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82185</wp:posOffset>
                </wp:positionH>
                <wp:positionV relativeFrom="margin">
                  <wp:posOffset>1377315</wp:posOffset>
                </wp:positionV>
                <wp:extent cx="2984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283">
                              <a:moveTo>
                                <a:pt x="7531" y="2169"/>
                              </a:moveTo>
                              <a:lnTo>
                                <a:pt x="7531" y="2452"/>
                              </a:lnTo>
                              <a:lnTo>
                                <a:pt x="8001" y="2452"/>
                              </a:lnTo>
                              <a:lnTo>
                                <a:pt x="8001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1,2169" coordsize="470,283" fillcolor="red" stroked="t" o:allowincell="f" style="position:absolute;margin-left:376.55pt;margin-top:108.45pt;width:23.45pt;height:14.1pt;mso-wrap-style:none;v-text-anchor:middle;mso-position-horizontal-relative:margin;mso-position-vertical-relative:margin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17795</wp:posOffset>
                </wp:positionH>
                <wp:positionV relativeFrom="margin">
                  <wp:posOffset>1377315</wp:posOffset>
                </wp:positionV>
                <wp:extent cx="29527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83">
                              <a:moveTo>
                                <a:pt x="8232" y="2169"/>
                              </a:moveTo>
                              <a:lnTo>
                                <a:pt x="8232" y="2452"/>
                              </a:lnTo>
                              <a:lnTo>
                                <a:pt x="8697" y="2452"/>
                              </a:lnTo>
                              <a:lnTo>
                                <a:pt x="8697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2,2169" coordsize="465,283" fillcolor="blue" stroked="t" o:allowincell="f" style="position:absolute;margin-left:410.85pt;margin-top:108.45pt;width:23.2pt;height:14.1pt;mso-wrap-style:none;v-text-anchor:middle;mso-position-horizontal-relative:margin;mso-position-vertical-relative:margin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79195</wp:posOffset>
                </wp:positionH>
                <wp:positionV relativeFrom="margin">
                  <wp:posOffset>1529715</wp:posOffset>
                </wp:positionV>
                <wp:extent cx="1094105" cy="12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9">
                              <a:moveTo>
                                <a:pt x="1857" y="2409"/>
                              </a:moveTo>
                              <a:lnTo>
                                <a:pt x="1857" y="2428"/>
                              </a:lnTo>
                              <a:lnTo>
                                <a:pt x="3580" y="2428"/>
                              </a:lnTo>
                              <a:lnTo>
                                <a:pt x="3580" y="2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,2409" coordsize="1723,19" fillcolor="black" stroked="t" o:allowincell="f" style="position:absolute;margin-left:92.85pt;margin-top:120.45pt;width:86.1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75945</wp:posOffset>
                </wp:positionH>
                <wp:positionV relativeFrom="margin">
                  <wp:posOffset>457200</wp:posOffset>
                </wp:positionV>
                <wp:extent cx="530860" cy="779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227">
                              <a:moveTo>
                                <a:pt x="1086" y="720"/>
                              </a:moveTo>
                              <a:lnTo>
                                <a:pt x="1066" y="722"/>
                              </a:lnTo>
                              <a:lnTo>
                                <a:pt x="1044" y="725"/>
                              </a:lnTo>
                              <a:lnTo>
                                <a:pt x="1026" y="733"/>
                              </a:lnTo>
                              <a:lnTo>
                                <a:pt x="1007" y="744"/>
                              </a:lnTo>
                              <a:lnTo>
                                <a:pt x="989" y="755"/>
                              </a:lnTo>
                              <a:lnTo>
                                <a:pt x="972" y="769"/>
                              </a:lnTo>
                              <a:lnTo>
                                <a:pt x="957" y="785"/>
                              </a:lnTo>
                              <a:lnTo>
                                <a:pt x="945" y="802"/>
                              </a:lnTo>
                              <a:lnTo>
                                <a:pt x="932" y="821"/>
                              </a:lnTo>
                              <a:lnTo>
                                <a:pt x="922" y="841"/>
                              </a:lnTo>
                              <a:lnTo>
                                <a:pt x="915" y="860"/>
                              </a:lnTo>
                              <a:lnTo>
                                <a:pt x="909" y="882"/>
                              </a:lnTo>
                              <a:lnTo>
                                <a:pt x="907" y="901"/>
                              </a:lnTo>
                              <a:lnTo>
                                <a:pt x="909" y="920"/>
                              </a:lnTo>
                              <a:lnTo>
                                <a:pt x="912" y="940"/>
                              </a:lnTo>
                              <a:lnTo>
                                <a:pt x="917" y="956"/>
                              </a:lnTo>
                              <a:lnTo>
                                <a:pt x="924" y="970"/>
                              </a:lnTo>
                              <a:lnTo>
                                <a:pt x="934" y="984"/>
                              </a:lnTo>
                              <a:lnTo>
                                <a:pt x="947" y="1000"/>
                              </a:lnTo>
                              <a:lnTo>
                                <a:pt x="974" y="1033"/>
                              </a:lnTo>
                              <a:lnTo>
                                <a:pt x="1007" y="1069"/>
                              </a:lnTo>
                              <a:lnTo>
                                <a:pt x="1089" y="1143"/>
                              </a:lnTo>
                              <a:lnTo>
                                <a:pt x="1179" y="1220"/>
                              </a:lnTo>
                              <a:lnTo>
                                <a:pt x="1226" y="1262"/>
                              </a:lnTo>
                              <a:lnTo>
                                <a:pt x="1271" y="1300"/>
                              </a:lnTo>
                              <a:lnTo>
                                <a:pt x="1313" y="1341"/>
                              </a:lnTo>
                              <a:lnTo>
                                <a:pt x="1353" y="1383"/>
                              </a:lnTo>
                              <a:lnTo>
                                <a:pt x="1388" y="1424"/>
                              </a:lnTo>
                              <a:lnTo>
                                <a:pt x="1417" y="1463"/>
                              </a:lnTo>
                              <a:lnTo>
                                <a:pt x="1430" y="1485"/>
                              </a:lnTo>
                              <a:lnTo>
                                <a:pt x="1440" y="1504"/>
                              </a:lnTo>
                              <a:lnTo>
                                <a:pt x="1447" y="1523"/>
                              </a:lnTo>
                              <a:lnTo>
                                <a:pt x="1452" y="1542"/>
                              </a:lnTo>
                              <a:lnTo>
                                <a:pt x="1467" y="1597"/>
                              </a:lnTo>
                              <a:lnTo>
                                <a:pt x="1475" y="1647"/>
                              </a:lnTo>
                              <a:lnTo>
                                <a:pt x="1477" y="1669"/>
                              </a:lnTo>
                              <a:lnTo>
                                <a:pt x="1475" y="1691"/>
                              </a:lnTo>
                              <a:lnTo>
                                <a:pt x="1472" y="1710"/>
                              </a:lnTo>
                              <a:lnTo>
                                <a:pt x="1467" y="1727"/>
                              </a:lnTo>
                              <a:lnTo>
                                <a:pt x="1460" y="1743"/>
                              </a:lnTo>
                              <a:lnTo>
                                <a:pt x="1450" y="1760"/>
                              </a:lnTo>
                              <a:lnTo>
                                <a:pt x="1435" y="1773"/>
                              </a:lnTo>
                              <a:lnTo>
                                <a:pt x="1420" y="1787"/>
                              </a:lnTo>
                              <a:lnTo>
                                <a:pt x="1400" y="1798"/>
                              </a:lnTo>
                              <a:lnTo>
                                <a:pt x="1375" y="1809"/>
                              </a:lnTo>
                              <a:lnTo>
                                <a:pt x="1348" y="1820"/>
                              </a:lnTo>
                              <a:lnTo>
                                <a:pt x="1315" y="1831"/>
                              </a:lnTo>
                              <a:lnTo>
                                <a:pt x="1281" y="1840"/>
                              </a:lnTo>
                              <a:lnTo>
                                <a:pt x="1248" y="1845"/>
                              </a:lnTo>
                              <a:lnTo>
                                <a:pt x="1216" y="1848"/>
                              </a:lnTo>
                              <a:lnTo>
                                <a:pt x="1188" y="1850"/>
                              </a:lnTo>
                              <a:lnTo>
                                <a:pt x="1161" y="1848"/>
                              </a:lnTo>
                              <a:lnTo>
                                <a:pt x="1136" y="1845"/>
                              </a:lnTo>
                              <a:lnTo>
                                <a:pt x="1114" y="1840"/>
                              </a:lnTo>
                              <a:lnTo>
                                <a:pt x="1091" y="1831"/>
                              </a:lnTo>
                              <a:lnTo>
                                <a:pt x="1074" y="1823"/>
                              </a:lnTo>
                              <a:lnTo>
                                <a:pt x="1056" y="1812"/>
                              </a:lnTo>
                              <a:lnTo>
                                <a:pt x="1041" y="1801"/>
                              </a:lnTo>
                              <a:lnTo>
                                <a:pt x="1029" y="1787"/>
                              </a:lnTo>
                              <a:lnTo>
                                <a:pt x="1016" y="1771"/>
                              </a:lnTo>
                              <a:lnTo>
                                <a:pt x="1007" y="1754"/>
                              </a:lnTo>
                              <a:lnTo>
                                <a:pt x="999" y="1738"/>
                              </a:lnTo>
                              <a:lnTo>
                                <a:pt x="992" y="1721"/>
                              </a:lnTo>
                              <a:lnTo>
                                <a:pt x="987" y="1702"/>
                              </a:lnTo>
                              <a:lnTo>
                                <a:pt x="984" y="1683"/>
                              </a:lnTo>
                              <a:lnTo>
                                <a:pt x="982" y="1664"/>
                              </a:lnTo>
                              <a:lnTo>
                                <a:pt x="979" y="1644"/>
                              </a:lnTo>
                              <a:lnTo>
                                <a:pt x="982" y="1606"/>
                              </a:lnTo>
                              <a:lnTo>
                                <a:pt x="989" y="1567"/>
                              </a:lnTo>
                              <a:lnTo>
                                <a:pt x="999" y="1529"/>
                              </a:lnTo>
                              <a:lnTo>
                                <a:pt x="1014" y="1496"/>
                              </a:lnTo>
                              <a:lnTo>
                                <a:pt x="1024" y="1479"/>
                              </a:lnTo>
                              <a:lnTo>
                                <a:pt x="1034" y="1465"/>
                              </a:lnTo>
                              <a:lnTo>
                                <a:pt x="1044" y="1451"/>
                              </a:lnTo>
                              <a:lnTo>
                                <a:pt x="1056" y="1438"/>
                              </a:lnTo>
                              <a:lnTo>
                                <a:pt x="1041" y="1443"/>
                              </a:lnTo>
                              <a:lnTo>
                                <a:pt x="1029" y="1451"/>
                              </a:lnTo>
                              <a:lnTo>
                                <a:pt x="1016" y="1460"/>
                              </a:lnTo>
                              <a:lnTo>
                                <a:pt x="1004" y="1471"/>
                              </a:lnTo>
                              <a:lnTo>
                                <a:pt x="982" y="1493"/>
                              </a:lnTo>
                              <a:lnTo>
                                <a:pt x="964" y="1520"/>
                              </a:lnTo>
                              <a:lnTo>
                                <a:pt x="949" y="1550"/>
                              </a:lnTo>
                              <a:lnTo>
                                <a:pt x="937" y="1586"/>
                              </a:lnTo>
                              <a:lnTo>
                                <a:pt x="930" y="1622"/>
                              </a:lnTo>
                              <a:lnTo>
                                <a:pt x="927" y="1658"/>
                              </a:lnTo>
                              <a:lnTo>
                                <a:pt x="927" y="1697"/>
                              </a:lnTo>
                              <a:lnTo>
                                <a:pt x="932" y="1732"/>
                              </a:lnTo>
                              <a:lnTo>
                                <a:pt x="937" y="1751"/>
                              </a:lnTo>
                              <a:lnTo>
                                <a:pt x="942" y="1768"/>
                              </a:lnTo>
                              <a:lnTo>
                                <a:pt x="949" y="1787"/>
                              </a:lnTo>
                              <a:lnTo>
                                <a:pt x="957" y="1804"/>
                              </a:lnTo>
                              <a:lnTo>
                                <a:pt x="964" y="1820"/>
                              </a:lnTo>
                              <a:lnTo>
                                <a:pt x="977" y="1834"/>
                              </a:lnTo>
                              <a:lnTo>
                                <a:pt x="987" y="1850"/>
                              </a:lnTo>
                              <a:lnTo>
                                <a:pt x="1002" y="1864"/>
                              </a:lnTo>
                              <a:lnTo>
                                <a:pt x="1014" y="1878"/>
                              </a:lnTo>
                              <a:lnTo>
                                <a:pt x="1031" y="1889"/>
                              </a:lnTo>
                              <a:lnTo>
                                <a:pt x="1049" y="1900"/>
                              </a:lnTo>
                              <a:lnTo>
                                <a:pt x="1066" y="1908"/>
                              </a:lnTo>
                              <a:lnTo>
                                <a:pt x="1104" y="1922"/>
                              </a:lnTo>
                              <a:lnTo>
                                <a:pt x="1144" y="1933"/>
                              </a:lnTo>
                              <a:lnTo>
                                <a:pt x="1191" y="1941"/>
                              </a:lnTo>
                              <a:lnTo>
                                <a:pt x="1241" y="1944"/>
                              </a:lnTo>
                              <a:lnTo>
                                <a:pt x="1293" y="1947"/>
                              </a:lnTo>
                              <a:lnTo>
                                <a:pt x="1345" y="1941"/>
                              </a:lnTo>
                              <a:lnTo>
                                <a:pt x="1398" y="1936"/>
                              </a:lnTo>
                              <a:lnTo>
                                <a:pt x="1447" y="1922"/>
                              </a:lnTo>
                              <a:lnTo>
                                <a:pt x="1472" y="1914"/>
                              </a:lnTo>
                              <a:lnTo>
                                <a:pt x="1497" y="1903"/>
                              </a:lnTo>
                              <a:lnTo>
                                <a:pt x="1519" y="1895"/>
                              </a:lnTo>
                              <a:lnTo>
                                <a:pt x="1542" y="1881"/>
                              </a:lnTo>
                              <a:lnTo>
                                <a:pt x="1564" y="1867"/>
                              </a:lnTo>
                              <a:lnTo>
                                <a:pt x="1584" y="1850"/>
                              </a:lnTo>
                              <a:lnTo>
                                <a:pt x="1601" y="1834"/>
                              </a:lnTo>
                              <a:lnTo>
                                <a:pt x="1619" y="1818"/>
                              </a:lnTo>
                              <a:lnTo>
                                <a:pt x="1634" y="1796"/>
                              </a:lnTo>
                              <a:lnTo>
                                <a:pt x="1646" y="1773"/>
                              </a:lnTo>
                              <a:lnTo>
                                <a:pt x="1659" y="1751"/>
                              </a:lnTo>
                              <a:lnTo>
                                <a:pt x="1669" y="1727"/>
                              </a:lnTo>
                              <a:lnTo>
                                <a:pt x="1674" y="1699"/>
                              </a:lnTo>
                              <a:lnTo>
                                <a:pt x="1679" y="1669"/>
                              </a:lnTo>
                              <a:lnTo>
                                <a:pt x="1681" y="1639"/>
                              </a:lnTo>
                              <a:lnTo>
                                <a:pt x="1679" y="1606"/>
                              </a:lnTo>
                              <a:lnTo>
                                <a:pt x="1676" y="1562"/>
                              </a:lnTo>
                              <a:lnTo>
                                <a:pt x="1669" y="1520"/>
                              </a:lnTo>
                              <a:lnTo>
                                <a:pt x="1659" y="1479"/>
                              </a:lnTo>
                              <a:lnTo>
                                <a:pt x="1646" y="1446"/>
                              </a:lnTo>
                              <a:lnTo>
                                <a:pt x="1631" y="1413"/>
                              </a:lnTo>
                              <a:lnTo>
                                <a:pt x="1614" y="1383"/>
                              </a:lnTo>
                              <a:lnTo>
                                <a:pt x="1594" y="1353"/>
                              </a:lnTo>
                              <a:lnTo>
                                <a:pt x="1572" y="1325"/>
                              </a:lnTo>
                              <a:lnTo>
                                <a:pt x="1547" y="1300"/>
                              </a:lnTo>
                              <a:lnTo>
                                <a:pt x="1519" y="1275"/>
                              </a:lnTo>
                              <a:lnTo>
                                <a:pt x="1490" y="1254"/>
                              </a:lnTo>
                              <a:lnTo>
                                <a:pt x="1457" y="1229"/>
                              </a:lnTo>
                              <a:lnTo>
                                <a:pt x="1385" y="1182"/>
                              </a:lnTo>
                              <a:lnTo>
                                <a:pt x="1303" y="1130"/>
                              </a:lnTo>
                              <a:lnTo>
                                <a:pt x="1273" y="1113"/>
                              </a:lnTo>
                              <a:lnTo>
                                <a:pt x="1241" y="1094"/>
                              </a:lnTo>
                              <a:lnTo>
                                <a:pt x="1206" y="1075"/>
                              </a:lnTo>
                              <a:lnTo>
                                <a:pt x="1171" y="1055"/>
                              </a:lnTo>
                              <a:lnTo>
                                <a:pt x="1141" y="1033"/>
                              </a:lnTo>
                              <a:lnTo>
                                <a:pt x="1111" y="1014"/>
                              </a:lnTo>
                              <a:lnTo>
                                <a:pt x="1099" y="1003"/>
                              </a:lnTo>
                              <a:lnTo>
                                <a:pt x="1089" y="992"/>
                              </a:lnTo>
                              <a:lnTo>
                                <a:pt x="1081" y="981"/>
                              </a:lnTo>
                              <a:lnTo>
                                <a:pt x="1074" y="973"/>
                              </a:lnTo>
                              <a:lnTo>
                                <a:pt x="1069" y="959"/>
                              </a:lnTo>
                              <a:lnTo>
                                <a:pt x="1066" y="945"/>
                              </a:lnTo>
                              <a:lnTo>
                                <a:pt x="1064" y="934"/>
                              </a:lnTo>
                              <a:lnTo>
                                <a:pt x="1064" y="923"/>
                              </a:lnTo>
                              <a:lnTo>
                                <a:pt x="1066" y="912"/>
                              </a:lnTo>
                              <a:lnTo>
                                <a:pt x="1071" y="901"/>
                              </a:lnTo>
                              <a:lnTo>
                                <a:pt x="1079" y="890"/>
                              </a:lnTo>
                              <a:lnTo>
                                <a:pt x="1086" y="882"/>
                              </a:lnTo>
                              <a:lnTo>
                                <a:pt x="1094" y="874"/>
                              </a:lnTo>
                              <a:lnTo>
                                <a:pt x="1104" y="865"/>
                              </a:lnTo>
                              <a:lnTo>
                                <a:pt x="1116" y="860"/>
                              </a:lnTo>
                              <a:lnTo>
                                <a:pt x="1126" y="855"/>
                              </a:lnTo>
                              <a:lnTo>
                                <a:pt x="1154" y="849"/>
                              </a:lnTo>
                              <a:lnTo>
                                <a:pt x="1181" y="846"/>
                              </a:lnTo>
                              <a:lnTo>
                                <a:pt x="1198" y="863"/>
                              </a:lnTo>
                              <a:lnTo>
                                <a:pt x="1221" y="888"/>
                              </a:lnTo>
                              <a:lnTo>
                                <a:pt x="1246" y="915"/>
                              </a:lnTo>
                              <a:lnTo>
                                <a:pt x="1296" y="970"/>
                              </a:lnTo>
                              <a:lnTo>
                                <a:pt x="1318" y="992"/>
                              </a:lnTo>
                              <a:lnTo>
                                <a:pt x="1328" y="1000"/>
                              </a:lnTo>
                              <a:lnTo>
                                <a:pt x="1338" y="1006"/>
                              </a:lnTo>
                              <a:lnTo>
                                <a:pt x="1345" y="1011"/>
                              </a:lnTo>
                              <a:lnTo>
                                <a:pt x="1350" y="1011"/>
                              </a:lnTo>
                              <a:lnTo>
                                <a:pt x="1348" y="1000"/>
                              </a:lnTo>
                              <a:lnTo>
                                <a:pt x="1340" y="986"/>
                              </a:lnTo>
                              <a:lnTo>
                                <a:pt x="1330" y="967"/>
                              </a:lnTo>
                              <a:lnTo>
                                <a:pt x="1320" y="945"/>
                              </a:lnTo>
                              <a:lnTo>
                                <a:pt x="1318" y="934"/>
                              </a:lnTo>
                              <a:lnTo>
                                <a:pt x="1315" y="920"/>
                              </a:lnTo>
                              <a:lnTo>
                                <a:pt x="1315" y="890"/>
                              </a:lnTo>
                              <a:lnTo>
                                <a:pt x="1320" y="874"/>
                              </a:lnTo>
                              <a:lnTo>
                                <a:pt x="1328" y="857"/>
                              </a:lnTo>
                              <a:lnTo>
                                <a:pt x="1338" y="841"/>
                              </a:lnTo>
                              <a:lnTo>
                                <a:pt x="1353" y="821"/>
                              </a:lnTo>
                              <a:lnTo>
                                <a:pt x="1345" y="832"/>
                              </a:lnTo>
                              <a:lnTo>
                                <a:pt x="1340" y="841"/>
                              </a:lnTo>
                              <a:lnTo>
                                <a:pt x="1338" y="852"/>
                              </a:lnTo>
                              <a:lnTo>
                                <a:pt x="1335" y="860"/>
                              </a:lnTo>
                              <a:lnTo>
                                <a:pt x="1335" y="876"/>
                              </a:lnTo>
                              <a:lnTo>
                                <a:pt x="1340" y="893"/>
                              </a:lnTo>
                              <a:lnTo>
                                <a:pt x="1348" y="907"/>
                              </a:lnTo>
                              <a:lnTo>
                                <a:pt x="1360" y="920"/>
                              </a:lnTo>
                              <a:lnTo>
                                <a:pt x="1375" y="934"/>
                              </a:lnTo>
                              <a:lnTo>
                                <a:pt x="1390" y="945"/>
                              </a:lnTo>
                              <a:lnTo>
                                <a:pt x="1422" y="962"/>
                              </a:lnTo>
                              <a:lnTo>
                                <a:pt x="1452" y="975"/>
                              </a:lnTo>
                              <a:lnTo>
                                <a:pt x="1475" y="981"/>
                              </a:lnTo>
                              <a:lnTo>
                                <a:pt x="1480" y="981"/>
                              </a:lnTo>
                              <a:lnTo>
                                <a:pt x="1477" y="970"/>
                              </a:lnTo>
                              <a:lnTo>
                                <a:pt x="1472" y="954"/>
                              </a:lnTo>
                              <a:lnTo>
                                <a:pt x="1470" y="932"/>
                              </a:lnTo>
                              <a:lnTo>
                                <a:pt x="1467" y="907"/>
                              </a:lnTo>
                              <a:lnTo>
                                <a:pt x="1470" y="882"/>
                              </a:lnTo>
                              <a:lnTo>
                                <a:pt x="1475" y="860"/>
                              </a:lnTo>
                              <a:lnTo>
                                <a:pt x="1480" y="849"/>
                              </a:lnTo>
                              <a:lnTo>
                                <a:pt x="1485" y="838"/>
                              </a:lnTo>
                              <a:lnTo>
                                <a:pt x="1491" y="833"/>
                              </a:lnTo>
                              <a:lnTo>
                                <a:pt x="1492" y="830"/>
                              </a:lnTo>
                              <a:lnTo>
                                <a:pt x="1502" y="827"/>
                              </a:lnTo>
                              <a:lnTo>
                                <a:pt x="1492" y="832"/>
                              </a:lnTo>
                              <a:lnTo>
                                <a:pt x="1491" y="833"/>
                              </a:lnTo>
                              <a:lnTo>
                                <a:pt x="1490" y="838"/>
                              </a:lnTo>
                              <a:lnTo>
                                <a:pt x="1487" y="849"/>
                              </a:lnTo>
                              <a:lnTo>
                                <a:pt x="1490" y="860"/>
                              </a:lnTo>
                              <a:lnTo>
                                <a:pt x="1495" y="871"/>
                              </a:lnTo>
                              <a:lnTo>
                                <a:pt x="1502" y="885"/>
                              </a:lnTo>
                              <a:lnTo>
                                <a:pt x="1512" y="896"/>
                              </a:lnTo>
                              <a:lnTo>
                                <a:pt x="1522" y="909"/>
                              </a:lnTo>
                              <a:lnTo>
                                <a:pt x="1544" y="934"/>
                              </a:lnTo>
                              <a:lnTo>
                                <a:pt x="1567" y="954"/>
                              </a:lnTo>
                              <a:lnTo>
                                <a:pt x="1577" y="959"/>
                              </a:lnTo>
                              <a:lnTo>
                                <a:pt x="1587" y="962"/>
                              </a:lnTo>
                              <a:lnTo>
                                <a:pt x="1594" y="965"/>
                              </a:lnTo>
                              <a:lnTo>
                                <a:pt x="1599" y="962"/>
                              </a:lnTo>
                              <a:lnTo>
                                <a:pt x="1601" y="956"/>
                              </a:lnTo>
                              <a:lnTo>
                                <a:pt x="1601" y="951"/>
                              </a:lnTo>
                              <a:lnTo>
                                <a:pt x="1599" y="942"/>
                              </a:lnTo>
                              <a:lnTo>
                                <a:pt x="1599" y="929"/>
                              </a:lnTo>
                              <a:lnTo>
                                <a:pt x="1601" y="915"/>
                              </a:lnTo>
                              <a:lnTo>
                                <a:pt x="1604" y="898"/>
                              </a:lnTo>
                              <a:lnTo>
                                <a:pt x="1609" y="882"/>
                              </a:lnTo>
                              <a:lnTo>
                                <a:pt x="1619" y="860"/>
                              </a:lnTo>
                              <a:lnTo>
                                <a:pt x="1631" y="841"/>
                              </a:lnTo>
                              <a:lnTo>
                                <a:pt x="1649" y="821"/>
                              </a:lnTo>
                              <a:lnTo>
                                <a:pt x="1666" y="805"/>
                              </a:lnTo>
                              <a:lnTo>
                                <a:pt x="1684" y="791"/>
                              </a:lnTo>
                              <a:lnTo>
                                <a:pt x="1701" y="777"/>
                              </a:lnTo>
                              <a:lnTo>
                                <a:pt x="1718" y="766"/>
                              </a:lnTo>
                              <a:lnTo>
                                <a:pt x="1733" y="755"/>
                              </a:lnTo>
                              <a:lnTo>
                                <a:pt x="1743" y="747"/>
                              </a:lnTo>
                              <a:lnTo>
                                <a:pt x="1721" y="753"/>
                              </a:lnTo>
                              <a:lnTo>
                                <a:pt x="1696" y="758"/>
                              </a:lnTo>
                              <a:lnTo>
                                <a:pt x="1669" y="766"/>
                              </a:lnTo>
                              <a:lnTo>
                                <a:pt x="1641" y="780"/>
                              </a:lnTo>
                              <a:lnTo>
                                <a:pt x="1629" y="789"/>
                              </a:lnTo>
                              <a:lnTo>
                                <a:pt x="1616" y="799"/>
                              </a:lnTo>
                              <a:lnTo>
                                <a:pt x="1604" y="810"/>
                              </a:lnTo>
                              <a:lnTo>
                                <a:pt x="1594" y="821"/>
                              </a:lnTo>
                              <a:lnTo>
                                <a:pt x="1584" y="835"/>
                              </a:lnTo>
                              <a:lnTo>
                                <a:pt x="1574" y="852"/>
                              </a:lnTo>
                              <a:lnTo>
                                <a:pt x="1569" y="871"/>
                              </a:lnTo>
                              <a:lnTo>
                                <a:pt x="1564" y="890"/>
                              </a:lnTo>
                              <a:lnTo>
                                <a:pt x="1557" y="888"/>
                              </a:lnTo>
                              <a:lnTo>
                                <a:pt x="1549" y="882"/>
                              </a:lnTo>
                              <a:lnTo>
                                <a:pt x="1544" y="876"/>
                              </a:lnTo>
                              <a:lnTo>
                                <a:pt x="1539" y="868"/>
                              </a:lnTo>
                              <a:lnTo>
                                <a:pt x="1534" y="855"/>
                              </a:lnTo>
                              <a:lnTo>
                                <a:pt x="1532" y="835"/>
                              </a:lnTo>
                              <a:lnTo>
                                <a:pt x="1534" y="813"/>
                              </a:lnTo>
                              <a:lnTo>
                                <a:pt x="1542" y="791"/>
                              </a:lnTo>
                              <a:lnTo>
                                <a:pt x="1552" y="766"/>
                              </a:lnTo>
                              <a:lnTo>
                                <a:pt x="1564" y="742"/>
                              </a:lnTo>
                              <a:lnTo>
                                <a:pt x="1539" y="747"/>
                              </a:lnTo>
                              <a:lnTo>
                                <a:pt x="1517" y="755"/>
                              </a:lnTo>
                              <a:lnTo>
                                <a:pt x="1497" y="766"/>
                              </a:lnTo>
                              <a:lnTo>
                                <a:pt x="1482" y="777"/>
                              </a:lnTo>
                              <a:lnTo>
                                <a:pt x="1467" y="791"/>
                              </a:lnTo>
                              <a:lnTo>
                                <a:pt x="1457" y="805"/>
                              </a:lnTo>
                              <a:lnTo>
                                <a:pt x="1447" y="819"/>
                              </a:lnTo>
                              <a:lnTo>
                                <a:pt x="1440" y="832"/>
                              </a:lnTo>
                              <a:lnTo>
                                <a:pt x="1432" y="863"/>
                              </a:lnTo>
                              <a:lnTo>
                                <a:pt x="1430" y="885"/>
                              </a:lnTo>
                              <a:lnTo>
                                <a:pt x="1430" y="901"/>
                              </a:lnTo>
                              <a:lnTo>
                                <a:pt x="1432" y="907"/>
                              </a:lnTo>
                              <a:lnTo>
                                <a:pt x="1422" y="907"/>
                              </a:lnTo>
                              <a:lnTo>
                                <a:pt x="1413" y="904"/>
                              </a:lnTo>
                              <a:lnTo>
                                <a:pt x="1405" y="898"/>
                              </a:lnTo>
                              <a:lnTo>
                                <a:pt x="1400" y="893"/>
                              </a:lnTo>
                              <a:lnTo>
                                <a:pt x="1395" y="885"/>
                              </a:lnTo>
                              <a:lnTo>
                                <a:pt x="1392" y="874"/>
                              </a:lnTo>
                              <a:lnTo>
                                <a:pt x="1390" y="865"/>
                              </a:lnTo>
                              <a:lnTo>
                                <a:pt x="1390" y="852"/>
                              </a:lnTo>
                              <a:lnTo>
                                <a:pt x="1395" y="827"/>
                              </a:lnTo>
                              <a:lnTo>
                                <a:pt x="1405" y="797"/>
                              </a:lnTo>
                              <a:lnTo>
                                <a:pt x="1420" y="766"/>
                              </a:lnTo>
                              <a:lnTo>
                                <a:pt x="1440" y="733"/>
                              </a:lnTo>
                              <a:lnTo>
                                <a:pt x="1417" y="736"/>
                              </a:lnTo>
                              <a:lnTo>
                                <a:pt x="1392" y="739"/>
                              </a:lnTo>
                              <a:lnTo>
                                <a:pt x="1368" y="747"/>
                              </a:lnTo>
                              <a:lnTo>
                                <a:pt x="1343" y="758"/>
                              </a:lnTo>
                              <a:lnTo>
                                <a:pt x="1333" y="766"/>
                              </a:lnTo>
                              <a:lnTo>
                                <a:pt x="1320" y="777"/>
                              </a:lnTo>
                              <a:lnTo>
                                <a:pt x="1310" y="789"/>
                              </a:lnTo>
                              <a:lnTo>
                                <a:pt x="1300" y="802"/>
                              </a:lnTo>
                              <a:lnTo>
                                <a:pt x="1293" y="816"/>
                              </a:lnTo>
                              <a:lnTo>
                                <a:pt x="1283" y="835"/>
                              </a:lnTo>
                              <a:lnTo>
                                <a:pt x="1278" y="855"/>
                              </a:lnTo>
                              <a:lnTo>
                                <a:pt x="1271" y="876"/>
                              </a:lnTo>
                              <a:lnTo>
                                <a:pt x="1256" y="855"/>
                              </a:lnTo>
                              <a:lnTo>
                                <a:pt x="1236" y="830"/>
                              </a:lnTo>
                              <a:lnTo>
                                <a:pt x="1213" y="805"/>
                              </a:lnTo>
                              <a:lnTo>
                                <a:pt x="1188" y="777"/>
                              </a:lnTo>
                              <a:lnTo>
                                <a:pt x="1164" y="755"/>
                              </a:lnTo>
                              <a:lnTo>
                                <a:pt x="1141" y="736"/>
                              </a:lnTo>
                              <a:lnTo>
                                <a:pt x="1131" y="731"/>
                              </a:lnTo>
                              <a:lnTo>
                                <a:pt x="1121" y="725"/>
                              </a:lnTo>
                              <a:lnTo>
                                <a:pt x="1114" y="722"/>
                              </a:lnTo>
                              <a:lnTo>
                                <a:pt x="1106" y="7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9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720" coordsize="836,1227" fillcolor="#1e1916" stroked="t" o:allowincell="f" style="position:absolute;margin-left:45.35pt;margin-top:36pt;width:41.75pt;height:61.3pt;mso-wrap-style:none;v-text-anchor:middle;mso-position-horizontal-relative:margin;mso-position-vertical-relative:margin">
                <v:fill o:detectmouseclick="t" type="solid" color2="#e1e6e9"/>
                <v:stroke color="#1e191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53415</wp:posOffset>
                </wp:positionH>
                <wp:positionV relativeFrom="margin">
                  <wp:posOffset>829310</wp:posOffset>
                </wp:positionV>
                <wp:extent cx="229235" cy="30734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4">
                              <a:moveTo>
                                <a:pt x="1191" y="1306"/>
                              </a:moveTo>
                              <a:lnTo>
                                <a:pt x="1181" y="1336"/>
                              </a:lnTo>
                              <a:lnTo>
                                <a:pt x="1166" y="1366"/>
                              </a:lnTo>
                              <a:lnTo>
                                <a:pt x="1149" y="1397"/>
                              </a:lnTo>
                              <a:lnTo>
                                <a:pt x="1129" y="1427"/>
                              </a:lnTo>
                              <a:lnTo>
                                <a:pt x="1106" y="1457"/>
                              </a:lnTo>
                              <a:lnTo>
                                <a:pt x="1086" y="1487"/>
                              </a:lnTo>
                              <a:lnTo>
                                <a:pt x="1069" y="1512"/>
                              </a:lnTo>
                              <a:lnTo>
                                <a:pt x="1054" y="1537"/>
                              </a:lnTo>
                              <a:lnTo>
                                <a:pt x="1046" y="1548"/>
                              </a:lnTo>
                              <a:lnTo>
                                <a:pt x="1041" y="1562"/>
                              </a:lnTo>
                              <a:lnTo>
                                <a:pt x="1037" y="1578"/>
                              </a:lnTo>
                              <a:lnTo>
                                <a:pt x="1031" y="1595"/>
                              </a:lnTo>
                              <a:lnTo>
                                <a:pt x="1029" y="1614"/>
                              </a:lnTo>
                              <a:lnTo>
                                <a:pt x="1029" y="1655"/>
                              </a:lnTo>
                              <a:lnTo>
                                <a:pt x="1034" y="1677"/>
                              </a:lnTo>
                              <a:lnTo>
                                <a:pt x="1041" y="1697"/>
                              </a:lnTo>
                              <a:lnTo>
                                <a:pt x="1049" y="1716"/>
                              </a:lnTo>
                              <a:lnTo>
                                <a:pt x="1064" y="1735"/>
                              </a:lnTo>
                              <a:lnTo>
                                <a:pt x="1079" y="1751"/>
                              </a:lnTo>
                              <a:lnTo>
                                <a:pt x="1101" y="1765"/>
                              </a:lnTo>
                              <a:lnTo>
                                <a:pt x="1126" y="1776"/>
                              </a:lnTo>
                              <a:lnTo>
                                <a:pt x="1156" y="1785"/>
                              </a:lnTo>
                              <a:lnTo>
                                <a:pt x="1193" y="1790"/>
                              </a:lnTo>
                              <a:lnTo>
                                <a:pt x="1231" y="1790"/>
                              </a:lnTo>
                              <a:lnTo>
                                <a:pt x="1263" y="1785"/>
                              </a:lnTo>
                              <a:lnTo>
                                <a:pt x="1293" y="1776"/>
                              </a:lnTo>
                              <a:lnTo>
                                <a:pt x="1318" y="1765"/>
                              </a:lnTo>
                              <a:lnTo>
                                <a:pt x="1338" y="1751"/>
                              </a:lnTo>
                              <a:lnTo>
                                <a:pt x="1353" y="1735"/>
                              </a:lnTo>
                              <a:lnTo>
                                <a:pt x="1365" y="1719"/>
                              </a:lnTo>
                              <a:lnTo>
                                <a:pt x="1375" y="1699"/>
                              </a:lnTo>
                              <a:lnTo>
                                <a:pt x="1383" y="1680"/>
                              </a:lnTo>
                              <a:lnTo>
                                <a:pt x="1388" y="1661"/>
                              </a:lnTo>
                              <a:lnTo>
                                <a:pt x="1390" y="1641"/>
                              </a:lnTo>
                              <a:lnTo>
                                <a:pt x="1390" y="1622"/>
                              </a:lnTo>
                              <a:lnTo>
                                <a:pt x="1388" y="1606"/>
                              </a:lnTo>
                              <a:lnTo>
                                <a:pt x="1385" y="1589"/>
                              </a:lnTo>
                              <a:lnTo>
                                <a:pt x="1383" y="1573"/>
                              </a:lnTo>
                              <a:lnTo>
                                <a:pt x="1378" y="1559"/>
                              </a:lnTo>
                              <a:lnTo>
                                <a:pt x="1370" y="1542"/>
                              </a:lnTo>
                              <a:lnTo>
                                <a:pt x="1358" y="1523"/>
                              </a:lnTo>
                              <a:lnTo>
                                <a:pt x="1348" y="1507"/>
                              </a:lnTo>
                              <a:lnTo>
                                <a:pt x="1335" y="1490"/>
                              </a:lnTo>
                              <a:lnTo>
                                <a:pt x="1305" y="1460"/>
                              </a:lnTo>
                              <a:lnTo>
                                <a:pt x="1275" y="1430"/>
                              </a:lnTo>
                              <a:lnTo>
                                <a:pt x="1246" y="1399"/>
                              </a:lnTo>
                              <a:lnTo>
                                <a:pt x="1221" y="1369"/>
                              </a:lnTo>
                              <a:lnTo>
                                <a:pt x="1211" y="1355"/>
                              </a:lnTo>
                              <a:lnTo>
                                <a:pt x="1201" y="1339"/>
                              </a:lnTo>
                              <a:lnTo>
                                <a:pt x="1193" y="1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9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,1306" coordsize="361,484" fillcolor="#1e1916" stroked="t" o:allowincell="f" style="position:absolute;margin-left:51.45pt;margin-top:65.3pt;width:18pt;height:24.15pt;mso-wrap-style:none;v-text-anchor:middle;mso-position-horizontal-relative:margin;mso-position-vertical-relative:margin">
                <v:fill o:detectmouseclick="t" type="solid" color2="#e1e6e9"/>
                <v:stroke color="#1e191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82345</wp:posOffset>
                </wp:positionH>
                <wp:positionV relativeFrom="margin">
                  <wp:posOffset>1162685</wp:posOffset>
                </wp:positionV>
                <wp:extent cx="39370" cy="27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4">
                              <a:moveTo>
                                <a:pt x="1609" y="1831"/>
                              </a:moveTo>
                              <a:lnTo>
                                <a:pt x="1599" y="1837"/>
                              </a:lnTo>
                              <a:lnTo>
                                <a:pt x="1592" y="1845"/>
                              </a:lnTo>
                              <a:lnTo>
                                <a:pt x="1582" y="1850"/>
                              </a:lnTo>
                              <a:lnTo>
                                <a:pt x="1572" y="1856"/>
                              </a:lnTo>
                              <a:lnTo>
                                <a:pt x="1564" y="1864"/>
                              </a:lnTo>
                              <a:lnTo>
                                <a:pt x="1554" y="1870"/>
                              </a:lnTo>
                              <a:lnTo>
                                <a:pt x="1547" y="1875"/>
                              </a:lnTo>
                              <a:lnTo>
                                <a:pt x="1557" y="1870"/>
                              </a:lnTo>
                              <a:lnTo>
                                <a:pt x="1564" y="1864"/>
                              </a:lnTo>
                              <a:lnTo>
                                <a:pt x="1574" y="1859"/>
                              </a:lnTo>
                              <a:lnTo>
                                <a:pt x="1584" y="1853"/>
                              </a:lnTo>
                              <a:lnTo>
                                <a:pt x="1592" y="1845"/>
                              </a:lnTo>
                              <a:lnTo>
                                <a:pt x="1599" y="1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a43"/>
                        </a:solidFill>
                        <a:ln w="9360">
                          <a:solidFill>
                            <a:srgbClr val="e46a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,1831" coordsize="62,44" fillcolor="#e46a43" stroked="t" o:allowincell="f" style="position:absolute;margin-left:77.35pt;margin-top:91.55pt;width:3.05pt;height:2.15pt;mso-wrap-style:none;v-text-anchor:middle;mso-position-horizontal-relative:margin;mso-position-vertical-relative:margin">
                <v:fill o:detectmouseclick="t" type="solid" color2="#1b95bc"/>
                <v:stroke color="#e46a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952500</wp:posOffset>
                </wp:positionH>
                <wp:positionV relativeFrom="margin">
                  <wp:posOffset>1146810</wp:posOffset>
                </wp:positionV>
                <wp:extent cx="81915" cy="596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4">
                              <a:moveTo>
                                <a:pt x="1629" y="1806"/>
                              </a:moveTo>
                              <a:lnTo>
                                <a:pt x="1599" y="1834"/>
                              </a:lnTo>
                              <a:lnTo>
                                <a:pt x="1584" y="1845"/>
                              </a:lnTo>
                              <a:lnTo>
                                <a:pt x="1567" y="1856"/>
                              </a:lnTo>
                              <a:lnTo>
                                <a:pt x="1549" y="1867"/>
                              </a:lnTo>
                              <a:lnTo>
                                <a:pt x="1534" y="1878"/>
                              </a:lnTo>
                              <a:lnTo>
                                <a:pt x="1517" y="1889"/>
                              </a:lnTo>
                              <a:lnTo>
                                <a:pt x="1500" y="1900"/>
                              </a:lnTo>
                              <a:lnTo>
                                <a:pt x="1519" y="1892"/>
                              </a:lnTo>
                              <a:lnTo>
                                <a:pt x="1537" y="1881"/>
                              </a:lnTo>
                              <a:lnTo>
                                <a:pt x="1554" y="1873"/>
                              </a:lnTo>
                              <a:lnTo>
                                <a:pt x="1572" y="1862"/>
                              </a:lnTo>
                              <a:lnTo>
                                <a:pt x="1587" y="1848"/>
                              </a:lnTo>
                              <a:lnTo>
                                <a:pt x="1601" y="1837"/>
                              </a:lnTo>
                              <a:lnTo>
                                <a:pt x="1616" y="1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a43"/>
                        </a:solidFill>
                        <a:ln w="9360">
                          <a:solidFill>
                            <a:srgbClr val="e46a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,1806" coordsize="129,94" fillcolor="#e46a43" stroked="t" o:allowincell="f" style="position:absolute;margin-left:75pt;margin-top:90.3pt;width:6.4pt;height:4.65pt;mso-wrap-style:none;v-text-anchor:middle;mso-position-horizontal-relative:margin;mso-position-vertical-relative:margin">
                <v:fill o:detectmouseclick="t" type="solid" color2="#1b95bc"/>
                <v:stroke color="#e46a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934720</wp:posOffset>
                </wp:positionH>
                <wp:positionV relativeFrom="margin">
                  <wp:posOffset>1136650</wp:posOffset>
                </wp:positionV>
                <wp:extent cx="107315" cy="749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8">
                              <a:moveTo>
                                <a:pt x="1641" y="1790"/>
                              </a:moveTo>
                              <a:lnTo>
                                <a:pt x="1624" y="1809"/>
                              </a:lnTo>
                              <a:lnTo>
                                <a:pt x="1601" y="1826"/>
                              </a:lnTo>
                              <a:lnTo>
                                <a:pt x="1582" y="1842"/>
                              </a:lnTo>
                              <a:lnTo>
                                <a:pt x="1562" y="1856"/>
                              </a:lnTo>
                              <a:lnTo>
                                <a:pt x="1539" y="1870"/>
                              </a:lnTo>
                              <a:lnTo>
                                <a:pt x="1517" y="1884"/>
                              </a:lnTo>
                              <a:lnTo>
                                <a:pt x="1495" y="1897"/>
                              </a:lnTo>
                              <a:lnTo>
                                <a:pt x="1472" y="1908"/>
                              </a:lnTo>
                              <a:lnTo>
                                <a:pt x="1480" y="1906"/>
                              </a:lnTo>
                              <a:lnTo>
                                <a:pt x="1487" y="1903"/>
                              </a:lnTo>
                              <a:lnTo>
                                <a:pt x="1497" y="1900"/>
                              </a:lnTo>
                              <a:lnTo>
                                <a:pt x="1512" y="1895"/>
                              </a:lnTo>
                              <a:lnTo>
                                <a:pt x="1522" y="1889"/>
                              </a:lnTo>
                              <a:lnTo>
                                <a:pt x="1530" y="1886"/>
                              </a:lnTo>
                              <a:lnTo>
                                <a:pt x="1537" y="1881"/>
                              </a:lnTo>
                              <a:lnTo>
                                <a:pt x="1547" y="1875"/>
                              </a:lnTo>
                              <a:lnTo>
                                <a:pt x="1554" y="1870"/>
                              </a:lnTo>
                              <a:lnTo>
                                <a:pt x="1564" y="1864"/>
                              </a:lnTo>
                              <a:lnTo>
                                <a:pt x="1572" y="1856"/>
                              </a:lnTo>
                              <a:lnTo>
                                <a:pt x="1582" y="1850"/>
                              </a:lnTo>
                              <a:lnTo>
                                <a:pt x="1592" y="1845"/>
                              </a:lnTo>
                              <a:lnTo>
                                <a:pt x="1599" y="1837"/>
                              </a:lnTo>
                              <a:lnTo>
                                <a:pt x="1609" y="1831"/>
                              </a:lnTo>
                              <a:lnTo>
                                <a:pt x="1614" y="1826"/>
                              </a:lnTo>
                              <a:lnTo>
                                <a:pt x="1616" y="1823"/>
                              </a:lnTo>
                              <a:lnTo>
                                <a:pt x="1622" y="1818"/>
                              </a:lnTo>
                              <a:lnTo>
                                <a:pt x="1626" y="1812"/>
                              </a:lnTo>
                              <a:lnTo>
                                <a:pt x="1631" y="1806"/>
                              </a:lnTo>
                              <a:lnTo>
                                <a:pt x="1634" y="1801"/>
                              </a:lnTo>
                              <a:lnTo>
                                <a:pt x="1639" y="1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43"/>
                        </a:solidFill>
                        <a:ln w="9360">
                          <a:solidFill>
                            <a:srgbClr val="e46b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1790" coordsize="169,118" fillcolor="#e46b43" stroked="t" o:allowincell="f" style="position:absolute;margin-left:73.6pt;margin-top:89.5pt;width:8.4pt;height:5.85pt;mso-wrap-style:none;v-text-anchor:middle;mso-position-horizontal-relative:margin;mso-position-vertical-relative:margin">
                <v:fill o:detectmouseclick="t" type="solid" color2="#1b94bc"/>
                <v:stroke color="#e46b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918845</wp:posOffset>
                </wp:positionH>
                <wp:positionV relativeFrom="margin">
                  <wp:posOffset>1127760</wp:posOffset>
                </wp:positionV>
                <wp:extent cx="129540" cy="8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40">
                              <a:moveTo>
                                <a:pt x="1651" y="1776"/>
                              </a:moveTo>
                              <a:lnTo>
                                <a:pt x="1629" y="1798"/>
                              </a:lnTo>
                              <a:lnTo>
                                <a:pt x="1604" y="1818"/>
                              </a:lnTo>
                              <a:lnTo>
                                <a:pt x="1579" y="1837"/>
                              </a:lnTo>
                              <a:lnTo>
                                <a:pt x="1554" y="1856"/>
                              </a:lnTo>
                              <a:lnTo>
                                <a:pt x="1530" y="1873"/>
                              </a:lnTo>
                              <a:lnTo>
                                <a:pt x="1502" y="1889"/>
                              </a:lnTo>
                              <a:lnTo>
                                <a:pt x="1475" y="1903"/>
                              </a:lnTo>
                              <a:lnTo>
                                <a:pt x="1453" y="1914"/>
                              </a:lnTo>
                              <a:lnTo>
                                <a:pt x="1452" y="1914"/>
                              </a:lnTo>
                              <a:lnTo>
                                <a:pt x="1447" y="1916"/>
                              </a:lnTo>
                              <a:lnTo>
                                <a:pt x="1453" y="1914"/>
                              </a:lnTo>
                              <a:lnTo>
                                <a:pt x="1460" y="1914"/>
                              </a:lnTo>
                              <a:lnTo>
                                <a:pt x="1467" y="1911"/>
                              </a:lnTo>
                              <a:lnTo>
                                <a:pt x="1472" y="1908"/>
                              </a:lnTo>
                              <a:lnTo>
                                <a:pt x="1480" y="1906"/>
                              </a:lnTo>
                              <a:lnTo>
                                <a:pt x="1487" y="1903"/>
                              </a:lnTo>
                              <a:lnTo>
                                <a:pt x="1492" y="1900"/>
                              </a:lnTo>
                              <a:lnTo>
                                <a:pt x="1500" y="1900"/>
                              </a:lnTo>
                              <a:lnTo>
                                <a:pt x="1517" y="1889"/>
                              </a:lnTo>
                              <a:lnTo>
                                <a:pt x="1534" y="1878"/>
                              </a:lnTo>
                              <a:lnTo>
                                <a:pt x="1549" y="1867"/>
                              </a:lnTo>
                              <a:lnTo>
                                <a:pt x="1567" y="1856"/>
                              </a:lnTo>
                              <a:lnTo>
                                <a:pt x="1584" y="1845"/>
                              </a:lnTo>
                              <a:lnTo>
                                <a:pt x="1599" y="1834"/>
                              </a:lnTo>
                              <a:lnTo>
                                <a:pt x="1629" y="1806"/>
                              </a:lnTo>
                              <a:lnTo>
                                <a:pt x="1634" y="1804"/>
                              </a:lnTo>
                              <a:lnTo>
                                <a:pt x="1637" y="1801"/>
                              </a:lnTo>
                              <a:lnTo>
                                <a:pt x="1639" y="1796"/>
                              </a:lnTo>
                              <a:lnTo>
                                <a:pt x="1641" y="1793"/>
                              </a:lnTo>
                              <a:lnTo>
                                <a:pt x="1644" y="1790"/>
                              </a:lnTo>
                              <a:lnTo>
                                <a:pt x="1646" y="1785"/>
                              </a:lnTo>
                              <a:lnTo>
                                <a:pt x="1649" y="1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c43"/>
                        </a:solidFill>
                        <a:ln w="9360">
                          <a:solidFill>
                            <a:srgbClr val="e46c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,1776" coordsize="204,140" fillcolor="#e46c43" stroked="t" o:allowincell="f" style="position:absolute;margin-left:72.35pt;margin-top:88.8pt;width:10.15pt;height:6.95pt;mso-wrap-style:none;v-text-anchor:middle;mso-position-horizontal-relative:margin;mso-position-vertical-relative:margin">
                <v:fill o:detectmouseclick="t" type="solid" color2="#1b93bc"/>
                <v:stroke color="#e46c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902970</wp:posOffset>
                </wp:positionH>
                <wp:positionV relativeFrom="margin">
                  <wp:posOffset>1120775</wp:posOffset>
                </wp:positionV>
                <wp:extent cx="150495" cy="99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57">
                              <a:moveTo>
                                <a:pt x="1659" y="1765"/>
                              </a:moveTo>
                              <a:lnTo>
                                <a:pt x="1631" y="1790"/>
                              </a:lnTo>
                              <a:lnTo>
                                <a:pt x="1604" y="1812"/>
                              </a:lnTo>
                              <a:lnTo>
                                <a:pt x="1577" y="1834"/>
                              </a:lnTo>
                              <a:lnTo>
                                <a:pt x="1547" y="1856"/>
                              </a:lnTo>
                              <a:lnTo>
                                <a:pt x="1517" y="1875"/>
                              </a:lnTo>
                              <a:lnTo>
                                <a:pt x="1487" y="1892"/>
                              </a:lnTo>
                              <a:lnTo>
                                <a:pt x="1455" y="1908"/>
                              </a:lnTo>
                              <a:lnTo>
                                <a:pt x="1422" y="1922"/>
                              </a:lnTo>
                              <a:lnTo>
                                <a:pt x="1430" y="1922"/>
                              </a:lnTo>
                              <a:lnTo>
                                <a:pt x="1435" y="1920"/>
                              </a:lnTo>
                              <a:lnTo>
                                <a:pt x="1442" y="1920"/>
                              </a:lnTo>
                              <a:lnTo>
                                <a:pt x="1447" y="1916"/>
                              </a:lnTo>
                              <a:lnTo>
                                <a:pt x="1455" y="1914"/>
                              </a:lnTo>
                              <a:lnTo>
                                <a:pt x="1460" y="1914"/>
                              </a:lnTo>
                              <a:lnTo>
                                <a:pt x="1465" y="1911"/>
                              </a:lnTo>
                              <a:lnTo>
                                <a:pt x="1472" y="1908"/>
                              </a:lnTo>
                              <a:lnTo>
                                <a:pt x="1495" y="1897"/>
                              </a:lnTo>
                              <a:lnTo>
                                <a:pt x="1517" y="1884"/>
                              </a:lnTo>
                              <a:lnTo>
                                <a:pt x="1539" y="1870"/>
                              </a:lnTo>
                              <a:lnTo>
                                <a:pt x="1562" y="1856"/>
                              </a:lnTo>
                              <a:lnTo>
                                <a:pt x="1582" y="1842"/>
                              </a:lnTo>
                              <a:lnTo>
                                <a:pt x="1601" y="1826"/>
                              </a:lnTo>
                              <a:lnTo>
                                <a:pt x="1624" y="1809"/>
                              </a:lnTo>
                              <a:lnTo>
                                <a:pt x="1641" y="1790"/>
                              </a:lnTo>
                              <a:lnTo>
                                <a:pt x="1644" y="1787"/>
                              </a:lnTo>
                              <a:lnTo>
                                <a:pt x="1646" y="1785"/>
                              </a:lnTo>
                              <a:lnTo>
                                <a:pt x="1649" y="1782"/>
                              </a:lnTo>
                              <a:lnTo>
                                <a:pt x="1651" y="1779"/>
                              </a:lnTo>
                              <a:lnTo>
                                <a:pt x="1654" y="1776"/>
                              </a:lnTo>
                              <a:lnTo>
                                <a:pt x="1654" y="1771"/>
                              </a:lnTo>
                              <a:lnTo>
                                <a:pt x="1656" y="1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c43"/>
                        </a:solidFill>
                        <a:ln w="9360">
                          <a:solidFill>
                            <a:srgbClr val="e46c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,1765" coordsize="237,157" fillcolor="#e46c43" stroked="t" o:allowincell="f" style="position:absolute;margin-left:71.1pt;margin-top:88.25pt;width:11.8pt;height:7.8pt;mso-wrap-style:none;v-text-anchor:middle;mso-position-horizontal-relative:margin;mso-position-vertical-relative:margin">
                <v:fill o:detectmouseclick="t" type="solid" color2="#1b93bc"/>
                <v:stroke color="#e46c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890270</wp:posOffset>
                </wp:positionH>
                <wp:positionV relativeFrom="margin">
                  <wp:posOffset>1113790</wp:posOffset>
                </wp:positionV>
                <wp:extent cx="166370" cy="1104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74">
                              <a:moveTo>
                                <a:pt x="1664" y="1754"/>
                              </a:moveTo>
                              <a:lnTo>
                                <a:pt x="1637" y="1782"/>
                              </a:lnTo>
                              <a:lnTo>
                                <a:pt x="1604" y="1806"/>
                              </a:lnTo>
                              <a:lnTo>
                                <a:pt x="1574" y="1831"/>
                              </a:lnTo>
                              <a:lnTo>
                                <a:pt x="1542" y="1853"/>
                              </a:lnTo>
                              <a:lnTo>
                                <a:pt x="1507" y="1875"/>
                              </a:lnTo>
                              <a:lnTo>
                                <a:pt x="1472" y="1895"/>
                              </a:lnTo>
                              <a:lnTo>
                                <a:pt x="1437" y="1911"/>
                              </a:lnTo>
                              <a:lnTo>
                                <a:pt x="1408" y="1925"/>
                              </a:lnTo>
                              <a:lnTo>
                                <a:pt x="1407" y="1925"/>
                              </a:lnTo>
                              <a:lnTo>
                                <a:pt x="1402" y="1928"/>
                              </a:lnTo>
                              <a:lnTo>
                                <a:pt x="1408" y="1925"/>
                              </a:lnTo>
                              <a:lnTo>
                                <a:pt x="1417" y="1925"/>
                              </a:lnTo>
                              <a:lnTo>
                                <a:pt x="1425" y="1922"/>
                              </a:lnTo>
                              <a:lnTo>
                                <a:pt x="1430" y="1922"/>
                              </a:lnTo>
                              <a:lnTo>
                                <a:pt x="1435" y="1920"/>
                              </a:lnTo>
                              <a:lnTo>
                                <a:pt x="1440" y="1920"/>
                              </a:lnTo>
                              <a:lnTo>
                                <a:pt x="1447" y="1916"/>
                              </a:lnTo>
                              <a:lnTo>
                                <a:pt x="1475" y="1903"/>
                              </a:lnTo>
                              <a:lnTo>
                                <a:pt x="1502" y="1889"/>
                              </a:lnTo>
                              <a:lnTo>
                                <a:pt x="1530" y="1873"/>
                              </a:lnTo>
                              <a:lnTo>
                                <a:pt x="1554" y="1856"/>
                              </a:lnTo>
                              <a:lnTo>
                                <a:pt x="1579" y="1837"/>
                              </a:lnTo>
                              <a:lnTo>
                                <a:pt x="1604" y="1818"/>
                              </a:lnTo>
                              <a:lnTo>
                                <a:pt x="1629" y="1798"/>
                              </a:lnTo>
                              <a:lnTo>
                                <a:pt x="1651" y="1776"/>
                              </a:lnTo>
                              <a:lnTo>
                                <a:pt x="1654" y="1773"/>
                              </a:lnTo>
                              <a:lnTo>
                                <a:pt x="1656" y="1771"/>
                              </a:lnTo>
                              <a:lnTo>
                                <a:pt x="1656" y="1768"/>
                              </a:lnTo>
                              <a:lnTo>
                                <a:pt x="1659" y="1765"/>
                              </a:lnTo>
                              <a:lnTo>
                                <a:pt x="1659" y="1763"/>
                              </a:lnTo>
                              <a:lnTo>
                                <a:pt x="1661" y="1760"/>
                              </a:lnTo>
                              <a:lnTo>
                                <a:pt x="1664" y="1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d42"/>
                        </a:solidFill>
                        <a:ln w="9360">
                          <a:solidFill>
                            <a:srgbClr val="e46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1754" coordsize="262,174" fillcolor="#e46d42" stroked="t" o:allowincell="f" style="position:absolute;margin-left:70.1pt;margin-top:87.7pt;width:13.05pt;height:8.65pt;mso-wrap-style:none;v-text-anchor:middle;mso-position-horizontal-relative:margin;mso-position-vertical-relative:margin">
                <v:fill o:detectmouseclick="t" type="solid" color2="#1b92bd"/>
                <v:stroke color="#e46d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876300</wp:posOffset>
                </wp:positionH>
                <wp:positionV relativeFrom="margin">
                  <wp:posOffset>1106805</wp:posOffset>
                </wp:positionV>
                <wp:extent cx="183515" cy="118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87">
                              <a:moveTo>
                                <a:pt x="1669" y="1743"/>
                              </a:moveTo>
                              <a:lnTo>
                                <a:pt x="1639" y="1773"/>
                              </a:lnTo>
                              <a:lnTo>
                                <a:pt x="1604" y="1804"/>
                              </a:lnTo>
                              <a:lnTo>
                                <a:pt x="1569" y="1829"/>
                              </a:lnTo>
                              <a:lnTo>
                                <a:pt x="1534" y="1853"/>
                              </a:lnTo>
                              <a:lnTo>
                                <a:pt x="1497" y="1875"/>
                              </a:lnTo>
                              <a:lnTo>
                                <a:pt x="1460" y="1897"/>
                              </a:lnTo>
                              <a:lnTo>
                                <a:pt x="1420" y="1914"/>
                              </a:lnTo>
                              <a:lnTo>
                                <a:pt x="1380" y="1930"/>
                              </a:lnTo>
                              <a:lnTo>
                                <a:pt x="1385" y="1930"/>
                              </a:lnTo>
                              <a:lnTo>
                                <a:pt x="1390" y="1928"/>
                              </a:lnTo>
                              <a:lnTo>
                                <a:pt x="1402" y="1928"/>
                              </a:lnTo>
                              <a:lnTo>
                                <a:pt x="1407" y="1925"/>
                              </a:lnTo>
                              <a:lnTo>
                                <a:pt x="1417" y="1925"/>
                              </a:lnTo>
                              <a:lnTo>
                                <a:pt x="1422" y="1922"/>
                              </a:lnTo>
                              <a:lnTo>
                                <a:pt x="1455" y="1908"/>
                              </a:lnTo>
                              <a:lnTo>
                                <a:pt x="1487" y="1892"/>
                              </a:lnTo>
                              <a:lnTo>
                                <a:pt x="1517" y="1875"/>
                              </a:lnTo>
                              <a:lnTo>
                                <a:pt x="1547" y="1856"/>
                              </a:lnTo>
                              <a:lnTo>
                                <a:pt x="1577" y="1834"/>
                              </a:lnTo>
                              <a:lnTo>
                                <a:pt x="1604" y="1812"/>
                              </a:lnTo>
                              <a:lnTo>
                                <a:pt x="1631" y="1790"/>
                              </a:lnTo>
                              <a:lnTo>
                                <a:pt x="1659" y="1765"/>
                              </a:lnTo>
                              <a:lnTo>
                                <a:pt x="1661" y="1763"/>
                              </a:lnTo>
                              <a:lnTo>
                                <a:pt x="1661" y="1760"/>
                              </a:lnTo>
                              <a:lnTo>
                                <a:pt x="1664" y="1757"/>
                              </a:lnTo>
                              <a:lnTo>
                                <a:pt x="1664" y="1754"/>
                              </a:lnTo>
                              <a:lnTo>
                                <a:pt x="1666" y="1751"/>
                              </a:lnTo>
                              <a:lnTo>
                                <a:pt x="1666" y="1749"/>
                              </a:lnTo>
                              <a:lnTo>
                                <a:pt x="1669" y="1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e43"/>
                        </a:solidFill>
                        <a:ln w="9360">
                          <a:solidFill>
                            <a:srgbClr val="e56e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,1743" coordsize="289,187" fillcolor="#e56e43" stroked="t" o:allowincell="f" style="position:absolute;margin-left:69pt;margin-top:87.15pt;width:14.4pt;height:9.3pt;mso-wrap-style:none;v-text-anchor:middle;mso-position-horizontal-relative:margin;mso-position-vertical-relative:margin">
                <v:fill o:detectmouseclick="t" type="solid" color2="#1a91bc"/>
                <v:stroke color="#e56e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863600</wp:posOffset>
                </wp:positionH>
                <wp:positionV relativeFrom="margin">
                  <wp:posOffset>1101725</wp:posOffset>
                </wp:positionV>
                <wp:extent cx="199390" cy="12573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98">
                              <a:moveTo>
                                <a:pt x="1674" y="1735"/>
                              </a:moveTo>
                              <a:lnTo>
                                <a:pt x="1639" y="1768"/>
                              </a:lnTo>
                              <a:lnTo>
                                <a:pt x="1604" y="1798"/>
                              </a:lnTo>
                              <a:lnTo>
                                <a:pt x="1567" y="1829"/>
                              </a:lnTo>
                              <a:lnTo>
                                <a:pt x="1527" y="1853"/>
                              </a:lnTo>
                              <a:lnTo>
                                <a:pt x="1487" y="1878"/>
                              </a:lnTo>
                              <a:lnTo>
                                <a:pt x="1445" y="1900"/>
                              </a:lnTo>
                              <a:lnTo>
                                <a:pt x="1402" y="1916"/>
                              </a:lnTo>
                              <a:lnTo>
                                <a:pt x="1360" y="1933"/>
                              </a:lnTo>
                              <a:lnTo>
                                <a:pt x="1370" y="1933"/>
                              </a:lnTo>
                              <a:lnTo>
                                <a:pt x="1375" y="1930"/>
                              </a:lnTo>
                              <a:lnTo>
                                <a:pt x="1385" y="1930"/>
                              </a:lnTo>
                              <a:lnTo>
                                <a:pt x="1390" y="1928"/>
                              </a:lnTo>
                              <a:lnTo>
                                <a:pt x="1402" y="1928"/>
                              </a:lnTo>
                              <a:lnTo>
                                <a:pt x="1437" y="1911"/>
                              </a:lnTo>
                              <a:lnTo>
                                <a:pt x="1472" y="1895"/>
                              </a:lnTo>
                              <a:lnTo>
                                <a:pt x="1507" y="1875"/>
                              </a:lnTo>
                              <a:lnTo>
                                <a:pt x="1542" y="1853"/>
                              </a:lnTo>
                              <a:lnTo>
                                <a:pt x="1574" y="1831"/>
                              </a:lnTo>
                              <a:lnTo>
                                <a:pt x="1604" y="1806"/>
                              </a:lnTo>
                              <a:lnTo>
                                <a:pt x="1637" y="1782"/>
                              </a:lnTo>
                              <a:lnTo>
                                <a:pt x="1664" y="1754"/>
                              </a:lnTo>
                              <a:lnTo>
                                <a:pt x="1666" y="1751"/>
                              </a:lnTo>
                              <a:lnTo>
                                <a:pt x="1666" y="1749"/>
                              </a:lnTo>
                              <a:lnTo>
                                <a:pt x="1669" y="1746"/>
                              </a:lnTo>
                              <a:lnTo>
                                <a:pt x="1669" y="1740"/>
                              </a:lnTo>
                              <a:lnTo>
                                <a:pt x="1671" y="1740"/>
                              </a:lnTo>
                              <a:lnTo>
                                <a:pt x="1671" y="17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43"/>
                        </a:solidFill>
                        <a:ln w="9360">
                          <a:solidFill>
                            <a:srgbClr val="e56f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,1735" coordsize="314,198" fillcolor="#e56f43" stroked="t" o:allowincell="f" style="position:absolute;margin-left:68pt;margin-top:86.75pt;width:15.65pt;height:9.85pt;mso-wrap-style:none;v-text-anchor:middle;mso-position-horizontal-relative:margin;mso-position-vertical-relative:margin">
                <v:fill o:detectmouseclick="t" type="solid" color2="#1a90bc"/>
                <v:stroke color="#e56f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849630</wp:posOffset>
                </wp:positionH>
                <wp:positionV relativeFrom="margin">
                  <wp:posOffset>1094740</wp:posOffset>
                </wp:positionV>
                <wp:extent cx="214630" cy="13462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12">
                              <a:moveTo>
                                <a:pt x="1676" y="1724"/>
                              </a:moveTo>
                              <a:lnTo>
                                <a:pt x="1641" y="1760"/>
                              </a:lnTo>
                              <a:lnTo>
                                <a:pt x="1601" y="1796"/>
                              </a:lnTo>
                              <a:lnTo>
                                <a:pt x="1562" y="1826"/>
                              </a:lnTo>
                              <a:lnTo>
                                <a:pt x="1522" y="1853"/>
                              </a:lnTo>
                              <a:lnTo>
                                <a:pt x="1477" y="1878"/>
                              </a:lnTo>
                              <a:lnTo>
                                <a:pt x="1432" y="1900"/>
                              </a:lnTo>
                              <a:lnTo>
                                <a:pt x="1385" y="1920"/>
                              </a:lnTo>
                              <a:lnTo>
                                <a:pt x="1338" y="1936"/>
                              </a:lnTo>
                              <a:lnTo>
                                <a:pt x="1343" y="1936"/>
                              </a:lnTo>
                              <a:lnTo>
                                <a:pt x="1348" y="1933"/>
                              </a:lnTo>
                              <a:lnTo>
                                <a:pt x="1370" y="1933"/>
                              </a:lnTo>
                              <a:lnTo>
                                <a:pt x="1375" y="1930"/>
                              </a:lnTo>
                              <a:lnTo>
                                <a:pt x="1380" y="1930"/>
                              </a:lnTo>
                              <a:lnTo>
                                <a:pt x="1420" y="1914"/>
                              </a:lnTo>
                              <a:lnTo>
                                <a:pt x="1460" y="1897"/>
                              </a:lnTo>
                              <a:lnTo>
                                <a:pt x="1497" y="1875"/>
                              </a:lnTo>
                              <a:lnTo>
                                <a:pt x="1534" y="1853"/>
                              </a:lnTo>
                              <a:lnTo>
                                <a:pt x="1569" y="1829"/>
                              </a:lnTo>
                              <a:lnTo>
                                <a:pt x="1604" y="1804"/>
                              </a:lnTo>
                              <a:lnTo>
                                <a:pt x="1639" y="1773"/>
                              </a:lnTo>
                              <a:lnTo>
                                <a:pt x="1669" y="1743"/>
                              </a:lnTo>
                              <a:lnTo>
                                <a:pt x="1671" y="1740"/>
                              </a:lnTo>
                              <a:lnTo>
                                <a:pt x="1671" y="1738"/>
                              </a:lnTo>
                              <a:lnTo>
                                <a:pt x="1674" y="1735"/>
                              </a:lnTo>
                              <a:lnTo>
                                <a:pt x="1674" y="1730"/>
                              </a:lnTo>
                              <a:lnTo>
                                <a:pt x="1676" y="17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43"/>
                        </a:solidFill>
                        <a:ln w="9360">
                          <a:solidFill>
                            <a:srgbClr val="e56f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,1724" coordsize="338,212" fillcolor="#e56f43" stroked="t" o:allowincell="f" style="position:absolute;margin-left:66.9pt;margin-top:86.2pt;width:16.85pt;height:10.55pt;mso-wrap-style:none;v-text-anchor:middle;mso-position-horizontal-relative:margin;mso-position-vertical-relative:margin">
                <v:fill o:detectmouseclick="t" type="solid" color2="#1a90bc"/>
                <v:stroke color="#e56f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836930</wp:posOffset>
                </wp:positionH>
                <wp:positionV relativeFrom="margin">
                  <wp:posOffset>1089660</wp:posOffset>
                </wp:positionV>
                <wp:extent cx="229235" cy="139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20">
                              <a:moveTo>
                                <a:pt x="1679" y="1716"/>
                              </a:moveTo>
                              <a:lnTo>
                                <a:pt x="1641" y="1754"/>
                              </a:lnTo>
                              <a:lnTo>
                                <a:pt x="1601" y="1790"/>
                              </a:lnTo>
                              <a:lnTo>
                                <a:pt x="1559" y="1823"/>
                              </a:lnTo>
                              <a:lnTo>
                                <a:pt x="1515" y="1853"/>
                              </a:lnTo>
                              <a:lnTo>
                                <a:pt x="1467" y="1878"/>
                              </a:lnTo>
                              <a:lnTo>
                                <a:pt x="1420" y="1903"/>
                              </a:lnTo>
                              <a:lnTo>
                                <a:pt x="1370" y="1922"/>
                              </a:lnTo>
                              <a:lnTo>
                                <a:pt x="1318" y="1936"/>
                              </a:lnTo>
                              <a:lnTo>
                                <a:pt x="1343" y="1936"/>
                              </a:lnTo>
                              <a:lnTo>
                                <a:pt x="1348" y="1933"/>
                              </a:lnTo>
                              <a:lnTo>
                                <a:pt x="1360" y="1933"/>
                              </a:lnTo>
                              <a:lnTo>
                                <a:pt x="1402" y="1916"/>
                              </a:lnTo>
                              <a:lnTo>
                                <a:pt x="1445" y="1900"/>
                              </a:lnTo>
                              <a:lnTo>
                                <a:pt x="1487" y="1878"/>
                              </a:lnTo>
                              <a:lnTo>
                                <a:pt x="1527" y="1853"/>
                              </a:lnTo>
                              <a:lnTo>
                                <a:pt x="1567" y="1829"/>
                              </a:lnTo>
                              <a:lnTo>
                                <a:pt x="1604" y="1798"/>
                              </a:lnTo>
                              <a:lnTo>
                                <a:pt x="1639" y="1768"/>
                              </a:lnTo>
                              <a:lnTo>
                                <a:pt x="1674" y="1735"/>
                              </a:lnTo>
                              <a:lnTo>
                                <a:pt x="1674" y="1730"/>
                              </a:lnTo>
                              <a:lnTo>
                                <a:pt x="1676" y="1727"/>
                              </a:lnTo>
                              <a:lnTo>
                                <a:pt x="1676" y="1724"/>
                              </a:lnTo>
                              <a:lnTo>
                                <a:pt x="1679" y="1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042"/>
                        </a:solidFill>
                        <a:ln w="9360">
                          <a:solidFill>
                            <a:srgbClr val="e57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,1716" coordsize="361,220" fillcolor="#e57042" stroked="t" o:allowincell="f" style="position:absolute;margin-left:65.9pt;margin-top:85.8pt;width:18pt;height:10.95pt;mso-wrap-style:none;v-text-anchor:middle;mso-position-horizontal-relative:margin;mso-position-vertical-relative:margin">
                <v:fill o:detectmouseclick="t" type="solid" color2="#1a8fbd"/>
                <v:stroke color="#e570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824230</wp:posOffset>
                </wp:positionH>
                <wp:positionV relativeFrom="margin">
                  <wp:posOffset>1083945</wp:posOffset>
                </wp:positionV>
                <wp:extent cx="243205" cy="145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29">
                              <a:moveTo>
                                <a:pt x="1681" y="1707"/>
                              </a:moveTo>
                              <a:lnTo>
                                <a:pt x="1641" y="1749"/>
                              </a:lnTo>
                              <a:lnTo>
                                <a:pt x="1599" y="1787"/>
                              </a:lnTo>
                              <a:lnTo>
                                <a:pt x="1554" y="1820"/>
                              </a:lnTo>
                              <a:lnTo>
                                <a:pt x="1507" y="1853"/>
                              </a:lnTo>
                              <a:lnTo>
                                <a:pt x="1457" y="1881"/>
                              </a:lnTo>
                              <a:lnTo>
                                <a:pt x="1405" y="1903"/>
                              </a:lnTo>
                              <a:lnTo>
                                <a:pt x="1353" y="1922"/>
                              </a:lnTo>
                              <a:lnTo>
                                <a:pt x="1298" y="1936"/>
                              </a:lnTo>
                              <a:lnTo>
                                <a:pt x="1338" y="1936"/>
                              </a:lnTo>
                              <a:lnTo>
                                <a:pt x="1385" y="1920"/>
                              </a:lnTo>
                              <a:lnTo>
                                <a:pt x="1432" y="1900"/>
                              </a:lnTo>
                              <a:lnTo>
                                <a:pt x="1477" y="1878"/>
                              </a:lnTo>
                              <a:lnTo>
                                <a:pt x="1522" y="1853"/>
                              </a:lnTo>
                              <a:lnTo>
                                <a:pt x="1562" y="1826"/>
                              </a:lnTo>
                              <a:lnTo>
                                <a:pt x="1601" y="1796"/>
                              </a:lnTo>
                              <a:lnTo>
                                <a:pt x="1641" y="1760"/>
                              </a:lnTo>
                              <a:lnTo>
                                <a:pt x="1676" y="1724"/>
                              </a:lnTo>
                              <a:lnTo>
                                <a:pt x="1679" y="1721"/>
                              </a:lnTo>
                              <a:lnTo>
                                <a:pt x="1679" y="1713"/>
                              </a:lnTo>
                              <a:lnTo>
                                <a:pt x="1681" y="1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042"/>
                        </a:solidFill>
                        <a:ln w="9360">
                          <a:solidFill>
                            <a:srgbClr val="e57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1707" coordsize="383,229" fillcolor="#e57042" stroked="t" o:allowincell="f" style="position:absolute;margin-left:64.9pt;margin-top:85.35pt;width:19.1pt;height:11.4pt;mso-wrap-style:none;v-text-anchor:middle;mso-position-horizontal-relative:margin;mso-position-vertical-relative:margin">
                <v:fill o:detectmouseclick="t" type="solid" color2="#1a8fbd"/>
                <v:stroke color="#e570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811530</wp:posOffset>
                </wp:positionH>
                <wp:positionV relativeFrom="margin">
                  <wp:posOffset>1078865</wp:posOffset>
                </wp:positionV>
                <wp:extent cx="25781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40">
                              <a:moveTo>
                                <a:pt x="1684" y="1699"/>
                              </a:moveTo>
                              <a:lnTo>
                                <a:pt x="1641" y="1743"/>
                              </a:lnTo>
                              <a:lnTo>
                                <a:pt x="1597" y="1785"/>
                              </a:lnTo>
                              <a:lnTo>
                                <a:pt x="1549" y="1820"/>
                              </a:lnTo>
                              <a:lnTo>
                                <a:pt x="1500" y="1853"/>
                              </a:lnTo>
                              <a:lnTo>
                                <a:pt x="1447" y="1881"/>
                              </a:lnTo>
                              <a:lnTo>
                                <a:pt x="1392" y="1903"/>
                              </a:lnTo>
                              <a:lnTo>
                                <a:pt x="1335" y="1922"/>
                              </a:lnTo>
                              <a:lnTo>
                                <a:pt x="1278" y="1936"/>
                              </a:lnTo>
                              <a:lnTo>
                                <a:pt x="1283" y="1939"/>
                              </a:lnTo>
                              <a:lnTo>
                                <a:pt x="1288" y="1939"/>
                              </a:lnTo>
                              <a:lnTo>
                                <a:pt x="1293" y="1936"/>
                              </a:lnTo>
                              <a:lnTo>
                                <a:pt x="1318" y="1936"/>
                              </a:lnTo>
                              <a:lnTo>
                                <a:pt x="1370" y="1922"/>
                              </a:lnTo>
                              <a:lnTo>
                                <a:pt x="1420" y="1903"/>
                              </a:lnTo>
                              <a:lnTo>
                                <a:pt x="1467" y="1878"/>
                              </a:lnTo>
                              <a:lnTo>
                                <a:pt x="1515" y="1853"/>
                              </a:lnTo>
                              <a:lnTo>
                                <a:pt x="1559" y="1823"/>
                              </a:lnTo>
                              <a:lnTo>
                                <a:pt x="1601" y="1790"/>
                              </a:lnTo>
                              <a:lnTo>
                                <a:pt x="1641" y="1754"/>
                              </a:lnTo>
                              <a:lnTo>
                                <a:pt x="1679" y="1716"/>
                              </a:lnTo>
                              <a:lnTo>
                                <a:pt x="1679" y="1713"/>
                              </a:lnTo>
                              <a:lnTo>
                                <a:pt x="1681" y="1713"/>
                              </a:lnTo>
                              <a:lnTo>
                                <a:pt x="1681" y="1705"/>
                              </a:lnTo>
                              <a:lnTo>
                                <a:pt x="1684" y="1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43"/>
                        </a:solidFill>
                        <a:ln w="9360">
                          <a:solidFill>
                            <a:srgbClr val="e572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1699" coordsize="406,240" fillcolor="#e57243" stroked="t" o:allowincell="f" style="position:absolute;margin-left:63.9pt;margin-top:84.95pt;width:20.25pt;height:11.95pt;mso-wrap-style:none;v-text-anchor:middle;mso-position-horizontal-relative:margin;mso-position-vertical-relative:margin">
                <v:fill o:detectmouseclick="t" type="solid" color2="#1a8dbc"/>
                <v:stroke color="#e572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798830</wp:posOffset>
                </wp:positionH>
                <wp:positionV relativeFrom="margin">
                  <wp:posOffset>1073785</wp:posOffset>
                </wp:positionV>
                <wp:extent cx="271780" cy="15557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45">
                              <a:moveTo>
                                <a:pt x="1686" y="1691"/>
                              </a:moveTo>
                              <a:lnTo>
                                <a:pt x="1641" y="1738"/>
                              </a:lnTo>
                              <a:lnTo>
                                <a:pt x="1594" y="1779"/>
                              </a:lnTo>
                              <a:lnTo>
                                <a:pt x="1544" y="1818"/>
                              </a:lnTo>
                              <a:lnTo>
                                <a:pt x="1492" y="1850"/>
                              </a:lnTo>
                              <a:lnTo>
                                <a:pt x="1465" y="1867"/>
                              </a:lnTo>
                              <a:lnTo>
                                <a:pt x="1437" y="1881"/>
                              </a:lnTo>
                              <a:lnTo>
                                <a:pt x="1407" y="1895"/>
                              </a:lnTo>
                              <a:lnTo>
                                <a:pt x="1378" y="1906"/>
                              </a:lnTo>
                              <a:lnTo>
                                <a:pt x="1350" y="1914"/>
                              </a:lnTo>
                              <a:lnTo>
                                <a:pt x="1318" y="1922"/>
                              </a:lnTo>
                              <a:lnTo>
                                <a:pt x="1288" y="1930"/>
                              </a:lnTo>
                              <a:lnTo>
                                <a:pt x="1258" y="1936"/>
                              </a:lnTo>
                              <a:lnTo>
                                <a:pt x="1298" y="1936"/>
                              </a:lnTo>
                              <a:lnTo>
                                <a:pt x="1353" y="1922"/>
                              </a:lnTo>
                              <a:lnTo>
                                <a:pt x="1405" y="1903"/>
                              </a:lnTo>
                              <a:lnTo>
                                <a:pt x="1457" y="1881"/>
                              </a:lnTo>
                              <a:lnTo>
                                <a:pt x="1507" y="1853"/>
                              </a:lnTo>
                              <a:lnTo>
                                <a:pt x="1554" y="1820"/>
                              </a:lnTo>
                              <a:lnTo>
                                <a:pt x="1599" y="1787"/>
                              </a:lnTo>
                              <a:lnTo>
                                <a:pt x="1641" y="1749"/>
                              </a:lnTo>
                              <a:lnTo>
                                <a:pt x="1681" y="1707"/>
                              </a:lnTo>
                              <a:lnTo>
                                <a:pt x="1681" y="1705"/>
                              </a:lnTo>
                              <a:lnTo>
                                <a:pt x="1684" y="1705"/>
                              </a:lnTo>
                              <a:lnTo>
                                <a:pt x="1684" y="1697"/>
                              </a:lnTo>
                              <a:lnTo>
                                <a:pt x="1686" y="1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42"/>
                        </a:solidFill>
                        <a:ln w="9360">
                          <a:solidFill>
                            <a:srgbClr val="e57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,1691" coordsize="428,245" fillcolor="#e57242" stroked="t" o:allowincell="f" style="position:absolute;margin-left:62.9pt;margin-top:84.55pt;width:21.35pt;height:12.2pt;mso-wrap-style:none;v-text-anchor:middle;mso-position-horizontal-relative:margin;mso-position-vertical-relative:margin">
                <v:fill o:detectmouseclick="t" type="solid" color2="#1a8dbd"/>
                <v:stroke color="#e572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784860</wp:posOffset>
                </wp:positionH>
                <wp:positionV relativeFrom="margin">
                  <wp:posOffset>1068705</wp:posOffset>
                </wp:positionV>
                <wp:extent cx="285750" cy="16065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53">
                              <a:moveTo>
                                <a:pt x="1686" y="1683"/>
                              </a:moveTo>
                              <a:lnTo>
                                <a:pt x="1664" y="1707"/>
                              </a:lnTo>
                              <a:lnTo>
                                <a:pt x="1641" y="1732"/>
                              </a:lnTo>
                              <a:lnTo>
                                <a:pt x="1616" y="1754"/>
                              </a:lnTo>
                              <a:lnTo>
                                <a:pt x="1592" y="1776"/>
                              </a:lnTo>
                              <a:lnTo>
                                <a:pt x="1567" y="1798"/>
                              </a:lnTo>
                              <a:lnTo>
                                <a:pt x="1539" y="1818"/>
                              </a:lnTo>
                              <a:lnTo>
                                <a:pt x="1512" y="1834"/>
                              </a:lnTo>
                              <a:lnTo>
                                <a:pt x="1485" y="1850"/>
                              </a:lnTo>
                              <a:lnTo>
                                <a:pt x="1455" y="1867"/>
                              </a:lnTo>
                              <a:lnTo>
                                <a:pt x="1425" y="1881"/>
                              </a:lnTo>
                              <a:lnTo>
                                <a:pt x="1395" y="1895"/>
                              </a:lnTo>
                              <a:lnTo>
                                <a:pt x="1365" y="1906"/>
                              </a:lnTo>
                              <a:lnTo>
                                <a:pt x="1333" y="1914"/>
                              </a:lnTo>
                              <a:lnTo>
                                <a:pt x="1303" y="1922"/>
                              </a:lnTo>
                              <a:lnTo>
                                <a:pt x="1271" y="1930"/>
                              </a:lnTo>
                              <a:lnTo>
                                <a:pt x="1236" y="1936"/>
                              </a:lnTo>
                              <a:lnTo>
                                <a:pt x="1278" y="1936"/>
                              </a:lnTo>
                              <a:lnTo>
                                <a:pt x="1335" y="1922"/>
                              </a:lnTo>
                              <a:lnTo>
                                <a:pt x="1392" y="1903"/>
                              </a:lnTo>
                              <a:lnTo>
                                <a:pt x="1447" y="1881"/>
                              </a:lnTo>
                              <a:lnTo>
                                <a:pt x="1500" y="1853"/>
                              </a:lnTo>
                              <a:lnTo>
                                <a:pt x="1549" y="1820"/>
                              </a:lnTo>
                              <a:lnTo>
                                <a:pt x="1597" y="1785"/>
                              </a:lnTo>
                              <a:lnTo>
                                <a:pt x="1641" y="1743"/>
                              </a:lnTo>
                              <a:lnTo>
                                <a:pt x="1684" y="1699"/>
                              </a:lnTo>
                              <a:lnTo>
                                <a:pt x="1684" y="1697"/>
                              </a:lnTo>
                              <a:lnTo>
                                <a:pt x="1686" y="1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342"/>
                        </a:solidFill>
                        <a:ln w="9360">
                          <a:solidFill>
                            <a:srgbClr val="e573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,1683" coordsize="450,253" fillcolor="#e57342" stroked="t" o:allowincell="f" style="position:absolute;margin-left:61.8pt;margin-top:84.15pt;width:22.45pt;height:12.6pt;mso-wrap-style:none;v-text-anchor:middle;mso-position-horizontal-relative:margin;mso-position-vertical-relative:margin">
                <v:fill o:detectmouseclick="t" type="solid" color2="#1a8cbd"/>
                <v:stroke color="#e573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772160</wp:posOffset>
                </wp:positionH>
                <wp:positionV relativeFrom="margin">
                  <wp:posOffset>1064895</wp:posOffset>
                </wp:positionV>
                <wp:extent cx="300355" cy="1644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59">
                              <a:moveTo>
                                <a:pt x="1689" y="1677"/>
                              </a:moveTo>
                              <a:lnTo>
                                <a:pt x="1666" y="1702"/>
                              </a:lnTo>
                              <a:lnTo>
                                <a:pt x="1641" y="1727"/>
                              </a:lnTo>
                              <a:lnTo>
                                <a:pt x="1616" y="1751"/>
                              </a:lnTo>
                              <a:lnTo>
                                <a:pt x="1589" y="1773"/>
                              </a:lnTo>
                              <a:lnTo>
                                <a:pt x="1562" y="1796"/>
                              </a:lnTo>
                              <a:lnTo>
                                <a:pt x="1534" y="1815"/>
                              </a:lnTo>
                              <a:lnTo>
                                <a:pt x="1507" y="1834"/>
                              </a:lnTo>
                              <a:lnTo>
                                <a:pt x="1477" y="1850"/>
                              </a:lnTo>
                              <a:lnTo>
                                <a:pt x="1447" y="1867"/>
                              </a:lnTo>
                              <a:lnTo>
                                <a:pt x="1415" y="1881"/>
                              </a:lnTo>
                              <a:lnTo>
                                <a:pt x="1385" y="1895"/>
                              </a:lnTo>
                              <a:lnTo>
                                <a:pt x="1353" y="1906"/>
                              </a:lnTo>
                              <a:lnTo>
                                <a:pt x="1318" y="1914"/>
                              </a:lnTo>
                              <a:lnTo>
                                <a:pt x="1285" y="1922"/>
                              </a:lnTo>
                              <a:lnTo>
                                <a:pt x="1250" y="1930"/>
                              </a:lnTo>
                              <a:lnTo>
                                <a:pt x="1216" y="1933"/>
                              </a:lnTo>
                              <a:lnTo>
                                <a:pt x="1221" y="1933"/>
                              </a:lnTo>
                              <a:lnTo>
                                <a:pt x="1226" y="1936"/>
                              </a:lnTo>
                              <a:lnTo>
                                <a:pt x="1258" y="1936"/>
                              </a:lnTo>
                              <a:lnTo>
                                <a:pt x="1288" y="1930"/>
                              </a:lnTo>
                              <a:lnTo>
                                <a:pt x="1318" y="1922"/>
                              </a:lnTo>
                              <a:lnTo>
                                <a:pt x="1350" y="1914"/>
                              </a:lnTo>
                              <a:lnTo>
                                <a:pt x="1378" y="1906"/>
                              </a:lnTo>
                              <a:lnTo>
                                <a:pt x="1407" y="1895"/>
                              </a:lnTo>
                              <a:lnTo>
                                <a:pt x="1437" y="1881"/>
                              </a:lnTo>
                              <a:lnTo>
                                <a:pt x="1465" y="1867"/>
                              </a:lnTo>
                              <a:lnTo>
                                <a:pt x="1492" y="1850"/>
                              </a:lnTo>
                              <a:lnTo>
                                <a:pt x="1544" y="1818"/>
                              </a:lnTo>
                              <a:lnTo>
                                <a:pt x="1594" y="1779"/>
                              </a:lnTo>
                              <a:lnTo>
                                <a:pt x="1641" y="1738"/>
                              </a:lnTo>
                              <a:lnTo>
                                <a:pt x="1686" y="1691"/>
                              </a:lnTo>
                              <a:lnTo>
                                <a:pt x="1686" y="1683"/>
                              </a:lnTo>
                              <a:lnTo>
                                <a:pt x="1689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342"/>
                        </a:solidFill>
                        <a:ln w="9360">
                          <a:solidFill>
                            <a:srgbClr val="e573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,1677" coordsize="473,259" fillcolor="#e57342" stroked="t" o:allowincell="f" style="position:absolute;margin-left:60.8pt;margin-top:83.85pt;width:23.6pt;height:12.9pt;mso-wrap-style:none;v-text-anchor:middle;mso-position-horizontal-relative:margin;mso-position-vertical-relative:margin">
                <v:fill o:detectmouseclick="t" type="solid" color2="#1a8cbd"/>
                <v:stroke color="#e573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759460</wp:posOffset>
                </wp:positionH>
                <wp:positionV relativeFrom="margin">
                  <wp:posOffset>1059815</wp:posOffset>
                </wp:positionV>
                <wp:extent cx="313055" cy="1695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67">
                              <a:moveTo>
                                <a:pt x="1689" y="1669"/>
                              </a:moveTo>
                              <a:lnTo>
                                <a:pt x="1666" y="1697"/>
                              </a:lnTo>
                              <a:lnTo>
                                <a:pt x="1641" y="1721"/>
                              </a:lnTo>
                              <a:lnTo>
                                <a:pt x="1614" y="1746"/>
                              </a:lnTo>
                              <a:lnTo>
                                <a:pt x="1587" y="1771"/>
                              </a:lnTo>
                              <a:lnTo>
                                <a:pt x="1559" y="1793"/>
                              </a:lnTo>
                              <a:lnTo>
                                <a:pt x="1530" y="1815"/>
                              </a:lnTo>
                              <a:lnTo>
                                <a:pt x="1500" y="1834"/>
                              </a:lnTo>
                              <a:lnTo>
                                <a:pt x="1470" y="1850"/>
                              </a:lnTo>
                              <a:lnTo>
                                <a:pt x="1437" y="1867"/>
                              </a:lnTo>
                              <a:lnTo>
                                <a:pt x="1405" y="1881"/>
                              </a:lnTo>
                              <a:lnTo>
                                <a:pt x="1373" y="1895"/>
                              </a:lnTo>
                              <a:lnTo>
                                <a:pt x="1338" y="1906"/>
                              </a:lnTo>
                              <a:lnTo>
                                <a:pt x="1303" y="1914"/>
                              </a:lnTo>
                              <a:lnTo>
                                <a:pt x="1268" y="1922"/>
                              </a:lnTo>
                              <a:lnTo>
                                <a:pt x="1233" y="1928"/>
                              </a:lnTo>
                              <a:lnTo>
                                <a:pt x="1196" y="1930"/>
                              </a:lnTo>
                              <a:lnTo>
                                <a:pt x="1201" y="1933"/>
                              </a:lnTo>
                              <a:lnTo>
                                <a:pt x="1221" y="1933"/>
                              </a:lnTo>
                              <a:lnTo>
                                <a:pt x="1226" y="1936"/>
                              </a:lnTo>
                              <a:lnTo>
                                <a:pt x="1236" y="1936"/>
                              </a:lnTo>
                              <a:lnTo>
                                <a:pt x="1271" y="1930"/>
                              </a:lnTo>
                              <a:lnTo>
                                <a:pt x="1303" y="1922"/>
                              </a:lnTo>
                              <a:lnTo>
                                <a:pt x="1333" y="1914"/>
                              </a:lnTo>
                              <a:lnTo>
                                <a:pt x="1365" y="1906"/>
                              </a:lnTo>
                              <a:lnTo>
                                <a:pt x="1395" y="1895"/>
                              </a:lnTo>
                              <a:lnTo>
                                <a:pt x="1425" y="1881"/>
                              </a:lnTo>
                              <a:lnTo>
                                <a:pt x="1455" y="1867"/>
                              </a:lnTo>
                              <a:lnTo>
                                <a:pt x="1485" y="1850"/>
                              </a:lnTo>
                              <a:lnTo>
                                <a:pt x="1512" y="1834"/>
                              </a:lnTo>
                              <a:lnTo>
                                <a:pt x="1539" y="1818"/>
                              </a:lnTo>
                              <a:lnTo>
                                <a:pt x="1567" y="1798"/>
                              </a:lnTo>
                              <a:lnTo>
                                <a:pt x="1592" y="1776"/>
                              </a:lnTo>
                              <a:lnTo>
                                <a:pt x="1616" y="1754"/>
                              </a:lnTo>
                              <a:lnTo>
                                <a:pt x="1641" y="1732"/>
                              </a:lnTo>
                              <a:lnTo>
                                <a:pt x="1664" y="1707"/>
                              </a:lnTo>
                              <a:lnTo>
                                <a:pt x="1686" y="1683"/>
                              </a:lnTo>
                              <a:lnTo>
                                <a:pt x="1689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442"/>
                        </a:solidFill>
                        <a:ln w="9360">
                          <a:solidFill>
                            <a:srgbClr val="e574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,1669" coordsize="493,267" fillcolor="#e57442" stroked="t" o:allowincell="f" style="position:absolute;margin-left:59.8pt;margin-top:83.45pt;width:24.6pt;height:13.3pt;mso-wrap-style:none;v-text-anchor:middle;mso-position-horizontal-relative:margin;mso-position-vertical-relative:margin">
                <v:fill o:detectmouseclick="t" type="solid" color2="#1a8bbd"/>
                <v:stroke color="#e574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748665</wp:posOffset>
                </wp:positionH>
                <wp:positionV relativeFrom="margin">
                  <wp:posOffset>1054735</wp:posOffset>
                </wp:positionV>
                <wp:extent cx="325120" cy="172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72">
                              <a:moveTo>
                                <a:pt x="1691" y="1661"/>
                              </a:moveTo>
                              <a:lnTo>
                                <a:pt x="1666" y="1691"/>
                              </a:lnTo>
                              <a:lnTo>
                                <a:pt x="1639" y="1719"/>
                              </a:lnTo>
                              <a:lnTo>
                                <a:pt x="1614" y="1743"/>
                              </a:lnTo>
                              <a:lnTo>
                                <a:pt x="1584" y="1768"/>
                              </a:lnTo>
                              <a:lnTo>
                                <a:pt x="1557" y="1790"/>
                              </a:lnTo>
                              <a:lnTo>
                                <a:pt x="1524" y="1812"/>
                              </a:lnTo>
                              <a:lnTo>
                                <a:pt x="1495" y="1831"/>
                              </a:lnTo>
                              <a:lnTo>
                                <a:pt x="1462" y="1850"/>
                              </a:lnTo>
                              <a:lnTo>
                                <a:pt x="1430" y="1867"/>
                              </a:lnTo>
                              <a:lnTo>
                                <a:pt x="1395" y="1881"/>
                              </a:lnTo>
                              <a:lnTo>
                                <a:pt x="1360" y="1895"/>
                              </a:lnTo>
                              <a:lnTo>
                                <a:pt x="1325" y="1906"/>
                              </a:lnTo>
                              <a:lnTo>
                                <a:pt x="1290" y="1914"/>
                              </a:lnTo>
                              <a:lnTo>
                                <a:pt x="1253" y="1920"/>
                              </a:lnTo>
                              <a:lnTo>
                                <a:pt x="1216" y="1925"/>
                              </a:lnTo>
                              <a:lnTo>
                                <a:pt x="1179" y="1928"/>
                              </a:lnTo>
                              <a:lnTo>
                                <a:pt x="1183" y="1930"/>
                              </a:lnTo>
                              <a:lnTo>
                                <a:pt x="1196" y="1930"/>
                              </a:lnTo>
                              <a:lnTo>
                                <a:pt x="1201" y="1933"/>
                              </a:lnTo>
                              <a:lnTo>
                                <a:pt x="1216" y="1933"/>
                              </a:lnTo>
                              <a:lnTo>
                                <a:pt x="1250" y="1930"/>
                              </a:lnTo>
                              <a:lnTo>
                                <a:pt x="1285" y="1922"/>
                              </a:lnTo>
                              <a:lnTo>
                                <a:pt x="1318" y="1914"/>
                              </a:lnTo>
                              <a:lnTo>
                                <a:pt x="1353" y="1906"/>
                              </a:lnTo>
                              <a:lnTo>
                                <a:pt x="1385" y="1895"/>
                              </a:lnTo>
                              <a:lnTo>
                                <a:pt x="1415" y="1881"/>
                              </a:lnTo>
                              <a:lnTo>
                                <a:pt x="1447" y="1867"/>
                              </a:lnTo>
                              <a:lnTo>
                                <a:pt x="1477" y="1850"/>
                              </a:lnTo>
                              <a:lnTo>
                                <a:pt x="1507" y="1834"/>
                              </a:lnTo>
                              <a:lnTo>
                                <a:pt x="1534" y="1815"/>
                              </a:lnTo>
                              <a:lnTo>
                                <a:pt x="1562" y="1796"/>
                              </a:lnTo>
                              <a:lnTo>
                                <a:pt x="1589" y="1773"/>
                              </a:lnTo>
                              <a:lnTo>
                                <a:pt x="1616" y="1751"/>
                              </a:lnTo>
                              <a:lnTo>
                                <a:pt x="1641" y="1727"/>
                              </a:lnTo>
                              <a:lnTo>
                                <a:pt x="1666" y="1702"/>
                              </a:lnTo>
                              <a:lnTo>
                                <a:pt x="1689" y="1677"/>
                              </a:lnTo>
                              <a:lnTo>
                                <a:pt x="1689" y="1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42"/>
                        </a:solidFill>
                        <a:ln w="9360">
                          <a:solidFill>
                            <a:srgbClr val="e67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,1661" coordsize="512,272" fillcolor="#e67542" stroked="t" o:allowincell="f" style="position:absolute;margin-left:58.95pt;margin-top:83.05pt;width:25.55pt;height:13.55pt;mso-wrap-style:none;v-text-anchor:middle;mso-position-horizontal-relative:margin;mso-position-vertical-relative:margin">
                <v:fill o:detectmouseclick="t" type="solid" color2="#198abd"/>
                <v:stroke color="#e675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735330</wp:posOffset>
                </wp:positionH>
                <wp:positionV relativeFrom="margin">
                  <wp:posOffset>1050925</wp:posOffset>
                </wp:positionV>
                <wp:extent cx="338455" cy="174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75">
                              <a:moveTo>
                                <a:pt x="1691" y="1655"/>
                              </a:moveTo>
                              <a:lnTo>
                                <a:pt x="1666" y="1685"/>
                              </a:lnTo>
                              <a:lnTo>
                                <a:pt x="1639" y="1713"/>
                              </a:lnTo>
                              <a:lnTo>
                                <a:pt x="1612" y="1740"/>
                              </a:lnTo>
                              <a:lnTo>
                                <a:pt x="1582" y="1765"/>
                              </a:lnTo>
                              <a:lnTo>
                                <a:pt x="1552" y="1787"/>
                              </a:lnTo>
                              <a:lnTo>
                                <a:pt x="1519" y="1809"/>
                              </a:lnTo>
                              <a:lnTo>
                                <a:pt x="1487" y="1831"/>
                              </a:lnTo>
                              <a:lnTo>
                                <a:pt x="1455" y="1848"/>
                              </a:lnTo>
                              <a:lnTo>
                                <a:pt x="1420" y="1864"/>
                              </a:lnTo>
                              <a:lnTo>
                                <a:pt x="1385" y="1881"/>
                              </a:lnTo>
                              <a:lnTo>
                                <a:pt x="1350" y="1892"/>
                              </a:lnTo>
                              <a:lnTo>
                                <a:pt x="1313" y="1903"/>
                              </a:lnTo>
                              <a:lnTo>
                                <a:pt x="1275" y="1911"/>
                              </a:lnTo>
                              <a:lnTo>
                                <a:pt x="1238" y="1920"/>
                              </a:lnTo>
                              <a:lnTo>
                                <a:pt x="1198" y="1922"/>
                              </a:lnTo>
                              <a:lnTo>
                                <a:pt x="1158" y="1925"/>
                              </a:lnTo>
                              <a:lnTo>
                                <a:pt x="1164" y="1925"/>
                              </a:lnTo>
                              <a:lnTo>
                                <a:pt x="1168" y="1928"/>
                              </a:lnTo>
                              <a:lnTo>
                                <a:pt x="1179" y="1928"/>
                              </a:lnTo>
                              <a:lnTo>
                                <a:pt x="1183" y="1930"/>
                              </a:lnTo>
                              <a:lnTo>
                                <a:pt x="1196" y="1930"/>
                              </a:lnTo>
                              <a:lnTo>
                                <a:pt x="1233" y="1928"/>
                              </a:lnTo>
                              <a:lnTo>
                                <a:pt x="1268" y="1922"/>
                              </a:lnTo>
                              <a:lnTo>
                                <a:pt x="1303" y="1914"/>
                              </a:lnTo>
                              <a:lnTo>
                                <a:pt x="1338" y="1906"/>
                              </a:lnTo>
                              <a:lnTo>
                                <a:pt x="1373" y="1895"/>
                              </a:lnTo>
                              <a:lnTo>
                                <a:pt x="1405" y="1881"/>
                              </a:lnTo>
                              <a:lnTo>
                                <a:pt x="1437" y="1867"/>
                              </a:lnTo>
                              <a:lnTo>
                                <a:pt x="1470" y="1850"/>
                              </a:lnTo>
                              <a:lnTo>
                                <a:pt x="1500" y="1834"/>
                              </a:lnTo>
                              <a:lnTo>
                                <a:pt x="1530" y="1815"/>
                              </a:lnTo>
                              <a:lnTo>
                                <a:pt x="1559" y="1793"/>
                              </a:lnTo>
                              <a:lnTo>
                                <a:pt x="1587" y="1771"/>
                              </a:lnTo>
                              <a:lnTo>
                                <a:pt x="1614" y="1746"/>
                              </a:lnTo>
                              <a:lnTo>
                                <a:pt x="1641" y="1721"/>
                              </a:lnTo>
                              <a:lnTo>
                                <a:pt x="1666" y="1697"/>
                              </a:lnTo>
                              <a:lnTo>
                                <a:pt x="1689" y="1669"/>
                              </a:lnTo>
                              <a:lnTo>
                                <a:pt x="1689" y="1664"/>
                              </a:lnTo>
                              <a:lnTo>
                                <a:pt x="1691" y="1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642"/>
                        </a:solidFill>
                        <a:ln w="9360">
                          <a:solidFill>
                            <a:srgbClr val="e676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,1655" coordsize="533,275" fillcolor="#e67642" stroked="t" o:allowincell="f" style="position:absolute;margin-left:57.9pt;margin-top:82.75pt;width:26.6pt;height:13.7pt;mso-wrap-style:none;v-text-anchor:middle;mso-position-horizontal-relative:margin;mso-position-vertical-relative:margin">
                <v:fill o:detectmouseclick="t" type="solid" color2="#1989bd"/>
                <v:stroke color="#e676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727710</wp:posOffset>
                </wp:positionH>
                <wp:positionV relativeFrom="margin">
                  <wp:posOffset>1045845</wp:posOffset>
                </wp:positionV>
                <wp:extent cx="346075" cy="1784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81">
                              <a:moveTo>
                                <a:pt x="1691" y="1647"/>
                              </a:moveTo>
                              <a:lnTo>
                                <a:pt x="1666" y="1677"/>
                              </a:lnTo>
                              <a:lnTo>
                                <a:pt x="1639" y="1707"/>
                              </a:lnTo>
                              <a:lnTo>
                                <a:pt x="1609" y="1735"/>
                              </a:lnTo>
                              <a:lnTo>
                                <a:pt x="1579" y="1760"/>
                              </a:lnTo>
                              <a:lnTo>
                                <a:pt x="1549" y="1785"/>
                              </a:lnTo>
                              <a:lnTo>
                                <a:pt x="1517" y="1806"/>
                              </a:lnTo>
                              <a:lnTo>
                                <a:pt x="1485" y="1829"/>
                              </a:lnTo>
                              <a:lnTo>
                                <a:pt x="1450" y="1848"/>
                              </a:lnTo>
                              <a:lnTo>
                                <a:pt x="1415" y="1864"/>
                              </a:lnTo>
                              <a:lnTo>
                                <a:pt x="1378" y="1878"/>
                              </a:lnTo>
                              <a:lnTo>
                                <a:pt x="1340" y="1892"/>
                              </a:lnTo>
                              <a:lnTo>
                                <a:pt x="1303" y="1903"/>
                              </a:lnTo>
                              <a:lnTo>
                                <a:pt x="1265" y="1911"/>
                              </a:lnTo>
                              <a:lnTo>
                                <a:pt x="1226" y="1916"/>
                              </a:lnTo>
                              <a:lnTo>
                                <a:pt x="1186" y="1920"/>
                              </a:lnTo>
                              <a:lnTo>
                                <a:pt x="1146" y="1922"/>
                              </a:lnTo>
                              <a:lnTo>
                                <a:pt x="1151" y="1922"/>
                              </a:lnTo>
                              <a:lnTo>
                                <a:pt x="1154" y="1925"/>
                              </a:lnTo>
                              <a:lnTo>
                                <a:pt x="1164" y="1925"/>
                              </a:lnTo>
                              <a:lnTo>
                                <a:pt x="1168" y="1928"/>
                              </a:lnTo>
                              <a:lnTo>
                                <a:pt x="1179" y="1928"/>
                              </a:lnTo>
                              <a:lnTo>
                                <a:pt x="1216" y="1925"/>
                              </a:lnTo>
                              <a:lnTo>
                                <a:pt x="1253" y="1920"/>
                              </a:lnTo>
                              <a:lnTo>
                                <a:pt x="1290" y="1914"/>
                              </a:lnTo>
                              <a:lnTo>
                                <a:pt x="1325" y="1906"/>
                              </a:lnTo>
                              <a:lnTo>
                                <a:pt x="1360" y="1895"/>
                              </a:lnTo>
                              <a:lnTo>
                                <a:pt x="1395" y="1881"/>
                              </a:lnTo>
                              <a:lnTo>
                                <a:pt x="1430" y="1867"/>
                              </a:lnTo>
                              <a:lnTo>
                                <a:pt x="1462" y="1850"/>
                              </a:lnTo>
                              <a:lnTo>
                                <a:pt x="1495" y="1831"/>
                              </a:lnTo>
                              <a:lnTo>
                                <a:pt x="1524" y="1812"/>
                              </a:lnTo>
                              <a:lnTo>
                                <a:pt x="1557" y="1790"/>
                              </a:lnTo>
                              <a:lnTo>
                                <a:pt x="1584" y="1768"/>
                              </a:lnTo>
                              <a:lnTo>
                                <a:pt x="1614" y="1743"/>
                              </a:lnTo>
                              <a:lnTo>
                                <a:pt x="1639" y="1719"/>
                              </a:lnTo>
                              <a:lnTo>
                                <a:pt x="1666" y="1691"/>
                              </a:lnTo>
                              <a:lnTo>
                                <a:pt x="1691" y="1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642"/>
                        </a:solidFill>
                        <a:ln w="9360">
                          <a:solidFill>
                            <a:srgbClr val="e676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,1647" coordsize="545,281" fillcolor="#e67642" stroked="t" o:allowincell="f" style="position:absolute;margin-left:57.3pt;margin-top:82.35pt;width:27.2pt;height:14pt;mso-wrap-style:none;v-text-anchor:middle;mso-position-horizontal-relative:margin;mso-position-vertical-relative:margin">
                <v:fill o:detectmouseclick="t" type="solid" color2="#1989bd"/>
                <v:stroke color="#e676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716915</wp:posOffset>
                </wp:positionH>
                <wp:positionV relativeFrom="margin">
                  <wp:posOffset>1042035</wp:posOffset>
                </wp:positionV>
                <wp:extent cx="356870" cy="180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84">
                              <a:moveTo>
                                <a:pt x="1691" y="1641"/>
                              </a:moveTo>
                              <a:lnTo>
                                <a:pt x="1666" y="1672"/>
                              </a:lnTo>
                              <a:lnTo>
                                <a:pt x="1639" y="1702"/>
                              </a:lnTo>
                              <a:lnTo>
                                <a:pt x="1612" y="1730"/>
                              </a:lnTo>
                              <a:lnTo>
                                <a:pt x="1582" y="1754"/>
                              </a:lnTo>
                              <a:lnTo>
                                <a:pt x="1549" y="1779"/>
                              </a:lnTo>
                              <a:lnTo>
                                <a:pt x="1517" y="1804"/>
                              </a:lnTo>
                              <a:lnTo>
                                <a:pt x="1485" y="1823"/>
                              </a:lnTo>
                              <a:lnTo>
                                <a:pt x="1450" y="1842"/>
                              </a:lnTo>
                              <a:lnTo>
                                <a:pt x="1415" y="1859"/>
                              </a:lnTo>
                              <a:lnTo>
                                <a:pt x="1380" y="1875"/>
                              </a:lnTo>
                              <a:lnTo>
                                <a:pt x="1343" y="1886"/>
                              </a:lnTo>
                              <a:lnTo>
                                <a:pt x="1303" y="1897"/>
                              </a:lnTo>
                              <a:lnTo>
                                <a:pt x="1265" y="1906"/>
                              </a:lnTo>
                              <a:lnTo>
                                <a:pt x="1226" y="1911"/>
                              </a:lnTo>
                              <a:lnTo>
                                <a:pt x="1186" y="1916"/>
                              </a:lnTo>
                              <a:lnTo>
                                <a:pt x="1129" y="1916"/>
                              </a:lnTo>
                              <a:lnTo>
                                <a:pt x="1134" y="1920"/>
                              </a:lnTo>
                              <a:lnTo>
                                <a:pt x="1136" y="1920"/>
                              </a:lnTo>
                              <a:lnTo>
                                <a:pt x="1141" y="1922"/>
                              </a:lnTo>
                              <a:lnTo>
                                <a:pt x="1151" y="1922"/>
                              </a:lnTo>
                              <a:lnTo>
                                <a:pt x="1154" y="1925"/>
                              </a:lnTo>
                              <a:lnTo>
                                <a:pt x="1158" y="1925"/>
                              </a:lnTo>
                              <a:lnTo>
                                <a:pt x="1198" y="1922"/>
                              </a:lnTo>
                              <a:lnTo>
                                <a:pt x="1238" y="1920"/>
                              </a:lnTo>
                              <a:lnTo>
                                <a:pt x="1275" y="1911"/>
                              </a:lnTo>
                              <a:lnTo>
                                <a:pt x="1313" y="1903"/>
                              </a:lnTo>
                              <a:lnTo>
                                <a:pt x="1350" y="1892"/>
                              </a:lnTo>
                              <a:lnTo>
                                <a:pt x="1385" y="1881"/>
                              </a:lnTo>
                              <a:lnTo>
                                <a:pt x="1420" y="1864"/>
                              </a:lnTo>
                              <a:lnTo>
                                <a:pt x="1455" y="1848"/>
                              </a:lnTo>
                              <a:lnTo>
                                <a:pt x="1487" y="1831"/>
                              </a:lnTo>
                              <a:lnTo>
                                <a:pt x="1519" y="1809"/>
                              </a:lnTo>
                              <a:lnTo>
                                <a:pt x="1552" y="1787"/>
                              </a:lnTo>
                              <a:lnTo>
                                <a:pt x="1582" y="1765"/>
                              </a:lnTo>
                              <a:lnTo>
                                <a:pt x="1612" y="1740"/>
                              </a:lnTo>
                              <a:lnTo>
                                <a:pt x="1639" y="1713"/>
                              </a:lnTo>
                              <a:lnTo>
                                <a:pt x="1666" y="1685"/>
                              </a:lnTo>
                              <a:lnTo>
                                <a:pt x="1691" y="1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742"/>
                        </a:solidFill>
                        <a:ln w="9360">
                          <a:solidFill>
                            <a:srgbClr val="e677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,1641" coordsize="562,284" fillcolor="#e67742" stroked="t" o:allowincell="f" style="position:absolute;margin-left:56.45pt;margin-top:82.05pt;width:28.05pt;height:14.15pt;mso-wrap-style:none;v-text-anchor:middle;mso-position-horizontal-relative:margin;mso-position-vertical-relative:margin">
                <v:fill o:detectmouseclick="t" type="solid" color2="#1988bd"/>
                <v:stroke color="#e677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704215</wp:posOffset>
                </wp:positionH>
                <wp:positionV relativeFrom="margin">
                  <wp:posOffset>1036955</wp:posOffset>
                </wp:positionV>
                <wp:extent cx="369570" cy="1835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289">
                              <a:moveTo>
                                <a:pt x="1691" y="1633"/>
                              </a:moveTo>
                              <a:lnTo>
                                <a:pt x="1666" y="1666"/>
                              </a:lnTo>
                              <a:lnTo>
                                <a:pt x="1639" y="1697"/>
                              </a:lnTo>
                              <a:lnTo>
                                <a:pt x="1612" y="1724"/>
                              </a:lnTo>
                              <a:lnTo>
                                <a:pt x="1582" y="1749"/>
                              </a:lnTo>
                              <a:lnTo>
                                <a:pt x="1552" y="1773"/>
                              </a:lnTo>
                              <a:lnTo>
                                <a:pt x="1519" y="1798"/>
                              </a:lnTo>
                              <a:lnTo>
                                <a:pt x="1485" y="1818"/>
                              </a:lnTo>
                              <a:lnTo>
                                <a:pt x="1450" y="1837"/>
                              </a:lnTo>
                              <a:lnTo>
                                <a:pt x="1415" y="1853"/>
                              </a:lnTo>
                              <a:lnTo>
                                <a:pt x="1380" y="1870"/>
                              </a:lnTo>
                              <a:lnTo>
                                <a:pt x="1343" y="1884"/>
                              </a:lnTo>
                              <a:lnTo>
                                <a:pt x="1305" y="1892"/>
                              </a:lnTo>
                              <a:lnTo>
                                <a:pt x="1265" y="1903"/>
                              </a:lnTo>
                              <a:lnTo>
                                <a:pt x="1226" y="1908"/>
                              </a:lnTo>
                              <a:lnTo>
                                <a:pt x="1186" y="1911"/>
                              </a:lnTo>
                              <a:lnTo>
                                <a:pt x="1146" y="1914"/>
                              </a:lnTo>
                              <a:lnTo>
                                <a:pt x="1131" y="1914"/>
                              </a:lnTo>
                              <a:lnTo>
                                <a:pt x="1126" y="1911"/>
                              </a:lnTo>
                              <a:lnTo>
                                <a:pt x="1109" y="1911"/>
                              </a:lnTo>
                              <a:lnTo>
                                <a:pt x="1114" y="1914"/>
                              </a:lnTo>
                              <a:lnTo>
                                <a:pt x="1116" y="1914"/>
                              </a:lnTo>
                              <a:lnTo>
                                <a:pt x="1121" y="1916"/>
                              </a:lnTo>
                              <a:lnTo>
                                <a:pt x="1129" y="1916"/>
                              </a:lnTo>
                              <a:lnTo>
                                <a:pt x="1134" y="1920"/>
                              </a:lnTo>
                              <a:lnTo>
                                <a:pt x="1136" y="1920"/>
                              </a:lnTo>
                              <a:lnTo>
                                <a:pt x="1141" y="1922"/>
                              </a:lnTo>
                              <a:lnTo>
                                <a:pt x="1146" y="1922"/>
                              </a:lnTo>
                              <a:lnTo>
                                <a:pt x="1186" y="1920"/>
                              </a:lnTo>
                              <a:lnTo>
                                <a:pt x="1226" y="1916"/>
                              </a:lnTo>
                              <a:lnTo>
                                <a:pt x="1265" y="1911"/>
                              </a:lnTo>
                              <a:lnTo>
                                <a:pt x="1303" y="1903"/>
                              </a:lnTo>
                              <a:lnTo>
                                <a:pt x="1340" y="1892"/>
                              </a:lnTo>
                              <a:lnTo>
                                <a:pt x="1378" y="1878"/>
                              </a:lnTo>
                              <a:lnTo>
                                <a:pt x="1415" y="1864"/>
                              </a:lnTo>
                              <a:lnTo>
                                <a:pt x="1450" y="1848"/>
                              </a:lnTo>
                              <a:lnTo>
                                <a:pt x="1485" y="1829"/>
                              </a:lnTo>
                              <a:lnTo>
                                <a:pt x="1517" y="1806"/>
                              </a:lnTo>
                              <a:lnTo>
                                <a:pt x="1549" y="1785"/>
                              </a:lnTo>
                              <a:lnTo>
                                <a:pt x="1579" y="1760"/>
                              </a:lnTo>
                              <a:lnTo>
                                <a:pt x="1609" y="1735"/>
                              </a:lnTo>
                              <a:lnTo>
                                <a:pt x="1639" y="1707"/>
                              </a:lnTo>
                              <a:lnTo>
                                <a:pt x="1666" y="1677"/>
                              </a:lnTo>
                              <a:lnTo>
                                <a:pt x="1691" y="1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42"/>
                        </a:solidFill>
                        <a:ln w="9360">
                          <a:solidFill>
                            <a:srgbClr val="e678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,1633" coordsize="582,289" fillcolor="#e67842" stroked="t" o:allowincell="f" style="position:absolute;margin-left:55.45pt;margin-top:81.65pt;width:29.05pt;height:14.4pt;mso-wrap-style:none;v-text-anchor:middle;mso-position-horizontal-relative:margin;mso-position-vertical-relative:margin">
                <v:fill o:detectmouseclick="t" type="solid" color2="#1987bd"/>
                <v:stroke color="#e678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694690</wp:posOffset>
                </wp:positionH>
                <wp:positionV relativeFrom="margin">
                  <wp:posOffset>1033780</wp:posOffset>
                </wp:positionV>
                <wp:extent cx="379095" cy="1828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88">
                              <a:moveTo>
                                <a:pt x="1691" y="1628"/>
                              </a:moveTo>
                              <a:lnTo>
                                <a:pt x="1666" y="1658"/>
                              </a:lnTo>
                              <a:lnTo>
                                <a:pt x="1639" y="1688"/>
                              </a:lnTo>
                              <a:lnTo>
                                <a:pt x="1612" y="1719"/>
                              </a:lnTo>
                              <a:lnTo>
                                <a:pt x="1582" y="1743"/>
                              </a:lnTo>
                              <a:lnTo>
                                <a:pt x="1552" y="1768"/>
                              </a:lnTo>
                              <a:lnTo>
                                <a:pt x="1519" y="1793"/>
                              </a:lnTo>
                              <a:lnTo>
                                <a:pt x="1485" y="1812"/>
                              </a:lnTo>
                              <a:lnTo>
                                <a:pt x="1452" y="1831"/>
                              </a:lnTo>
                              <a:lnTo>
                                <a:pt x="1415" y="1850"/>
                              </a:lnTo>
                              <a:lnTo>
                                <a:pt x="1380" y="1864"/>
                              </a:lnTo>
                              <a:lnTo>
                                <a:pt x="1343" y="1878"/>
                              </a:lnTo>
                              <a:lnTo>
                                <a:pt x="1305" y="1889"/>
                              </a:lnTo>
                              <a:lnTo>
                                <a:pt x="1265" y="1897"/>
                              </a:lnTo>
                              <a:lnTo>
                                <a:pt x="1226" y="1903"/>
                              </a:lnTo>
                              <a:lnTo>
                                <a:pt x="1186" y="1908"/>
                              </a:lnTo>
                              <a:lnTo>
                                <a:pt x="1101" y="1908"/>
                              </a:lnTo>
                              <a:lnTo>
                                <a:pt x="1094" y="1906"/>
                              </a:lnTo>
                              <a:lnTo>
                                <a:pt x="1099" y="1908"/>
                              </a:lnTo>
                              <a:lnTo>
                                <a:pt x="1101" y="1908"/>
                              </a:lnTo>
                              <a:lnTo>
                                <a:pt x="1106" y="1911"/>
                              </a:lnTo>
                              <a:lnTo>
                                <a:pt x="1109" y="1911"/>
                              </a:lnTo>
                              <a:lnTo>
                                <a:pt x="1114" y="1914"/>
                              </a:lnTo>
                              <a:lnTo>
                                <a:pt x="1116" y="1914"/>
                              </a:lnTo>
                              <a:lnTo>
                                <a:pt x="1121" y="1916"/>
                              </a:lnTo>
                              <a:lnTo>
                                <a:pt x="1186" y="1916"/>
                              </a:lnTo>
                              <a:lnTo>
                                <a:pt x="1226" y="1911"/>
                              </a:lnTo>
                              <a:lnTo>
                                <a:pt x="1265" y="1906"/>
                              </a:lnTo>
                              <a:lnTo>
                                <a:pt x="1303" y="1897"/>
                              </a:lnTo>
                              <a:lnTo>
                                <a:pt x="1343" y="1886"/>
                              </a:lnTo>
                              <a:lnTo>
                                <a:pt x="1380" y="1875"/>
                              </a:lnTo>
                              <a:lnTo>
                                <a:pt x="1415" y="1859"/>
                              </a:lnTo>
                              <a:lnTo>
                                <a:pt x="1450" y="1842"/>
                              </a:lnTo>
                              <a:lnTo>
                                <a:pt x="1485" y="1823"/>
                              </a:lnTo>
                              <a:lnTo>
                                <a:pt x="1517" y="1804"/>
                              </a:lnTo>
                              <a:lnTo>
                                <a:pt x="1549" y="1779"/>
                              </a:lnTo>
                              <a:lnTo>
                                <a:pt x="1582" y="1754"/>
                              </a:lnTo>
                              <a:lnTo>
                                <a:pt x="1612" y="1730"/>
                              </a:lnTo>
                              <a:lnTo>
                                <a:pt x="1639" y="1702"/>
                              </a:lnTo>
                              <a:lnTo>
                                <a:pt x="1666" y="1672"/>
                              </a:lnTo>
                              <a:lnTo>
                                <a:pt x="1691" y="1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42"/>
                        </a:solidFill>
                        <a:ln w="9360">
                          <a:solidFill>
                            <a:srgbClr val="e678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1628" coordsize="597,288" fillcolor="#e67842" stroked="t" o:allowincell="f" style="position:absolute;margin-left:54.7pt;margin-top:81.4pt;width:29.8pt;height:14.35pt;mso-wrap-style:none;v-text-anchor:middle;mso-position-horizontal-relative:margin;mso-position-vertical-relative:margin">
                <v:fill o:detectmouseclick="t" type="solid" color2="#1987bd"/>
                <v:stroke color="#e678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686435</wp:posOffset>
                </wp:positionH>
                <wp:positionV relativeFrom="margin">
                  <wp:posOffset>1029970</wp:posOffset>
                </wp:positionV>
                <wp:extent cx="387350" cy="1854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292">
                              <a:moveTo>
                                <a:pt x="1691" y="1622"/>
                              </a:moveTo>
                              <a:lnTo>
                                <a:pt x="1666" y="1653"/>
                              </a:lnTo>
                              <a:lnTo>
                                <a:pt x="1639" y="1683"/>
                              </a:lnTo>
                              <a:lnTo>
                                <a:pt x="1612" y="1713"/>
                              </a:lnTo>
                              <a:lnTo>
                                <a:pt x="1582" y="1738"/>
                              </a:lnTo>
                              <a:lnTo>
                                <a:pt x="1552" y="1763"/>
                              </a:lnTo>
                              <a:lnTo>
                                <a:pt x="1519" y="1787"/>
                              </a:lnTo>
                              <a:lnTo>
                                <a:pt x="1487" y="1809"/>
                              </a:lnTo>
                              <a:lnTo>
                                <a:pt x="1452" y="1829"/>
                              </a:lnTo>
                              <a:lnTo>
                                <a:pt x="1417" y="1845"/>
                              </a:lnTo>
                              <a:lnTo>
                                <a:pt x="1380" y="1862"/>
                              </a:lnTo>
                              <a:lnTo>
                                <a:pt x="1343" y="1873"/>
                              </a:lnTo>
                              <a:lnTo>
                                <a:pt x="1305" y="1884"/>
                              </a:lnTo>
                              <a:lnTo>
                                <a:pt x="1265" y="1892"/>
                              </a:lnTo>
                              <a:lnTo>
                                <a:pt x="1226" y="1900"/>
                              </a:lnTo>
                              <a:lnTo>
                                <a:pt x="1186" y="1903"/>
                              </a:lnTo>
                              <a:lnTo>
                                <a:pt x="1146" y="1906"/>
                              </a:lnTo>
                              <a:lnTo>
                                <a:pt x="1136" y="1906"/>
                              </a:lnTo>
                              <a:lnTo>
                                <a:pt x="1129" y="1903"/>
                              </a:lnTo>
                              <a:lnTo>
                                <a:pt x="1089" y="1903"/>
                              </a:lnTo>
                              <a:lnTo>
                                <a:pt x="1081" y="1900"/>
                              </a:lnTo>
                              <a:lnTo>
                                <a:pt x="1084" y="1903"/>
                              </a:lnTo>
                              <a:lnTo>
                                <a:pt x="1089" y="1903"/>
                              </a:lnTo>
                              <a:lnTo>
                                <a:pt x="1091" y="1906"/>
                              </a:lnTo>
                              <a:lnTo>
                                <a:pt x="1094" y="1906"/>
                              </a:lnTo>
                              <a:lnTo>
                                <a:pt x="1099" y="1908"/>
                              </a:lnTo>
                              <a:lnTo>
                                <a:pt x="1101" y="1908"/>
                              </a:lnTo>
                              <a:lnTo>
                                <a:pt x="1106" y="1911"/>
                              </a:lnTo>
                              <a:lnTo>
                                <a:pt x="1126" y="1911"/>
                              </a:lnTo>
                              <a:lnTo>
                                <a:pt x="1131" y="1914"/>
                              </a:lnTo>
                              <a:lnTo>
                                <a:pt x="1146" y="1914"/>
                              </a:lnTo>
                              <a:lnTo>
                                <a:pt x="1186" y="1911"/>
                              </a:lnTo>
                              <a:lnTo>
                                <a:pt x="1226" y="1908"/>
                              </a:lnTo>
                              <a:lnTo>
                                <a:pt x="1265" y="1903"/>
                              </a:lnTo>
                              <a:lnTo>
                                <a:pt x="1305" y="1892"/>
                              </a:lnTo>
                              <a:lnTo>
                                <a:pt x="1343" y="1884"/>
                              </a:lnTo>
                              <a:lnTo>
                                <a:pt x="1380" y="1870"/>
                              </a:lnTo>
                              <a:lnTo>
                                <a:pt x="1415" y="1853"/>
                              </a:lnTo>
                              <a:lnTo>
                                <a:pt x="1450" y="1837"/>
                              </a:lnTo>
                              <a:lnTo>
                                <a:pt x="1485" y="1818"/>
                              </a:lnTo>
                              <a:lnTo>
                                <a:pt x="1519" y="1798"/>
                              </a:lnTo>
                              <a:lnTo>
                                <a:pt x="1552" y="1773"/>
                              </a:lnTo>
                              <a:lnTo>
                                <a:pt x="1582" y="1749"/>
                              </a:lnTo>
                              <a:lnTo>
                                <a:pt x="1612" y="1724"/>
                              </a:lnTo>
                              <a:lnTo>
                                <a:pt x="1639" y="1697"/>
                              </a:lnTo>
                              <a:lnTo>
                                <a:pt x="1666" y="1666"/>
                              </a:lnTo>
                              <a:lnTo>
                                <a:pt x="1691" y="1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942"/>
                        </a:solidFill>
                        <a:ln w="9360">
                          <a:solidFill>
                            <a:srgbClr val="e679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,1622" coordsize="610,292" fillcolor="#e67942" stroked="t" o:allowincell="f" style="position:absolute;margin-left:54.05pt;margin-top:81.1pt;width:30.45pt;height:14.55pt;mso-wrap-style:none;v-text-anchor:middle;mso-position-horizontal-relative:margin;mso-position-vertical-relative:margin">
                <v:fill o:detectmouseclick="t" type="solid" color2="#1986bd"/>
                <v:stroke color="#e679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678815</wp:posOffset>
                </wp:positionH>
                <wp:positionV relativeFrom="margin">
                  <wp:posOffset>1024890</wp:posOffset>
                </wp:positionV>
                <wp:extent cx="394970" cy="18669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94">
                              <a:moveTo>
                                <a:pt x="1691" y="1614"/>
                              </a:moveTo>
                              <a:lnTo>
                                <a:pt x="1666" y="1647"/>
                              </a:lnTo>
                              <a:lnTo>
                                <a:pt x="1639" y="1677"/>
                              </a:lnTo>
                              <a:lnTo>
                                <a:pt x="1612" y="1705"/>
                              </a:lnTo>
                              <a:lnTo>
                                <a:pt x="1582" y="1732"/>
                              </a:lnTo>
                              <a:lnTo>
                                <a:pt x="1552" y="1757"/>
                              </a:lnTo>
                              <a:lnTo>
                                <a:pt x="1519" y="1782"/>
                              </a:lnTo>
                              <a:lnTo>
                                <a:pt x="1487" y="1804"/>
                              </a:lnTo>
                              <a:lnTo>
                                <a:pt x="1452" y="1823"/>
                              </a:lnTo>
                              <a:lnTo>
                                <a:pt x="1417" y="1840"/>
                              </a:lnTo>
                              <a:lnTo>
                                <a:pt x="1380" y="1856"/>
                              </a:lnTo>
                              <a:lnTo>
                                <a:pt x="1343" y="1870"/>
                              </a:lnTo>
                              <a:lnTo>
                                <a:pt x="1305" y="1881"/>
                              </a:lnTo>
                              <a:lnTo>
                                <a:pt x="1265" y="1889"/>
                              </a:lnTo>
                              <a:lnTo>
                                <a:pt x="1226" y="1895"/>
                              </a:lnTo>
                              <a:lnTo>
                                <a:pt x="1186" y="1900"/>
                              </a:lnTo>
                              <a:lnTo>
                                <a:pt x="1106" y="1900"/>
                              </a:lnTo>
                              <a:lnTo>
                                <a:pt x="1099" y="1897"/>
                              </a:lnTo>
                              <a:lnTo>
                                <a:pt x="1079" y="1897"/>
                              </a:lnTo>
                              <a:lnTo>
                                <a:pt x="1069" y="1895"/>
                              </a:lnTo>
                              <a:lnTo>
                                <a:pt x="1071" y="1897"/>
                              </a:lnTo>
                              <a:lnTo>
                                <a:pt x="1074" y="1897"/>
                              </a:lnTo>
                              <a:lnTo>
                                <a:pt x="1076" y="1900"/>
                              </a:lnTo>
                              <a:lnTo>
                                <a:pt x="1081" y="1900"/>
                              </a:lnTo>
                              <a:lnTo>
                                <a:pt x="1081" y="1903"/>
                              </a:lnTo>
                              <a:lnTo>
                                <a:pt x="1089" y="1903"/>
                              </a:lnTo>
                              <a:lnTo>
                                <a:pt x="1091" y="1906"/>
                              </a:lnTo>
                              <a:lnTo>
                                <a:pt x="1094" y="1906"/>
                              </a:lnTo>
                              <a:lnTo>
                                <a:pt x="1101" y="1908"/>
                              </a:lnTo>
                              <a:lnTo>
                                <a:pt x="1186" y="1908"/>
                              </a:lnTo>
                              <a:lnTo>
                                <a:pt x="1226" y="1903"/>
                              </a:lnTo>
                              <a:lnTo>
                                <a:pt x="1265" y="1897"/>
                              </a:lnTo>
                              <a:lnTo>
                                <a:pt x="1305" y="1889"/>
                              </a:lnTo>
                              <a:lnTo>
                                <a:pt x="1343" y="1878"/>
                              </a:lnTo>
                              <a:lnTo>
                                <a:pt x="1380" y="1864"/>
                              </a:lnTo>
                              <a:lnTo>
                                <a:pt x="1415" y="1850"/>
                              </a:lnTo>
                              <a:lnTo>
                                <a:pt x="1452" y="1831"/>
                              </a:lnTo>
                              <a:lnTo>
                                <a:pt x="1485" y="1812"/>
                              </a:lnTo>
                              <a:lnTo>
                                <a:pt x="1519" y="1793"/>
                              </a:lnTo>
                              <a:lnTo>
                                <a:pt x="1552" y="1768"/>
                              </a:lnTo>
                              <a:lnTo>
                                <a:pt x="1582" y="1743"/>
                              </a:lnTo>
                              <a:lnTo>
                                <a:pt x="1612" y="1719"/>
                              </a:lnTo>
                              <a:lnTo>
                                <a:pt x="1639" y="1688"/>
                              </a:lnTo>
                              <a:lnTo>
                                <a:pt x="1666" y="1658"/>
                              </a:lnTo>
                              <a:lnTo>
                                <a:pt x="1691" y="1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a41"/>
                        </a:solidFill>
                        <a:ln w="9360">
                          <a:solidFill>
                            <a:srgbClr val="e67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,1614" coordsize="622,294" fillcolor="#e67a41" stroked="t" o:allowincell="f" style="position:absolute;margin-left:53.45pt;margin-top:80.7pt;width:31.05pt;height:14.65pt;mso-wrap-style:none;v-text-anchor:middle;mso-position-horizontal-relative:margin;mso-position-vertical-relative:margin">
                <v:fill o:detectmouseclick="t" type="solid" color2="#1985be"/>
                <v:stroke color="#e67a4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672465</wp:posOffset>
                </wp:positionH>
                <wp:positionV relativeFrom="margin">
                  <wp:posOffset>1021080</wp:posOffset>
                </wp:positionV>
                <wp:extent cx="401320" cy="189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298">
                              <a:moveTo>
                                <a:pt x="1691" y="1608"/>
                              </a:moveTo>
                              <a:lnTo>
                                <a:pt x="1666" y="1641"/>
                              </a:lnTo>
                              <a:lnTo>
                                <a:pt x="1639" y="1672"/>
                              </a:lnTo>
                              <a:lnTo>
                                <a:pt x="1612" y="1699"/>
                              </a:lnTo>
                              <a:lnTo>
                                <a:pt x="1582" y="1727"/>
                              </a:lnTo>
                              <a:lnTo>
                                <a:pt x="1552" y="1754"/>
                              </a:lnTo>
                              <a:lnTo>
                                <a:pt x="1519" y="1776"/>
                              </a:lnTo>
                              <a:lnTo>
                                <a:pt x="1487" y="1798"/>
                              </a:lnTo>
                              <a:lnTo>
                                <a:pt x="1452" y="1818"/>
                              </a:lnTo>
                              <a:lnTo>
                                <a:pt x="1417" y="1837"/>
                              </a:lnTo>
                              <a:lnTo>
                                <a:pt x="1380" y="1850"/>
                              </a:lnTo>
                              <a:lnTo>
                                <a:pt x="1343" y="1864"/>
                              </a:lnTo>
                              <a:lnTo>
                                <a:pt x="1305" y="1875"/>
                              </a:lnTo>
                              <a:lnTo>
                                <a:pt x="1265" y="1884"/>
                              </a:lnTo>
                              <a:lnTo>
                                <a:pt x="1226" y="1892"/>
                              </a:lnTo>
                              <a:lnTo>
                                <a:pt x="1186" y="1895"/>
                              </a:lnTo>
                              <a:lnTo>
                                <a:pt x="1146" y="1897"/>
                              </a:lnTo>
                              <a:lnTo>
                                <a:pt x="1134" y="1897"/>
                              </a:lnTo>
                              <a:lnTo>
                                <a:pt x="1124" y="1895"/>
                              </a:lnTo>
                              <a:lnTo>
                                <a:pt x="1091" y="1895"/>
                              </a:lnTo>
                              <a:lnTo>
                                <a:pt x="1081" y="1892"/>
                              </a:lnTo>
                              <a:lnTo>
                                <a:pt x="1069" y="1892"/>
                              </a:lnTo>
                              <a:lnTo>
                                <a:pt x="1059" y="1889"/>
                              </a:lnTo>
                              <a:lnTo>
                                <a:pt x="1061" y="1892"/>
                              </a:lnTo>
                              <a:lnTo>
                                <a:pt x="1064" y="1892"/>
                              </a:lnTo>
                              <a:lnTo>
                                <a:pt x="1066" y="1895"/>
                              </a:lnTo>
                              <a:lnTo>
                                <a:pt x="1069" y="1895"/>
                              </a:lnTo>
                              <a:lnTo>
                                <a:pt x="1071" y="1897"/>
                              </a:lnTo>
                              <a:lnTo>
                                <a:pt x="1074" y="1897"/>
                              </a:lnTo>
                              <a:lnTo>
                                <a:pt x="1076" y="1900"/>
                              </a:lnTo>
                              <a:lnTo>
                                <a:pt x="1081" y="1900"/>
                              </a:lnTo>
                              <a:lnTo>
                                <a:pt x="1089" y="1903"/>
                              </a:lnTo>
                              <a:lnTo>
                                <a:pt x="1129" y="1903"/>
                              </a:lnTo>
                              <a:lnTo>
                                <a:pt x="1136" y="1906"/>
                              </a:lnTo>
                              <a:lnTo>
                                <a:pt x="1146" y="1906"/>
                              </a:lnTo>
                              <a:lnTo>
                                <a:pt x="1186" y="1903"/>
                              </a:lnTo>
                              <a:lnTo>
                                <a:pt x="1226" y="1900"/>
                              </a:lnTo>
                              <a:lnTo>
                                <a:pt x="1265" y="1892"/>
                              </a:lnTo>
                              <a:lnTo>
                                <a:pt x="1305" y="1884"/>
                              </a:lnTo>
                              <a:lnTo>
                                <a:pt x="1343" y="1873"/>
                              </a:lnTo>
                              <a:lnTo>
                                <a:pt x="1380" y="1862"/>
                              </a:lnTo>
                              <a:lnTo>
                                <a:pt x="1417" y="1845"/>
                              </a:lnTo>
                              <a:lnTo>
                                <a:pt x="1452" y="1829"/>
                              </a:lnTo>
                              <a:lnTo>
                                <a:pt x="1487" y="1809"/>
                              </a:lnTo>
                              <a:lnTo>
                                <a:pt x="1519" y="1787"/>
                              </a:lnTo>
                              <a:lnTo>
                                <a:pt x="1552" y="1763"/>
                              </a:lnTo>
                              <a:lnTo>
                                <a:pt x="1582" y="1738"/>
                              </a:lnTo>
                              <a:lnTo>
                                <a:pt x="1612" y="1713"/>
                              </a:lnTo>
                              <a:lnTo>
                                <a:pt x="1639" y="1683"/>
                              </a:lnTo>
                              <a:lnTo>
                                <a:pt x="1666" y="1653"/>
                              </a:lnTo>
                              <a:lnTo>
                                <a:pt x="1691" y="1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a42"/>
                        </a:solidFill>
                        <a:ln w="9360">
                          <a:solidFill>
                            <a:srgbClr val="e77a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,1608" coordsize="632,298" fillcolor="#e77a42" stroked="t" o:allowincell="f" style="position:absolute;margin-left:52.95pt;margin-top:80.4pt;width:31.55pt;height:14.85pt;mso-wrap-style:none;v-text-anchor:middle;mso-position-horizontal-relative:margin;mso-position-vertical-relative:margin">
                <v:fill o:detectmouseclick="t" type="solid" color2="#1885bd"/>
                <v:stroke color="#e77a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666115</wp:posOffset>
                </wp:positionH>
                <wp:positionV relativeFrom="margin">
                  <wp:posOffset>1017905</wp:posOffset>
                </wp:positionV>
                <wp:extent cx="407670" cy="1885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97">
                              <a:moveTo>
                                <a:pt x="1691" y="1603"/>
                              </a:moveTo>
                              <a:lnTo>
                                <a:pt x="1666" y="1636"/>
                              </a:lnTo>
                              <a:lnTo>
                                <a:pt x="1639" y="1666"/>
                              </a:lnTo>
                              <a:lnTo>
                                <a:pt x="1612" y="1694"/>
                              </a:lnTo>
                              <a:lnTo>
                                <a:pt x="1552" y="1749"/>
                              </a:lnTo>
                              <a:lnTo>
                                <a:pt x="1519" y="1771"/>
                              </a:lnTo>
                              <a:lnTo>
                                <a:pt x="1487" y="1793"/>
                              </a:lnTo>
                              <a:lnTo>
                                <a:pt x="1452" y="1812"/>
                              </a:lnTo>
                              <a:lnTo>
                                <a:pt x="1417" y="1831"/>
                              </a:lnTo>
                              <a:lnTo>
                                <a:pt x="1380" y="1848"/>
                              </a:lnTo>
                              <a:lnTo>
                                <a:pt x="1343" y="1862"/>
                              </a:lnTo>
                              <a:lnTo>
                                <a:pt x="1305" y="1873"/>
                              </a:lnTo>
                              <a:lnTo>
                                <a:pt x="1265" y="1881"/>
                              </a:lnTo>
                              <a:lnTo>
                                <a:pt x="1226" y="1886"/>
                              </a:lnTo>
                              <a:lnTo>
                                <a:pt x="1186" y="1892"/>
                              </a:lnTo>
                              <a:lnTo>
                                <a:pt x="1109" y="1892"/>
                              </a:lnTo>
                              <a:lnTo>
                                <a:pt x="1096" y="1889"/>
                              </a:lnTo>
                              <a:lnTo>
                                <a:pt x="1074" y="1889"/>
                              </a:lnTo>
                              <a:lnTo>
                                <a:pt x="1061" y="1886"/>
                              </a:lnTo>
                              <a:lnTo>
                                <a:pt x="1049" y="1884"/>
                              </a:lnTo>
                              <a:lnTo>
                                <a:pt x="1051" y="1886"/>
                              </a:lnTo>
                              <a:lnTo>
                                <a:pt x="1054" y="1889"/>
                              </a:lnTo>
                              <a:lnTo>
                                <a:pt x="1056" y="1889"/>
                              </a:lnTo>
                              <a:lnTo>
                                <a:pt x="1059" y="1892"/>
                              </a:lnTo>
                              <a:lnTo>
                                <a:pt x="1061" y="1892"/>
                              </a:lnTo>
                              <a:lnTo>
                                <a:pt x="1064" y="1895"/>
                              </a:lnTo>
                              <a:lnTo>
                                <a:pt x="1069" y="1895"/>
                              </a:lnTo>
                              <a:lnTo>
                                <a:pt x="1079" y="1897"/>
                              </a:lnTo>
                              <a:lnTo>
                                <a:pt x="1099" y="1897"/>
                              </a:lnTo>
                              <a:lnTo>
                                <a:pt x="1106" y="1900"/>
                              </a:lnTo>
                              <a:lnTo>
                                <a:pt x="1186" y="1900"/>
                              </a:lnTo>
                              <a:lnTo>
                                <a:pt x="1226" y="1895"/>
                              </a:lnTo>
                              <a:lnTo>
                                <a:pt x="1265" y="1889"/>
                              </a:lnTo>
                              <a:lnTo>
                                <a:pt x="1305" y="1881"/>
                              </a:lnTo>
                              <a:lnTo>
                                <a:pt x="1343" y="1870"/>
                              </a:lnTo>
                              <a:lnTo>
                                <a:pt x="1380" y="1856"/>
                              </a:lnTo>
                              <a:lnTo>
                                <a:pt x="1417" y="1840"/>
                              </a:lnTo>
                              <a:lnTo>
                                <a:pt x="1452" y="1823"/>
                              </a:lnTo>
                              <a:lnTo>
                                <a:pt x="1487" y="1804"/>
                              </a:lnTo>
                              <a:lnTo>
                                <a:pt x="1519" y="1782"/>
                              </a:lnTo>
                              <a:lnTo>
                                <a:pt x="1552" y="1757"/>
                              </a:lnTo>
                              <a:lnTo>
                                <a:pt x="1582" y="1732"/>
                              </a:lnTo>
                              <a:lnTo>
                                <a:pt x="1612" y="1705"/>
                              </a:lnTo>
                              <a:lnTo>
                                <a:pt x="1639" y="1677"/>
                              </a:lnTo>
                              <a:lnTo>
                                <a:pt x="1666" y="1647"/>
                              </a:lnTo>
                              <a:lnTo>
                                <a:pt x="1691" y="1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a42"/>
                        </a:solidFill>
                        <a:ln w="9360">
                          <a:solidFill>
                            <a:srgbClr val="e77a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,1603" coordsize="642,297" fillcolor="#e77a42" stroked="t" o:allowincell="f" style="position:absolute;margin-left:52.45pt;margin-top:80.15pt;width:32.05pt;height:14.8pt;mso-wrap-style:none;v-text-anchor:middle;mso-position-horizontal-relative:margin;mso-position-vertical-relative:margin">
                <v:fill o:detectmouseclick="t" type="solid" color2="#1885bd"/>
                <v:stroke color="#e77a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661035</wp:posOffset>
                </wp:positionH>
                <wp:positionV relativeFrom="margin">
                  <wp:posOffset>1014095</wp:posOffset>
                </wp:positionV>
                <wp:extent cx="4127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300">
                              <a:moveTo>
                                <a:pt x="1691" y="1597"/>
                              </a:moveTo>
                              <a:lnTo>
                                <a:pt x="1666" y="1628"/>
                              </a:lnTo>
                              <a:lnTo>
                                <a:pt x="1639" y="1661"/>
                              </a:lnTo>
                              <a:lnTo>
                                <a:pt x="1612" y="1688"/>
                              </a:lnTo>
                              <a:lnTo>
                                <a:pt x="1582" y="1716"/>
                              </a:lnTo>
                              <a:lnTo>
                                <a:pt x="1552" y="1743"/>
                              </a:lnTo>
                              <a:lnTo>
                                <a:pt x="1519" y="1765"/>
                              </a:lnTo>
                              <a:lnTo>
                                <a:pt x="1487" y="1787"/>
                              </a:lnTo>
                              <a:lnTo>
                                <a:pt x="1452" y="1809"/>
                              </a:lnTo>
                              <a:lnTo>
                                <a:pt x="1417" y="1826"/>
                              </a:lnTo>
                              <a:lnTo>
                                <a:pt x="1380" y="1842"/>
                              </a:lnTo>
                              <a:lnTo>
                                <a:pt x="1343" y="1856"/>
                              </a:lnTo>
                              <a:lnTo>
                                <a:pt x="1305" y="1867"/>
                              </a:lnTo>
                              <a:lnTo>
                                <a:pt x="1265" y="1875"/>
                              </a:lnTo>
                              <a:lnTo>
                                <a:pt x="1226" y="1884"/>
                              </a:lnTo>
                              <a:lnTo>
                                <a:pt x="1186" y="1886"/>
                              </a:lnTo>
                              <a:lnTo>
                                <a:pt x="1146" y="1889"/>
                              </a:lnTo>
                              <a:lnTo>
                                <a:pt x="1131" y="1886"/>
                              </a:lnTo>
                              <a:lnTo>
                                <a:pt x="1094" y="1886"/>
                              </a:lnTo>
                              <a:lnTo>
                                <a:pt x="1079" y="1884"/>
                              </a:lnTo>
                              <a:lnTo>
                                <a:pt x="1066" y="1884"/>
                              </a:lnTo>
                              <a:lnTo>
                                <a:pt x="1054" y="1881"/>
                              </a:lnTo>
                              <a:lnTo>
                                <a:pt x="1041" y="1878"/>
                              </a:lnTo>
                              <a:lnTo>
                                <a:pt x="1044" y="1881"/>
                              </a:lnTo>
                              <a:lnTo>
                                <a:pt x="1046" y="1884"/>
                              </a:lnTo>
                              <a:lnTo>
                                <a:pt x="1049" y="1884"/>
                              </a:lnTo>
                              <a:lnTo>
                                <a:pt x="1051" y="1886"/>
                              </a:lnTo>
                              <a:lnTo>
                                <a:pt x="1054" y="1889"/>
                              </a:lnTo>
                              <a:lnTo>
                                <a:pt x="1059" y="1889"/>
                              </a:lnTo>
                              <a:lnTo>
                                <a:pt x="1069" y="1892"/>
                              </a:lnTo>
                              <a:lnTo>
                                <a:pt x="1081" y="1892"/>
                              </a:lnTo>
                              <a:lnTo>
                                <a:pt x="1091" y="1895"/>
                              </a:lnTo>
                              <a:lnTo>
                                <a:pt x="1124" y="1895"/>
                              </a:lnTo>
                              <a:lnTo>
                                <a:pt x="1134" y="1897"/>
                              </a:lnTo>
                              <a:lnTo>
                                <a:pt x="1146" y="1897"/>
                              </a:lnTo>
                              <a:lnTo>
                                <a:pt x="1186" y="1895"/>
                              </a:lnTo>
                              <a:lnTo>
                                <a:pt x="1226" y="1892"/>
                              </a:lnTo>
                              <a:lnTo>
                                <a:pt x="1265" y="1884"/>
                              </a:lnTo>
                              <a:lnTo>
                                <a:pt x="1305" y="1875"/>
                              </a:lnTo>
                              <a:lnTo>
                                <a:pt x="1343" y="1864"/>
                              </a:lnTo>
                              <a:lnTo>
                                <a:pt x="1380" y="1850"/>
                              </a:lnTo>
                              <a:lnTo>
                                <a:pt x="1417" y="1837"/>
                              </a:lnTo>
                              <a:lnTo>
                                <a:pt x="1452" y="1818"/>
                              </a:lnTo>
                              <a:lnTo>
                                <a:pt x="1487" y="1798"/>
                              </a:lnTo>
                              <a:lnTo>
                                <a:pt x="1519" y="1776"/>
                              </a:lnTo>
                              <a:lnTo>
                                <a:pt x="1552" y="1754"/>
                              </a:lnTo>
                              <a:lnTo>
                                <a:pt x="1582" y="1727"/>
                              </a:lnTo>
                              <a:lnTo>
                                <a:pt x="1612" y="1699"/>
                              </a:lnTo>
                              <a:lnTo>
                                <a:pt x="1639" y="1672"/>
                              </a:lnTo>
                              <a:lnTo>
                                <a:pt x="1666" y="1641"/>
                              </a:lnTo>
                              <a:lnTo>
                                <a:pt x="1691" y="1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42"/>
                        </a:solidFill>
                        <a:ln w="9360">
                          <a:solidFill>
                            <a:srgbClr val="e77b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,1597" coordsize="650,300" fillcolor="#e77b42" stroked="t" o:allowincell="f" style="position:absolute;margin-left:52.05pt;margin-top:79.85pt;width:32.45pt;height:14.95pt;mso-wrap-style:none;v-text-anchor:middle;mso-position-horizontal-relative:margin;mso-position-vertical-relative:margin">
                <v:fill o:detectmouseclick="t" type="solid" color2="#1884bd"/>
                <v:stroke color="#e77b4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656590</wp:posOffset>
                </wp:positionH>
                <wp:positionV relativeFrom="margin">
                  <wp:posOffset>469265</wp:posOffset>
                </wp:positionV>
                <wp:extent cx="457200" cy="732155"/>
                <wp:effectExtent l="571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32240"/>
                          <a:chOff x="0" y="0"/>
                          <a:chExt cx="457200" cy="732240"/>
                        </a:xfrm>
                      </wpg:grpSpPr>
                      <wps:wsp>
                        <wps:cNvSpPr/>
                        <wps:spPr>
                          <a:xfrm>
                            <a:off x="453240" y="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1748" y="739"/>
                                </a:moveTo>
                                <a:lnTo>
                                  <a:pt x="1748" y="742"/>
                                </a:lnTo>
                                <a:lnTo>
                                  <a:pt x="1754" y="742"/>
                                </a:lnTo>
                                <a:lnTo>
                                  <a:pt x="1754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41"/>
                          </a:solidFill>
                          <a:ln w="9360">
                            <a:solidFill>
                              <a:srgbClr val="e77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417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303">
                                <a:moveTo>
                                  <a:pt x="1691" y="1589"/>
                                </a:moveTo>
                                <a:lnTo>
                                  <a:pt x="1666" y="1622"/>
                                </a:lnTo>
                                <a:lnTo>
                                  <a:pt x="1639" y="1655"/>
                                </a:lnTo>
                                <a:lnTo>
                                  <a:pt x="1612" y="1683"/>
                                </a:lnTo>
                                <a:lnTo>
                                  <a:pt x="1582" y="1710"/>
                                </a:lnTo>
                                <a:lnTo>
                                  <a:pt x="1552" y="1738"/>
                                </a:lnTo>
                                <a:lnTo>
                                  <a:pt x="1519" y="1763"/>
                                </a:lnTo>
                                <a:lnTo>
                                  <a:pt x="1487" y="1785"/>
                                </a:lnTo>
                                <a:lnTo>
                                  <a:pt x="1452" y="1804"/>
                                </a:lnTo>
                                <a:lnTo>
                                  <a:pt x="1417" y="1823"/>
                                </a:lnTo>
                                <a:lnTo>
                                  <a:pt x="1383" y="1837"/>
                                </a:lnTo>
                                <a:lnTo>
                                  <a:pt x="1345" y="1850"/>
                                </a:lnTo>
                                <a:lnTo>
                                  <a:pt x="1305" y="1862"/>
                                </a:lnTo>
                                <a:lnTo>
                                  <a:pt x="1265" y="1873"/>
                                </a:lnTo>
                                <a:lnTo>
                                  <a:pt x="1226" y="1878"/>
                                </a:lnTo>
                                <a:lnTo>
                                  <a:pt x="1186" y="1884"/>
                                </a:lnTo>
                                <a:lnTo>
                                  <a:pt x="1104" y="1884"/>
                                </a:lnTo>
                                <a:lnTo>
                                  <a:pt x="1089" y="1881"/>
                                </a:lnTo>
                                <a:lnTo>
                                  <a:pt x="1074" y="1881"/>
                                </a:lnTo>
                                <a:lnTo>
                                  <a:pt x="1061" y="1878"/>
                                </a:lnTo>
                                <a:lnTo>
                                  <a:pt x="1046" y="1875"/>
                                </a:lnTo>
                                <a:lnTo>
                                  <a:pt x="1034" y="1873"/>
                                </a:lnTo>
                                <a:lnTo>
                                  <a:pt x="1037" y="1875"/>
                                </a:lnTo>
                                <a:lnTo>
                                  <a:pt x="1039" y="1875"/>
                                </a:lnTo>
                                <a:lnTo>
                                  <a:pt x="1039" y="1878"/>
                                </a:lnTo>
                                <a:lnTo>
                                  <a:pt x="1041" y="1881"/>
                                </a:lnTo>
                                <a:lnTo>
                                  <a:pt x="1046" y="1881"/>
                                </a:lnTo>
                                <a:lnTo>
                                  <a:pt x="1049" y="1884"/>
                                </a:lnTo>
                                <a:lnTo>
                                  <a:pt x="1061" y="1886"/>
                                </a:lnTo>
                                <a:lnTo>
                                  <a:pt x="1074" y="1889"/>
                                </a:lnTo>
                                <a:lnTo>
                                  <a:pt x="1096" y="1889"/>
                                </a:lnTo>
                                <a:lnTo>
                                  <a:pt x="1109" y="1892"/>
                                </a:lnTo>
                                <a:lnTo>
                                  <a:pt x="1186" y="1892"/>
                                </a:lnTo>
                                <a:lnTo>
                                  <a:pt x="1226" y="1886"/>
                                </a:lnTo>
                                <a:lnTo>
                                  <a:pt x="1265" y="1881"/>
                                </a:lnTo>
                                <a:lnTo>
                                  <a:pt x="1305" y="1873"/>
                                </a:lnTo>
                                <a:lnTo>
                                  <a:pt x="1343" y="1862"/>
                                </a:lnTo>
                                <a:lnTo>
                                  <a:pt x="1380" y="1848"/>
                                </a:lnTo>
                                <a:lnTo>
                                  <a:pt x="1417" y="1831"/>
                                </a:lnTo>
                                <a:lnTo>
                                  <a:pt x="1452" y="1812"/>
                                </a:lnTo>
                                <a:lnTo>
                                  <a:pt x="1487" y="1793"/>
                                </a:lnTo>
                                <a:lnTo>
                                  <a:pt x="1519" y="1771"/>
                                </a:lnTo>
                                <a:lnTo>
                                  <a:pt x="1552" y="1749"/>
                                </a:lnTo>
                                <a:lnTo>
                                  <a:pt x="1612" y="1694"/>
                                </a:lnTo>
                                <a:lnTo>
                                  <a:pt x="1639" y="1666"/>
                                </a:lnTo>
                                <a:lnTo>
                                  <a:pt x="1666" y="1636"/>
                                </a:lnTo>
                                <a:lnTo>
                                  <a:pt x="1691" y="1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41"/>
                          </a:solidFill>
                          <a:ln w="9360">
                            <a:solidFill>
                              <a:srgbClr val="e77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36.95pt;width:36pt;height:57.65pt" coordorigin="1034,739" coordsize="720,1153">
                <v:shape id="shape_0" coordorigin="1748,739" coordsize="6,3" fillcolor="#e77b41" stroked="t" o:allowincell="f" style="position:absolute;left:1748;top:739;width:5;height:2;mso-wrap-style:none;v-text-anchor:middle;mso-position-horizontal-relative:margin;mso-position-vertical-relative:margin">
                  <v:fill o:detectmouseclick="t" type="solid" color2="#1884be"/>
                  <v:stroke color="#e77b41" weight="9360" joinstyle="round" endcap="flat"/>
                  <w10:wrap type="none"/>
                </v:shape>
                <v:shape id="shape_0" coordorigin="1034,1589" coordsize="657,303" fillcolor="#e77b41" stroked="t" o:allowincell="f" style="position:absolute;left:1034;top:1589;width:656;height:302;mso-wrap-style:none;v-text-anchor:middle;mso-position-horizontal-relative:margin;mso-position-vertical-relative:margin">
                  <v:fill o:detectmouseclick="t" type="solid" color2="#1884be"/>
                  <v:stroke color="#e77b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651510</wp:posOffset>
                </wp:positionH>
                <wp:positionV relativeFrom="margin">
                  <wp:posOffset>469265</wp:posOffset>
                </wp:positionV>
                <wp:extent cx="462280" cy="730250"/>
                <wp:effectExtent l="571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730080"/>
                          <a:chOff x="0" y="0"/>
                          <a:chExt cx="462240" cy="730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1748" y="739"/>
                                </a:moveTo>
                                <a:lnTo>
                                  <a:pt x="1748" y="742"/>
                                </a:lnTo>
                                <a:lnTo>
                                  <a:pt x="1746" y="742"/>
                                </a:lnTo>
                                <a:lnTo>
                                  <a:pt x="1746" y="744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2"/>
                                </a:lnTo>
                                <a:lnTo>
                                  <a:pt x="1754" y="742"/>
                                </a:lnTo>
                                <a:lnTo>
                                  <a:pt x="1754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42"/>
                          </a:solidFill>
                          <a:ln w="9360">
                            <a:solidFill>
                              <a:srgbClr val="e77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422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305">
                                <a:moveTo>
                                  <a:pt x="1691" y="1584"/>
                                </a:moveTo>
                                <a:lnTo>
                                  <a:pt x="1666" y="1617"/>
                                </a:lnTo>
                                <a:lnTo>
                                  <a:pt x="1639" y="1650"/>
                                </a:lnTo>
                                <a:lnTo>
                                  <a:pt x="1612" y="1677"/>
                                </a:lnTo>
                                <a:lnTo>
                                  <a:pt x="1582" y="1707"/>
                                </a:lnTo>
                                <a:lnTo>
                                  <a:pt x="1552" y="1732"/>
                                </a:lnTo>
                                <a:lnTo>
                                  <a:pt x="1519" y="1757"/>
                                </a:lnTo>
                                <a:lnTo>
                                  <a:pt x="1487" y="1779"/>
                                </a:lnTo>
                                <a:lnTo>
                                  <a:pt x="1452" y="1798"/>
                                </a:lnTo>
                                <a:lnTo>
                                  <a:pt x="1417" y="1818"/>
                                </a:lnTo>
                                <a:lnTo>
                                  <a:pt x="1383" y="1834"/>
                                </a:lnTo>
                                <a:lnTo>
                                  <a:pt x="1345" y="1848"/>
                                </a:lnTo>
                                <a:lnTo>
                                  <a:pt x="1305" y="1859"/>
                                </a:lnTo>
                                <a:lnTo>
                                  <a:pt x="1265" y="1867"/>
                                </a:lnTo>
                                <a:lnTo>
                                  <a:pt x="1226" y="1875"/>
                                </a:lnTo>
                                <a:lnTo>
                                  <a:pt x="1186" y="1878"/>
                                </a:lnTo>
                                <a:lnTo>
                                  <a:pt x="1146" y="1881"/>
                                </a:lnTo>
                                <a:lnTo>
                                  <a:pt x="113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086" y="1875"/>
                                </a:lnTo>
                                <a:lnTo>
                                  <a:pt x="1071" y="1875"/>
                                </a:lnTo>
                                <a:lnTo>
                                  <a:pt x="1056" y="1873"/>
                                </a:lnTo>
                                <a:lnTo>
                                  <a:pt x="1041" y="1870"/>
                                </a:lnTo>
                                <a:lnTo>
                                  <a:pt x="1026" y="1867"/>
                                </a:lnTo>
                                <a:lnTo>
                                  <a:pt x="1029" y="1870"/>
                                </a:lnTo>
                                <a:lnTo>
                                  <a:pt x="1031" y="1870"/>
                                </a:lnTo>
                                <a:lnTo>
                                  <a:pt x="1031" y="1873"/>
                                </a:lnTo>
                                <a:lnTo>
                                  <a:pt x="1034" y="1875"/>
                                </a:lnTo>
                                <a:lnTo>
                                  <a:pt x="1039" y="1875"/>
                                </a:lnTo>
                                <a:lnTo>
                                  <a:pt x="1039" y="1878"/>
                                </a:lnTo>
                                <a:lnTo>
                                  <a:pt x="1041" y="1878"/>
                                </a:lnTo>
                                <a:lnTo>
                                  <a:pt x="1054" y="1881"/>
                                </a:lnTo>
                                <a:lnTo>
                                  <a:pt x="1066" y="1884"/>
                                </a:lnTo>
                                <a:lnTo>
                                  <a:pt x="1079" y="1884"/>
                                </a:lnTo>
                                <a:lnTo>
                                  <a:pt x="1094" y="1886"/>
                                </a:lnTo>
                                <a:lnTo>
                                  <a:pt x="1131" y="1886"/>
                                </a:lnTo>
                                <a:lnTo>
                                  <a:pt x="1146" y="1889"/>
                                </a:lnTo>
                                <a:lnTo>
                                  <a:pt x="1186" y="1886"/>
                                </a:lnTo>
                                <a:lnTo>
                                  <a:pt x="1226" y="1884"/>
                                </a:lnTo>
                                <a:lnTo>
                                  <a:pt x="1265" y="1875"/>
                                </a:lnTo>
                                <a:lnTo>
                                  <a:pt x="1305" y="1867"/>
                                </a:lnTo>
                                <a:lnTo>
                                  <a:pt x="1343" y="1856"/>
                                </a:lnTo>
                                <a:lnTo>
                                  <a:pt x="1380" y="1842"/>
                                </a:lnTo>
                                <a:lnTo>
                                  <a:pt x="1417" y="1826"/>
                                </a:lnTo>
                                <a:lnTo>
                                  <a:pt x="1452" y="1809"/>
                                </a:lnTo>
                                <a:lnTo>
                                  <a:pt x="1487" y="1787"/>
                                </a:lnTo>
                                <a:lnTo>
                                  <a:pt x="1519" y="1765"/>
                                </a:lnTo>
                                <a:lnTo>
                                  <a:pt x="1552" y="1743"/>
                                </a:lnTo>
                                <a:lnTo>
                                  <a:pt x="1582" y="1716"/>
                                </a:lnTo>
                                <a:lnTo>
                                  <a:pt x="1612" y="1688"/>
                                </a:lnTo>
                                <a:lnTo>
                                  <a:pt x="1639" y="1661"/>
                                </a:lnTo>
                                <a:lnTo>
                                  <a:pt x="1666" y="1628"/>
                                </a:lnTo>
                                <a:lnTo>
                                  <a:pt x="1691" y="1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42"/>
                          </a:solidFill>
                          <a:ln w="9360">
                            <a:solidFill>
                              <a:srgbClr val="e77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6.95pt;width:36.4pt;height:57.5pt" coordorigin="1026,739" coordsize="728,1150">
                <v:shape id="shape_0" coordorigin="1746,739" coordsize="8,5" fillcolor="#e77d42" stroked="t" o:allowincell="f" style="position:absolute;left:1746;top:739;width:7;height:4;mso-wrap-style:none;v-text-anchor:middle;mso-position-horizontal-relative:margin;mso-position-vertical-relative:margin">
                  <v:fill o:detectmouseclick="t" type="solid" color2="#1882bd"/>
                  <v:stroke color="#e77d42" weight="9360" joinstyle="round" endcap="flat"/>
                  <w10:wrap type="none"/>
                </v:shape>
                <v:shape id="shape_0" coordorigin="1026,1584" coordsize="665,305" fillcolor="#e77d42" stroked="t" o:allowincell="f" style="position:absolute;left:1026;top:1584;width:664;height:304;mso-wrap-style:none;v-text-anchor:middle;mso-position-horizontal-relative:margin;mso-position-vertical-relative:margin">
                  <v:fill o:detectmouseclick="t" type="solid" color2="#1882bd"/>
                  <v:stroke color="#e77d4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648970</wp:posOffset>
                </wp:positionH>
                <wp:positionV relativeFrom="margin">
                  <wp:posOffset>471170</wp:posOffset>
                </wp:positionV>
                <wp:extent cx="462915" cy="725170"/>
                <wp:effectExtent l="5715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725040"/>
                          <a:chOff x="0" y="0"/>
                          <a:chExt cx="462960" cy="72504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741" y="742"/>
                                </a:moveTo>
                                <a:lnTo>
                                  <a:pt x="1743" y="744"/>
                                </a:lnTo>
                                <a:lnTo>
                                  <a:pt x="1743" y="747"/>
                                </a:lnTo>
                                <a:lnTo>
                                  <a:pt x="1746" y="747"/>
                                </a:lnTo>
                                <a:lnTo>
                                  <a:pt x="1746" y="744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42"/>
                          </a:solidFill>
                          <a:ln w="9360">
                            <a:solidFill>
                              <a:srgbClr val="e77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424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306">
                                <a:moveTo>
                                  <a:pt x="1689" y="1578"/>
                                </a:moveTo>
                                <a:lnTo>
                                  <a:pt x="1666" y="1611"/>
                                </a:lnTo>
                                <a:lnTo>
                                  <a:pt x="1639" y="1644"/>
                                </a:lnTo>
                                <a:lnTo>
                                  <a:pt x="1612" y="1672"/>
                                </a:lnTo>
                                <a:lnTo>
                                  <a:pt x="1582" y="1702"/>
                                </a:lnTo>
                                <a:lnTo>
                                  <a:pt x="1552" y="1727"/>
                                </a:lnTo>
                                <a:lnTo>
                                  <a:pt x="1519" y="1751"/>
                                </a:lnTo>
                                <a:lnTo>
                                  <a:pt x="1487" y="1773"/>
                                </a:lnTo>
                                <a:lnTo>
                                  <a:pt x="1452" y="1796"/>
                                </a:lnTo>
                                <a:lnTo>
                                  <a:pt x="1417" y="1812"/>
                                </a:lnTo>
                                <a:lnTo>
                                  <a:pt x="1383" y="1829"/>
                                </a:lnTo>
                                <a:lnTo>
                                  <a:pt x="1345" y="1842"/>
                                </a:lnTo>
                                <a:lnTo>
                                  <a:pt x="1305" y="1853"/>
                                </a:lnTo>
                                <a:lnTo>
                                  <a:pt x="1268" y="1864"/>
                                </a:lnTo>
                                <a:lnTo>
                                  <a:pt x="1226" y="1870"/>
                                </a:lnTo>
                                <a:lnTo>
                                  <a:pt x="1186" y="1875"/>
                                </a:lnTo>
                                <a:lnTo>
                                  <a:pt x="1114" y="1875"/>
                                </a:lnTo>
                                <a:lnTo>
                                  <a:pt x="1099" y="1873"/>
                                </a:lnTo>
                                <a:lnTo>
                                  <a:pt x="1081" y="1873"/>
                                </a:lnTo>
                                <a:lnTo>
                                  <a:pt x="1066" y="1870"/>
                                </a:lnTo>
                                <a:lnTo>
                                  <a:pt x="1051" y="1867"/>
                                </a:lnTo>
                                <a:lnTo>
                                  <a:pt x="1037" y="1867"/>
                                </a:lnTo>
                                <a:lnTo>
                                  <a:pt x="1022" y="1862"/>
                                </a:lnTo>
                                <a:lnTo>
                                  <a:pt x="1022" y="1864"/>
                                </a:lnTo>
                                <a:lnTo>
                                  <a:pt x="1024" y="1864"/>
                                </a:lnTo>
                                <a:lnTo>
                                  <a:pt x="1026" y="1867"/>
                                </a:lnTo>
                                <a:lnTo>
                                  <a:pt x="1029" y="1870"/>
                                </a:lnTo>
                                <a:lnTo>
                                  <a:pt x="1031" y="1870"/>
                                </a:lnTo>
                                <a:lnTo>
                                  <a:pt x="1031" y="1873"/>
                                </a:lnTo>
                                <a:lnTo>
                                  <a:pt x="1034" y="1873"/>
                                </a:lnTo>
                                <a:lnTo>
                                  <a:pt x="1046" y="1875"/>
                                </a:lnTo>
                                <a:lnTo>
                                  <a:pt x="1061" y="1878"/>
                                </a:lnTo>
                                <a:lnTo>
                                  <a:pt x="1074" y="1881"/>
                                </a:lnTo>
                                <a:lnTo>
                                  <a:pt x="1089" y="1881"/>
                                </a:lnTo>
                                <a:lnTo>
                                  <a:pt x="1104" y="1884"/>
                                </a:lnTo>
                                <a:lnTo>
                                  <a:pt x="1186" y="1884"/>
                                </a:lnTo>
                                <a:lnTo>
                                  <a:pt x="1226" y="1878"/>
                                </a:lnTo>
                                <a:lnTo>
                                  <a:pt x="1265" y="1873"/>
                                </a:lnTo>
                                <a:lnTo>
                                  <a:pt x="1305" y="1862"/>
                                </a:lnTo>
                                <a:lnTo>
                                  <a:pt x="1345" y="1850"/>
                                </a:lnTo>
                                <a:lnTo>
                                  <a:pt x="1383" y="1837"/>
                                </a:lnTo>
                                <a:lnTo>
                                  <a:pt x="1417" y="1823"/>
                                </a:lnTo>
                                <a:lnTo>
                                  <a:pt x="1452" y="1804"/>
                                </a:lnTo>
                                <a:lnTo>
                                  <a:pt x="1487" y="1785"/>
                                </a:lnTo>
                                <a:lnTo>
                                  <a:pt x="1519" y="1763"/>
                                </a:lnTo>
                                <a:lnTo>
                                  <a:pt x="1552" y="1738"/>
                                </a:lnTo>
                                <a:lnTo>
                                  <a:pt x="1582" y="1710"/>
                                </a:lnTo>
                                <a:lnTo>
                                  <a:pt x="1612" y="1683"/>
                                </a:lnTo>
                                <a:lnTo>
                                  <a:pt x="1639" y="1655"/>
                                </a:lnTo>
                                <a:lnTo>
                                  <a:pt x="1666" y="1622"/>
                                </a:lnTo>
                                <a:lnTo>
                                  <a:pt x="1691" y="1589"/>
                                </a:lnTo>
                                <a:lnTo>
                                  <a:pt x="1691" y="1584"/>
                                </a:lnTo>
                                <a:lnTo>
                                  <a:pt x="1689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42"/>
                          </a:solidFill>
                          <a:ln w="9360">
                            <a:solidFill>
                              <a:srgbClr val="e77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7.1pt;width:36.45pt;height:57.1pt" coordorigin="1022,742" coordsize="729,1142">
                <v:shape id="shape_0" coordorigin="1741,742" coordsize="10,5" fillcolor="#e77d42" stroked="t" o:allowincell="f" style="position:absolute;left:1741;top:742;width:9;height:4;mso-wrap-style:none;v-text-anchor:middle;mso-position-horizontal-relative:margin;mso-position-vertical-relative:margin">
                  <v:fill o:detectmouseclick="t" type="solid" color2="#1882bd"/>
                  <v:stroke color="#e77d42" weight="9360" joinstyle="round" endcap="flat"/>
                  <w10:wrap type="none"/>
                </v:shape>
                <v:shape id="shape_0" coordorigin="1022,1578" coordsize="669,306" fillcolor="#e77d42" stroked="t" o:allowincell="f" style="position:absolute;left:1022;top:1578;width:668;height:305;mso-wrap-style:none;v-text-anchor:middle;mso-position-horizontal-relative:margin;mso-position-vertical-relative:margin">
                  <v:fill o:detectmouseclick="t" type="solid" color2="#1882bd"/>
                  <v:stroke color="#e77d4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643890</wp:posOffset>
                </wp:positionH>
                <wp:positionV relativeFrom="margin">
                  <wp:posOffset>471170</wp:posOffset>
                </wp:positionV>
                <wp:extent cx="464820" cy="723265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23240"/>
                          <a:chOff x="0" y="0"/>
                          <a:chExt cx="464760" cy="723240"/>
                        </a:xfrm>
                      </wpg:grpSpPr>
                      <wps:wsp>
                        <wps:cNvSpPr/>
                        <wps:spPr>
                          <a:xfrm>
                            <a:off x="460440" y="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739" y="742"/>
                                </a:moveTo>
                                <a:lnTo>
                                  <a:pt x="1739" y="747"/>
                                </a:lnTo>
                                <a:lnTo>
                                  <a:pt x="1741" y="747"/>
                                </a:lnTo>
                                <a:lnTo>
                                  <a:pt x="1741" y="750"/>
                                </a:lnTo>
                                <a:lnTo>
                                  <a:pt x="1743" y="747"/>
                                </a:lnTo>
                                <a:lnTo>
                                  <a:pt x="1746" y="747"/>
                                </a:lnTo>
                                <a:lnTo>
                                  <a:pt x="1746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42"/>
                          </a:solidFill>
                          <a:ln w="9360">
                            <a:solidFill>
                              <a:srgbClr val="e77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429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08">
                                <a:moveTo>
                                  <a:pt x="1689" y="1573"/>
                                </a:moveTo>
                                <a:lnTo>
                                  <a:pt x="1664" y="1606"/>
                                </a:lnTo>
                                <a:lnTo>
                                  <a:pt x="1639" y="1636"/>
                                </a:lnTo>
                                <a:lnTo>
                                  <a:pt x="1612" y="1666"/>
                                </a:lnTo>
                                <a:lnTo>
                                  <a:pt x="1582" y="1697"/>
                                </a:lnTo>
                                <a:lnTo>
                                  <a:pt x="1552" y="1721"/>
                                </a:lnTo>
                                <a:lnTo>
                                  <a:pt x="1519" y="1746"/>
                                </a:lnTo>
                                <a:lnTo>
                                  <a:pt x="1487" y="1768"/>
                                </a:lnTo>
                                <a:lnTo>
                                  <a:pt x="1452" y="1790"/>
                                </a:lnTo>
                                <a:lnTo>
                                  <a:pt x="1417" y="1809"/>
                                </a:lnTo>
                                <a:lnTo>
                                  <a:pt x="1383" y="1826"/>
                                </a:lnTo>
                                <a:lnTo>
                                  <a:pt x="1345" y="1840"/>
                                </a:lnTo>
                                <a:lnTo>
                                  <a:pt x="1305" y="1850"/>
                                </a:lnTo>
                                <a:lnTo>
                                  <a:pt x="1268" y="1859"/>
                                </a:lnTo>
                                <a:lnTo>
                                  <a:pt x="1228" y="1867"/>
                                </a:lnTo>
                                <a:lnTo>
                                  <a:pt x="1186" y="1870"/>
                                </a:lnTo>
                                <a:lnTo>
                                  <a:pt x="1146" y="1873"/>
                                </a:lnTo>
                                <a:lnTo>
                                  <a:pt x="1129" y="1870"/>
                                </a:lnTo>
                                <a:lnTo>
                                  <a:pt x="1096" y="1870"/>
                                </a:lnTo>
                                <a:lnTo>
                                  <a:pt x="1079" y="1867"/>
                                </a:lnTo>
                                <a:lnTo>
                                  <a:pt x="1061" y="1867"/>
                                </a:lnTo>
                                <a:lnTo>
                                  <a:pt x="1031" y="1862"/>
                                </a:lnTo>
                                <a:lnTo>
                                  <a:pt x="1014" y="1856"/>
                                </a:lnTo>
                                <a:lnTo>
                                  <a:pt x="1016" y="1859"/>
                                </a:lnTo>
                                <a:lnTo>
                                  <a:pt x="1019" y="1862"/>
                                </a:lnTo>
                                <a:lnTo>
                                  <a:pt x="1022" y="1862"/>
                                </a:lnTo>
                                <a:lnTo>
                                  <a:pt x="1022" y="1864"/>
                                </a:lnTo>
                                <a:lnTo>
                                  <a:pt x="1024" y="1864"/>
                                </a:lnTo>
                                <a:lnTo>
                                  <a:pt x="1024" y="1867"/>
                                </a:lnTo>
                                <a:lnTo>
                                  <a:pt x="1026" y="1867"/>
                                </a:lnTo>
                                <a:lnTo>
                                  <a:pt x="1041" y="1870"/>
                                </a:lnTo>
                                <a:lnTo>
                                  <a:pt x="1056" y="1873"/>
                                </a:lnTo>
                                <a:lnTo>
                                  <a:pt x="1071" y="1875"/>
                                </a:lnTo>
                                <a:lnTo>
                                  <a:pt x="1086" y="1875"/>
                                </a:lnTo>
                                <a:lnTo>
                                  <a:pt x="1101" y="1878"/>
                                </a:lnTo>
                                <a:lnTo>
                                  <a:pt x="1131" y="1878"/>
                                </a:lnTo>
                                <a:lnTo>
                                  <a:pt x="1146" y="1881"/>
                                </a:lnTo>
                                <a:lnTo>
                                  <a:pt x="1186" y="1878"/>
                                </a:lnTo>
                                <a:lnTo>
                                  <a:pt x="1226" y="1875"/>
                                </a:lnTo>
                                <a:lnTo>
                                  <a:pt x="1265" y="1867"/>
                                </a:lnTo>
                                <a:lnTo>
                                  <a:pt x="1305" y="1859"/>
                                </a:lnTo>
                                <a:lnTo>
                                  <a:pt x="1345" y="1848"/>
                                </a:lnTo>
                                <a:lnTo>
                                  <a:pt x="1383" y="1834"/>
                                </a:lnTo>
                                <a:lnTo>
                                  <a:pt x="1417" y="1818"/>
                                </a:lnTo>
                                <a:lnTo>
                                  <a:pt x="1452" y="1798"/>
                                </a:lnTo>
                                <a:lnTo>
                                  <a:pt x="1487" y="1779"/>
                                </a:lnTo>
                                <a:lnTo>
                                  <a:pt x="1519" y="1757"/>
                                </a:lnTo>
                                <a:lnTo>
                                  <a:pt x="1552" y="1732"/>
                                </a:lnTo>
                                <a:lnTo>
                                  <a:pt x="1582" y="1707"/>
                                </a:lnTo>
                                <a:lnTo>
                                  <a:pt x="1612" y="1677"/>
                                </a:lnTo>
                                <a:lnTo>
                                  <a:pt x="1639" y="1650"/>
                                </a:lnTo>
                                <a:lnTo>
                                  <a:pt x="1666" y="1617"/>
                                </a:lnTo>
                                <a:lnTo>
                                  <a:pt x="1691" y="1584"/>
                                </a:lnTo>
                                <a:lnTo>
                                  <a:pt x="1689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42"/>
                          </a:solidFill>
                          <a:ln w="9360">
                            <a:solidFill>
                              <a:srgbClr val="e77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7.1pt;width:36.65pt;height:56.95pt" coordorigin="1014,742" coordsize="733,1139">
                <v:shape id="shape_0" coordorigin="1739,742" coordsize="7,8" fillcolor="#e77e42" stroked="t" o:allowincell="f" style="position:absolute;left:1739;top:742;width:6;height:7;mso-wrap-style:none;v-text-anchor:middle;mso-position-horizontal-relative:margin;mso-position-vertical-relative:margin">
                  <v:fill o:detectmouseclick="t" type="solid" color2="#1881bd"/>
                  <v:stroke color="#e77e42" weight="9360" joinstyle="round" endcap="flat"/>
                  <w10:wrap type="none"/>
                </v:shape>
                <v:shape id="shape_0" coordorigin="1014,1573" coordsize="677,308" fillcolor="#e77e42" stroked="t" o:allowincell="f" style="position:absolute;left:1014;top:1573;width:676;height:307;mso-wrap-style:none;v-text-anchor:middle;mso-position-horizontal-relative:margin;mso-position-vertical-relative:margin">
                  <v:fill o:detectmouseclick="t" type="solid" color2="#1881bd"/>
                  <v:stroke color="#e77e4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640715</wp:posOffset>
                </wp:positionH>
                <wp:positionV relativeFrom="margin">
                  <wp:posOffset>471170</wp:posOffset>
                </wp:positionV>
                <wp:extent cx="466090" cy="719455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719280"/>
                          <a:chOff x="0" y="0"/>
                          <a:chExt cx="466200" cy="719280"/>
                        </a:xfrm>
                      </wpg:grpSpPr>
                      <wps:wsp>
                        <wps:cNvSpPr/>
                        <wps:spPr>
                          <a:xfrm>
                            <a:off x="459720" y="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733" y="742"/>
                                </a:moveTo>
                                <a:lnTo>
                                  <a:pt x="1733" y="744"/>
                                </a:lnTo>
                                <a:lnTo>
                                  <a:pt x="1736" y="747"/>
                                </a:lnTo>
                                <a:lnTo>
                                  <a:pt x="1736" y="750"/>
                                </a:lnTo>
                                <a:lnTo>
                                  <a:pt x="1741" y="750"/>
                                </a:lnTo>
                                <a:lnTo>
                                  <a:pt x="1743" y="747"/>
                                </a:lnTo>
                                <a:lnTo>
                                  <a:pt x="1743" y="744"/>
                                </a:lnTo>
                                <a:lnTo>
                                  <a:pt x="1741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41"/>
                          </a:solidFill>
                          <a:ln w="9360">
                            <a:solidFill>
                              <a:srgbClr val="e77e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431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08">
                                <a:moveTo>
                                  <a:pt x="1689" y="1567"/>
                                </a:moveTo>
                                <a:lnTo>
                                  <a:pt x="1664" y="1600"/>
                                </a:lnTo>
                                <a:lnTo>
                                  <a:pt x="1639" y="1630"/>
                                </a:lnTo>
                                <a:lnTo>
                                  <a:pt x="1612" y="1661"/>
                                </a:lnTo>
                                <a:lnTo>
                                  <a:pt x="1582" y="1691"/>
                                </a:lnTo>
                                <a:lnTo>
                                  <a:pt x="1552" y="1716"/>
                                </a:lnTo>
                                <a:lnTo>
                                  <a:pt x="1519" y="1740"/>
                                </a:lnTo>
                                <a:lnTo>
                                  <a:pt x="1487" y="1765"/>
                                </a:lnTo>
                                <a:lnTo>
                                  <a:pt x="1455" y="1785"/>
                                </a:lnTo>
                                <a:lnTo>
                                  <a:pt x="1417" y="1804"/>
                                </a:lnTo>
                                <a:lnTo>
                                  <a:pt x="1383" y="1820"/>
                                </a:lnTo>
                                <a:lnTo>
                                  <a:pt x="1345" y="1834"/>
                                </a:lnTo>
                                <a:lnTo>
                                  <a:pt x="1305" y="1845"/>
                                </a:lnTo>
                                <a:lnTo>
                                  <a:pt x="1268" y="1856"/>
                                </a:lnTo>
                                <a:lnTo>
                                  <a:pt x="1228" y="1862"/>
                                </a:lnTo>
                                <a:lnTo>
                                  <a:pt x="1186" y="1864"/>
                                </a:lnTo>
                                <a:lnTo>
                                  <a:pt x="1146" y="1867"/>
                                </a:lnTo>
                                <a:lnTo>
                                  <a:pt x="1111" y="1867"/>
                                </a:lnTo>
                                <a:lnTo>
                                  <a:pt x="1094" y="1864"/>
                                </a:lnTo>
                                <a:lnTo>
                                  <a:pt x="1076" y="1864"/>
                                </a:lnTo>
                                <a:lnTo>
                                  <a:pt x="1059" y="1862"/>
                                </a:lnTo>
                                <a:lnTo>
                                  <a:pt x="1041" y="1859"/>
                                </a:lnTo>
                                <a:lnTo>
                                  <a:pt x="1026" y="1856"/>
                                </a:lnTo>
                                <a:lnTo>
                                  <a:pt x="1009" y="1853"/>
                                </a:lnTo>
                                <a:lnTo>
                                  <a:pt x="1012" y="1856"/>
                                </a:lnTo>
                                <a:lnTo>
                                  <a:pt x="1014" y="1856"/>
                                </a:lnTo>
                                <a:lnTo>
                                  <a:pt x="1014" y="1859"/>
                                </a:lnTo>
                                <a:lnTo>
                                  <a:pt x="1016" y="1859"/>
                                </a:lnTo>
                                <a:lnTo>
                                  <a:pt x="1016" y="1862"/>
                                </a:lnTo>
                                <a:lnTo>
                                  <a:pt x="1022" y="1862"/>
                                </a:lnTo>
                                <a:lnTo>
                                  <a:pt x="1037" y="1867"/>
                                </a:lnTo>
                                <a:lnTo>
                                  <a:pt x="1051" y="1867"/>
                                </a:lnTo>
                                <a:lnTo>
                                  <a:pt x="1066" y="1870"/>
                                </a:lnTo>
                                <a:lnTo>
                                  <a:pt x="1081" y="1873"/>
                                </a:lnTo>
                                <a:lnTo>
                                  <a:pt x="1099" y="1873"/>
                                </a:lnTo>
                                <a:lnTo>
                                  <a:pt x="1114" y="1875"/>
                                </a:lnTo>
                                <a:lnTo>
                                  <a:pt x="1186" y="1875"/>
                                </a:lnTo>
                                <a:lnTo>
                                  <a:pt x="1226" y="1870"/>
                                </a:lnTo>
                                <a:lnTo>
                                  <a:pt x="1268" y="1864"/>
                                </a:lnTo>
                                <a:lnTo>
                                  <a:pt x="1305" y="1853"/>
                                </a:lnTo>
                                <a:lnTo>
                                  <a:pt x="1345" y="1842"/>
                                </a:lnTo>
                                <a:lnTo>
                                  <a:pt x="1383" y="1829"/>
                                </a:lnTo>
                                <a:lnTo>
                                  <a:pt x="1417" y="1812"/>
                                </a:lnTo>
                                <a:lnTo>
                                  <a:pt x="1452" y="1796"/>
                                </a:lnTo>
                                <a:lnTo>
                                  <a:pt x="1487" y="1773"/>
                                </a:lnTo>
                                <a:lnTo>
                                  <a:pt x="1519" y="1751"/>
                                </a:lnTo>
                                <a:lnTo>
                                  <a:pt x="1552" y="1727"/>
                                </a:lnTo>
                                <a:lnTo>
                                  <a:pt x="1582" y="1702"/>
                                </a:lnTo>
                                <a:lnTo>
                                  <a:pt x="1612" y="1672"/>
                                </a:lnTo>
                                <a:lnTo>
                                  <a:pt x="1639" y="1644"/>
                                </a:lnTo>
                                <a:lnTo>
                                  <a:pt x="1666" y="1611"/>
                                </a:lnTo>
                                <a:lnTo>
                                  <a:pt x="1689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41"/>
                          </a:solidFill>
                          <a:ln w="9360">
                            <a:solidFill>
                              <a:srgbClr val="e77e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7.1pt;width:36.7pt;height:56.65pt" coordorigin="1009,742" coordsize="734,1133">
                <v:shape id="shape_0" coordorigin="1733,742" coordsize="10,8" fillcolor="#e77e41" stroked="t" o:allowincell="f" style="position:absolute;left:1733;top:742;width:9;height:7;mso-wrap-style:none;v-text-anchor:middle;mso-position-horizontal-relative:margin;mso-position-vertical-relative:margin">
                  <v:fill o:detectmouseclick="t" type="solid" color2="#1881be"/>
                  <v:stroke color="#e77e41" weight="9360" joinstyle="round" endcap="flat"/>
                  <w10:wrap type="none"/>
                </v:shape>
                <v:shape id="shape_0" coordorigin="1009,1567" coordsize="680,308" fillcolor="#e77e41" stroked="t" o:allowincell="f" style="position:absolute;left:1009;top:1567;width:679;height:307;mso-wrap-style:none;v-text-anchor:middle;mso-position-horizontal-relative:margin;mso-position-vertical-relative:margin">
                  <v:fill o:detectmouseclick="t" type="solid" color2="#1881be"/>
                  <v:stroke color="#e77e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637540</wp:posOffset>
                </wp:positionH>
                <wp:positionV relativeFrom="margin">
                  <wp:posOffset>471170</wp:posOffset>
                </wp:positionV>
                <wp:extent cx="467995" cy="718185"/>
                <wp:effectExtent l="571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18200"/>
                          <a:chOff x="0" y="0"/>
                          <a:chExt cx="468000" cy="71820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731" y="742"/>
                                </a:moveTo>
                                <a:lnTo>
                                  <a:pt x="1731" y="747"/>
                                </a:lnTo>
                                <a:lnTo>
                                  <a:pt x="1733" y="750"/>
                                </a:lnTo>
                                <a:lnTo>
                                  <a:pt x="1733" y="753"/>
                                </a:lnTo>
                                <a:lnTo>
                                  <a:pt x="1736" y="753"/>
                                </a:lnTo>
                                <a:lnTo>
                                  <a:pt x="1739" y="750"/>
                                </a:lnTo>
                                <a:lnTo>
                                  <a:pt x="1741" y="750"/>
                                </a:lnTo>
                                <a:lnTo>
                                  <a:pt x="1741" y="747"/>
                                </a:lnTo>
                                <a:lnTo>
                                  <a:pt x="1739" y="747"/>
                                </a:lnTo>
                                <a:lnTo>
                                  <a:pt x="1739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41"/>
                          </a:solidFill>
                          <a:ln w="9360">
                            <a:solidFill>
                              <a:srgbClr val="e77f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434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311">
                                <a:moveTo>
                                  <a:pt x="1689" y="1562"/>
                                </a:moveTo>
                                <a:lnTo>
                                  <a:pt x="1664" y="1595"/>
                                </a:lnTo>
                                <a:lnTo>
                                  <a:pt x="1639" y="1625"/>
                                </a:lnTo>
                                <a:lnTo>
                                  <a:pt x="1612" y="1655"/>
                                </a:lnTo>
                                <a:lnTo>
                                  <a:pt x="1582" y="1685"/>
                                </a:lnTo>
                                <a:lnTo>
                                  <a:pt x="1552" y="1713"/>
                                </a:lnTo>
                                <a:lnTo>
                                  <a:pt x="1519" y="1738"/>
                                </a:lnTo>
                                <a:lnTo>
                                  <a:pt x="1487" y="1760"/>
                                </a:lnTo>
                                <a:lnTo>
                                  <a:pt x="1455" y="1782"/>
                                </a:lnTo>
                                <a:lnTo>
                                  <a:pt x="1417" y="1798"/>
                                </a:lnTo>
                                <a:lnTo>
                                  <a:pt x="1383" y="1815"/>
                                </a:lnTo>
                                <a:lnTo>
                                  <a:pt x="1345" y="1829"/>
                                </a:lnTo>
                                <a:lnTo>
                                  <a:pt x="1305" y="1842"/>
                                </a:lnTo>
                                <a:lnTo>
                                  <a:pt x="1268" y="1850"/>
                                </a:lnTo>
                                <a:lnTo>
                                  <a:pt x="1228" y="1859"/>
                                </a:lnTo>
                                <a:lnTo>
                                  <a:pt x="1186" y="1862"/>
                                </a:lnTo>
                                <a:lnTo>
                                  <a:pt x="1091" y="1862"/>
                                </a:lnTo>
                                <a:lnTo>
                                  <a:pt x="1074" y="1859"/>
                                </a:lnTo>
                                <a:lnTo>
                                  <a:pt x="1056" y="1856"/>
                                </a:lnTo>
                                <a:lnTo>
                                  <a:pt x="1039" y="1853"/>
                                </a:lnTo>
                                <a:lnTo>
                                  <a:pt x="1022" y="1850"/>
                                </a:lnTo>
                                <a:lnTo>
                                  <a:pt x="1004" y="1848"/>
                                </a:lnTo>
                                <a:lnTo>
                                  <a:pt x="1007" y="1850"/>
                                </a:lnTo>
                                <a:lnTo>
                                  <a:pt x="1009" y="1853"/>
                                </a:lnTo>
                                <a:lnTo>
                                  <a:pt x="1012" y="1856"/>
                                </a:lnTo>
                                <a:lnTo>
                                  <a:pt x="1014" y="1856"/>
                                </a:lnTo>
                                <a:lnTo>
                                  <a:pt x="1031" y="1862"/>
                                </a:lnTo>
                                <a:lnTo>
                                  <a:pt x="1061" y="1867"/>
                                </a:lnTo>
                                <a:lnTo>
                                  <a:pt x="1079" y="1867"/>
                                </a:lnTo>
                                <a:lnTo>
                                  <a:pt x="1096" y="1870"/>
                                </a:lnTo>
                                <a:lnTo>
                                  <a:pt x="1129" y="1870"/>
                                </a:lnTo>
                                <a:lnTo>
                                  <a:pt x="1146" y="1873"/>
                                </a:lnTo>
                                <a:lnTo>
                                  <a:pt x="1186" y="1870"/>
                                </a:lnTo>
                                <a:lnTo>
                                  <a:pt x="1228" y="1867"/>
                                </a:lnTo>
                                <a:lnTo>
                                  <a:pt x="1268" y="1859"/>
                                </a:lnTo>
                                <a:lnTo>
                                  <a:pt x="1305" y="1850"/>
                                </a:lnTo>
                                <a:lnTo>
                                  <a:pt x="1345" y="1840"/>
                                </a:lnTo>
                                <a:lnTo>
                                  <a:pt x="1383" y="1826"/>
                                </a:lnTo>
                                <a:lnTo>
                                  <a:pt x="1417" y="1809"/>
                                </a:lnTo>
                                <a:lnTo>
                                  <a:pt x="1452" y="1790"/>
                                </a:lnTo>
                                <a:lnTo>
                                  <a:pt x="1487" y="1768"/>
                                </a:lnTo>
                                <a:lnTo>
                                  <a:pt x="1519" y="1746"/>
                                </a:lnTo>
                                <a:lnTo>
                                  <a:pt x="1552" y="1721"/>
                                </a:lnTo>
                                <a:lnTo>
                                  <a:pt x="1582" y="1697"/>
                                </a:lnTo>
                                <a:lnTo>
                                  <a:pt x="1612" y="1666"/>
                                </a:lnTo>
                                <a:lnTo>
                                  <a:pt x="1639" y="1636"/>
                                </a:lnTo>
                                <a:lnTo>
                                  <a:pt x="1664" y="1606"/>
                                </a:lnTo>
                                <a:lnTo>
                                  <a:pt x="1689" y="1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41"/>
                          </a:solidFill>
                          <a:ln w="9360">
                            <a:solidFill>
                              <a:srgbClr val="e77f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7.1pt;width:36.85pt;height:56.55pt" coordorigin="1004,742" coordsize="737,1131">
                <v:shape id="shape_0" coordorigin="1731,742" coordsize="10,11" fillcolor="#e77f41" stroked="t" o:allowincell="f" style="position:absolute;left:1731;top:742;width:9;height:10;mso-wrap-style:none;v-text-anchor:middle;mso-position-horizontal-relative:margin;mso-position-vertical-relative:margin">
                  <v:fill o:detectmouseclick="t" type="solid" color2="#1880be"/>
                  <v:stroke color="#e77f41" weight="9360" joinstyle="round" endcap="flat"/>
                  <w10:wrap type="none"/>
                </v:shape>
                <v:shape id="shape_0" coordorigin="1004,1562" coordsize="685,311" fillcolor="#e77f41" stroked="t" o:allowincell="f" style="position:absolute;left:1004;top:1562;width:684;height:310;mso-wrap-style:none;v-text-anchor:middle;mso-position-horizontal-relative:margin;mso-position-vertical-relative:margin">
                  <v:fill o:detectmouseclick="t" type="solid" color2="#1880be"/>
                  <v:stroke color="#e77f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634365</wp:posOffset>
                </wp:positionH>
                <wp:positionV relativeFrom="margin">
                  <wp:posOffset>471170</wp:posOffset>
                </wp:positionV>
                <wp:extent cx="469900" cy="714375"/>
                <wp:effectExtent l="508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714240"/>
                          <a:chOff x="0" y="0"/>
                          <a:chExt cx="469800" cy="71424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731" y="742"/>
                                </a:moveTo>
                                <a:lnTo>
                                  <a:pt x="1731" y="744"/>
                                </a:lnTo>
                                <a:lnTo>
                                  <a:pt x="1726" y="744"/>
                                </a:lnTo>
                                <a:lnTo>
                                  <a:pt x="1726" y="747"/>
                                </a:lnTo>
                                <a:lnTo>
                                  <a:pt x="1729" y="747"/>
                                </a:lnTo>
                                <a:lnTo>
                                  <a:pt x="1729" y="753"/>
                                </a:lnTo>
                                <a:lnTo>
                                  <a:pt x="1731" y="753"/>
                                </a:lnTo>
                                <a:lnTo>
                                  <a:pt x="1731" y="755"/>
                                </a:lnTo>
                                <a:lnTo>
                                  <a:pt x="1733" y="755"/>
                                </a:lnTo>
                                <a:lnTo>
                                  <a:pt x="1733" y="753"/>
                                </a:lnTo>
                                <a:lnTo>
                                  <a:pt x="1739" y="753"/>
                                </a:lnTo>
                                <a:lnTo>
                                  <a:pt x="1739" y="750"/>
                                </a:lnTo>
                                <a:lnTo>
                                  <a:pt x="1736" y="750"/>
                                </a:lnTo>
                                <a:lnTo>
                                  <a:pt x="1736" y="747"/>
                                </a:lnTo>
                                <a:lnTo>
                                  <a:pt x="1733" y="744"/>
                                </a:lnTo>
                                <a:lnTo>
                                  <a:pt x="1733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41"/>
                          </a:solidFill>
                          <a:ln w="9360">
                            <a:solidFill>
                              <a:srgbClr val="e780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438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13">
                                <a:moveTo>
                                  <a:pt x="1686" y="1554"/>
                                </a:moveTo>
                                <a:lnTo>
                                  <a:pt x="1664" y="1589"/>
                                </a:lnTo>
                                <a:lnTo>
                                  <a:pt x="1637" y="1620"/>
                                </a:lnTo>
                                <a:lnTo>
                                  <a:pt x="1612" y="1653"/>
                                </a:lnTo>
                                <a:lnTo>
                                  <a:pt x="1582" y="1680"/>
                                </a:lnTo>
                                <a:lnTo>
                                  <a:pt x="1552" y="1707"/>
                                </a:lnTo>
                                <a:lnTo>
                                  <a:pt x="1519" y="1732"/>
                                </a:lnTo>
                                <a:lnTo>
                                  <a:pt x="1487" y="1754"/>
                                </a:lnTo>
                                <a:lnTo>
                                  <a:pt x="1455" y="1776"/>
                                </a:lnTo>
                                <a:lnTo>
                                  <a:pt x="1417" y="1796"/>
                                </a:lnTo>
                                <a:lnTo>
                                  <a:pt x="1383" y="1812"/>
                                </a:lnTo>
                                <a:lnTo>
                                  <a:pt x="1345" y="1826"/>
                                </a:lnTo>
                                <a:lnTo>
                                  <a:pt x="1305" y="1837"/>
                                </a:lnTo>
                                <a:lnTo>
                                  <a:pt x="1268" y="1848"/>
                                </a:lnTo>
                                <a:lnTo>
                                  <a:pt x="1228" y="1853"/>
                                </a:lnTo>
                                <a:lnTo>
                                  <a:pt x="1186" y="1856"/>
                                </a:lnTo>
                                <a:lnTo>
                                  <a:pt x="1146" y="1859"/>
                                </a:lnTo>
                                <a:lnTo>
                                  <a:pt x="1109" y="1859"/>
                                </a:lnTo>
                                <a:lnTo>
                                  <a:pt x="1089" y="1856"/>
                                </a:lnTo>
                                <a:lnTo>
                                  <a:pt x="1071" y="1853"/>
                                </a:lnTo>
                                <a:lnTo>
                                  <a:pt x="1051" y="1850"/>
                                </a:lnTo>
                                <a:lnTo>
                                  <a:pt x="1034" y="1848"/>
                                </a:lnTo>
                                <a:lnTo>
                                  <a:pt x="1016" y="1845"/>
                                </a:lnTo>
                                <a:lnTo>
                                  <a:pt x="999" y="1842"/>
                                </a:lnTo>
                                <a:lnTo>
                                  <a:pt x="1002" y="1845"/>
                                </a:lnTo>
                                <a:lnTo>
                                  <a:pt x="1004" y="1848"/>
                                </a:lnTo>
                                <a:lnTo>
                                  <a:pt x="1007" y="1850"/>
                                </a:lnTo>
                                <a:lnTo>
                                  <a:pt x="1009" y="1853"/>
                                </a:lnTo>
                                <a:lnTo>
                                  <a:pt x="1026" y="1856"/>
                                </a:lnTo>
                                <a:lnTo>
                                  <a:pt x="1041" y="1859"/>
                                </a:lnTo>
                                <a:lnTo>
                                  <a:pt x="1059" y="1862"/>
                                </a:lnTo>
                                <a:lnTo>
                                  <a:pt x="1076" y="1864"/>
                                </a:lnTo>
                                <a:lnTo>
                                  <a:pt x="1094" y="1864"/>
                                </a:lnTo>
                                <a:lnTo>
                                  <a:pt x="1111" y="1867"/>
                                </a:lnTo>
                                <a:lnTo>
                                  <a:pt x="1146" y="1867"/>
                                </a:lnTo>
                                <a:lnTo>
                                  <a:pt x="1186" y="1864"/>
                                </a:lnTo>
                                <a:lnTo>
                                  <a:pt x="1228" y="1862"/>
                                </a:lnTo>
                                <a:lnTo>
                                  <a:pt x="1268" y="1856"/>
                                </a:lnTo>
                                <a:lnTo>
                                  <a:pt x="1305" y="1845"/>
                                </a:lnTo>
                                <a:lnTo>
                                  <a:pt x="1345" y="1834"/>
                                </a:lnTo>
                                <a:lnTo>
                                  <a:pt x="1383" y="1820"/>
                                </a:lnTo>
                                <a:lnTo>
                                  <a:pt x="1417" y="1804"/>
                                </a:lnTo>
                                <a:lnTo>
                                  <a:pt x="1455" y="1785"/>
                                </a:lnTo>
                                <a:lnTo>
                                  <a:pt x="1487" y="1765"/>
                                </a:lnTo>
                                <a:lnTo>
                                  <a:pt x="1519" y="1740"/>
                                </a:lnTo>
                                <a:lnTo>
                                  <a:pt x="1552" y="1716"/>
                                </a:lnTo>
                                <a:lnTo>
                                  <a:pt x="1582" y="1691"/>
                                </a:lnTo>
                                <a:lnTo>
                                  <a:pt x="1612" y="1661"/>
                                </a:lnTo>
                                <a:lnTo>
                                  <a:pt x="1639" y="1630"/>
                                </a:lnTo>
                                <a:lnTo>
                                  <a:pt x="1664" y="1600"/>
                                </a:lnTo>
                                <a:lnTo>
                                  <a:pt x="1689" y="1567"/>
                                </a:lnTo>
                                <a:lnTo>
                                  <a:pt x="1689" y="1562"/>
                                </a:lnTo>
                                <a:lnTo>
                                  <a:pt x="1686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41"/>
                          </a:solidFill>
                          <a:ln w="9360">
                            <a:solidFill>
                              <a:srgbClr val="e780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7.1pt;width:37pt;height:56.25pt" coordorigin="999,742" coordsize="740,1125">
                <v:shape id="shape_0" coordorigin="1726,742" coordsize="13,13" fillcolor="#e78041" stroked="t" o:allowincell="f" style="position:absolute;left:1726;top:742;width:12;height:12;mso-wrap-style:none;v-text-anchor:middle;mso-position-horizontal-relative:margin;mso-position-vertical-relative:margin">
                  <v:fill o:detectmouseclick="t" type="solid" color2="#187fbe"/>
                  <v:stroke color="#e78041" weight="9360" joinstyle="round" endcap="flat"/>
                  <w10:wrap type="none"/>
                </v:shape>
                <v:shape id="shape_0" coordorigin="999,1554" coordsize="690,313" fillcolor="#e78041" stroked="t" o:allowincell="f" style="position:absolute;left:999;top:1554;width:689;height:312;mso-wrap-style:none;v-text-anchor:middle;mso-position-horizontal-relative:margin;mso-position-vertical-relative:margin">
                  <v:fill o:detectmouseclick="t" type="solid" color2="#187fbe"/>
                  <v:stroke color="#e780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631190</wp:posOffset>
                </wp:positionH>
                <wp:positionV relativeFrom="margin">
                  <wp:posOffset>472440</wp:posOffset>
                </wp:positionV>
                <wp:extent cx="469265" cy="709930"/>
                <wp:effectExtent l="571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709920"/>
                          <a:chOff x="0" y="0"/>
                          <a:chExt cx="469440" cy="70992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721" y="744"/>
                                </a:moveTo>
                                <a:lnTo>
                                  <a:pt x="1724" y="747"/>
                                </a:lnTo>
                                <a:lnTo>
                                  <a:pt x="1724" y="750"/>
                                </a:lnTo>
                                <a:lnTo>
                                  <a:pt x="1726" y="753"/>
                                </a:lnTo>
                                <a:lnTo>
                                  <a:pt x="1726" y="755"/>
                                </a:lnTo>
                                <a:lnTo>
                                  <a:pt x="1729" y="755"/>
                                </a:lnTo>
                                <a:lnTo>
                                  <a:pt x="1729" y="758"/>
                                </a:lnTo>
                                <a:lnTo>
                                  <a:pt x="1731" y="755"/>
                                </a:lnTo>
                                <a:lnTo>
                                  <a:pt x="1733" y="755"/>
                                </a:lnTo>
                                <a:lnTo>
                                  <a:pt x="1733" y="750"/>
                                </a:lnTo>
                                <a:lnTo>
                                  <a:pt x="1731" y="747"/>
                                </a:lnTo>
                                <a:lnTo>
                                  <a:pt x="1731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141"/>
                          </a:solidFill>
                          <a:ln w="9360">
                            <a:solidFill>
                              <a:srgbClr val="e88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441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14">
                                <a:moveTo>
                                  <a:pt x="1686" y="1548"/>
                                </a:moveTo>
                                <a:lnTo>
                                  <a:pt x="1661" y="1584"/>
                                </a:lnTo>
                                <a:lnTo>
                                  <a:pt x="1637" y="1614"/>
                                </a:lnTo>
                                <a:lnTo>
                                  <a:pt x="1609" y="1647"/>
                                </a:lnTo>
                                <a:lnTo>
                                  <a:pt x="1582" y="1674"/>
                                </a:lnTo>
                                <a:lnTo>
                                  <a:pt x="1552" y="1702"/>
                                </a:lnTo>
                                <a:lnTo>
                                  <a:pt x="1519" y="1727"/>
                                </a:lnTo>
                                <a:lnTo>
                                  <a:pt x="1487" y="1749"/>
                                </a:lnTo>
                                <a:lnTo>
                                  <a:pt x="1455" y="1771"/>
                                </a:lnTo>
                                <a:lnTo>
                                  <a:pt x="1417" y="1790"/>
                                </a:lnTo>
                                <a:lnTo>
                                  <a:pt x="1383" y="1806"/>
                                </a:lnTo>
                                <a:lnTo>
                                  <a:pt x="1345" y="1820"/>
                                </a:lnTo>
                                <a:lnTo>
                                  <a:pt x="1305" y="1834"/>
                                </a:lnTo>
                                <a:lnTo>
                                  <a:pt x="1268" y="1842"/>
                                </a:lnTo>
                                <a:lnTo>
                                  <a:pt x="1228" y="1848"/>
                                </a:lnTo>
                                <a:lnTo>
                                  <a:pt x="1186" y="1853"/>
                                </a:lnTo>
                                <a:lnTo>
                                  <a:pt x="1106" y="1853"/>
                                </a:lnTo>
                                <a:lnTo>
                                  <a:pt x="1086" y="1850"/>
                                </a:lnTo>
                                <a:lnTo>
                                  <a:pt x="1069" y="1850"/>
                                </a:lnTo>
                                <a:lnTo>
                                  <a:pt x="1049" y="1848"/>
                                </a:lnTo>
                                <a:lnTo>
                                  <a:pt x="1031" y="1845"/>
                                </a:lnTo>
                                <a:lnTo>
                                  <a:pt x="1012" y="1840"/>
                                </a:lnTo>
                                <a:lnTo>
                                  <a:pt x="997" y="1837"/>
                                </a:lnTo>
                                <a:lnTo>
                                  <a:pt x="997" y="1837"/>
                                </a:lnTo>
                                <a:lnTo>
                                  <a:pt x="994" y="1837"/>
                                </a:lnTo>
                                <a:lnTo>
                                  <a:pt x="997" y="1837"/>
                                </a:lnTo>
                                <a:lnTo>
                                  <a:pt x="997" y="1840"/>
                                </a:lnTo>
                                <a:lnTo>
                                  <a:pt x="999" y="1842"/>
                                </a:lnTo>
                                <a:lnTo>
                                  <a:pt x="1002" y="1845"/>
                                </a:lnTo>
                                <a:lnTo>
                                  <a:pt x="1004" y="1848"/>
                                </a:lnTo>
                                <a:lnTo>
                                  <a:pt x="1022" y="1850"/>
                                </a:lnTo>
                                <a:lnTo>
                                  <a:pt x="1039" y="1853"/>
                                </a:lnTo>
                                <a:lnTo>
                                  <a:pt x="1056" y="1856"/>
                                </a:lnTo>
                                <a:lnTo>
                                  <a:pt x="1074" y="1859"/>
                                </a:lnTo>
                                <a:lnTo>
                                  <a:pt x="1091" y="1862"/>
                                </a:lnTo>
                                <a:lnTo>
                                  <a:pt x="1186" y="1862"/>
                                </a:lnTo>
                                <a:lnTo>
                                  <a:pt x="1228" y="1859"/>
                                </a:lnTo>
                                <a:lnTo>
                                  <a:pt x="1268" y="1850"/>
                                </a:lnTo>
                                <a:lnTo>
                                  <a:pt x="1305" y="1842"/>
                                </a:lnTo>
                                <a:lnTo>
                                  <a:pt x="1345" y="1829"/>
                                </a:lnTo>
                                <a:lnTo>
                                  <a:pt x="1383" y="1815"/>
                                </a:lnTo>
                                <a:lnTo>
                                  <a:pt x="1417" y="1798"/>
                                </a:lnTo>
                                <a:lnTo>
                                  <a:pt x="1455" y="1782"/>
                                </a:lnTo>
                                <a:lnTo>
                                  <a:pt x="1487" y="1760"/>
                                </a:lnTo>
                                <a:lnTo>
                                  <a:pt x="1519" y="1738"/>
                                </a:lnTo>
                                <a:lnTo>
                                  <a:pt x="1552" y="1713"/>
                                </a:lnTo>
                                <a:lnTo>
                                  <a:pt x="1582" y="1685"/>
                                </a:lnTo>
                                <a:lnTo>
                                  <a:pt x="1612" y="1655"/>
                                </a:lnTo>
                                <a:lnTo>
                                  <a:pt x="1639" y="1625"/>
                                </a:lnTo>
                                <a:lnTo>
                                  <a:pt x="1664" y="1595"/>
                                </a:lnTo>
                                <a:lnTo>
                                  <a:pt x="1689" y="1562"/>
                                </a:lnTo>
                                <a:lnTo>
                                  <a:pt x="1686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141"/>
                          </a:solidFill>
                          <a:ln w="9360">
                            <a:solidFill>
                              <a:srgbClr val="e88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37.2pt;width:36.9pt;height:55.9pt" coordorigin="994,744" coordsize="738,1118">
                <v:shape id="shape_0" coordorigin="1721,744" coordsize="12,14" fillcolor="#e88141" stroked="t" o:allowincell="f" style="position:absolute;left:1721;top:744;width:11;height:13;mso-wrap-style:none;v-text-anchor:middle;mso-position-horizontal-relative:margin;mso-position-vertical-relative:margin">
                  <v:fill o:detectmouseclick="t" type="solid" color2="#177ebe"/>
                  <v:stroke color="#e88141" weight="9360" joinstyle="round" endcap="flat"/>
                  <w10:wrap type="none"/>
                </v:shape>
                <v:shape id="shape_0" coordorigin="994,1548" coordsize="695,314" fillcolor="#e88141" stroked="t" o:allowincell="f" style="position:absolute;left:994;top:1548;width:694;height:313;mso-wrap-style:none;v-text-anchor:middle;mso-position-horizontal-relative:margin;mso-position-vertical-relative:margin">
                  <v:fill o:detectmouseclick="t" type="solid" color2="#177ebe"/>
                  <v:stroke color="#e881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628015</wp:posOffset>
                </wp:positionH>
                <wp:positionV relativeFrom="margin">
                  <wp:posOffset>472440</wp:posOffset>
                </wp:positionV>
                <wp:extent cx="471170" cy="708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708120"/>
                          <a:chOff x="0" y="0"/>
                          <a:chExt cx="471240" cy="708120"/>
                        </a:xfrm>
                      </wpg:grpSpPr>
                      <wps:wsp>
                        <wps:cNvSpPr/>
                        <wps:spPr>
                          <a:xfrm>
                            <a:off x="462960" y="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718" y="744"/>
                                </a:moveTo>
                                <a:lnTo>
                                  <a:pt x="1718" y="750"/>
                                </a:lnTo>
                                <a:lnTo>
                                  <a:pt x="1721" y="750"/>
                                </a:lnTo>
                                <a:lnTo>
                                  <a:pt x="1721" y="753"/>
                                </a:lnTo>
                                <a:lnTo>
                                  <a:pt x="1724" y="755"/>
                                </a:lnTo>
                                <a:lnTo>
                                  <a:pt x="1724" y="758"/>
                                </a:lnTo>
                                <a:lnTo>
                                  <a:pt x="1726" y="761"/>
                                </a:lnTo>
                                <a:lnTo>
                                  <a:pt x="1726" y="758"/>
                                </a:lnTo>
                                <a:lnTo>
                                  <a:pt x="1729" y="758"/>
                                </a:lnTo>
                                <a:lnTo>
                                  <a:pt x="1731" y="755"/>
                                </a:lnTo>
                                <a:lnTo>
                                  <a:pt x="1731" y="753"/>
                                </a:lnTo>
                                <a:lnTo>
                                  <a:pt x="1729" y="753"/>
                                </a:lnTo>
                                <a:lnTo>
                                  <a:pt x="1729" y="747"/>
                                </a:lnTo>
                                <a:lnTo>
                                  <a:pt x="1726" y="747"/>
                                </a:lnTo>
                                <a:lnTo>
                                  <a:pt x="1726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141"/>
                          </a:solidFill>
                          <a:ln w="9360">
                            <a:solidFill>
                              <a:srgbClr val="e88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44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317">
                                <a:moveTo>
                                  <a:pt x="1686" y="1542"/>
                                </a:moveTo>
                                <a:lnTo>
                                  <a:pt x="1659" y="1581"/>
                                </a:lnTo>
                                <a:lnTo>
                                  <a:pt x="1629" y="1617"/>
                                </a:lnTo>
                                <a:lnTo>
                                  <a:pt x="1599" y="1653"/>
                                </a:lnTo>
                                <a:lnTo>
                                  <a:pt x="1567" y="1683"/>
                                </a:lnTo>
                                <a:lnTo>
                                  <a:pt x="1532" y="1713"/>
                                </a:lnTo>
                                <a:lnTo>
                                  <a:pt x="1495" y="1740"/>
                                </a:lnTo>
                                <a:lnTo>
                                  <a:pt x="1457" y="1765"/>
                                </a:lnTo>
                                <a:lnTo>
                                  <a:pt x="1417" y="1785"/>
                                </a:lnTo>
                                <a:lnTo>
                                  <a:pt x="1410" y="1790"/>
                                </a:lnTo>
                                <a:lnTo>
                                  <a:pt x="1405" y="1793"/>
                                </a:lnTo>
                                <a:lnTo>
                                  <a:pt x="1395" y="1798"/>
                                </a:lnTo>
                                <a:lnTo>
                                  <a:pt x="1380" y="1804"/>
                                </a:lnTo>
                                <a:lnTo>
                                  <a:pt x="1370" y="1806"/>
                                </a:lnTo>
                                <a:lnTo>
                                  <a:pt x="1363" y="1812"/>
                                </a:lnTo>
                                <a:lnTo>
                                  <a:pt x="1353" y="1815"/>
                                </a:lnTo>
                                <a:lnTo>
                                  <a:pt x="1328" y="1823"/>
                                </a:lnTo>
                                <a:lnTo>
                                  <a:pt x="1303" y="1829"/>
                                </a:lnTo>
                                <a:lnTo>
                                  <a:pt x="1278" y="1837"/>
                                </a:lnTo>
                                <a:lnTo>
                                  <a:pt x="1250" y="1842"/>
                                </a:lnTo>
                                <a:lnTo>
                                  <a:pt x="1226" y="1845"/>
                                </a:lnTo>
                                <a:lnTo>
                                  <a:pt x="1198" y="1848"/>
                                </a:lnTo>
                                <a:lnTo>
                                  <a:pt x="1171" y="1850"/>
                                </a:lnTo>
                                <a:lnTo>
                                  <a:pt x="1126" y="1850"/>
                                </a:lnTo>
                                <a:lnTo>
                                  <a:pt x="1106" y="1848"/>
                                </a:lnTo>
                                <a:lnTo>
                                  <a:pt x="1086" y="1848"/>
                                </a:lnTo>
                                <a:lnTo>
                                  <a:pt x="1066" y="1845"/>
                                </a:lnTo>
                                <a:lnTo>
                                  <a:pt x="1046" y="1842"/>
                                </a:lnTo>
                                <a:lnTo>
                                  <a:pt x="1029" y="1840"/>
                                </a:lnTo>
                                <a:lnTo>
                                  <a:pt x="1009" y="1834"/>
                                </a:lnTo>
                                <a:lnTo>
                                  <a:pt x="992" y="1832"/>
                                </a:lnTo>
                                <a:lnTo>
                                  <a:pt x="992" y="1831"/>
                                </a:lnTo>
                                <a:lnTo>
                                  <a:pt x="989" y="1831"/>
                                </a:lnTo>
                                <a:lnTo>
                                  <a:pt x="992" y="1832"/>
                                </a:lnTo>
                                <a:lnTo>
                                  <a:pt x="992" y="1834"/>
                                </a:lnTo>
                                <a:lnTo>
                                  <a:pt x="994" y="1834"/>
                                </a:lnTo>
                                <a:lnTo>
                                  <a:pt x="994" y="1837"/>
                                </a:lnTo>
                                <a:lnTo>
                                  <a:pt x="997" y="1837"/>
                                </a:lnTo>
                                <a:lnTo>
                                  <a:pt x="997" y="1840"/>
                                </a:lnTo>
                                <a:lnTo>
                                  <a:pt x="999" y="1842"/>
                                </a:lnTo>
                                <a:lnTo>
                                  <a:pt x="1016" y="1845"/>
                                </a:lnTo>
                                <a:lnTo>
                                  <a:pt x="1034" y="1848"/>
                                </a:lnTo>
                                <a:lnTo>
                                  <a:pt x="1051" y="1850"/>
                                </a:lnTo>
                                <a:lnTo>
                                  <a:pt x="1071" y="1853"/>
                                </a:lnTo>
                                <a:lnTo>
                                  <a:pt x="1089" y="1856"/>
                                </a:lnTo>
                                <a:lnTo>
                                  <a:pt x="1109" y="1859"/>
                                </a:lnTo>
                                <a:lnTo>
                                  <a:pt x="1146" y="1859"/>
                                </a:lnTo>
                                <a:lnTo>
                                  <a:pt x="1186" y="1856"/>
                                </a:lnTo>
                                <a:lnTo>
                                  <a:pt x="1228" y="1853"/>
                                </a:lnTo>
                                <a:lnTo>
                                  <a:pt x="1268" y="1848"/>
                                </a:lnTo>
                                <a:lnTo>
                                  <a:pt x="1305" y="1837"/>
                                </a:lnTo>
                                <a:lnTo>
                                  <a:pt x="1345" y="1826"/>
                                </a:lnTo>
                                <a:lnTo>
                                  <a:pt x="1383" y="1812"/>
                                </a:lnTo>
                                <a:lnTo>
                                  <a:pt x="1417" y="1796"/>
                                </a:lnTo>
                                <a:lnTo>
                                  <a:pt x="1455" y="1776"/>
                                </a:lnTo>
                                <a:lnTo>
                                  <a:pt x="1487" y="1754"/>
                                </a:lnTo>
                                <a:lnTo>
                                  <a:pt x="1519" y="1732"/>
                                </a:lnTo>
                                <a:lnTo>
                                  <a:pt x="1552" y="1707"/>
                                </a:lnTo>
                                <a:lnTo>
                                  <a:pt x="1582" y="1680"/>
                                </a:lnTo>
                                <a:lnTo>
                                  <a:pt x="1612" y="1653"/>
                                </a:lnTo>
                                <a:lnTo>
                                  <a:pt x="1637" y="1620"/>
                                </a:lnTo>
                                <a:lnTo>
                                  <a:pt x="1664" y="1589"/>
                                </a:lnTo>
                                <a:lnTo>
                                  <a:pt x="1686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141"/>
                          </a:solidFill>
                          <a:ln w="9360">
                            <a:solidFill>
                              <a:srgbClr val="e88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37.2pt;width:37.1pt;height:55.75pt" coordorigin="989,744" coordsize="742,1115">
                <v:shape id="shape_0" coordorigin="1718,744" coordsize="13,17" fillcolor="#e88141" stroked="t" o:allowincell="f" style="position:absolute;left:1718;top:744;width:12;height:16;mso-wrap-style:none;v-text-anchor:middle;mso-position-horizontal-relative:margin;mso-position-vertical-relative:margin">
                  <v:fill o:detectmouseclick="t" type="solid" color2="#177ebe"/>
                  <v:stroke color="#e88141" weight="9360" joinstyle="round" endcap="flat"/>
                  <w10:wrap type="none"/>
                </v:shape>
                <v:shape id="shape_0" coordorigin="989,1542" coordsize="697,317" fillcolor="#e88141" stroked="t" o:allowincell="f" style="position:absolute;left:989;top:1542;width:696;height:316;mso-wrap-style:none;v-text-anchor:middle;mso-position-horizontal-relative:margin;mso-position-vertical-relative:margin">
                  <v:fill o:detectmouseclick="t" type="solid" color2="#177ebe"/>
                  <v:stroke color="#e881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626745</wp:posOffset>
                </wp:positionH>
                <wp:positionV relativeFrom="margin">
                  <wp:posOffset>472440</wp:posOffset>
                </wp:positionV>
                <wp:extent cx="471170" cy="704215"/>
                <wp:effectExtent l="5715" t="571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704160"/>
                          <a:chOff x="0" y="0"/>
                          <a:chExt cx="471240" cy="70416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718" y="744"/>
                                </a:moveTo>
                                <a:lnTo>
                                  <a:pt x="1718" y="747"/>
                                </a:lnTo>
                                <a:lnTo>
                                  <a:pt x="1714" y="747"/>
                                </a:lnTo>
                                <a:lnTo>
                                  <a:pt x="1716" y="750"/>
                                </a:lnTo>
                                <a:lnTo>
                                  <a:pt x="1716" y="753"/>
                                </a:lnTo>
                                <a:lnTo>
                                  <a:pt x="1718" y="755"/>
                                </a:lnTo>
                                <a:lnTo>
                                  <a:pt x="1721" y="758"/>
                                </a:lnTo>
                                <a:lnTo>
                                  <a:pt x="1721" y="761"/>
                                </a:lnTo>
                                <a:lnTo>
                                  <a:pt x="1726" y="761"/>
                                </a:lnTo>
                                <a:lnTo>
                                  <a:pt x="1726" y="758"/>
                                </a:lnTo>
                                <a:lnTo>
                                  <a:pt x="1729" y="758"/>
                                </a:lnTo>
                                <a:lnTo>
                                  <a:pt x="1729" y="755"/>
                                </a:lnTo>
                                <a:lnTo>
                                  <a:pt x="1726" y="755"/>
                                </a:lnTo>
                                <a:lnTo>
                                  <a:pt x="1726" y="753"/>
                                </a:lnTo>
                                <a:lnTo>
                                  <a:pt x="1724" y="750"/>
                                </a:lnTo>
                                <a:lnTo>
                                  <a:pt x="1724" y="747"/>
                                </a:lnTo>
                                <a:lnTo>
                                  <a:pt x="1721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443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16">
                                <a:moveTo>
                                  <a:pt x="1684" y="1537"/>
                                </a:moveTo>
                                <a:lnTo>
                                  <a:pt x="1661" y="1573"/>
                                </a:lnTo>
                                <a:lnTo>
                                  <a:pt x="1634" y="1606"/>
                                </a:lnTo>
                                <a:lnTo>
                                  <a:pt x="1607" y="1639"/>
                                </a:lnTo>
                                <a:lnTo>
                                  <a:pt x="1577" y="1669"/>
                                </a:lnTo>
                                <a:lnTo>
                                  <a:pt x="1547" y="1697"/>
                                </a:lnTo>
                                <a:lnTo>
                                  <a:pt x="1515" y="1721"/>
                                </a:lnTo>
                                <a:lnTo>
                                  <a:pt x="1480" y="1746"/>
                                </a:lnTo>
                                <a:lnTo>
                                  <a:pt x="1445" y="1768"/>
                                </a:lnTo>
                                <a:lnTo>
                                  <a:pt x="1435" y="1776"/>
                                </a:lnTo>
                                <a:lnTo>
                                  <a:pt x="1422" y="1782"/>
                                </a:lnTo>
                                <a:lnTo>
                                  <a:pt x="1410" y="1790"/>
                                </a:lnTo>
                                <a:lnTo>
                                  <a:pt x="1398" y="1796"/>
                                </a:lnTo>
                                <a:lnTo>
                                  <a:pt x="1383" y="1804"/>
                                </a:lnTo>
                                <a:lnTo>
                                  <a:pt x="1365" y="1809"/>
                                </a:lnTo>
                                <a:lnTo>
                                  <a:pt x="1348" y="1815"/>
                                </a:lnTo>
                                <a:lnTo>
                                  <a:pt x="1328" y="1820"/>
                                </a:lnTo>
                                <a:lnTo>
                                  <a:pt x="1315" y="1823"/>
                                </a:lnTo>
                                <a:lnTo>
                                  <a:pt x="1305" y="1826"/>
                                </a:lnTo>
                                <a:lnTo>
                                  <a:pt x="1296" y="1829"/>
                                </a:lnTo>
                                <a:lnTo>
                                  <a:pt x="1285" y="1831"/>
                                </a:lnTo>
                                <a:lnTo>
                                  <a:pt x="1275" y="1834"/>
                                </a:lnTo>
                                <a:lnTo>
                                  <a:pt x="1265" y="1834"/>
                                </a:lnTo>
                                <a:lnTo>
                                  <a:pt x="1256" y="1837"/>
                                </a:lnTo>
                                <a:lnTo>
                                  <a:pt x="1246" y="1837"/>
                                </a:lnTo>
                                <a:lnTo>
                                  <a:pt x="1233" y="1840"/>
                                </a:lnTo>
                                <a:lnTo>
                                  <a:pt x="1221" y="1842"/>
                                </a:lnTo>
                                <a:lnTo>
                                  <a:pt x="1208" y="1842"/>
                                </a:lnTo>
                                <a:lnTo>
                                  <a:pt x="1196" y="1845"/>
                                </a:lnTo>
                                <a:lnTo>
                                  <a:pt x="1104" y="1845"/>
                                </a:lnTo>
                                <a:lnTo>
                                  <a:pt x="1084" y="1842"/>
                                </a:lnTo>
                                <a:lnTo>
                                  <a:pt x="1064" y="1840"/>
                                </a:lnTo>
                                <a:lnTo>
                                  <a:pt x="1044" y="1837"/>
                                </a:lnTo>
                                <a:lnTo>
                                  <a:pt x="1024" y="1834"/>
                                </a:lnTo>
                                <a:lnTo>
                                  <a:pt x="1004" y="1829"/>
                                </a:lnTo>
                                <a:lnTo>
                                  <a:pt x="987" y="1826"/>
                                </a:lnTo>
                                <a:lnTo>
                                  <a:pt x="989" y="1829"/>
                                </a:lnTo>
                                <a:lnTo>
                                  <a:pt x="989" y="1831"/>
                                </a:lnTo>
                                <a:lnTo>
                                  <a:pt x="992" y="1831"/>
                                </a:lnTo>
                                <a:lnTo>
                                  <a:pt x="992" y="1834"/>
                                </a:lnTo>
                                <a:lnTo>
                                  <a:pt x="994" y="1834"/>
                                </a:lnTo>
                                <a:lnTo>
                                  <a:pt x="994" y="1837"/>
                                </a:lnTo>
                                <a:lnTo>
                                  <a:pt x="1012" y="1840"/>
                                </a:lnTo>
                                <a:lnTo>
                                  <a:pt x="1031" y="1845"/>
                                </a:lnTo>
                                <a:lnTo>
                                  <a:pt x="1049" y="1848"/>
                                </a:lnTo>
                                <a:lnTo>
                                  <a:pt x="1069" y="1850"/>
                                </a:lnTo>
                                <a:lnTo>
                                  <a:pt x="1086" y="1850"/>
                                </a:lnTo>
                                <a:lnTo>
                                  <a:pt x="1106" y="1853"/>
                                </a:lnTo>
                                <a:lnTo>
                                  <a:pt x="1186" y="1853"/>
                                </a:lnTo>
                                <a:lnTo>
                                  <a:pt x="1228" y="1848"/>
                                </a:lnTo>
                                <a:lnTo>
                                  <a:pt x="1268" y="1842"/>
                                </a:lnTo>
                                <a:lnTo>
                                  <a:pt x="1305" y="1834"/>
                                </a:lnTo>
                                <a:lnTo>
                                  <a:pt x="1345" y="1820"/>
                                </a:lnTo>
                                <a:lnTo>
                                  <a:pt x="1383" y="1806"/>
                                </a:lnTo>
                                <a:lnTo>
                                  <a:pt x="1417" y="1790"/>
                                </a:lnTo>
                                <a:lnTo>
                                  <a:pt x="1455" y="1771"/>
                                </a:lnTo>
                                <a:lnTo>
                                  <a:pt x="1487" y="1749"/>
                                </a:lnTo>
                                <a:lnTo>
                                  <a:pt x="1519" y="1727"/>
                                </a:lnTo>
                                <a:lnTo>
                                  <a:pt x="1552" y="1702"/>
                                </a:lnTo>
                                <a:lnTo>
                                  <a:pt x="1582" y="1674"/>
                                </a:lnTo>
                                <a:lnTo>
                                  <a:pt x="1609" y="1647"/>
                                </a:lnTo>
                                <a:lnTo>
                                  <a:pt x="1637" y="1614"/>
                                </a:lnTo>
                                <a:lnTo>
                                  <a:pt x="1661" y="1584"/>
                                </a:lnTo>
                                <a:lnTo>
                                  <a:pt x="1686" y="1548"/>
                                </a:lnTo>
                                <a:lnTo>
                                  <a:pt x="1686" y="1542"/>
                                </a:lnTo>
                                <a:lnTo>
                                  <a:pt x="1684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37.2pt;width:37.1pt;height:55.45pt" coordorigin="987,744" coordsize="742,1109">
                <v:shape id="shape_0" coordorigin="1714,744" coordsize="15,17" fillcolor="#e88241" stroked="t" o:allowincell="f" style="position:absolute;left:1714;top:744;width:14;height:16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  <v:shape id="shape_0" coordorigin="987,1537" coordsize="699,316" fillcolor="#e88241" stroked="t" o:allowincell="f" style="position:absolute;left:987;top:1537;width:698;height:315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623570</wp:posOffset>
                </wp:positionH>
                <wp:positionV relativeFrom="margin">
                  <wp:posOffset>474345</wp:posOffset>
                </wp:positionV>
                <wp:extent cx="472440" cy="7004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700560"/>
                          <a:chOff x="0" y="0"/>
                          <a:chExt cx="472320" cy="700560"/>
                        </a:xfrm>
                      </wpg:grpSpPr>
                      <wps:wsp>
                        <wps:cNvSpPr/>
                        <wps:spPr>
                          <a:xfrm>
                            <a:off x="462960" y="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711" y="747"/>
                                </a:moveTo>
                                <a:lnTo>
                                  <a:pt x="1711" y="753"/>
                                </a:lnTo>
                                <a:lnTo>
                                  <a:pt x="1714" y="753"/>
                                </a:lnTo>
                                <a:lnTo>
                                  <a:pt x="1714" y="755"/>
                                </a:lnTo>
                                <a:lnTo>
                                  <a:pt x="1716" y="758"/>
                                </a:lnTo>
                                <a:lnTo>
                                  <a:pt x="1716" y="761"/>
                                </a:lnTo>
                                <a:lnTo>
                                  <a:pt x="1718" y="761"/>
                                </a:lnTo>
                                <a:lnTo>
                                  <a:pt x="1718" y="764"/>
                                </a:lnTo>
                                <a:lnTo>
                                  <a:pt x="1721" y="764"/>
                                </a:lnTo>
                                <a:lnTo>
                                  <a:pt x="1721" y="761"/>
                                </a:lnTo>
                                <a:lnTo>
                                  <a:pt x="1726" y="761"/>
                                </a:lnTo>
                                <a:lnTo>
                                  <a:pt x="1724" y="758"/>
                                </a:lnTo>
                                <a:lnTo>
                                  <a:pt x="1724" y="755"/>
                                </a:lnTo>
                                <a:lnTo>
                                  <a:pt x="1721" y="753"/>
                                </a:lnTo>
                                <a:lnTo>
                                  <a:pt x="1721" y="750"/>
                                </a:lnTo>
                                <a:lnTo>
                                  <a:pt x="1718" y="750"/>
                                </a:lnTo>
                                <a:lnTo>
                                  <a:pt x="1718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788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4">
                                <a:moveTo>
                                  <a:pt x="1684" y="1531"/>
                                </a:moveTo>
                                <a:lnTo>
                                  <a:pt x="1661" y="1564"/>
                                </a:lnTo>
                                <a:lnTo>
                                  <a:pt x="1637" y="1597"/>
                                </a:lnTo>
                                <a:lnTo>
                                  <a:pt x="1609" y="1628"/>
                                </a:lnTo>
                                <a:lnTo>
                                  <a:pt x="1582" y="1658"/>
                                </a:lnTo>
                                <a:lnTo>
                                  <a:pt x="1552" y="1685"/>
                                </a:lnTo>
                                <a:lnTo>
                                  <a:pt x="1522" y="1710"/>
                                </a:lnTo>
                                <a:lnTo>
                                  <a:pt x="1490" y="1735"/>
                                </a:lnTo>
                                <a:lnTo>
                                  <a:pt x="1457" y="1754"/>
                                </a:lnTo>
                                <a:lnTo>
                                  <a:pt x="1452" y="1760"/>
                                </a:lnTo>
                                <a:lnTo>
                                  <a:pt x="1447" y="1763"/>
                                </a:lnTo>
                                <a:lnTo>
                                  <a:pt x="1445" y="1768"/>
                                </a:lnTo>
                                <a:lnTo>
                                  <a:pt x="1440" y="1771"/>
                                </a:lnTo>
                                <a:lnTo>
                                  <a:pt x="1435" y="1776"/>
                                </a:lnTo>
                                <a:lnTo>
                                  <a:pt x="1417" y="1785"/>
                                </a:lnTo>
                                <a:lnTo>
                                  <a:pt x="1425" y="1782"/>
                                </a:lnTo>
                                <a:lnTo>
                                  <a:pt x="1430" y="1779"/>
                                </a:lnTo>
                                <a:lnTo>
                                  <a:pt x="1435" y="1776"/>
                                </a:lnTo>
                                <a:lnTo>
                                  <a:pt x="1435" y="1776"/>
                                </a:lnTo>
                                <a:lnTo>
                                  <a:pt x="1457" y="1765"/>
                                </a:lnTo>
                                <a:lnTo>
                                  <a:pt x="1495" y="1740"/>
                                </a:lnTo>
                                <a:lnTo>
                                  <a:pt x="1532" y="1713"/>
                                </a:lnTo>
                                <a:lnTo>
                                  <a:pt x="1567" y="1683"/>
                                </a:lnTo>
                                <a:lnTo>
                                  <a:pt x="1599" y="1653"/>
                                </a:lnTo>
                                <a:lnTo>
                                  <a:pt x="1629" y="1617"/>
                                </a:lnTo>
                                <a:lnTo>
                                  <a:pt x="1659" y="1581"/>
                                </a:lnTo>
                                <a:lnTo>
                                  <a:pt x="1686" y="1542"/>
                                </a:lnTo>
                                <a:lnTo>
                                  <a:pt x="1684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235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5">
                                <a:moveTo>
                                  <a:pt x="1345" y="1815"/>
                                </a:moveTo>
                                <a:lnTo>
                                  <a:pt x="1343" y="1818"/>
                                </a:lnTo>
                                <a:lnTo>
                                  <a:pt x="1338" y="1818"/>
                                </a:lnTo>
                                <a:lnTo>
                                  <a:pt x="1333" y="1820"/>
                                </a:lnTo>
                                <a:lnTo>
                                  <a:pt x="1328" y="1820"/>
                                </a:lnTo>
                                <a:lnTo>
                                  <a:pt x="1308" y="1826"/>
                                </a:lnTo>
                                <a:lnTo>
                                  <a:pt x="1288" y="1831"/>
                                </a:lnTo>
                                <a:lnTo>
                                  <a:pt x="1271" y="1834"/>
                                </a:lnTo>
                                <a:lnTo>
                                  <a:pt x="1253" y="1837"/>
                                </a:lnTo>
                                <a:lnTo>
                                  <a:pt x="1236" y="1840"/>
                                </a:lnTo>
                                <a:lnTo>
                                  <a:pt x="1183" y="1840"/>
                                </a:lnTo>
                                <a:lnTo>
                                  <a:pt x="1179" y="1842"/>
                                </a:lnTo>
                                <a:lnTo>
                                  <a:pt x="1124" y="1842"/>
                                </a:lnTo>
                                <a:lnTo>
                                  <a:pt x="1104" y="1840"/>
                                </a:lnTo>
                                <a:lnTo>
                                  <a:pt x="1084" y="1840"/>
                                </a:lnTo>
                                <a:lnTo>
                                  <a:pt x="1061" y="1837"/>
                                </a:lnTo>
                                <a:lnTo>
                                  <a:pt x="1041" y="1834"/>
                                </a:lnTo>
                                <a:lnTo>
                                  <a:pt x="1022" y="1829"/>
                                </a:lnTo>
                                <a:lnTo>
                                  <a:pt x="1002" y="1826"/>
                                </a:lnTo>
                                <a:lnTo>
                                  <a:pt x="984" y="1821"/>
                                </a:lnTo>
                                <a:lnTo>
                                  <a:pt x="984" y="1820"/>
                                </a:lnTo>
                                <a:lnTo>
                                  <a:pt x="982" y="1820"/>
                                </a:lnTo>
                                <a:lnTo>
                                  <a:pt x="984" y="1821"/>
                                </a:lnTo>
                                <a:lnTo>
                                  <a:pt x="984" y="1823"/>
                                </a:lnTo>
                                <a:lnTo>
                                  <a:pt x="987" y="1826"/>
                                </a:lnTo>
                                <a:lnTo>
                                  <a:pt x="989" y="1829"/>
                                </a:lnTo>
                                <a:lnTo>
                                  <a:pt x="989" y="1831"/>
                                </a:lnTo>
                                <a:lnTo>
                                  <a:pt x="1009" y="1834"/>
                                </a:lnTo>
                                <a:lnTo>
                                  <a:pt x="1029" y="1840"/>
                                </a:lnTo>
                                <a:lnTo>
                                  <a:pt x="1046" y="1842"/>
                                </a:lnTo>
                                <a:lnTo>
                                  <a:pt x="1066" y="1845"/>
                                </a:lnTo>
                                <a:lnTo>
                                  <a:pt x="1086" y="1848"/>
                                </a:lnTo>
                                <a:lnTo>
                                  <a:pt x="1106" y="1848"/>
                                </a:lnTo>
                                <a:lnTo>
                                  <a:pt x="1126" y="1850"/>
                                </a:lnTo>
                                <a:lnTo>
                                  <a:pt x="1171" y="1850"/>
                                </a:lnTo>
                                <a:lnTo>
                                  <a:pt x="1198" y="1848"/>
                                </a:lnTo>
                                <a:lnTo>
                                  <a:pt x="1226" y="1845"/>
                                </a:lnTo>
                                <a:lnTo>
                                  <a:pt x="1250" y="1842"/>
                                </a:lnTo>
                                <a:lnTo>
                                  <a:pt x="1275" y="1837"/>
                                </a:lnTo>
                                <a:lnTo>
                                  <a:pt x="1303" y="1829"/>
                                </a:lnTo>
                                <a:lnTo>
                                  <a:pt x="1328" y="1823"/>
                                </a:lnTo>
                                <a:lnTo>
                                  <a:pt x="1353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37.35pt;width:37.2pt;height:55.15pt" coordorigin="982,747" coordsize="744,1103">
                <v:shape id="shape_0" coordorigin="1711,747" coordsize="15,17" fillcolor="#e88241" stroked="t" o:allowincell="f" style="position:absolute;left:1711;top:747;width:14;height:16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  <v:shape id="shape_0" coordorigin="1417,1531" coordsize="269,254" fillcolor="#e88241" stroked="t" o:allowincell="f" style="position:absolute;left:1417;top:1531;width:268;height:253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  <v:shape id="shape_0" coordorigin="982,1815" coordsize="371,35" fillcolor="#e88241" stroked="t" o:allowincell="f" style="position:absolute;left:982;top:1815;width:370;height:34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621665</wp:posOffset>
                </wp:positionH>
                <wp:positionV relativeFrom="margin">
                  <wp:posOffset>474345</wp:posOffset>
                </wp:positionV>
                <wp:extent cx="471170" cy="697230"/>
                <wp:effectExtent l="5080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97320"/>
                          <a:chOff x="0" y="0"/>
                          <a:chExt cx="471240" cy="69732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706" y="747"/>
                                </a:moveTo>
                                <a:lnTo>
                                  <a:pt x="1706" y="750"/>
                                </a:lnTo>
                                <a:lnTo>
                                  <a:pt x="1709" y="750"/>
                                </a:lnTo>
                                <a:lnTo>
                                  <a:pt x="1709" y="755"/>
                                </a:lnTo>
                                <a:lnTo>
                                  <a:pt x="1711" y="758"/>
                                </a:lnTo>
                                <a:lnTo>
                                  <a:pt x="1711" y="761"/>
                                </a:lnTo>
                                <a:lnTo>
                                  <a:pt x="1714" y="761"/>
                                </a:lnTo>
                                <a:lnTo>
                                  <a:pt x="1714" y="764"/>
                                </a:lnTo>
                                <a:lnTo>
                                  <a:pt x="1716" y="766"/>
                                </a:lnTo>
                                <a:lnTo>
                                  <a:pt x="1718" y="764"/>
                                </a:lnTo>
                                <a:lnTo>
                                  <a:pt x="1721" y="764"/>
                                </a:lnTo>
                                <a:lnTo>
                                  <a:pt x="1721" y="758"/>
                                </a:lnTo>
                                <a:lnTo>
                                  <a:pt x="1718" y="755"/>
                                </a:lnTo>
                                <a:lnTo>
                                  <a:pt x="1716" y="753"/>
                                </a:lnTo>
                                <a:lnTo>
                                  <a:pt x="1716" y="750"/>
                                </a:lnTo>
                                <a:lnTo>
                                  <a:pt x="1714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4640"/>
                            <a:ext cx="1519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2">
                                <a:moveTo>
                                  <a:pt x="1681" y="1526"/>
                                </a:moveTo>
                                <a:lnTo>
                                  <a:pt x="1661" y="1559"/>
                                </a:lnTo>
                                <a:lnTo>
                                  <a:pt x="1637" y="1592"/>
                                </a:lnTo>
                                <a:lnTo>
                                  <a:pt x="1612" y="1622"/>
                                </a:lnTo>
                                <a:lnTo>
                                  <a:pt x="1584" y="1650"/>
                                </a:lnTo>
                                <a:lnTo>
                                  <a:pt x="1557" y="1677"/>
                                </a:lnTo>
                                <a:lnTo>
                                  <a:pt x="1527" y="1702"/>
                                </a:lnTo>
                                <a:lnTo>
                                  <a:pt x="1497" y="1724"/>
                                </a:lnTo>
                                <a:lnTo>
                                  <a:pt x="1465" y="1746"/>
                                </a:lnTo>
                                <a:lnTo>
                                  <a:pt x="1462" y="1749"/>
                                </a:lnTo>
                                <a:lnTo>
                                  <a:pt x="1460" y="1751"/>
                                </a:lnTo>
                                <a:lnTo>
                                  <a:pt x="1457" y="1754"/>
                                </a:lnTo>
                                <a:lnTo>
                                  <a:pt x="1455" y="1757"/>
                                </a:lnTo>
                                <a:lnTo>
                                  <a:pt x="1452" y="1760"/>
                                </a:lnTo>
                                <a:lnTo>
                                  <a:pt x="1450" y="1763"/>
                                </a:lnTo>
                                <a:lnTo>
                                  <a:pt x="1447" y="1765"/>
                                </a:lnTo>
                                <a:lnTo>
                                  <a:pt x="1445" y="1768"/>
                                </a:lnTo>
                                <a:lnTo>
                                  <a:pt x="1480" y="1746"/>
                                </a:lnTo>
                                <a:lnTo>
                                  <a:pt x="1515" y="1721"/>
                                </a:lnTo>
                                <a:lnTo>
                                  <a:pt x="1547" y="1697"/>
                                </a:lnTo>
                                <a:lnTo>
                                  <a:pt x="1577" y="1669"/>
                                </a:lnTo>
                                <a:lnTo>
                                  <a:pt x="1607" y="1639"/>
                                </a:lnTo>
                                <a:lnTo>
                                  <a:pt x="1634" y="1606"/>
                                </a:lnTo>
                                <a:lnTo>
                                  <a:pt x="1661" y="1573"/>
                                </a:lnTo>
                                <a:lnTo>
                                  <a:pt x="1684" y="1537"/>
                                </a:lnTo>
                                <a:lnTo>
                                  <a:pt x="1684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16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0">
                                <a:moveTo>
                                  <a:pt x="979" y="1815"/>
                                </a:moveTo>
                                <a:lnTo>
                                  <a:pt x="982" y="1818"/>
                                </a:lnTo>
                                <a:lnTo>
                                  <a:pt x="982" y="1820"/>
                                </a:lnTo>
                                <a:lnTo>
                                  <a:pt x="984" y="1820"/>
                                </a:lnTo>
                                <a:lnTo>
                                  <a:pt x="984" y="1823"/>
                                </a:lnTo>
                                <a:lnTo>
                                  <a:pt x="987" y="1826"/>
                                </a:lnTo>
                                <a:lnTo>
                                  <a:pt x="1004" y="1829"/>
                                </a:lnTo>
                                <a:lnTo>
                                  <a:pt x="1024" y="1834"/>
                                </a:lnTo>
                                <a:lnTo>
                                  <a:pt x="1044" y="1837"/>
                                </a:lnTo>
                                <a:lnTo>
                                  <a:pt x="1064" y="1840"/>
                                </a:lnTo>
                                <a:lnTo>
                                  <a:pt x="1084" y="1842"/>
                                </a:lnTo>
                                <a:lnTo>
                                  <a:pt x="1104" y="1845"/>
                                </a:lnTo>
                                <a:lnTo>
                                  <a:pt x="1196" y="1845"/>
                                </a:lnTo>
                                <a:lnTo>
                                  <a:pt x="1208" y="1842"/>
                                </a:lnTo>
                                <a:lnTo>
                                  <a:pt x="1221" y="1842"/>
                                </a:lnTo>
                                <a:lnTo>
                                  <a:pt x="1233" y="1840"/>
                                </a:lnTo>
                                <a:lnTo>
                                  <a:pt x="1168" y="1840"/>
                                </a:lnTo>
                                <a:lnTo>
                                  <a:pt x="1158" y="1837"/>
                                </a:lnTo>
                                <a:lnTo>
                                  <a:pt x="1101" y="1837"/>
                                </a:lnTo>
                                <a:lnTo>
                                  <a:pt x="1081" y="1834"/>
                                </a:lnTo>
                                <a:lnTo>
                                  <a:pt x="1061" y="1831"/>
                                </a:lnTo>
                                <a:lnTo>
                                  <a:pt x="1039" y="1829"/>
                                </a:lnTo>
                                <a:lnTo>
                                  <a:pt x="1019" y="1826"/>
                                </a:lnTo>
                                <a:lnTo>
                                  <a:pt x="999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41"/>
                          </a:solidFill>
                          <a:ln w="9360">
                            <a:solidFill>
                              <a:srgbClr val="e88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37.35pt;width:37.1pt;height:54.95pt" coordorigin="979,747" coordsize="742,1099">
                <v:shape id="shape_0" coordorigin="1706,747" coordsize="15,19" fillcolor="#e88241" stroked="t" o:allowincell="f" style="position:absolute;left:1706;top:747;width:14;height:18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  <v:shape id="shape_0" coordorigin="1445,1526" coordsize="239,242" fillcolor="#e88241" stroked="t" o:allowincell="f" style="position:absolute;left:1445;top:1526;width:238;height:241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  <v:shape id="shape_0" coordorigin="979,1815" coordsize="254,30" fillcolor="#e88241" stroked="t" o:allowincell="f" style="position:absolute;left:979;top:1815;width:253;height:29;mso-wrap-style:none;v-text-anchor:middle;mso-position-horizontal-relative:margin;mso-position-vertical-relative:margin">
                  <v:fill o:detectmouseclick="t" type="solid" color2="#177dbe"/>
                  <v:stroke color="#e882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620395</wp:posOffset>
                </wp:positionH>
                <wp:positionV relativeFrom="margin">
                  <wp:posOffset>474345</wp:posOffset>
                </wp:positionV>
                <wp:extent cx="470535" cy="695325"/>
                <wp:effectExtent l="5080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5160"/>
                          <a:chOff x="0" y="0"/>
                          <a:chExt cx="470520" cy="69516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706" y="747"/>
                                </a:moveTo>
                                <a:lnTo>
                                  <a:pt x="1706" y="750"/>
                                </a:lnTo>
                                <a:lnTo>
                                  <a:pt x="1704" y="750"/>
                                </a:lnTo>
                                <a:lnTo>
                                  <a:pt x="1704" y="753"/>
                                </a:lnTo>
                                <a:lnTo>
                                  <a:pt x="1706" y="755"/>
                                </a:lnTo>
                                <a:lnTo>
                                  <a:pt x="1706" y="758"/>
                                </a:lnTo>
                                <a:lnTo>
                                  <a:pt x="1709" y="758"/>
                                </a:lnTo>
                                <a:lnTo>
                                  <a:pt x="1709" y="761"/>
                                </a:lnTo>
                                <a:lnTo>
                                  <a:pt x="1711" y="764"/>
                                </a:lnTo>
                                <a:lnTo>
                                  <a:pt x="1711" y="769"/>
                                </a:lnTo>
                                <a:lnTo>
                                  <a:pt x="1714" y="769"/>
                                </a:lnTo>
                                <a:lnTo>
                                  <a:pt x="1714" y="766"/>
                                </a:lnTo>
                                <a:lnTo>
                                  <a:pt x="1716" y="766"/>
                                </a:lnTo>
                                <a:lnTo>
                                  <a:pt x="1718" y="764"/>
                                </a:lnTo>
                                <a:lnTo>
                                  <a:pt x="1718" y="761"/>
                                </a:lnTo>
                                <a:lnTo>
                                  <a:pt x="1716" y="761"/>
                                </a:lnTo>
                                <a:lnTo>
                                  <a:pt x="1716" y="758"/>
                                </a:lnTo>
                                <a:lnTo>
                                  <a:pt x="1714" y="755"/>
                                </a:lnTo>
                                <a:lnTo>
                                  <a:pt x="1714" y="753"/>
                                </a:lnTo>
                                <a:lnTo>
                                  <a:pt x="1711" y="753"/>
                                </a:lnTo>
                                <a:lnTo>
                                  <a:pt x="1711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41"/>
                          </a:solidFill>
                          <a:ln w="9360">
                            <a:solidFill>
                              <a:srgbClr val="e883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0680"/>
                            <a:ext cx="144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4">
                                <a:moveTo>
                                  <a:pt x="1681" y="1520"/>
                                </a:moveTo>
                                <a:lnTo>
                                  <a:pt x="1659" y="1554"/>
                                </a:lnTo>
                                <a:lnTo>
                                  <a:pt x="1637" y="1584"/>
                                </a:lnTo>
                                <a:lnTo>
                                  <a:pt x="1612" y="1614"/>
                                </a:lnTo>
                                <a:lnTo>
                                  <a:pt x="1587" y="1641"/>
                                </a:lnTo>
                                <a:lnTo>
                                  <a:pt x="1559" y="1669"/>
                                </a:lnTo>
                                <a:lnTo>
                                  <a:pt x="1530" y="1694"/>
                                </a:lnTo>
                                <a:lnTo>
                                  <a:pt x="1500" y="1716"/>
                                </a:lnTo>
                                <a:lnTo>
                                  <a:pt x="1470" y="1738"/>
                                </a:lnTo>
                                <a:lnTo>
                                  <a:pt x="1467" y="1740"/>
                                </a:lnTo>
                                <a:lnTo>
                                  <a:pt x="1467" y="1743"/>
                                </a:lnTo>
                                <a:lnTo>
                                  <a:pt x="1465" y="1743"/>
                                </a:lnTo>
                                <a:lnTo>
                                  <a:pt x="1462" y="1746"/>
                                </a:lnTo>
                                <a:lnTo>
                                  <a:pt x="1462" y="1749"/>
                                </a:lnTo>
                                <a:lnTo>
                                  <a:pt x="1460" y="1751"/>
                                </a:lnTo>
                                <a:lnTo>
                                  <a:pt x="1457" y="1754"/>
                                </a:lnTo>
                                <a:lnTo>
                                  <a:pt x="1490" y="1735"/>
                                </a:lnTo>
                                <a:lnTo>
                                  <a:pt x="1522" y="1710"/>
                                </a:lnTo>
                                <a:lnTo>
                                  <a:pt x="1552" y="1685"/>
                                </a:lnTo>
                                <a:lnTo>
                                  <a:pt x="1582" y="1658"/>
                                </a:lnTo>
                                <a:lnTo>
                                  <a:pt x="1609" y="1628"/>
                                </a:lnTo>
                                <a:lnTo>
                                  <a:pt x="1637" y="1597"/>
                                </a:lnTo>
                                <a:lnTo>
                                  <a:pt x="1661" y="1564"/>
                                </a:lnTo>
                                <a:lnTo>
                                  <a:pt x="1684" y="1531"/>
                                </a:lnTo>
                                <a:lnTo>
                                  <a:pt x="1684" y="1526"/>
                                </a:lnTo>
                                <a:lnTo>
                                  <a:pt x="1681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41"/>
                          </a:solidFill>
                          <a:ln w="9360">
                            <a:solidFill>
                              <a:srgbClr val="e883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30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3">
                                <a:moveTo>
                                  <a:pt x="977" y="1809"/>
                                </a:moveTo>
                                <a:lnTo>
                                  <a:pt x="977" y="1812"/>
                                </a:lnTo>
                                <a:lnTo>
                                  <a:pt x="979" y="1812"/>
                                </a:lnTo>
                                <a:lnTo>
                                  <a:pt x="979" y="1815"/>
                                </a:lnTo>
                                <a:lnTo>
                                  <a:pt x="982" y="1818"/>
                                </a:lnTo>
                                <a:lnTo>
                                  <a:pt x="982" y="1820"/>
                                </a:lnTo>
                                <a:lnTo>
                                  <a:pt x="1002" y="1826"/>
                                </a:lnTo>
                                <a:lnTo>
                                  <a:pt x="1022" y="1829"/>
                                </a:lnTo>
                                <a:lnTo>
                                  <a:pt x="1041" y="1834"/>
                                </a:lnTo>
                                <a:lnTo>
                                  <a:pt x="1061" y="1837"/>
                                </a:lnTo>
                                <a:lnTo>
                                  <a:pt x="1084" y="1840"/>
                                </a:lnTo>
                                <a:lnTo>
                                  <a:pt x="1104" y="1840"/>
                                </a:lnTo>
                                <a:lnTo>
                                  <a:pt x="1124" y="1842"/>
                                </a:lnTo>
                                <a:lnTo>
                                  <a:pt x="1179" y="1842"/>
                                </a:lnTo>
                                <a:lnTo>
                                  <a:pt x="1183" y="1840"/>
                                </a:lnTo>
                                <a:lnTo>
                                  <a:pt x="1164" y="1840"/>
                                </a:lnTo>
                                <a:lnTo>
                                  <a:pt x="1156" y="1837"/>
                                </a:lnTo>
                                <a:lnTo>
                                  <a:pt x="1149" y="1837"/>
                                </a:lnTo>
                                <a:lnTo>
                                  <a:pt x="1144" y="1834"/>
                                </a:lnTo>
                                <a:lnTo>
                                  <a:pt x="1116" y="1834"/>
                                </a:lnTo>
                                <a:lnTo>
                                  <a:pt x="1096" y="1831"/>
                                </a:lnTo>
                                <a:lnTo>
                                  <a:pt x="1074" y="1829"/>
                                </a:lnTo>
                                <a:lnTo>
                                  <a:pt x="1054" y="1826"/>
                                </a:lnTo>
                                <a:lnTo>
                                  <a:pt x="1034" y="1823"/>
                                </a:lnTo>
                                <a:lnTo>
                                  <a:pt x="1014" y="1820"/>
                                </a:lnTo>
                                <a:lnTo>
                                  <a:pt x="994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41"/>
                          </a:solidFill>
                          <a:ln w="9360">
                            <a:solidFill>
                              <a:srgbClr val="e883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37.35pt;width:37.05pt;height:54.75pt" coordorigin="977,747" coordsize="741,1095">
                <v:shape id="shape_0" coordorigin="1704,747" coordsize="14,22" fillcolor="#e88341" stroked="t" o:allowincell="f" style="position:absolute;left:1704;top:747;width:13;height:21;mso-wrap-style:none;v-text-anchor:middle;mso-position-horizontal-relative:margin;mso-position-vertical-relative:margin">
                  <v:fill o:detectmouseclick="t" type="solid" color2="#177cbe"/>
                  <v:stroke color="#e88341" weight="9360" joinstyle="round" endcap="flat"/>
                  <w10:wrap type="none"/>
                </v:shape>
                <v:shape id="shape_0" coordorigin="1457,1520" coordsize="227,234" fillcolor="#e88341" stroked="t" o:allowincell="f" style="position:absolute;left:1457;top:1520;width:226;height:233;mso-wrap-style:none;v-text-anchor:middle;mso-position-horizontal-relative:margin;mso-position-vertical-relative:margin">
                  <v:fill o:detectmouseclick="t" type="solid" color2="#177cbe"/>
                  <v:stroke color="#e88341" weight="9360" joinstyle="round" endcap="flat"/>
                  <w10:wrap type="none"/>
                </v:shape>
                <v:shape id="shape_0" coordorigin="977,1809" coordsize="206,33" fillcolor="#e88341" stroked="t" o:allowincell="f" style="position:absolute;left:977;top:1809;width:205;height:32;mso-wrap-style:none;v-text-anchor:middle;mso-position-horizontal-relative:margin;mso-position-vertical-relative:margin">
                  <v:fill o:detectmouseclick="t" type="solid" color2="#177cbe"/>
                  <v:stroke color="#e883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617220</wp:posOffset>
                </wp:positionH>
                <wp:positionV relativeFrom="margin">
                  <wp:posOffset>476250</wp:posOffset>
                </wp:positionV>
                <wp:extent cx="472440" cy="690245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90120"/>
                          <a:chOff x="0" y="0"/>
                          <a:chExt cx="472320" cy="69012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699" y="750"/>
                                </a:moveTo>
                                <a:lnTo>
                                  <a:pt x="1701" y="753"/>
                                </a:lnTo>
                                <a:lnTo>
                                  <a:pt x="1701" y="755"/>
                                </a:lnTo>
                                <a:lnTo>
                                  <a:pt x="1704" y="758"/>
                                </a:lnTo>
                                <a:lnTo>
                                  <a:pt x="1704" y="761"/>
                                </a:lnTo>
                                <a:lnTo>
                                  <a:pt x="1706" y="764"/>
                                </a:lnTo>
                                <a:lnTo>
                                  <a:pt x="1706" y="766"/>
                                </a:lnTo>
                                <a:lnTo>
                                  <a:pt x="1709" y="769"/>
                                </a:lnTo>
                                <a:lnTo>
                                  <a:pt x="1709" y="772"/>
                                </a:lnTo>
                                <a:lnTo>
                                  <a:pt x="1711" y="769"/>
                                </a:lnTo>
                                <a:lnTo>
                                  <a:pt x="1714" y="769"/>
                                </a:lnTo>
                                <a:lnTo>
                                  <a:pt x="1714" y="766"/>
                                </a:lnTo>
                                <a:lnTo>
                                  <a:pt x="1716" y="766"/>
                                </a:lnTo>
                                <a:lnTo>
                                  <a:pt x="1714" y="764"/>
                                </a:lnTo>
                                <a:lnTo>
                                  <a:pt x="1714" y="761"/>
                                </a:lnTo>
                                <a:lnTo>
                                  <a:pt x="1711" y="761"/>
                                </a:lnTo>
                                <a:lnTo>
                                  <a:pt x="1711" y="758"/>
                                </a:lnTo>
                                <a:lnTo>
                                  <a:pt x="1709" y="755"/>
                                </a:lnTo>
                                <a:lnTo>
                                  <a:pt x="1709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41"/>
                          </a:solidFill>
                          <a:ln w="9360">
                            <a:solidFill>
                              <a:srgbClr val="e884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85640"/>
                            <a:ext cx="137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1">
                                <a:moveTo>
                                  <a:pt x="1681" y="1515"/>
                                </a:moveTo>
                                <a:lnTo>
                                  <a:pt x="1659" y="1548"/>
                                </a:lnTo>
                                <a:lnTo>
                                  <a:pt x="1637" y="1578"/>
                                </a:lnTo>
                                <a:lnTo>
                                  <a:pt x="1614" y="1606"/>
                                </a:lnTo>
                                <a:lnTo>
                                  <a:pt x="1587" y="1636"/>
                                </a:lnTo>
                                <a:lnTo>
                                  <a:pt x="1562" y="1661"/>
                                </a:lnTo>
                                <a:lnTo>
                                  <a:pt x="1534" y="1685"/>
                                </a:lnTo>
                                <a:lnTo>
                                  <a:pt x="1505" y="1710"/>
                                </a:lnTo>
                                <a:lnTo>
                                  <a:pt x="1475" y="1730"/>
                                </a:lnTo>
                                <a:lnTo>
                                  <a:pt x="1472" y="1732"/>
                                </a:lnTo>
                                <a:lnTo>
                                  <a:pt x="1472" y="1735"/>
                                </a:lnTo>
                                <a:lnTo>
                                  <a:pt x="1470" y="1735"/>
                                </a:lnTo>
                                <a:lnTo>
                                  <a:pt x="1470" y="1738"/>
                                </a:lnTo>
                                <a:lnTo>
                                  <a:pt x="1467" y="1740"/>
                                </a:lnTo>
                                <a:lnTo>
                                  <a:pt x="1467" y="1743"/>
                                </a:lnTo>
                                <a:lnTo>
                                  <a:pt x="1465" y="1743"/>
                                </a:lnTo>
                                <a:lnTo>
                                  <a:pt x="1465" y="1746"/>
                                </a:lnTo>
                                <a:lnTo>
                                  <a:pt x="1497" y="1724"/>
                                </a:lnTo>
                                <a:lnTo>
                                  <a:pt x="1527" y="1702"/>
                                </a:lnTo>
                                <a:lnTo>
                                  <a:pt x="1557" y="1677"/>
                                </a:lnTo>
                                <a:lnTo>
                                  <a:pt x="1584" y="1650"/>
                                </a:lnTo>
                                <a:lnTo>
                                  <a:pt x="1612" y="1622"/>
                                </a:lnTo>
                                <a:lnTo>
                                  <a:pt x="1637" y="1592"/>
                                </a:lnTo>
                                <a:lnTo>
                                  <a:pt x="1661" y="1559"/>
                                </a:lnTo>
                                <a:lnTo>
                                  <a:pt x="1681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41"/>
                          </a:solidFill>
                          <a:ln w="9360">
                            <a:solidFill>
                              <a:srgbClr val="e884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">
                                <a:moveTo>
                                  <a:pt x="972" y="1804"/>
                                </a:moveTo>
                                <a:lnTo>
                                  <a:pt x="974" y="1806"/>
                                </a:lnTo>
                                <a:lnTo>
                                  <a:pt x="974" y="1809"/>
                                </a:lnTo>
                                <a:lnTo>
                                  <a:pt x="977" y="1809"/>
                                </a:lnTo>
                                <a:lnTo>
                                  <a:pt x="977" y="1812"/>
                                </a:lnTo>
                                <a:lnTo>
                                  <a:pt x="979" y="1812"/>
                                </a:lnTo>
                                <a:lnTo>
                                  <a:pt x="979" y="1815"/>
                                </a:lnTo>
                                <a:lnTo>
                                  <a:pt x="999" y="1820"/>
                                </a:lnTo>
                                <a:lnTo>
                                  <a:pt x="1019" y="1826"/>
                                </a:lnTo>
                                <a:lnTo>
                                  <a:pt x="1039" y="1829"/>
                                </a:lnTo>
                                <a:lnTo>
                                  <a:pt x="1061" y="1831"/>
                                </a:lnTo>
                                <a:lnTo>
                                  <a:pt x="1081" y="1834"/>
                                </a:lnTo>
                                <a:lnTo>
                                  <a:pt x="1101" y="1837"/>
                                </a:lnTo>
                                <a:lnTo>
                                  <a:pt x="1149" y="1837"/>
                                </a:lnTo>
                                <a:lnTo>
                                  <a:pt x="1144" y="1834"/>
                                </a:lnTo>
                                <a:lnTo>
                                  <a:pt x="1134" y="1834"/>
                                </a:lnTo>
                                <a:lnTo>
                                  <a:pt x="1129" y="1831"/>
                                </a:lnTo>
                                <a:lnTo>
                                  <a:pt x="1126" y="1831"/>
                                </a:lnTo>
                                <a:lnTo>
                                  <a:pt x="1121" y="1829"/>
                                </a:lnTo>
                                <a:lnTo>
                                  <a:pt x="1101" y="1829"/>
                                </a:lnTo>
                                <a:lnTo>
                                  <a:pt x="1081" y="1826"/>
                                </a:lnTo>
                                <a:lnTo>
                                  <a:pt x="1064" y="1823"/>
                                </a:lnTo>
                                <a:lnTo>
                                  <a:pt x="1044" y="1820"/>
                                </a:lnTo>
                                <a:lnTo>
                                  <a:pt x="1026" y="1818"/>
                                </a:lnTo>
                                <a:lnTo>
                                  <a:pt x="1009" y="1815"/>
                                </a:lnTo>
                                <a:lnTo>
                                  <a:pt x="992" y="1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41"/>
                          </a:solidFill>
                          <a:ln w="9360">
                            <a:solidFill>
                              <a:srgbClr val="e884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7.5pt;width:37.2pt;height:54.35pt" coordorigin="972,750" coordsize="744,1087">
                <v:shape id="shape_0" coordorigin="1699,750" coordsize="17,22" fillcolor="#e88441" stroked="t" o:allowincell="f" style="position:absolute;left:1699;top:750;width:16;height:21;mso-wrap-style:none;v-text-anchor:middle;mso-position-horizontal-relative:margin;mso-position-vertical-relative:margin">
                  <v:fill o:detectmouseclick="t" type="solid" color2="#177bbe"/>
                  <v:stroke color="#e88441" weight="9360" joinstyle="round" endcap="flat"/>
                  <w10:wrap type="none"/>
                </v:shape>
                <v:shape id="shape_0" coordorigin="1465,1515" coordsize="216,231" fillcolor="#e88441" stroked="t" o:allowincell="f" style="position:absolute;left:1466;top:1515;width:215;height:230;mso-wrap-style:none;v-text-anchor:middle;mso-position-horizontal-relative:margin;mso-position-vertical-relative:margin">
                  <v:fill o:detectmouseclick="t" type="solid" color2="#177bbe"/>
                  <v:stroke color="#e88441" weight="9360" joinstyle="round" endcap="flat"/>
                  <w10:wrap type="none"/>
                </v:shape>
                <v:shape id="shape_0" coordorigin="972,1804" coordsize="177,33" fillcolor="#e88441" stroked="t" o:allowincell="f" style="position:absolute;left:972;top:1804;width:176;height:32;mso-wrap-style:none;v-text-anchor:middle;mso-position-horizontal-relative:margin;mso-position-vertical-relative:margin">
                  <v:fill o:detectmouseclick="t" type="solid" color2="#177bbe"/>
                  <v:stroke color="#e884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615315</wp:posOffset>
                </wp:positionH>
                <wp:positionV relativeFrom="margin">
                  <wp:posOffset>476250</wp:posOffset>
                </wp:positionV>
                <wp:extent cx="471170" cy="6883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88320"/>
                          <a:chOff x="0" y="0"/>
                          <a:chExt cx="471240" cy="68832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699" y="750"/>
                                </a:moveTo>
                                <a:lnTo>
                                  <a:pt x="1696" y="753"/>
                                </a:lnTo>
                                <a:lnTo>
                                  <a:pt x="1696" y="755"/>
                                </a:lnTo>
                                <a:lnTo>
                                  <a:pt x="1699" y="758"/>
                                </a:lnTo>
                                <a:lnTo>
                                  <a:pt x="1699" y="761"/>
                                </a:lnTo>
                                <a:lnTo>
                                  <a:pt x="1701" y="764"/>
                                </a:lnTo>
                                <a:lnTo>
                                  <a:pt x="1701" y="766"/>
                                </a:lnTo>
                                <a:lnTo>
                                  <a:pt x="1704" y="769"/>
                                </a:lnTo>
                                <a:lnTo>
                                  <a:pt x="1706" y="772"/>
                                </a:lnTo>
                                <a:lnTo>
                                  <a:pt x="1709" y="772"/>
                                </a:lnTo>
                                <a:lnTo>
                                  <a:pt x="1711" y="769"/>
                                </a:lnTo>
                                <a:lnTo>
                                  <a:pt x="1711" y="764"/>
                                </a:lnTo>
                                <a:lnTo>
                                  <a:pt x="1709" y="761"/>
                                </a:lnTo>
                                <a:lnTo>
                                  <a:pt x="1709" y="758"/>
                                </a:lnTo>
                                <a:lnTo>
                                  <a:pt x="1706" y="758"/>
                                </a:lnTo>
                                <a:lnTo>
                                  <a:pt x="1706" y="755"/>
                                </a:lnTo>
                                <a:lnTo>
                                  <a:pt x="1704" y="753"/>
                                </a:lnTo>
                                <a:lnTo>
                                  <a:pt x="1704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41"/>
                          </a:solidFill>
                          <a:ln w="9360">
                            <a:solidFill>
                              <a:srgbClr val="e885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82040"/>
                            <a:ext cx="133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9">
                                <a:moveTo>
                                  <a:pt x="1679" y="1509"/>
                                </a:moveTo>
                                <a:lnTo>
                                  <a:pt x="1659" y="1540"/>
                                </a:lnTo>
                                <a:lnTo>
                                  <a:pt x="1637" y="1573"/>
                                </a:lnTo>
                                <a:lnTo>
                                  <a:pt x="1614" y="1600"/>
                                </a:lnTo>
                                <a:lnTo>
                                  <a:pt x="1589" y="1628"/>
                                </a:lnTo>
                                <a:lnTo>
                                  <a:pt x="1562" y="1655"/>
                                </a:lnTo>
                                <a:lnTo>
                                  <a:pt x="1534" y="1680"/>
                                </a:lnTo>
                                <a:lnTo>
                                  <a:pt x="1507" y="1702"/>
                                </a:lnTo>
                                <a:lnTo>
                                  <a:pt x="1477" y="1724"/>
                                </a:lnTo>
                                <a:lnTo>
                                  <a:pt x="1475" y="1727"/>
                                </a:lnTo>
                                <a:lnTo>
                                  <a:pt x="1475" y="1730"/>
                                </a:lnTo>
                                <a:lnTo>
                                  <a:pt x="1472" y="1732"/>
                                </a:lnTo>
                                <a:lnTo>
                                  <a:pt x="1472" y="1735"/>
                                </a:lnTo>
                                <a:lnTo>
                                  <a:pt x="1470" y="1735"/>
                                </a:lnTo>
                                <a:lnTo>
                                  <a:pt x="1470" y="1738"/>
                                </a:lnTo>
                                <a:lnTo>
                                  <a:pt x="1500" y="1716"/>
                                </a:lnTo>
                                <a:lnTo>
                                  <a:pt x="1530" y="1694"/>
                                </a:lnTo>
                                <a:lnTo>
                                  <a:pt x="1559" y="1669"/>
                                </a:lnTo>
                                <a:lnTo>
                                  <a:pt x="1587" y="1641"/>
                                </a:lnTo>
                                <a:lnTo>
                                  <a:pt x="1612" y="1614"/>
                                </a:lnTo>
                                <a:lnTo>
                                  <a:pt x="1637" y="1584"/>
                                </a:lnTo>
                                <a:lnTo>
                                  <a:pt x="1659" y="1554"/>
                                </a:lnTo>
                                <a:lnTo>
                                  <a:pt x="1681" y="1520"/>
                                </a:lnTo>
                                <a:lnTo>
                                  <a:pt x="1681" y="1515"/>
                                </a:lnTo>
                                <a:lnTo>
                                  <a:pt x="1679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41"/>
                          </a:solidFill>
                          <a:ln w="9360">
                            <a:solidFill>
                              <a:srgbClr val="e885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10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6">
                                <a:moveTo>
                                  <a:pt x="969" y="1798"/>
                                </a:moveTo>
                                <a:lnTo>
                                  <a:pt x="969" y="1801"/>
                                </a:lnTo>
                                <a:lnTo>
                                  <a:pt x="972" y="1801"/>
                                </a:lnTo>
                                <a:lnTo>
                                  <a:pt x="972" y="1804"/>
                                </a:lnTo>
                                <a:lnTo>
                                  <a:pt x="974" y="1806"/>
                                </a:lnTo>
                                <a:lnTo>
                                  <a:pt x="977" y="1809"/>
                                </a:lnTo>
                                <a:lnTo>
                                  <a:pt x="994" y="1815"/>
                                </a:lnTo>
                                <a:lnTo>
                                  <a:pt x="1014" y="1820"/>
                                </a:lnTo>
                                <a:lnTo>
                                  <a:pt x="1034" y="1823"/>
                                </a:lnTo>
                                <a:lnTo>
                                  <a:pt x="1054" y="1826"/>
                                </a:lnTo>
                                <a:lnTo>
                                  <a:pt x="1074" y="1829"/>
                                </a:lnTo>
                                <a:lnTo>
                                  <a:pt x="1096" y="1831"/>
                                </a:lnTo>
                                <a:lnTo>
                                  <a:pt x="1116" y="1834"/>
                                </a:lnTo>
                                <a:lnTo>
                                  <a:pt x="1134" y="1834"/>
                                </a:lnTo>
                                <a:lnTo>
                                  <a:pt x="1129" y="1831"/>
                                </a:lnTo>
                                <a:lnTo>
                                  <a:pt x="1126" y="1831"/>
                                </a:lnTo>
                                <a:lnTo>
                                  <a:pt x="1121" y="1829"/>
                                </a:lnTo>
                                <a:lnTo>
                                  <a:pt x="1119" y="1829"/>
                                </a:lnTo>
                                <a:lnTo>
                                  <a:pt x="1114" y="1826"/>
                                </a:lnTo>
                                <a:lnTo>
                                  <a:pt x="1111" y="1826"/>
                                </a:lnTo>
                                <a:lnTo>
                                  <a:pt x="1106" y="1823"/>
                                </a:lnTo>
                                <a:lnTo>
                                  <a:pt x="1089" y="1823"/>
                                </a:lnTo>
                                <a:lnTo>
                                  <a:pt x="1071" y="1820"/>
                                </a:lnTo>
                                <a:lnTo>
                                  <a:pt x="1054" y="1818"/>
                                </a:lnTo>
                                <a:lnTo>
                                  <a:pt x="1037" y="1815"/>
                                </a:lnTo>
                                <a:lnTo>
                                  <a:pt x="1019" y="1812"/>
                                </a:lnTo>
                                <a:lnTo>
                                  <a:pt x="1004" y="1809"/>
                                </a:lnTo>
                                <a:lnTo>
                                  <a:pt x="987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41"/>
                          </a:solidFill>
                          <a:ln w="9360">
                            <a:solidFill>
                              <a:srgbClr val="e885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7.5pt;width:37.1pt;height:54.25pt" coordorigin="969,750" coordsize="742,1085">
                <v:shape id="shape_0" coordorigin="1696,750" coordsize="15,22" fillcolor="#e88541" stroked="t" o:allowincell="f" style="position:absolute;left:1696;top:750;width:14;height:21;mso-wrap-style:none;v-text-anchor:middle;mso-position-horizontal-relative:margin;mso-position-vertical-relative:margin">
                  <v:fill o:detectmouseclick="t" type="solid" color2="#177abe"/>
                  <v:stroke color="#e88541" weight="9360" joinstyle="round" endcap="flat"/>
                  <w10:wrap type="none"/>
                </v:shape>
                <v:shape id="shape_0" coordorigin="1470,1509" coordsize="211,229" fillcolor="#e88541" stroked="t" o:allowincell="f" style="position:absolute;left:1470;top:1509;width:210;height:228;mso-wrap-style:none;v-text-anchor:middle;mso-position-horizontal-relative:margin;mso-position-vertical-relative:margin">
                  <v:fill o:detectmouseclick="t" type="solid" color2="#177abe"/>
                  <v:stroke color="#e88541" weight="9360" joinstyle="round" endcap="flat"/>
                  <w10:wrap type="none"/>
                </v:shape>
                <v:shape id="shape_0" coordorigin="969,1798" coordsize="165,36" fillcolor="#e88541" stroked="t" o:allowincell="f" style="position:absolute;left:969;top:1798;width:164;height:35;mso-wrap-style:none;v-text-anchor:middle;mso-position-horizontal-relative:margin;mso-position-vertical-relative:margin">
                  <v:fill o:detectmouseclick="t" type="solid" color2="#177abe"/>
                  <v:stroke color="#e885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614045</wp:posOffset>
                </wp:positionH>
                <wp:positionV relativeFrom="margin">
                  <wp:posOffset>476250</wp:posOffset>
                </wp:positionV>
                <wp:extent cx="471170" cy="685165"/>
                <wp:effectExtent l="5715" t="571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85080"/>
                          <a:chOff x="0" y="0"/>
                          <a:chExt cx="471240" cy="685080"/>
                        </a:xfrm>
                      </wpg:grpSpPr>
                      <wps:wsp>
                        <wps:cNvSpPr/>
                        <wps:spPr>
                          <a:xfrm>
                            <a:off x="459720" y="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699" y="750"/>
                                </a:moveTo>
                                <a:lnTo>
                                  <a:pt x="1696" y="753"/>
                                </a:lnTo>
                                <a:lnTo>
                                  <a:pt x="1691" y="753"/>
                                </a:lnTo>
                                <a:lnTo>
                                  <a:pt x="1694" y="755"/>
                                </a:lnTo>
                                <a:lnTo>
                                  <a:pt x="1694" y="758"/>
                                </a:lnTo>
                                <a:lnTo>
                                  <a:pt x="1696" y="761"/>
                                </a:lnTo>
                                <a:lnTo>
                                  <a:pt x="1696" y="764"/>
                                </a:lnTo>
                                <a:lnTo>
                                  <a:pt x="1699" y="766"/>
                                </a:lnTo>
                                <a:lnTo>
                                  <a:pt x="1701" y="769"/>
                                </a:lnTo>
                                <a:lnTo>
                                  <a:pt x="1701" y="772"/>
                                </a:lnTo>
                                <a:lnTo>
                                  <a:pt x="1704" y="775"/>
                                </a:lnTo>
                                <a:lnTo>
                                  <a:pt x="1706" y="775"/>
                                </a:lnTo>
                                <a:lnTo>
                                  <a:pt x="1706" y="772"/>
                                </a:lnTo>
                                <a:lnTo>
                                  <a:pt x="1709" y="772"/>
                                </a:lnTo>
                                <a:lnTo>
                                  <a:pt x="1709" y="769"/>
                                </a:lnTo>
                                <a:lnTo>
                                  <a:pt x="1706" y="766"/>
                                </a:lnTo>
                                <a:lnTo>
                                  <a:pt x="1706" y="764"/>
                                </a:lnTo>
                                <a:lnTo>
                                  <a:pt x="1704" y="761"/>
                                </a:lnTo>
                                <a:lnTo>
                                  <a:pt x="1704" y="758"/>
                                </a:lnTo>
                                <a:lnTo>
                                  <a:pt x="1701" y="755"/>
                                </a:lnTo>
                                <a:lnTo>
                                  <a:pt x="1701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41"/>
                          </a:solidFill>
                          <a:ln w="9360">
                            <a:solidFill>
                              <a:srgbClr val="e885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78800"/>
                            <a:ext cx="130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6">
                                <a:moveTo>
                                  <a:pt x="1679" y="1504"/>
                                </a:moveTo>
                                <a:lnTo>
                                  <a:pt x="1659" y="1534"/>
                                </a:lnTo>
                                <a:lnTo>
                                  <a:pt x="1637" y="1564"/>
                                </a:lnTo>
                                <a:lnTo>
                                  <a:pt x="1614" y="1595"/>
                                </a:lnTo>
                                <a:lnTo>
                                  <a:pt x="1589" y="1622"/>
                                </a:lnTo>
                                <a:lnTo>
                                  <a:pt x="1564" y="1647"/>
                                </a:lnTo>
                                <a:lnTo>
                                  <a:pt x="1537" y="1672"/>
                                </a:lnTo>
                                <a:lnTo>
                                  <a:pt x="1509" y="1697"/>
                                </a:lnTo>
                                <a:lnTo>
                                  <a:pt x="1480" y="1716"/>
                                </a:lnTo>
                                <a:lnTo>
                                  <a:pt x="1480" y="1719"/>
                                </a:lnTo>
                                <a:lnTo>
                                  <a:pt x="1477" y="1721"/>
                                </a:lnTo>
                                <a:lnTo>
                                  <a:pt x="1477" y="1724"/>
                                </a:lnTo>
                                <a:lnTo>
                                  <a:pt x="1475" y="1727"/>
                                </a:lnTo>
                                <a:lnTo>
                                  <a:pt x="1475" y="1730"/>
                                </a:lnTo>
                                <a:lnTo>
                                  <a:pt x="1505" y="1710"/>
                                </a:lnTo>
                                <a:lnTo>
                                  <a:pt x="1534" y="1685"/>
                                </a:lnTo>
                                <a:lnTo>
                                  <a:pt x="1562" y="1661"/>
                                </a:lnTo>
                                <a:lnTo>
                                  <a:pt x="1587" y="1636"/>
                                </a:lnTo>
                                <a:lnTo>
                                  <a:pt x="1614" y="1606"/>
                                </a:lnTo>
                                <a:lnTo>
                                  <a:pt x="1637" y="1578"/>
                                </a:lnTo>
                                <a:lnTo>
                                  <a:pt x="1659" y="1548"/>
                                </a:lnTo>
                                <a:lnTo>
                                  <a:pt x="1681" y="1515"/>
                                </a:lnTo>
                                <a:lnTo>
                                  <a:pt x="1679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41"/>
                          </a:solidFill>
                          <a:ln w="9360">
                            <a:solidFill>
                              <a:srgbClr val="e885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94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6">
                                <a:moveTo>
                                  <a:pt x="967" y="1793"/>
                                </a:moveTo>
                                <a:lnTo>
                                  <a:pt x="967" y="1796"/>
                                </a:lnTo>
                                <a:lnTo>
                                  <a:pt x="969" y="1796"/>
                                </a:lnTo>
                                <a:lnTo>
                                  <a:pt x="969" y="1801"/>
                                </a:lnTo>
                                <a:lnTo>
                                  <a:pt x="972" y="1801"/>
                                </a:lnTo>
                                <a:lnTo>
                                  <a:pt x="972" y="1804"/>
                                </a:lnTo>
                                <a:lnTo>
                                  <a:pt x="992" y="1809"/>
                                </a:lnTo>
                                <a:lnTo>
                                  <a:pt x="1009" y="1815"/>
                                </a:lnTo>
                                <a:lnTo>
                                  <a:pt x="1026" y="1818"/>
                                </a:lnTo>
                                <a:lnTo>
                                  <a:pt x="1044" y="1820"/>
                                </a:lnTo>
                                <a:lnTo>
                                  <a:pt x="1064" y="1823"/>
                                </a:lnTo>
                                <a:lnTo>
                                  <a:pt x="1081" y="1826"/>
                                </a:lnTo>
                                <a:lnTo>
                                  <a:pt x="1101" y="1829"/>
                                </a:lnTo>
                                <a:lnTo>
                                  <a:pt x="1116" y="1829"/>
                                </a:lnTo>
                                <a:lnTo>
                                  <a:pt x="1114" y="1826"/>
                                </a:lnTo>
                                <a:lnTo>
                                  <a:pt x="1109" y="1826"/>
                                </a:lnTo>
                                <a:lnTo>
                                  <a:pt x="1104" y="1823"/>
                                </a:lnTo>
                                <a:lnTo>
                                  <a:pt x="1101" y="1823"/>
                                </a:lnTo>
                                <a:lnTo>
                                  <a:pt x="1099" y="1820"/>
                                </a:lnTo>
                                <a:lnTo>
                                  <a:pt x="1096" y="1820"/>
                                </a:lnTo>
                                <a:lnTo>
                                  <a:pt x="1079" y="1818"/>
                                </a:lnTo>
                                <a:lnTo>
                                  <a:pt x="1061" y="1815"/>
                                </a:lnTo>
                                <a:lnTo>
                                  <a:pt x="1046" y="1812"/>
                                </a:lnTo>
                                <a:lnTo>
                                  <a:pt x="1029" y="1809"/>
                                </a:lnTo>
                                <a:lnTo>
                                  <a:pt x="1014" y="1806"/>
                                </a:lnTo>
                                <a:lnTo>
                                  <a:pt x="999" y="1804"/>
                                </a:lnTo>
                                <a:lnTo>
                                  <a:pt x="982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41"/>
                          </a:solidFill>
                          <a:ln w="9360">
                            <a:solidFill>
                              <a:srgbClr val="e885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37.5pt;width:37.1pt;height:53.95pt" coordorigin="967,750" coordsize="742,1079">
                <v:shape id="shape_0" coordorigin="1691,750" coordsize="18,25" fillcolor="#e88541" stroked="t" o:allowincell="f" style="position:absolute;left:1691;top:750;width:17;height:24;mso-wrap-style:none;v-text-anchor:middle;mso-position-horizontal-relative:margin;mso-position-vertical-relative:margin">
                  <v:fill o:detectmouseclick="t" type="solid" color2="#177abe"/>
                  <v:stroke color="#e88541" weight="9360" joinstyle="round" endcap="flat"/>
                  <w10:wrap type="none"/>
                </v:shape>
                <v:shape id="shape_0" coordorigin="1475,1504" coordsize="206,226" fillcolor="#e88541" stroked="t" o:allowincell="f" style="position:absolute;left:1475;top:1504;width:205;height:225;mso-wrap-style:none;v-text-anchor:middle;mso-position-horizontal-relative:margin;mso-position-vertical-relative:margin">
                  <v:fill o:detectmouseclick="t" type="solid" color2="#177abe"/>
                  <v:stroke color="#e88541" weight="9360" joinstyle="round" endcap="flat"/>
                  <w10:wrap type="none"/>
                </v:shape>
                <v:shape id="shape_0" coordorigin="967,1793" coordsize="149,36" fillcolor="#e88541" stroked="t" o:allowincell="f" style="position:absolute;left:967;top:1793;width:148;height:35;mso-wrap-style:none;v-text-anchor:middle;mso-position-horizontal-relative:margin;mso-position-vertical-relative:margin">
                  <v:fill o:detectmouseclick="t" type="solid" color2="#177abe"/>
                  <v:stroke color="#e885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612140</wp:posOffset>
                </wp:positionH>
                <wp:positionV relativeFrom="margin">
                  <wp:posOffset>478155</wp:posOffset>
                </wp:positionV>
                <wp:extent cx="471170" cy="679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79320"/>
                          <a:chOff x="0" y="0"/>
                          <a:chExt cx="471240" cy="679320"/>
                        </a:xfrm>
                      </wpg:grpSpPr>
                      <wps:wsp>
                        <wps:cNvSpPr/>
                        <wps:spPr>
                          <a:xfrm>
                            <a:off x="460440" y="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89" y="753"/>
                                </a:moveTo>
                                <a:lnTo>
                                  <a:pt x="1689" y="758"/>
                                </a:lnTo>
                                <a:lnTo>
                                  <a:pt x="1691" y="761"/>
                                </a:lnTo>
                                <a:lnTo>
                                  <a:pt x="1691" y="764"/>
                                </a:lnTo>
                                <a:lnTo>
                                  <a:pt x="1694" y="766"/>
                                </a:lnTo>
                                <a:lnTo>
                                  <a:pt x="1696" y="769"/>
                                </a:lnTo>
                                <a:lnTo>
                                  <a:pt x="1696" y="772"/>
                                </a:lnTo>
                                <a:lnTo>
                                  <a:pt x="1699" y="775"/>
                                </a:lnTo>
                                <a:lnTo>
                                  <a:pt x="1699" y="777"/>
                                </a:lnTo>
                                <a:lnTo>
                                  <a:pt x="1701" y="777"/>
                                </a:lnTo>
                                <a:lnTo>
                                  <a:pt x="1701" y="775"/>
                                </a:lnTo>
                                <a:lnTo>
                                  <a:pt x="1706" y="775"/>
                                </a:lnTo>
                                <a:lnTo>
                                  <a:pt x="1706" y="772"/>
                                </a:lnTo>
                                <a:lnTo>
                                  <a:pt x="1704" y="769"/>
                                </a:lnTo>
                                <a:lnTo>
                                  <a:pt x="1701" y="766"/>
                                </a:lnTo>
                                <a:lnTo>
                                  <a:pt x="1701" y="764"/>
                                </a:lnTo>
                                <a:lnTo>
                                  <a:pt x="1699" y="761"/>
                                </a:lnTo>
                                <a:lnTo>
                                  <a:pt x="1699" y="758"/>
                                </a:lnTo>
                                <a:lnTo>
                                  <a:pt x="1696" y="755"/>
                                </a:lnTo>
                                <a:lnTo>
                                  <a:pt x="1696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641"/>
                          </a:solidFill>
                          <a:ln w="9360">
                            <a:solidFill>
                              <a:srgbClr val="e88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73040"/>
                            <a:ext cx="128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6">
                                <a:moveTo>
                                  <a:pt x="1676" y="1498"/>
                                </a:moveTo>
                                <a:lnTo>
                                  <a:pt x="1656" y="1529"/>
                                </a:lnTo>
                                <a:lnTo>
                                  <a:pt x="1637" y="1559"/>
                                </a:lnTo>
                                <a:lnTo>
                                  <a:pt x="1614" y="1589"/>
                                </a:lnTo>
                                <a:lnTo>
                                  <a:pt x="1589" y="1617"/>
                                </a:lnTo>
                                <a:lnTo>
                                  <a:pt x="1564" y="1641"/>
                                </a:lnTo>
                                <a:lnTo>
                                  <a:pt x="1537" y="1666"/>
                                </a:lnTo>
                                <a:lnTo>
                                  <a:pt x="1509" y="1688"/>
                                </a:lnTo>
                                <a:lnTo>
                                  <a:pt x="1482" y="1710"/>
                                </a:lnTo>
                                <a:lnTo>
                                  <a:pt x="1482" y="1713"/>
                                </a:lnTo>
                                <a:lnTo>
                                  <a:pt x="1480" y="1713"/>
                                </a:lnTo>
                                <a:lnTo>
                                  <a:pt x="1480" y="1719"/>
                                </a:lnTo>
                                <a:lnTo>
                                  <a:pt x="1477" y="1721"/>
                                </a:lnTo>
                                <a:lnTo>
                                  <a:pt x="1477" y="1724"/>
                                </a:lnTo>
                                <a:lnTo>
                                  <a:pt x="1507" y="1702"/>
                                </a:lnTo>
                                <a:lnTo>
                                  <a:pt x="1534" y="1680"/>
                                </a:lnTo>
                                <a:lnTo>
                                  <a:pt x="1562" y="1655"/>
                                </a:lnTo>
                                <a:lnTo>
                                  <a:pt x="1589" y="1628"/>
                                </a:lnTo>
                                <a:lnTo>
                                  <a:pt x="1614" y="1600"/>
                                </a:lnTo>
                                <a:lnTo>
                                  <a:pt x="1637" y="1573"/>
                                </a:lnTo>
                                <a:lnTo>
                                  <a:pt x="1659" y="1540"/>
                                </a:lnTo>
                                <a:lnTo>
                                  <a:pt x="1679" y="1509"/>
                                </a:lnTo>
                                <a:lnTo>
                                  <a:pt x="1679" y="1501"/>
                                </a:lnTo>
                                <a:lnTo>
                                  <a:pt x="1676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641"/>
                          </a:solidFill>
                          <a:ln w="9360">
                            <a:solidFill>
                              <a:srgbClr val="e88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87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6">
                                <a:moveTo>
                                  <a:pt x="964" y="1787"/>
                                </a:moveTo>
                                <a:lnTo>
                                  <a:pt x="964" y="1790"/>
                                </a:lnTo>
                                <a:lnTo>
                                  <a:pt x="967" y="1790"/>
                                </a:lnTo>
                                <a:lnTo>
                                  <a:pt x="967" y="1796"/>
                                </a:lnTo>
                                <a:lnTo>
                                  <a:pt x="969" y="1796"/>
                                </a:lnTo>
                                <a:lnTo>
                                  <a:pt x="969" y="1798"/>
                                </a:lnTo>
                                <a:lnTo>
                                  <a:pt x="987" y="1804"/>
                                </a:lnTo>
                                <a:lnTo>
                                  <a:pt x="1004" y="1809"/>
                                </a:lnTo>
                                <a:lnTo>
                                  <a:pt x="1019" y="1812"/>
                                </a:lnTo>
                                <a:lnTo>
                                  <a:pt x="1037" y="1815"/>
                                </a:lnTo>
                                <a:lnTo>
                                  <a:pt x="1054" y="1818"/>
                                </a:lnTo>
                                <a:lnTo>
                                  <a:pt x="1071" y="1820"/>
                                </a:lnTo>
                                <a:lnTo>
                                  <a:pt x="1089" y="1823"/>
                                </a:lnTo>
                                <a:lnTo>
                                  <a:pt x="1101" y="1823"/>
                                </a:lnTo>
                                <a:lnTo>
                                  <a:pt x="1099" y="1820"/>
                                </a:lnTo>
                                <a:lnTo>
                                  <a:pt x="1096" y="1820"/>
                                </a:lnTo>
                                <a:lnTo>
                                  <a:pt x="1094" y="1818"/>
                                </a:lnTo>
                                <a:lnTo>
                                  <a:pt x="1091" y="1818"/>
                                </a:lnTo>
                                <a:lnTo>
                                  <a:pt x="1089" y="1815"/>
                                </a:lnTo>
                                <a:lnTo>
                                  <a:pt x="1086" y="1815"/>
                                </a:lnTo>
                                <a:lnTo>
                                  <a:pt x="1069" y="1812"/>
                                </a:lnTo>
                                <a:lnTo>
                                  <a:pt x="1054" y="1809"/>
                                </a:lnTo>
                                <a:lnTo>
                                  <a:pt x="1039" y="1806"/>
                                </a:lnTo>
                                <a:lnTo>
                                  <a:pt x="1024" y="1804"/>
                                </a:lnTo>
                                <a:lnTo>
                                  <a:pt x="1009" y="1801"/>
                                </a:lnTo>
                                <a:lnTo>
                                  <a:pt x="994" y="1798"/>
                                </a:lnTo>
                                <a:lnTo>
                                  <a:pt x="979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641"/>
                          </a:solidFill>
                          <a:ln w="9360">
                            <a:solidFill>
                              <a:srgbClr val="e88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7.65pt;width:37.1pt;height:53.5pt" coordorigin="964,753" coordsize="742,1070">
                <v:shape id="shape_0" coordorigin="1689,753" coordsize="17,24" fillcolor="#e88641" stroked="t" o:allowincell="f" style="position:absolute;left:1689;top:753;width:16;height:23;mso-wrap-style:none;v-text-anchor:middle;mso-position-horizontal-relative:margin;mso-position-vertical-relative:margin">
                  <v:fill o:detectmouseclick="t" type="solid" color2="#1779be"/>
                  <v:stroke color="#e88641" weight="9360" joinstyle="round" endcap="flat"/>
                  <w10:wrap type="none"/>
                </v:shape>
                <v:shape id="shape_0" coordorigin="1477,1498" coordsize="202,226" fillcolor="#e88641" stroked="t" o:allowincell="f" style="position:absolute;left:1477;top:1498;width:201;height:225;mso-wrap-style:none;v-text-anchor:middle;mso-position-horizontal-relative:margin;mso-position-vertical-relative:margin">
                  <v:fill o:detectmouseclick="t" type="solid" color2="#1779be"/>
                  <v:stroke color="#e88641" weight="9360" joinstyle="round" endcap="flat"/>
                  <w10:wrap type="none"/>
                </v:shape>
                <v:shape id="shape_0" coordorigin="964,1787" coordsize="137,36" fillcolor="#e88641" stroked="t" o:allowincell="f" style="position:absolute;left:964;top:1787;width:136;height:35;mso-wrap-style:none;v-text-anchor:middle;mso-position-horizontal-relative:margin;mso-position-vertical-relative:margin">
                  <v:fill o:detectmouseclick="t" type="solid" color2="#1779be"/>
                  <v:stroke color="#e886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610870</wp:posOffset>
                </wp:positionH>
                <wp:positionV relativeFrom="margin">
                  <wp:posOffset>478155</wp:posOffset>
                </wp:positionV>
                <wp:extent cx="471170" cy="6775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77520"/>
                          <a:chOff x="0" y="0"/>
                          <a:chExt cx="471240" cy="677520"/>
                        </a:xfrm>
                      </wpg:grpSpPr>
                      <wps:wsp>
                        <wps:cNvSpPr/>
                        <wps:spPr>
                          <a:xfrm>
                            <a:off x="458640" y="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689" y="753"/>
                                </a:moveTo>
                                <a:lnTo>
                                  <a:pt x="1689" y="755"/>
                                </a:lnTo>
                                <a:lnTo>
                                  <a:pt x="1684" y="755"/>
                                </a:lnTo>
                                <a:lnTo>
                                  <a:pt x="1686" y="758"/>
                                </a:lnTo>
                                <a:lnTo>
                                  <a:pt x="1686" y="761"/>
                                </a:lnTo>
                                <a:lnTo>
                                  <a:pt x="1689" y="764"/>
                                </a:lnTo>
                                <a:lnTo>
                                  <a:pt x="1691" y="769"/>
                                </a:lnTo>
                                <a:lnTo>
                                  <a:pt x="1691" y="772"/>
                                </a:lnTo>
                                <a:lnTo>
                                  <a:pt x="1694" y="775"/>
                                </a:lnTo>
                                <a:lnTo>
                                  <a:pt x="1696" y="777"/>
                                </a:lnTo>
                                <a:lnTo>
                                  <a:pt x="1696" y="780"/>
                                </a:lnTo>
                                <a:lnTo>
                                  <a:pt x="1699" y="780"/>
                                </a:lnTo>
                                <a:lnTo>
                                  <a:pt x="1699" y="777"/>
                                </a:lnTo>
                                <a:lnTo>
                                  <a:pt x="1701" y="777"/>
                                </a:lnTo>
                                <a:lnTo>
                                  <a:pt x="1701" y="775"/>
                                </a:lnTo>
                                <a:lnTo>
                                  <a:pt x="1704" y="775"/>
                                </a:lnTo>
                                <a:lnTo>
                                  <a:pt x="1701" y="772"/>
                                </a:lnTo>
                                <a:lnTo>
                                  <a:pt x="1701" y="769"/>
                                </a:lnTo>
                                <a:lnTo>
                                  <a:pt x="1699" y="766"/>
                                </a:lnTo>
                                <a:lnTo>
                                  <a:pt x="1696" y="764"/>
                                </a:lnTo>
                                <a:lnTo>
                                  <a:pt x="1696" y="761"/>
                                </a:lnTo>
                                <a:lnTo>
                                  <a:pt x="1694" y="758"/>
                                </a:lnTo>
                                <a:lnTo>
                                  <a:pt x="1694" y="755"/>
                                </a:lnTo>
                                <a:lnTo>
                                  <a:pt x="1691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641"/>
                          </a:solidFill>
                          <a:ln w="9360">
                            <a:solidFill>
                              <a:srgbClr val="e88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69800"/>
                            <a:ext cx="126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1676" y="1493"/>
                                </a:moveTo>
                                <a:lnTo>
                                  <a:pt x="1656" y="1523"/>
                                </a:lnTo>
                                <a:lnTo>
                                  <a:pt x="1637" y="1554"/>
                                </a:lnTo>
                                <a:lnTo>
                                  <a:pt x="1614" y="1584"/>
                                </a:lnTo>
                                <a:lnTo>
                                  <a:pt x="1589" y="1611"/>
                                </a:lnTo>
                                <a:lnTo>
                                  <a:pt x="1564" y="1636"/>
                                </a:lnTo>
                                <a:lnTo>
                                  <a:pt x="1539" y="1661"/>
                                </a:lnTo>
                                <a:lnTo>
                                  <a:pt x="1512" y="1683"/>
                                </a:lnTo>
                                <a:lnTo>
                                  <a:pt x="1482" y="1705"/>
                                </a:lnTo>
                                <a:lnTo>
                                  <a:pt x="1482" y="1710"/>
                                </a:lnTo>
                                <a:lnTo>
                                  <a:pt x="1480" y="1713"/>
                                </a:lnTo>
                                <a:lnTo>
                                  <a:pt x="1480" y="1716"/>
                                </a:lnTo>
                                <a:lnTo>
                                  <a:pt x="1509" y="1697"/>
                                </a:lnTo>
                                <a:lnTo>
                                  <a:pt x="1537" y="1672"/>
                                </a:lnTo>
                                <a:lnTo>
                                  <a:pt x="1564" y="1647"/>
                                </a:lnTo>
                                <a:lnTo>
                                  <a:pt x="1589" y="1622"/>
                                </a:lnTo>
                                <a:lnTo>
                                  <a:pt x="1614" y="1595"/>
                                </a:lnTo>
                                <a:lnTo>
                                  <a:pt x="1637" y="1564"/>
                                </a:lnTo>
                                <a:lnTo>
                                  <a:pt x="1659" y="1534"/>
                                </a:lnTo>
                                <a:lnTo>
                                  <a:pt x="1679" y="1504"/>
                                </a:lnTo>
                                <a:lnTo>
                                  <a:pt x="1679" y="1501"/>
                                </a:lnTo>
                                <a:lnTo>
                                  <a:pt x="1676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641"/>
                          </a:solidFill>
                          <a:ln w="9360">
                            <a:solidFill>
                              <a:srgbClr val="e88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84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5">
                                <a:moveTo>
                                  <a:pt x="962" y="1785"/>
                                </a:moveTo>
                                <a:lnTo>
                                  <a:pt x="964" y="1787"/>
                                </a:lnTo>
                                <a:lnTo>
                                  <a:pt x="964" y="1790"/>
                                </a:lnTo>
                                <a:lnTo>
                                  <a:pt x="967" y="1790"/>
                                </a:lnTo>
                                <a:lnTo>
                                  <a:pt x="967" y="1793"/>
                                </a:lnTo>
                                <a:lnTo>
                                  <a:pt x="982" y="1798"/>
                                </a:lnTo>
                                <a:lnTo>
                                  <a:pt x="999" y="1804"/>
                                </a:lnTo>
                                <a:lnTo>
                                  <a:pt x="1014" y="1806"/>
                                </a:lnTo>
                                <a:lnTo>
                                  <a:pt x="1029" y="1809"/>
                                </a:lnTo>
                                <a:lnTo>
                                  <a:pt x="1046" y="1812"/>
                                </a:lnTo>
                                <a:lnTo>
                                  <a:pt x="1061" y="1815"/>
                                </a:lnTo>
                                <a:lnTo>
                                  <a:pt x="1079" y="1818"/>
                                </a:lnTo>
                                <a:lnTo>
                                  <a:pt x="1096" y="1820"/>
                                </a:lnTo>
                                <a:lnTo>
                                  <a:pt x="1094" y="1818"/>
                                </a:lnTo>
                                <a:lnTo>
                                  <a:pt x="1091" y="1818"/>
                                </a:lnTo>
                                <a:lnTo>
                                  <a:pt x="1089" y="1815"/>
                                </a:lnTo>
                                <a:lnTo>
                                  <a:pt x="1086" y="1815"/>
                                </a:lnTo>
                                <a:lnTo>
                                  <a:pt x="1084" y="1812"/>
                                </a:lnTo>
                                <a:lnTo>
                                  <a:pt x="1081" y="1812"/>
                                </a:lnTo>
                                <a:lnTo>
                                  <a:pt x="1079" y="1809"/>
                                </a:lnTo>
                                <a:lnTo>
                                  <a:pt x="1076" y="1809"/>
                                </a:lnTo>
                                <a:lnTo>
                                  <a:pt x="1061" y="1806"/>
                                </a:lnTo>
                                <a:lnTo>
                                  <a:pt x="1046" y="1804"/>
                                </a:lnTo>
                                <a:lnTo>
                                  <a:pt x="1034" y="1801"/>
                                </a:lnTo>
                                <a:lnTo>
                                  <a:pt x="1019" y="1798"/>
                                </a:lnTo>
                                <a:lnTo>
                                  <a:pt x="1004" y="1796"/>
                                </a:lnTo>
                                <a:lnTo>
                                  <a:pt x="989" y="1793"/>
                                </a:lnTo>
                                <a:lnTo>
                                  <a:pt x="977" y="1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641"/>
                          </a:solidFill>
                          <a:ln w="9360">
                            <a:solidFill>
                              <a:srgbClr val="e88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7.65pt;width:37.15pt;height:53.35pt" coordorigin="962,753" coordsize="743,1067">
                <v:shape id="shape_0" coordorigin="1684,753" coordsize="20,27" fillcolor="#e88641" stroked="t" o:allowincell="f" style="position:absolute;left:1684;top:753;width:19;height:26;mso-wrap-style:none;v-text-anchor:middle;mso-position-horizontal-relative:margin;mso-position-vertical-relative:margin">
                  <v:fill o:detectmouseclick="t" type="solid" color2="#1779be"/>
                  <v:stroke color="#e88641" weight="9360" joinstyle="round" endcap="flat"/>
                  <w10:wrap type="none"/>
                </v:shape>
                <v:shape id="shape_0" coordorigin="1480,1493" coordsize="199,223" fillcolor="#e88641" stroked="t" o:allowincell="f" style="position:absolute;left:1480;top:1493;width:198;height:222;mso-wrap-style:none;v-text-anchor:middle;mso-position-horizontal-relative:margin;mso-position-vertical-relative:margin">
                  <v:fill o:detectmouseclick="t" type="solid" color2="#1779be"/>
                  <v:stroke color="#e88641" weight="9360" joinstyle="round" endcap="flat"/>
                  <w10:wrap type="none"/>
                </v:shape>
                <v:shape id="shape_0" coordorigin="962,1785" coordsize="134,35" fillcolor="#e88641" stroked="t" o:allowincell="f" style="position:absolute;left:962;top:1785;width:133;height:34;mso-wrap-style:none;v-text-anchor:middle;mso-position-horizontal-relative:margin;mso-position-vertical-relative:margin">
                  <v:fill o:detectmouseclick="t" type="solid" color2="#1779be"/>
                  <v:stroke color="#e886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608965</wp:posOffset>
                </wp:positionH>
                <wp:positionV relativeFrom="margin">
                  <wp:posOffset>479425</wp:posOffset>
                </wp:positionV>
                <wp:extent cx="469900" cy="673100"/>
                <wp:effectExtent l="571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673200"/>
                          <a:chOff x="0" y="0"/>
                          <a:chExt cx="469800" cy="673200"/>
                        </a:xfrm>
                      </wpg:grpSpPr>
                      <wps:wsp>
                        <wps:cNvSpPr/>
                        <wps:spPr>
                          <a:xfrm>
                            <a:off x="458640" y="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681" y="755"/>
                                </a:moveTo>
                                <a:lnTo>
                                  <a:pt x="1681" y="761"/>
                                </a:lnTo>
                                <a:lnTo>
                                  <a:pt x="1684" y="764"/>
                                </a:lnTo>
                                <a:lnTo>
                                  <a:pt x="1686" y="766"/>
                                </a:lnTo>
                                <a:lnTo>
                                  <a:pt x="1686" y="769"/>
                                </a:lnTo>
                                <a:lnTo>
                                  <a:pt x="1689" y="772"/>
                                </a:lnTo>
                                <a:lnTo>
                                  <a:pt x="1691" y="777"/>
                                </a:lnTo>
                                <a:lnTo>
                                  <a:pt x="1691" y="780"/>
                                </a:lnTo>
                                <a:lnTo>
                                  <a:pt x="1694" y="783"/>
                                </a:lnTo>
                                <a:lnTo>
                                  <a:pt x="1696" y="780"/>
                                </a:lnTo>
                                <a:lnTo>
                                  <a:pt x="1699" y="780"/>
                                </a:lnTo>
                                <a:lnTo>
                                  <a:pt x="1699" y="775"/>
                                </a:lnTo>
                                <a:lnTo>
                                  <a:pt x="1696" y="772"/>
                                </a:lnTo>
                                <a:lnTo>
                                  <a:pt x="1696" y="769"/>
                                </a:lnTo>
                                <a:lnTo>
                                  <a:pt x="1694" y="766"/>
                                </a:lnTo>
                                <a:lnTo>
                                  <a:pt x="1691" y="764"/>
                                </a:lnTo>
                                <a:lnTo>
                                  <a:pt x="1691" y="761"/>
                                </a:lnTo>
                                <a:lnTo>
                                  <a:pt x="1689" y="758"/>
                                </a:lnTo>
                                <a:lnTo>
                                  <a:pt x="1689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741"/>
                          </a:solidFill>
                          <a:ln w="9360">
                            <a:solidFill>
                              <a:srgbClr val="e98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4760"/>
                            <a:ext cx="123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23">
                                <a:moveTo>
                                  <a:pt x="1674" y="1487"/>
                                </a:moveTo>
                                <a:lnTo>
                                  <a:pt x="1654" y="1518"/>
                                </a:lnTo>
                                <a:lnTo>
                                  <a:pt x="1634" y="1548"/>
                                </a:lnTo>
                                <a:lnTo>
                                  <a:pt x="1612" y="1578"/>
                                </a:lnTo>
                                <a:lnTo>
                                  <a:pt x="1589" y="1603"/>
                                </a:lnTo>
                                <a:lnTo>
                                  <a:pt x="1564" y="1630"/>
                                </a:lnTo>
                                <a:lnTo>
                                  <a:pt x="1539" y="1655"/>
                                </a:lnTo>
                                <a:lnTo>
                                  <a:pt x="1512" y="1677"/>
                                </a:lnTo>
                                <a:lnTo>
                                  <a:pt x="1485" y="1699"/>
                                </a:lnTo>
                                <a:lnTo>
                                  <a:pt x="1485" y="1702"/>
                                </a:lnTo>
                                <a:lnTo>
                                  <a:pt x="1482" y="1702"/>
                                </a:lnTo>
                                <a:lnTo>
                                  <a:pt x="1482" y="1710"/>
                                </a:lnTo>
                                <a:lnTo>
                                  <a:pt x="1509" y="1688"/>
                                </a:lnTo>
                                <a:lnTo>
                                  <a:pt x="1537" y="1666"/>
                                </a:lnTo>
                                <a:lnTo>
                                  <a:pt x="1564" y="1641"/>
                                </a:lnTo>
                                <a:lnTo>
                                  <a:pt x="1589" y="1617"/>
                                </a:lnTo>
                                <a:lnTo>
                                  <a:pt x="1614" y="1589"/>
                                </a:lnTo>
                                <a:lnTo>
                                  <a:pt x="1637" y="1559"/>
                                </a:lnTo>
                                <a:lnTo>
                                  <a:pt x="1656" y="1529"/>
                                </a:lnTo>
                                <a:lnTo>
                                  <a:pt x="1676" y="1498"/>
                                </a:lnTo>
                                <a:lnTo>
                                  <a:pt x="1676" y="1493"/>
                                </a:lnTo>
                                <a:lnTo>
                                  <a:pt x="1674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741"/>
                          </a:solidFill>
                          <a:ln w="9360">
                            <a:solidFill>
                              <a:srgbClr val="e98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959" y="1779"/>
                                </a:moveTo>
                                <a:lnTo>
                                  <a:pt x="962" y="1782"/>
                                </a:lnTo>
                                <a:lnTo>
                                  <a:pt x="962" y="1785"/>
                                </a:lnTo>
                                <a:lnTo>
                                  <a:pt x="964" y="1787"/>
                                </a:lnTo>
                                <a:lnTo>
                                  <a:pt x="979" y="1793"/>
                                </a:lnTo>
                                <a:lnTo>
                                  <a:pt x="994" y="1798"/>
                                </a:lnTo>
                                <a:lnTo>
                                  <a:pt x="1009" y="1801"/>
                                </a:lnTo>
                                <a:lnTo>
                                  <a:pt x="1024" y="1804"/>
                                </a:lnTo>
                                <a:lnTo>
                                  <a:pt x="1039" y="1806"/>
                                </a:lnTo>
                                <a:lnTo>
                                  <a:pt x="1054" y="1809"/>
                                </a:lnTo>
                                <a:lnTo>
                                  <a:pt x="1069" y="1812"/>
                                </a:lnTo>
                                <a:lnTo>
                                  <a:pt x="1086" y="1815"/>
                                </a:lnTo>
                                <a:lnTo>
                                  <a:pt x="1084" y="1812"/>
                                </a:lnTo>
                                <a:lnTo>
                                  <a:pt x="1081" y="1812"/>
                                </a:lnTo>
                                <a:lnTo>
                                  <a:pt x="1079" y="1809"/>
                                </a:lnTo>
                                <a:lnTo>
                                  <a:pt x="1074" y="1809"/>
                                </a:lnTo>
                                <a:lnTo>
                                  <a:pt x="1074" y="1806"/>
                                </a:lnTo>
                                <a:lnTo>
                                  <a:pt x="1071" y="1806"/>
                                </a:lnTo>
                                <a:lnTo>
                                  <a:pt x="1069" y="1804"/>
                                </a:lnTo>
                                <a:lnTo>
                                  <a:pt x="1054" y="1801"/>
                                </a:lnTo>
                                <a:lnTo>
                                  <a:pt x="1041" y="1798"/>
                                </a:lnTo>
                                <a:lnTo>
                                  <a:pt x="1026" y="1796"/>
                                </a:lnTo>
                                <a:lnTo>
                                  <a:pt x="1014" y="1793"/>
                                </a:lnTo>
                                <a:lnTo>
                                  <a:pt x="999" y="1790"/>
                                </a:lnTo>
                                <a:lnTo>
                                  <a:pt x="987" y="1787"/>
                                </a:lnTo>
                                <a:lnTo>
                                  <a:pt x="974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741"/>
                          </a:solidFill>
                          <a:ln w="9360">
                            <a:solidFill>
                              <a:srgbClr val="e98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37.75pt;width:37.05pt;height:53pt" coordorigin="959,755" coordsize="741,1060">
                <v:shape id="shape_0" coordorigin="1681,755" coordsize="18,28" fillcolor="#e98741" stroked="t" o:allowincell="f" style="position:absolute;left:1682;top:755;width:17;height:27;mso-wrap-style:none;v-text-anchor:middle;mso-position-horizontal-relative:margin;mso-position-vertical-relative:margin">
                  <v:fill o:detectmouseclick="t" type="solid" color2="#1678be"/>
                  <v:stroke color="#e98741" weight="9360" joinstyle="round" endcap="flat"/>
                  <w10:wrap type="none"/>
                </v:shape>
                <v:shape id="shape_0" coordorigin="1482,1487" coordsize="194,223" fillcolor="#e98741" stroked="t" o:allowincell="f" style="position:absolute;left:1483;top:1487;width:193;height:222;mso-wrap-style:none;v-text-anchor:middle;mso-position-horizontal-relative:margin;mso-position-vertical-relative:margin">
                  <v:fill o:detectmouseclick="t" type="solid" color2="#1678be"/>
                  <v:stroke color="#e98741" weight="9360" joinstyle="round" endcap="flat"/>
                  <w10:wrap type="none"/>
                </v:shape>
                <v:shape id="shape_0" coordorigin="959,1779" coordsize="127,36" fillcolor="#e98741" stroked="t" o:allowincell="f" style="position:absolute;left:959;top:1779;width:126;height:35;mso-wrap-style:none;v-text-anchor:middle;mso-position-horizontal-relative:margin;mso-position-vertical-relative:margin">
                  <v:fill o:detectmouseclick="t" type="solid" color2="#1678be"/>
                  <v:stroke color="#e987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607695</wp:posOffset>
                </wp:positionH>
                <wp:positionV relativeFrom="margin">
                  <wp:posOffset>479425</wp:posOffset>
                </wp:positionV>
                <wp:extent cx="469265" cy="669290"/>
                <wp:effectExtent l="571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669240"/>
                          <a:chOff x="0" y="0"/>
                          <a:chExt cx="469440" cy="66924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681" y="755"/>
                                </a:moveTo>
                                <a:lnTo>
                                  <a:pt x="1681" y="758"/>
                                </a:lnTo>
                                <a:lnTo>
                                  <a:pt x="1676" y="758"/>
                                </a:lnTo>
                                <a:lnTo>
                                  <a:pt x="1679" y="761"/>
                                </a:lnTo>
                                <a:lnTo>
                                  <a:pt x="1681" y="766"/>
                                </a:lnTo>
                                <a:lnTo>
                                  <a:pt x="1681" y="769"/>
                                </a:lnTo>
                                <a:lnTo>
                                  <a:pt x="1684" y="772"/>
                                </a:lnTo>
                                <a:lnTo>
                                  <a:pt x="1686" y="775"/>
                                </a:lnTo>
                                <a:lnTo>
                                  <a:pt x="1686" y="777"/>
                                </a:lnTo>
                                <a:lnTo>
                                  <a:pt x="1689" y="780"/>
                                </a:lnTo>
                                <a:lnTo>
                                  <a:pt x="1691" y="785"/>
                                </a:lnTo>
                                <a:lnTo>
                                  <a:pt x="1691" y="783"/>
                                </a:lnTo>
                                <a:lnTo>
                                  <a:pt x="1694" y="783"/>
                                </a:lnTo>
                                <a:lnTo>
                                  <a:pt x="1696" y="780"/>
                                </a:lnTo>
                                <a:lnTo>
                                  <a:pt x="1696" y="777"/>
                                </a:lnTo>
                                <a:lnTo>
                                  <a:pt x="1694" y="775"/>
                                </a:lnTo>
                                <a:lnTo>
                                  <a:pt x="1691" y="772"/>
                                </a:lnTo>
                                <a:lnTo>
                                  <a:pt x="1691" y="769"/>
                                </a:lnTo>
                                <a:lnTo>
                                  <a:pt x="1689" y="764"/>
                                </a:lnTo>
                                <a:lnTo>
                                  <a:pt x="1686" y="761"/>
                                </a:lnTo>
                                <a:lnTo>
                                  <a:pt x="1686" y="758"/>
                                </a:lnTo>
                                <a:lnTo>
                                  <a:pt x="1684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40"/>
                          </a:solidFill>
                          <a:ln w="9360">
                            <a:solidFill>
                              <a:srgbClr val="e988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61520"/>
                            <a:ext cx="123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23">
                                <a:moveTo>
                                  <a:pt x="1674" y="1482"/>
                                </a:moveTo>
                                <a:lnTo>
                                  <a:pt x="1654" y="1512"/>
                                </a:lnTo>
                                <a:lnTo>
                                  <a:pt x="1634" y="1542"/>
                                </a:lnTo>
                                <a:lnTo>
                                  <a:pt x="1612" y="1573"/>
                                </a:lnTo>
                                <a:lnTo>
                                  <a:pt x="1589" y="1597"/>
                                </a:lnTo>
                                <a:lnTo>
                                  <a:pt x="1564" y="1625"/>
                                </a:lnTo>
                                <a:lnTo>
                                  <a:pt x="1539" y="1650"/>
                                </a:lnTo>
                                <a:lnTo>
                                  <a:pt x="1512" y="1672"/>
                                </a:lnTo>
                                <a:lnTo>
                                  <a:pt x="1485" y="1694"/>
                                </a:lnTo>
                                <a:lnTo>
                                  <a:pt x="1485" y="1702"/>
                                </a:lnTo>
                                <a:lnTo>
                                  <a:pt x="1482" y="1702"/>
                                </a:lnTo>
                                <a:lnTo>
                                  <a:pt x="1482" y="1705"/>
                                </a:lnTo>
                                <a:lnTo>
                                  <a:pt x="1512" y="1683"/>
                                </a:lnTo>
                                <a:lnTo>
                                  <a:pt x="1539" y="1661"/>
                                </a:lnTo>
                                <a:lnTo>
                                  <a:pt x="1564" y="1636"/>
                                </a:lnTo>
                                <a:lnTo>
                                  <a:pt x="1589" y="1611"/>
                                </a:lnTo>
                                <a:lnTo>
                                  <a:pt x="1614" y="1584"/>
                                </a:lnTo>
                                <a:lnTo>
                                  <a:pt x="1637" y="1554"/>
                                </a:lnTo>
                                <a:lnTo>
                                  <a:pt x="1656" y="1523"/>
                                </a:lnTo>
                                <a:lnTo>
                                  <a:pt x="1676" y="1493"/>
                                </a:lnTo>
                                <a:lnTo>
                                  <a:pt x="1676" y="1490"/>
                                </a:lnTo>
                                <a:lnTo>
                                  <a:pt x="1674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40"/>
                          </a:solidFill>
                          <a:ln w="9360">
                            <a:solidFill>
                              <a:srgbClr val="e988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">
                                <a:moveTo>
                                  <a:pt x="957" y="1773"/>
                                </a:moveTo>
                                <a:lnTo>
                                  <a:pt x="959" y="1774"/>
                                </a:lnTo>
                                <a:lnTo>
                                  <a:pt x="959" y="1779"/>
                                </a:lnTo>
                                <a:lnTo>
                                  <a:pt x="962" y="1782"/>
                                </a:lnTo>
                                <a:lnTo>
                                  <a:pt x="962" y="1785"/>
                                </a:lnTo>
                                <a:lnTo>
                                  <a:pt x="977" y="1787"/>
                                </a:lnTo>
                                <a:lnTo>
                                  <a:pt x="989" y="1793"/>
                                </a:lnTo>
                                <a:lnTo>
                                  <a:pt x="1004" y="1796"/>
                                </a:lnTo>
                                <a:lnTo>
                                  <a:pt x="1019" y="1798"/>
                                </a:lnTo>
                                <a:lnTo>
                                  <a:pt x="1034" y="1801"/>
                                </a:lnTo>
                                <a:lnTo>
                                  <a:pt x="1046" y="1804"/>
                                </a:lnTo>
                                <a:lnTo>
                                  <a:pt x="1061" y="1806"/>
                                </a:lnTo>
                                <a:lnTo>
                                  <a:pt x="1076" y="1809"/>
                                </a:lnTo>
                                <a:lnTo>
                                  <a:pt x="1074" y="1806"/>
                                </a:lnTo>
                                <a:lnTo>
                                  <a:pt x="1071" y="1806"/>
                                </a:lnTo>
                                <a:lnTo>
                                  <a:pt x="1069" y="1804"/>
                                </a:lnTo>
                                <a:lnTo>
                                  <a:pt x="1066" y="1804"/>
                                </a:lnTo>
                                <a:lnTo>
                                  <a:pt x="1066" y="1801"/>
                                </a:lnTo>
                                <a:lnTo>
                                  <a:pt x="1064" y="1801"/>
                                </a:lnTo>
                                <a:lnTo>
                                  <a:pt x="1061" y="1798"/>
                                </a:lnTo>
                                <a:lnTo>
                                  <a:pt x="1049" y="1796"/>
                                </a:lnTo>
                                <a:lnTo>
                                  <a:pt x="1037" y="1796"/>
                                </a:lnTo>
                                <a:lnTo>
                                  <a:pt x="1022" y="1793"/>
                                </a:lnTo>
                                <a:lnTo>
                                  <a:pt x="1009" y="1787"/>
                                </a:lnTo>
                                <a:lnTo>
                                  <a:pt x="997" y="1785"/>
                                </a:lnTo>
                                <a:lnTo>
                                  <a:pt x="984" y="1782"/>
                                </a:lnTo>
                                <a:lnTo>
                                  <a:pt x="969" y="1776"/>
                                </a:lnTo>
                                <a:lnTo>
                                  <a:pt x="959" y="1774"/>
                                </a:lnTo>
                                <a:lnTo>
                                  <a:pt x="959" y="1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40"/>
                          </a:solidFill>
                          <a:ln w="9360">
                            <a:solidFill>
                              <a:srgbClr val="e988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7.75pt;width:36.95pt;height:52.75pt" coordorigin="957,755" coordsize="739,1055">
                <v:shape id="shape_0" coordorigin="1676,755" coordsize="20,30" fillcolor="#e98840" stroked="t" o:allowincell="f" style="position:absolute;left:1676;top:755;width:19;height:29;mso-wrap-style:none;v-text-anchor:middle;mso-position-horizontal-relative:margin;mso-position-vertical-relative:margin">
                  <v:fill o:detectmouseclick="t" type="solid" color2="#1677bf"/>
                  <v:stroke color="#e98840" weight="9360" joinstyle="round" endcap="flat"/>
                  <w10:wrap type="none"/>
                </v:shape>
                <v:shape id="shape_0" coordorigin="1482,1482" coordsize="194,223" fillcolor="#e98840" stroked="t" o:allowincell="f" style="position:absolute;left:1482;top:1482;width:193;height:222;mso-wrap-style:none;v-text-anchor:middle;mso-position-horizontal-relative:margin;mso-position-vertical-relative:margin">
                  <v:fill o:detectmouseclick="t" type="solid" color2="#1677bf"/>
                  <v:stroke color="#e98840" weight="9360" joinstyle="round" endcap="flat"/>
                  <w10:wrap type="none"/>
                </v:shape>
                <v:shape id="shape_0" coordorigin="957,1773" coordsize="119,36" fillcolor="#e98840" stroked="t" o:allowincell="f" style="position:absolute;left:957;top:1773;width:118;height:35;mso-wrap-style:none;v-text-anchor:middle;mso-position-horizontal-relative:margin;mso-position-vertical-relative:margin">
                  <v:fill o:detectmouseclick="t" type="solid" color2="#1677bf"/>
                  <v:stroke color="#e9884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607695</wp:posOffset>
                </wp:positionH>
                <wp:positionV relativeFrom="margin">
                  <wp:posOffset>481330</wp:posOffset>
                </wp:positionV>
                <wp:extent cx="467995" cy="664210"/>
                <wp:effectExtent l="5080" t="571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64200"/>
                          <a:chOff x="0" y="0"/>
                          <a:chExt cx="468000" cy="66420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676" y="758"/>
                                </a:moveTo>
                                <a:lnTo>
                                  <a:pt x="1676" y="761"/>
                                </a:lnTo>
                                <a:lnTo>
                                  <a:pt x="1674" y="761"/>
                                </a:lnTo>
                                <a:lnTo>
                                  <a:pt x="1676" y="764"/>
                                </a:lnTo>
                                <a:lnTo>
                                  <a:pt x="1676" y="766"/>
                                </a:lnTo>
                                <a:lnTo>
                                  <a:pt x="1679" y="769"/>
                                </a:lnTo>
                                <a:lnTo>
                                  <a:pt x="1681" y="775"/>
                                </a:lnTo>
                                <a:lnTo>
                                  <a:pt x="1681" y="777"/>
                                </a:lnTo>
                                <a:lnTo>
                                  <a:pt x="1684" y="780"/>
                                </a:lnTo>
                                <a:lnTo>
                                  <a:pt x="1686" y="783"/>
                                </a:lnTo>
                                <a:lnTo>
                                  <a:pt x="1686" y="789"/>
                                </a:lnTo>
                                <a:lnTo>
                                  <a:pt x="1689" y="785"/>
                                </a:lnTo>
                                <a:lnTo>
                                  <a:pt x="1691" y="785"/>
                                </a:lnTo>
                                <a:lnTo>
                                  <a:pt x="1691" y="783"/>
                                </a:lnTo>
                                <a:lnTo>
                                  <a:pt x="1694" y="783"/>
                                </a:lnTo>
                                <a:lnTo>
                                  <a:pt x="1691" y="780"/>
                                </a:lnTo>
                                <a:lnTo>
                                  <a:pt x="1691" y="777"/>
                                </a:lnTo>
                                <a:lnTo>
                                  <a:pt x="1689" y="772"/>
                                </a:lnTo>
                                <a:lnTo>
                                  <a:pt x="1686" y="769"/>
                                </a:lnTo>
                                <a:lnTo>
                                  <a:pt x="1686" y="766"/>
                                </a:lnTo>
                                <a:lnTo>
                                  <a:pt x="1684" y="764"/>
                                </a:lnTo>
                                <a:lnTo>
                                  <a:pt x="1681" y="761"/>
                                </a:lnTo>
                                <a:lnTo>
                                  <a:pt x="1681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40"/>
                          </a:solidFill>
                          <a:ln w="9360">
                            <a:solidFill>
                              <a:srgbClr val="e98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55760"/>
                            <a:ext cx="119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3">
                                <a:moveTo>
                                  <a:pt x="1671" y="1476"/>
                                </a:moveTo>
                                <a:lnTo>
                                  <a:pt x="1654" y="1507"/>
                                </a:lnTo>
                                <a:lnTo>
                                  <a:pt x="1634" y="1537"/>
                                </a:lnTo>
                                <a:lnTo>
                                  <a:pt x="1612" y="1567"/>
                                </a:lnTo>
                                <a:lnTo>
                                  <a:pt x="1589" y="1592"/>
                                </a:lnTo>
                                <a:lnTo>
                                  <a:pt x="1564" y="1620"/>
                                </a:lnTo>
                                <a:lnTo>
                                  <a:pt x="1539" y="1644"/>
                                </a:lnTo>
                                <a:lnTo>
                                  <a:pt x="1515" y="1666"/>
                                </a:lnTo>
                                <a:lnTo>
                                  <a:pt x="1487" y="1688"/>
                                </a:lnTo>
                                <a:lnTo>
                                  <a:pt x="1485" y="1688"/>
                                </a:lnTo>
                                <a:lnTo>
                                  <a:pt x="1485" y="1699"/>
                                </a:lnTo>
                                <a:lnTo>
                                  <a:pt x="1512" y="1677"/>
                                </a:lnTo>
                                <a:lnTo>
                                  <a:pt x="1539" y="1655"/>
                                </a:lnTo>
                                <a:lnTo>
                                  <a:pt x="1564" y="1630"/>
                                </a:lnTo>
                                <a:lnTo>
                                  <a:pt x="1589" y="1603"/>
                                </a:lnTo>
                                <a:lnTo>
                                  <a:pt x="1612" y="1578"/>
                                </a:lnTo>
                                <a:lnTo>
                                  <a:pt x="1634" y="1548"/>
                                </a:lnTo>
                                <a:lnTo>
                                  <a:pt x="1654" y="1518"/>
                                </a:lnTo>
                                <a:lnTo>
                                  <a:pt x="1674" y="1487"/>
                                </a:lnTo>
                                <a:lnTo>
                                  <a:pt x="1674" y="1482"/>
                                </a:lnTo>
                                <a:lnTo>
                                  <a:pt x="167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40"/>
                          </a:solidFill>
                          <a:ln w="9360">
                            <a:solidFill>
                              <a:srgbClr val="e98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957" y="1768"/>
                                </a:moveTo>
                                <a:lnTo>
                                  <a:pt x="957" y="1773"/>
                                </a:lnTo>
                                <a:lnTo>
                                  <a:pt x="959" y="1773"/>
                                </a:lnTo>
                                <a:lnTo>
                                  <a:pt x="959" y="1779"/>
                                </a:lnTo>
                                <a:lnTo>
                                  <a:pt x="974" y="1782"/>
                                </a:lnTo>
                                <a:lnTo>
                                  <a:pt x="987" y="1787"/>
                                </a:lnTo>
                                <a:lnTo>
                                  <a:pt x="999" y="1790"/>
                                </a:lnTo>
                                <a:lnTo>
                                  <a:pt x="1014" y="1793"/>
                                </a:lnTo>
                                <a:lnTo>
                                  <a:pt x="1026" y="1796"/>
                                </a:lnTo>
                                <a:lnTo>
                                  <a:pt x="1041" y="1798"/>
                                </a:lnTo>
                                <a:lnTo>
                                  <a:pt x="1054" y="1801"/>
                                </a:lnTo>
                                <a:lnTo>
                                  <a:pt x="1066" y="1803"/>
                                </a:lnTo>
                                <a:lnTo>
                                  <a:pt x="1066" y="1804"/>
                                </a:lnTo>
                                <a:lnTo>
                                  <a:pt x="1069" y="1804"/>
                                </a:lnTo>
                                <a:lnTo>
                                  <a:pt x="1066" y="1803"/>
                                </a:lnTo>
                                <a:lnTo>
                                  <a:pt x="1066" y="1801"/>
                                </a:lnTo>
                                <a:lnTo>
                                  <a:pt x="1064" y="1801"/>
                                </a:lnTo>
                                <a:lnTo>
                                  <a:pt x="1061" y="1798"/>
                                </a:lnTo>
                                <a:lnTo>
                                  <a:pt x="1059" y="1796"/>
                                </a:lnTo>
                                <a:lnTo>
                                  <a:pt x="1056" y="1793"/>
                                </a:lnTo>
                                <a:lnTo>
                                  <a:pt x="1044" y="1793"/>
                                </a:lnTo>
                                <a:lnTo>
                                  <a:pt x="1031" y="1790"/>
                                </a:lnTo>
                                <a:lnTo>
                                  <a:pt x="1016" y="1787"/>
                                </a:lnTo>
                                <a:lnTo>
                                  <a:pt x="1004" y="1782"/>
                                </a:lnTo>
                                <a:lnTo>
                                  <a:pt x="992" y="1779"/>
                                </a:lnTo>
                                <a:lnTo>
                                  <a:pt x="979" y="1776"/>
                                </a:lnTo>
                                <a:lnTo>
                                  <a:pt x="967" y="1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40"/>
                          </a:solidFill>
                          <a:ln w="9360">
                            <a:solidFill>
                              <a:srgbClr val="e98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7.9pt;width:36.85pt;height:52.3pt" coordorigin="957,758" coordsize="737,1046">
                <v:shape id="shape_0" coordorigin="1674,758" coordsize="20,31" fillcolor="#e98940" stroked="t" o:allowincell="f" style="position:absolute;left:1674;top:758;width:19;height:30;mso-wrap-style:none;v-text-anchor:middle;mso-position-horizontal-relative:margin;mso-position-vertical-relative:margin">
                  <v:fill o:detectmouseclick="t" type="solid" color2="#1676bf"/>
                  <v:stroke color="#e98940" weight="9360" joinstyle="round" endcap="flat"/>
                  <w10:wrap type="none"/>
                </v:shape>
                <v:shape id="shape_0" coordorigin="1485,1476" coordsize="189,223" fillcolor="#e98940" stroked="t" o:allowincell="f" style="position:absolute;left:1485;top:1476;width:188;height:222;mso-wrap-style:none;v-text-anchor:middle;mso-position-horizontal-relative:margin;mso-position-vertical-relative:margin">
                  <v:fill o:detectmouseclick="t" type="solid" color2="#1676bf"/>
                  <v:stroke color="#e98940" weight="9360" joinstyle="round" endcap="flat"/>
                  <w10:wrap type="none"/>
                </v:shape>
                <v:shape id="shape_0" coordorigin="957,1768" coordsize="112,36" fillcolor="#e98940" stroked="t" o:allowincell="f" style="position:absolute;left:957;top:1768;width:111;height:35;mso-wrap-style:none;v-text-anchor:middle;mso-position-horizontal-relative:margin;mso-position-vertical-relative:margin">
                  <v:fill o:detectmouseclick="t" type="solid" color2="#1676bf"/>
                  <v:stroke color="#e9894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605790</wp:posOffset>
                </wp:positionH>
                <wp:positionV relativeFrom="margin">
                  <wp:posOffset>481330</wp:posOffset>
                </wp:positionV>
                <wp:extent cx="467995" cy="660400"/>
                <wp:effectExtent l="5715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60240"/>
                          <a:chOff x="0" y="0"/>
                          <a:chExt cx="468000" cy="660240"/>
                        </a:xfrm>
                      </wpg:grpSpPr>
                      <wps:wsp>
                        <wps:cNvSpPr/>
                        <wps:spPr>
                          <a:xfrm>
                            <a:off x="453960" y="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1676" y="758"/>
                                </a:moveTo>
                                <a:lnTo>
                                  <a:pt x="1676" y="761"/>
                                </a:lnTo>
                                <a:lnTo>
                                  <a:pt x="1669" y="761"/>
                                </a:lnTo>
                                <a:lnTo>
                                  <a:pt x="1671" y="766"/>
                                </a:lnTo>
                                <a:lnTo>
                                  <a:pt x="1674" y="769"/>
                                </a:lnTo>
                                <a:lnTo>
                                  <a:pt x="1676" y="772"/>
                                </a:lnTo>
                                <a:lnTo>
                                  <a:pt x="1676" y="775"/>
                                </a:lnTo>
                                <a:lnTo>
                                  <a:pt x="1679" y="780"/>
                                </a:lnTo>
                                <a:lnTo>
                                  <a:pt x="1681" y="783"/>
                                </a:lnTo>
                                <a:lnTo>
                                  <a:pt x="1684" y="785"/>
                                </a:lnTo>
                                <a:lnTo>
                                  <a:pt x="1684" y="789"/>
                                </a:lnTo>
                                <a:lnTo>
                                  <a:pt x="1686" y="789"/>
                                </a:lnTo>
                                <a:lnTo>
                                  <a:pt x="1689" y="785"/>
                                </a:lnTo>
                                <a:lnTo>
                                  <a:pt x="1691" y="785"/>
                                </a:lnTo>
                                <a:lnTo>
                                  <a:pt x="1689" y="780"/>
                                </a:lnTo>
                                <a:lnTo>
                                  <a:pt x="1686" y="777"/>
                                </a:lnTo>
                                <a:lnTo>
                                  <a:pt x="1686" y="775"/>
                                </a:lnTo>
                                <a:lnTo>
                                  <a:pt x="1684" y="772"/>
                                </a:lnTo>
                                <a:lnTo>
                                  <a:pt x="1681" y="769"/>
                                </a:lnTo>
                                <a:lnTo>
                                  <a:pt x="1681" y="766"/>
                                </a:lnTo>
                                <a:lnTo>
                                  <a:pt x="1679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40"/>
                          </a:solidFill>
                          <a:ln w="9360">
                            <a:solidFill>
                              <a:srgbClr val="e98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2880"/>
                            <a:ext cx="119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3">
                                <a:moveTo>
                                  <a:pt x="1669" y="1471"/>
                                </a:moveTo>
                                <a:lnTo>
                                  <a:pt x="1651" y="1501"/>
                                </a:lnTo>
                                <a:lnTo>
                                  <a:pt x="1631" y="1531"/>
                                </a:lnTo>
                                <a:lnTo>
                                  <a:pt x="1612" y="1562"/>
                                </a:lnTo>
                                <a:lnTo>
                                  <a:pt x="1589" y="1586"/>
                                </a:lnTo>
                                <a:lnTo>
                                  <a:pt x="1564" y="1614"/>
                                </a:lnTo>
                                <a:lnTo>
                                  <a:pt x="1539" y="1639"/>
                                </a:lnTo>
                                <a:lnTo>
                                  <a:pt x="1515" y="1661"/>
                                </a:lnTo>
                                <a:lnTo>
                                  <a:pt x="1487" y="1683"/>
                                </a:lnTo>
                                <a:lnTo>
                                  <a:pt x="1487" y="1688"/>
                                </a:lnTo>
                                <a:lnTo>
                                  <a:pt x="1485" y="1688"/>
                                </a:lnTo>
                                <a:lnTo>
                                  <a:pt x="1485" y="1694"/>
                                </a:lnTo>
                                <a:lnTo>
                                  <a:pt x="1512" y="1672"/>
                                </a:lnTo>
                                <a:lnTo>
                                  <a:pt x="1539" y="1650"/>
                                </a:lnTo>
                                <a:lnTo>
                                  <a:pt x="1564" y="1625"/>
                                </a:lnTo>
                                <a:lnTo>
                                  <a:pt x="1589" y="1597"/>
                                </a:lnTo>
                                <a:lnTo>
                                  <a:pt x="1612" y="1573"/>
                                </a:lnTo>
                                <a:lnTo>
                                  <a:pt x="1634" y="1542"/>
                                </a:lnTo>
                                <a:lnTo>
                                  <a:pt x="1654" y="1512"/>
                                </a:lnTo>
                                <a:lnTo>
                                  <a:pt x="1674" y="1482"/>
                                </a:lnTo>
                                <a:lnTo>
                                  <a:pt x="1671" y="1479"/>
                                </a:lnTo>
                                <a:lnTo>
                                  <a:pt x="1671" y="1474"/>
                                </a:lnTo>
                                <a:lnTo>
                                  <a:pt x="1669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40"/>
                          </a:solidFill>
                          <a:ln w="9360">
                            <a:solidFill>
                              <a:srgbClr val="e98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954" y="1763"/>
                                </a:moveTo>
                                <a:lnTo>
                                  <a:pt x="954" y="1768"/>
                                </a:lnTo>
                                <a:lnTo>
                                  <a:pt x="957" y="1768"/>
                                </a:lnTo>
                                <a:lnTo>
                                  <a:pt x="957" y="1773"/>
                                </a:lnTo>
                                <a:lnTo>
                                  <a:pt x="969" y="1776"/>
                                </a:lnTo>
                                <a:lnTo>
                                  <a:pt x="984" y="1782"/>
                                </a:lnTo>
                                <a:lnTo>
                                  <a:pt x="997" y="1785"/>
                                </a:lnTo>
                                <a:lnTo>
                                  <a:pt x="1009" y="1787"/>
                                </a:lnTo>
                                <a:lnTo>
                                  <a:pt x="1022" y="1793"/>
                                </a:lnTo>
                                <a:lnTo>
                                  <a:pt x="1037" y="1796"/>
                                </a:lnTo>
                                <a:lnTo>
                                  <a:pt x="1049" y="1796"/>
                                </a:lnTo>
                                <a:lnTo>
                                  <a:pt x="1061" y="1798"/>
                                </a:lnTo>
                                <a:lnTo>
                                  <a:pt x="1059" y="1796"/>
                                </a:lnTo>
                                <a:lnTo>
                                  <a:pt x="1056" y="1793"/>
                                </a:lnTo>
                                <a:lnTo>
                                  <a:pt x="1054" y="1793"/>
                                </a:lnTo>
                                <a:lnTo>
                                  <a:pt x="1054" y="1790"/>
                                </a:lnTo>
                                <a:lnTo>
                                  <a:pt x="1051" y="1790"/>
                                </a:lnTo>
                                <a:lnTo>
                                  <a:pt x="1051" y="1787"/>
                                </a:lnTo>
                                <a:lnTo>
                                  <a:pt x="1039" y="1787"/>
                                </a:lnTo>
                                <a:lnTo>
                                  <a:pt x="1026" y="1785"/>
                                </a:lnTo>
                                <a:lnTo>
                                  <a:pt x="1014" y="1782"/>
                                </a:lnTo>
                                <a:lnTo>
                                  <a:pt x="1002" y="1779"/>
                                </a:lnTo>
                                <a:lnTo>
                                  <a:pt x="989" y="1773"/>
                                </a:lnTo>
                                <a:lnTo>
                                  <a:pt x="977" y="1771"/>
                                </a:lnTo>
                                <a:lnTo>
                                  <a:pt x="967" y="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40"/>
                          </a:solidFill>
                          <a:ln w="9360">
                            <a:solidFill>
                              <a:srgbClr val="e98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37.9pt;width:36.85pt;height:52pt" coordorigin="954,758" coordsize="737,1040">
                <v:shape id="shape_0" coordorigin="1669,758" coordsize="22,31" fillcolor="#e98940" stroked="t" o:allowincell="f" style="position:absolute;left:1669;top:758;width:21;height:30;mso-wrap-style:none;v-text-anchor:middle;mso-position-horizontal-relative:margin;mso-position-vertical-relative:margin">
                  <v:fill o:detectmouseclick="t" type="solid" color2="#1676bf"/>
                  <v:stroke color="#e98940" weight="9360" joinstyle="round" endcap="flat"/>
                  <w10:wrap type="none"/>
                </v:shape>
                <v:shape id="shape_0" coordorigin="1485,1471" coordsize="189,223" fillcolor="#e98940" stroked="t" o:allowincell="f" style="position:absolute;left:1485;top:1471;width:188;height:222;mso-wrap-style:none;v-text-anchor:middle;mso-position-horizontal-relative:margin;mso-position-vertical-relative:margin">
                  <v:fill o:detectmouseclick="t" type="solid" color2="#1676bf"/>
                  <v:stroke color="#e98940" weight="9360" joinstyle="round" endcap="flat"/>
                  <w10:wrap type="none"/>
                </v:shape>
                <v:shape id="shape_0" coordorigin="954,1763" coordsize="107,35" fillcolor="#e98940" stroked="t" o:allowincell="f" style="position:absolute;left:954;top:1763;width:106;height:34;mso-wrap-style:none;v-text-anchor:middle;mso-position-horizontal-relative:margin;mso-position-vertical-relative:margin">
                  <v:fill o:detectmouseclick="t" type="solid" color2="#1676bf"/>
                  <v:stroke color="#e9894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604520</wp:posOffset>
                </wp:positionH>
                <wp:positionV relativeFrom="margin">
                  <wp:posOffset>483235</wp:posOffset>
                </wp:positionV>
                <wp:extent cx="466090" cy="6553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55200"/>
                          <a:chOff x="0" y="0"/>
                          <a:chExt cx="466200" cy="655200"/>
                        </a:xfrm>
                      </wpg:grpSpPr>
                      <wps:wsp>
                        <wps:cNvSpPr/>
                        <wps:spPr>
                          <a:xfrm>
                            <a:off x="453240" y="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669" y="761"/>
                                </a:moveTo>
                                <a:lnTo>
                                  <a:pt x="1669" y="764"/>
                                </a:lnTo>
                                <a:lnTo>
                                  <a:pt x="1666" y="764"/>
                                </a:lnTo>
                                <a:lnTo>
                                  <a:pt x="1669" y="766"/>
                                </a:lnTo>
                                <a:lnTo>
                                  <a:pt x="1671" y="772"/>
                                </a:lnTo>
                                <a:lnTo>
                                  <a:pt x="1671" y="775"/>
                                </a:lnTo>
                                <a:lnTo>
                                  <a:pt x="1676" y="780"/>
                                </a:lnTo>
                                <a:lnTo>
                                  <a:pt x="1679" y="785"/>
                                </a:lnTo>
                                <a:lnTo>
                                  <a:pt x="1679" y="789"/>
                                </a:lnTo>
                                <a:lnTo>
                                  <a:pt x="1681" y="791"/>
                                </a:lnTo>
                                <a:lnTo>
                                  <a:pt x="1684" y="791"/>
                                </a:lnTo>
                                <a:lnTo>
                                  <a:pt x="1684" y="789"/>
                                </a:lnTo>
                                <a:lnTo>
                                  <a:pt x="1686" y="789"/>
                                </a:lnTo>
                                <a:lnTo>
                                  <a:pt x="1686" y="783"/>
                                </a:lnTo>
                                <a:lnTo>
                                  <a:pt x="1684" y="780"/>
                                </a:lnTo>
                                <a:lnTo>
                                  <a:pt x="1681" y="777"/>
                                </a:lnTo>
                                <a:lnTo>
                                  <a:pt x="1681" y="775"/>
                                </a:lnTo>
                                <a:lnTo>
                                  <a:pt x="1679" y="769"/>
                                </a:lnTo>
                                <a:lnTo>
                                  <a:pt x="1676" y="766"/>
                                </a:lnTo>
                                <a:lnTo>
                                  <a:pt x="1676" y="764"/>
                                </a:lnTo>
                                <a:lnTo>
                                  <a:pt x="1674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40"/>
                          </a:solidFill>
                          <a:ln w="9360">
                            <a:solidFill>
                              <a:srgbClr val="e98a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7120"/>
                            <a:ext cx="117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3">
                                <a:moveTo>
                                  <a:pt x="1669" y="1465"/>
                                </a:moveTo>
                                <a:lnTo>
                                  <a:pt x="1649" y="1498"/>
                                </a:lnTo>
                                <a:lnTo>
                                  <a:pt x="1631" y="1526"/>
                                </a:lnTo>
                                <a:lnTo>
                                  <a:pt x="1609" y="1556"/>
                                </a:lnTo>
                                <a:lnTo>
                                  <a:pt x="1587" y="1584"/>
                                </a:lnTo>
                                <a:lnTo>
                                  <a:pt x="1564" y="1608"/>
                                </a:lnTo>
                                <a:lnTo>
                                  <a:pt x="1539" y="1633"/>
                                </a:lnTo>
                                <a:lnTo>
                                  <a:pt x="1515" y="1655"/>
                                </a:lnTo>
                                <a:lnTo>
                                  <a:pt x="1487" y="1677"/>
                                </a:lnTo>
                                <a:lnTo>
                                  <a:pt x="1487" y="1688"/>
                                </a:lnTo>
                                <a:lnTo>
                                  <a:pt x="1515" y="1666"/>
                                </a:lnTo>
                                <a:lnTo>
                                  <a:pt x="1539" y="1644"/>
                                </a:lnTo>
                                <a:lnTo>
                                  <a:pt x="1564" y="1620"/>
                                </a:lnTo>
                                <a:lnTo>
                                  <a:pt x="1589" y="1592"/>
                                </a:lnTo>
                                <a:lnTo>
                                  <a:pt x="1612" y="1567"/>
                                </a:lnTo>
                                <a:lnTo>
                                  <a:pt x="1634" y="1537"/>
                                </a:lnTo>
                                <a:lnTo>
                                  <a:pt x="1654" y="1507"/>
                                </a:lnTo>
                                <a:lnTo>
                                  <a:pt x="1671" y="1476"/>
                                </a:lnTo>
                                <a:lnTo>
                                  <a:pt x="1671" y="1474"/>
                                </a:lnTo>
                                <a:lnTo>
                                  <a:pt x="1669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40"/>
                          </a:solidFill>
                          <a:ln w="9360">
                            <a:solidFill>
                              <a:srgbClr val="e98a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6">
                                <a:moveTo>
                                  <a:pt x="952" y="1757"/>
                                </a:moveTo>
                                <a:lnTo>
                                  <a:pt x="952" y="1760"/>
                                </a:lnTo>
                                <a:lnTo>
                                  <a:pt x="954" y="1763"/>
                                </a:lnTo>
                                <a:lnTo>
                                  <a:pt x="954" y="1768"/>
                                </a:lnTo>
                                <a:lnTo>
                                  <a:pt x="957" y="1768"/>
                                </a:lnTo>
                                <a:lnTo>
                                  <a:pt x="967" y="1773"/>
                                </a:lnTo>
                                <a:lnTo>
                                  <a:pt x="979" y="1776"/>
                                </a:lnTo>
                                <a:lnTo>
                                  <a:pt x="992" y="1779"/>
                                </a:lnTo>
                                <a:lnTo>
                                  <a:pt x="1004" y="1782"/>
                                </a:lnTo>
                                <a:lnTo>
                                  <a:pt x="1016" y="1787"/>
                                </a:lnTo>
                                <a:lnTo>
                                  <a:pt x="1031" y="1790"/>
                                </a:lnTo>
                                <a:lnTo>
                                  <a:pt x="1044" y="1793"/>
                                </a:lnTo>
                                <a:lnTo>
                                  <a:pt x="1054" y="1793"/>
                                </a:lnTo>
                                <a:lnTo>
                                  <a:pt x="1054" y="1790"/>
                                </a:lnTo>
                                <a:lnTo>
                                  <a:pt x="1051" y="1790"/>
                                </a:lnTo>
                                <a:lnTo>
                                  <a:pt x="1049" y="1787"/>
                                </a:lnTo>
                                <a:lnTo>
                                  <a:pt x="1046" y="1785"/>
                                </a:lnTo>
                                <a:lnTo>
                                  <a:pt x="1034" y="1782"/>
                                </a:lnTo>
                                <a:lnTo>
                                  <a:pt x="1022" y="1779"/>
                                </a:lnTo>
                                <a:lnTo>
                                  <a:pt x="1009" y="1776"/>
                                </a:lnTo>
                                <a:lnTo>
                                  <a:pt x="999" y="1773"/>
                                </a:lnTo>
                                <a:lnTo>
                                  <a:pt x="987" y="1771"/>
                                </a:lnTo>
                                <a:lnTo>
                                  <a:pt x="974" y="1765"/>
                                </a:lnTo>
                                <a:lnTo>
                                  <a:pt x="964" y="1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40"/>
                          </a:solidFill>
                          <a:ln w="9360">
                            <a:solidFill>
                              <a:srgbClr val="e98a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05pt;width:36.65pt;height:51.6pt" coordorigin="952,761" coordsize="733,1032">
                <v:shape id="shape_0" coordorigin="1666,761" coordsize="20,30" fillcolor="#e98a40" stroked="t" o:allowincell="f" style="position:absolute;left:1666;top:761;width:19;height:29;mso-wrap-style:none;v-text-anchor:middle;mso-position-horizontal-relative:margin;mso-position-vertical-relative:margin">
                  <v:fill o:detectmouseclick="t" type="solid" color2="#1675bf"/>
                  <v:stroke color="#e98a40" weight="9360" joinstyle="round" endcap="flat"/>
                  <w10:wrap type="none"/>
                </v:shape>
                <v:shape id="shape_0" coordorigin="1487,1465" coordsize="184,223" fillcolor="#e98a40" stroked="t" o:allowincell="f" style="position:absolute;left:1487;top:1465;width:183;height:222;mso-wrap-style:none;v-text-anchor:middle;mso-position-horizontal-relative:margin;mso-position-vertical-relative:margin">
                  <v:fill o:detectmouseclick="t" type="solid" color2="#1675bf"/>
                  <v:stroke color="#e98a40" weight="9360" joinstyle="round" endcap="flat"/>
                  <w10:wrap type="none"/>
                </v:shape>
                <v:shape id="shape_0" coordorigin="952,1757" coordsize="102,36" fillcolor="#e98a40" stroked="t" o:allowincell="f" style="position:absolute;left:952;top:1757;width:101;height:35;mso-wrap-style:none;v-text-anchor:middle;mso-position-horizontal-relative:margin;mso-position-vertical-relative:margin">
                  <v:fill o:detectmouseclick="t" type="solid" color2="#1675bf"/>
                  <v:stroke color="#e98a4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602615</wp:posOffset>
                </wp:positionH>
                <wp:positionV relativeFrom="margin">
                  <wp:posOffset>483235</wp:posOffset>
                </wp:positionV>
                <wp:extent cx="466725" cy="651510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51600"/>
                          <a:chOff x="0" y="0"/>
                          <a:chExt cx="466560" cy="651600"/>
                        </a:xfrm>
                      </wpg:grpSpPr>
                      <wps:wsp>
                        <wps:cNvSpPr/>
                        <wps:spPr>
                          <a:xfrm>
                            <a:off x="453960" y="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1669" y="761"/>
                                </a:moveTo>
                                <a:lnTo>
                                  <a:pt x="1669" y="764"/>
                                </a:lnTo>
                                <a:lnTo>
                                  <a:pt x="1664" y="764"/>
                                </a:lnTo>
                                <a:lnTo>
                                  <a:pt x="1664" y="769"/>
                                </a:lnTo>
                                <a:lnTo>
                                  <a:pt x="1666" y="772"/>
                                </a:lnTo>
                                <a:lnTo>
                                  <a:pt x="1669" y="777"/>
                                </a:lnTo>
                                <a:lnTo>
                                  <a:pt x="1671" y="780"/>
                                </a:lnTo>
                                <a:lnTo>
                                  <a:pt x="1674" y="783"/>
                                </a:lnTo>
                                <a:lnTo>
                                  <a:pt x="1674" y="789"/>
                                </a:lnTo>
                                <a:lnTo>
                                  <a:pt x="1676" y="791"/>
                                </a:lnTo>
                                <a:lnTo>
                                  <a:pt x="1679" y="794"/>
                                </a:lnTo>
                                <a:lnTo>
                                  <a:pt x="1681" y="794"/>
                                </a:lnTo>
                                <a:lnTo>
                                  <a:pt x="1681" y="791"/>
                                </a:lnTo>
                                <a:lnTo>
                                  <a:pt x="1684" y="791"/>
                                </a:lnTo>
                                <a:lnTo>
                                  <a:pt x="1684" y="785"/>
                                </a:lnTo>
                                <a:lnTo>
                                  <a:pt x="1681" y="783"/>
                                </a:lnTo>
                                <a:lnTo>
                                  <a:pt x="1679" y="780"/>
                                </a:lnTo>
                                <a:lnTo>
                                  <a:pt x="1676" y="775"/>
                                </a:lnTo>
                                <a:lnTo>
                                  <a:pt x="1676" y="772"/>
                                </a:lnTo>
                                <a:lnTo>
                                  <a:pt x="1674" y="769"/>
                                </a:lnTo>
                                <a:lnTo>
                                  <a:pt x="1671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40"/>
                          </a:solidFill>
                          <a:ln w="9360">
                            <a:solidFill>
                              <a:srgbClr val="e98b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43880"/>
                            <a:ext cx="115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3">
                                <a:moveTo>
                                  <a:pt x="1666" y="1460"/>
                                </a:moveTo>
                                <a:lnTo>
                                  <a:pt x="1649" y="1493"/>
                                </a:lnTo>
                                <a:lnTo>
                                  <a:pt x="1629" y="1520"/>
                                </a:lnTo>
                                <a:lnTo>
                                  <a:pt x="1609" y="1550"/>
                                </a:lnTo>
                                <a:lnTo>
                                  <a:pt x="1587" y="1578"/>
                                </a:lnTo>
                                <a:lnTo>
                                  <a:pt x="1564" y="1603"/>
                                </a:lnTo>
                                <a:lnTo>
                                  <a:pt x="1539" y="1628"/>
                                </a:lnTo>
                                <a:lnTo>
                                  <a:pt x="1515" y="1650"/>
                                </a:lnTo>
                                <a:lnTo>
                                  <a:pt x="1487" y="1672"/>
                                </a:lnTo>
                                <a:lnTo>
                                  <a:pt x="1487" y="1683"/>
                                </a:lnTo>
                                <a:lnTo>
                                  <a:pt x="1515" y="1661"/>
                                </a:lnTo>
                                <a:lnTo>
                                  <a:pt x="1539" y="1639"/>
                                </a:lnTo>
                                <a:lnTo>
                                  <a:pt x="1564" y="1614"/>
                                </a:lnTo>
                                <a:lnTo>
                                  <a:pt x="1589" y="1586"/>
                                </a:lnTo>
                                <a:lnTo>
                                  <a:pt x="1612" y="1562"/>
                                </a:lnTo>
                                <a:lnTo>
                                  <a:pt x="1631" y="1531"/>
                                </a:lnTo>
                                <a:lnTo>
                                  <a:pt x="1651" y="1501"/>
                                </a:lnTo>
                                <a:lnTo>
                                  <a:pt x="1669" y="1471"/>
                                </a:lnTo>
                                <a:lnTo>
                                  <a:pt x="1669" y="1465"/>
                                </a:lnTo>
                                <a:lnTo>
                                  <a:pt x="1666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40"/>
                          </a:solidFill>
                          <a:ln w="9360">
                            <a:solidFill>
                              <a:srgbClr val="e98b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3">
                                <a:moveTo>
                                  <a:pt x="949" y="1754"/>
                                </a:moveTo>
                                <a:lnTo>
                                  <a:pt x="952" y="1755"/>
                                </a:lnTo>
                                <a:lnTo>
                                  <a:pt x="952" y="1760"/>
                                </a:lnTo>
                                <a:lnTo>
                                  <a:pt x="954" y="1763"/>
                                </a:lnTo>
                                <a:lnTo>
                                  <a:pt x="967" y="1768"/>
                                </a:lnTo>
                                <a:lnTo>
                                  <a:pt x="977" y="1771"/>
                                </a:lnTo>
                                <a:lnTo>
                                  <a:pt x="989" y="1773"/>
                                </a:lnTo>
                                <a:lnTo>
                                  <a:pt x="1002" y="1779"/>
                                </a:lnTo>
                                <a:lnTo>
                                  <a:pt x="1014" y="1782"/>
                                </a:lnTo>
                                <a:lnTo>
                                  <a:pt x="1026" y="1785"/>
                                </a:lnTo>
                                <a:lnTo>
                                  <a:pt x="1039" y="1787"/>
                                </a:lnTo>
                                <a:lnTo>
                                  <a:pt x="1049" y="1787"/>
                                </a:lnTo>
                                <a:lnTo>
                                  <a:pt x="1046" y="1785"/>
                                </a:lnTo>
                                <a:lnTo>
                                  <a:pt x="1044" y="1782"/>
                                </a:lnTo>
                                <a:lnTo>
                                  <a:pt x="1041" y="1779"/>
                                </a:lnTo>
                                <a:lnTo>
                                  <a:pt x="1029" y="1776"/>
                                </a:lnTo>
                                <a:lnTo>
                                  <a:pt x="1016" y="1773"/>
                                </a:lnTo>
                                <a:lnTo>
                                  <a:pt x="1007" y="1771"/>
                                </a:lnTo>
                                <a:lnTo>
                                  <a:pt x="994" y="1768"/>
                                </a:lnTo>
                                <a:lnTo>
                                  <a:pt x="984" y="1765"/>
                                </a:lnTo>
                                <a:lnTo>
                                  <a:pt x="972" y="1760"/>
                                </a:lnTo>
                                <a:lnTo>
                                  <a:pt x="962" y="1757"/>
                                </a:lnTo>
                                <a:lnTo>
                                  <a:pt x="952" y="1755"/>
                                </a:lnTo>
                                <a:lnTo>
                                  <a:pt x="952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40"/>
                          </a:solidFill>
                          <a:ln w="9360">
                            <a:solidFill>
                              <a:srgbClr val="e98b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8.05pt;width:36.75pt;height:51.3pt" coordorigin="949,761" coordsize="735,1026">
                <v:shape id="shape_0" coordorigin="1664,761" coordsize="20,33" fillcolor="#e98b40" stroked="t" o:allowincell="f" style="position:absolute;left:1664;top:761;width:19;height:32;mso-wrap-style:none;v-text-anchor:middle;mso-position-horizontal-relative:margin;mso-position-vertical-relative:margin">
                  <v:fill o:detectmouseclick="t" type="solid" color2="#1674bf"/>
                  <v:stroke color="#e98b40" weight="9360" joinstyle="round" endcap="flat"/>
                  <w10:wrap type="none"/>
                </v:shape>
                <v:shape id="shape_0" coordorigin="1487,1460" coordsize="182,223" fillcolor="#e98b40" stroked="t" o:allowincell="f" style="position:absolute;left:1487;top:1460;width:181;height:222;mso-wrap-style:none;v-text-anchor:middle;mso-position-horizontal-relative:margin;mso-position-vertical-relative:margin">
                  <v:fill o:detectmouseclick="t" type="solid" color2="#1674bf"/>
                  <v:stroke color="#e98b40" weight="9360" joinstyle="round" endcap="flat"/>
                  <w10:wrap type="none"/>
                </v:shape>
                <v:shape id="shape_0" coordorigin="949,1754" coordsize="100,33" fillcolor="#e98b40" stroked="t" o:allowincell="f" style="position:absolute;left:949;top:1754;width:99;height:32;mso-wrap-style:none;v-text-anchor:middle;mso-position-horizontal-relative:margin;mso-position-vertical-relative:margin">
                  <v:fill o:detectmouseclick="t" type="solid" color2="#1674bf"/>
                  <v:stroke color="#e98b4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602615</wp:posOffset>
                </wp:positionH>
                <wp:positionV relativeFrom="margin">
                  <wp:posOffset>485140</wp:posOffset>
                </wp:positionV>
                <wp:extent cx="464820" cy="648335"/>
                <wp:effectExtent l="5715" t="571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48360"/>
                          <a:chOff x="0" y="0"/>
                          <a:chExt cx="464760" cy="648360"/>
                        </a:xfrm>
                      </wpg:grpSpPr>
                      <wps:wsp>
                        <wps:cNvSpPr/>
                        <wps:spPr>
                          <a:xfrm>
                            <a:off x="450720" y="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1664" y="764"/>
                                </a:moveTo>
                                <a:lnTo>
                                  <a:pt x="1664" y="766"/>
                                </a:lnTo>
                                <a:lnTo>
                                  <a:pt x="1659" y="766"/>
                                </a:lnTo>
                                <a:lnTo>
                                  <a:pt x="1661" y="772"/>
                                </a:lnTo>
                                <a:lnTo>
                                  <a:pt x="1664" y="775"/>
                                </a:lnTo>
                                <a:lnTo>
                                  <a:pt x="1666" y="777"/>
                                </a:lnTo>
                                <a:lnTo>
                                  <a:pt x="1666" y="783"/>
                                </a:lnTo>
                                <a:lnTo>
                                  <a:pt x="1669" y="785"/>
                                </a:lnTo>
                                <a:lnTo>
                                  <a:pt x="1671" y="789"/>
                                </a:lnTo>
                                <a:lnTo>
                                  <a:pt x="1674" y="794"/>
                                </a:lnTo>
                                <a:lnTo>
                                  <a:pt x="1676" y="797"/>
                                </a:lnTo>
                                <a:lnTo>
                                  <a:pt x="1679" y="797"/>
                                </a:lnTo>
                                <a:lnTo>
                                  <a:pt x="1679" y="794"/>
                                </a:lnTo>
                                <a:lnTo>
                                  <a:pt x="1681" y="794"/>
                                </a:lnTo>
                                <a:lnTo>
                                  <a:pt x="1681" y="791"/>
                                </a:lnTo>
                                <a:lnTo>
                                  <a:pt x="1679" y="789"/>
                                </a:lnTo>
                                <a:lnTo>
                                  <a:pt x="1679" y="785"/>
                                </a:lnTo>
                                <a:lnTo>
                                  <a:pt x="1676" y="780"/>
                                </a:lnTo>
                                <a:lnTo>
                                  <a:pt x="1671" y="775"/>
                                </a:lnTo>
                                <a:lnTo>
                                  <a:pt x="1671" y="772"/>
                                </a:lnTo>
                                <a:lnTo>
                                  <a:pt x="1669" y="766"/>
                                </a:lnTo>
                                <a:lnTo>
                                  <a:pt x="166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40"/>
                          </a:solidFill>
                          <a:ln w="9360">
                            <a:solidFill>
                              <a:srgbClr val="e98b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39920"/>
                            <a:ext cx="115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0">
                                <a:moveTo>
                                  <a:pt x="1664" y="1457"/>
                                </a:moveTo>
                                <a:lnTo>
                                  <a:pt x="1646" y="1487"/>
                                </a:lnTo>
                                <a:lnTo>
                                  <a:pt x="1629" y="1518"/>
                                </a:lnTo>
                                <a:lnTo>
                                  <a:pt x="1609" y="1545"/>
                                </a:lnTo>
                                <a:lnTo>
                                  <a:pt x="1587" y="1573"/>
                                </a:lnTo>
                                <a:lnTo>
                                  <a:pt x="1564" y="1597"/>
                                </a:lnTo>
                                <a:lnTo>
                                  <a:pt x="1539" y="1622"/>
                                </a:lnTo>
                                <a:lnTo>
                                  <a:pt x="1515" y="1644"/>
                                </a:lnTo>
                                <a:lnTo>
                                  <a:pt x="1487" y="1666"/>
                                </a:lnTo>
                                <a:lnTo>
                                  <a:pt x="1487" y="1677"/>
                                </a:lnTo>
                                <a:lnTo>
                                  <a:pt x="1515" y="1655"/>
                                </a:lnTo>
                                <a:lnTo>
                                  <a:pt x="1539" y="1633"/>
                                </a:lnTo>
                                <a:lnTo>
                                  <a:pt x="1564" y="1608"/>
                                </a:lnTo>
                                <a:lnTo>
                                  <a:pt x="1587" y="1584"/>
                                </a:lnTo>
                                <a:lnTo>
                                  <a:pt x="1609" y="1556"/>
                                </a:lnTo>
                                <a:lnTo>
                                  <a:pt x="1631" y="1526"/>
                                </a:lnTo>
                                <a:lnTo>
                                  <a:pt x="1649" y="1498"/>
                                </a:lnTo>
                                <a:lnTo>
                                  <a:pt x="1669" y="1465"/>
                                </a:lnTo>
                                <a:lnTo>
                                  <a:pt x="1666" y="1463"/>
                                </a:lnTo>
                                <a:lnTo>
                                  <a:pt x="1666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40"/>
                          </a:solidFill>
                          <a:ln w="9360">
                            <a:solidFill>
                              <a:srgbClr val="e98b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949" y="1749"/>
                                </a:moveTo>
                                <a:lnTo>
                                  <a:pt x="949" y="1754"/>
                                </a:lnTo>
                                <a:lnTo>
                                  <a:pt x="952" y="1754"/>
                                </a:lnTo>
                                <a:lnTo>
                                  <a:pt x="952" y="1757"/>
                                </a:lnTo>
                                <a:lnTo>
                                  <a:pt x="964" y="1763"/>
                                </a:lnTo>
                                <a:lnTo>
                                  <a:pt x="974" y="1765"/>
                                </a:lnTo>
                                <a:lnTo>
                                  <a:pt x="987" y="1771"/>
                                </a:lnTo>
                                <a:lnTo>
                                  <a:pt x="999" y="1773"/>
                                </a:lnTo>
                                <a:lnTo>
                                  <a:pt x="1009" y="1776"/>
                                </a:lnTo>
                                <a:lnTo>
                                  <a:pt x="1022" y="1779"/>
                                </a:lnTo>
                                <a:lnTo>
                                  <a:pt x="1034" y="1782"/>
                                </a:lnTo>
                                <a:lnTo>
                                  <a:pt x="1046" y="1785"/>
                                </a:lnTo>
                                <a:lnTo>
                                  <a:pt x="1044" y="1782"/>
                                </a:lnTo>
                                <a:lnTo>
                                  <a:pt x="1041" y="1779"/>
                                </a:lnTo>
                                <a:lnTo>
                                  <a:pt x="1039" y="1776"/>
                                </a:lnTo>
                                <a:lnTo>
                                  <a:pt x="1037" y="1773"/>
                                </a:lnTo>
                                <a:lnTo>
                                  <a:pt x="1024" y="1771"/>
                                </a:lnTo>
                                <a:lnTo>
                                  <a:pt x="1014" y="1768"/>
                                </a:lnTo>
                                <a:lnTo>
                                  <a:pt x="1004" y="1765"/>
                                </a:lnTo>
                                <a:lnTo>
                                  <a:pt x="992" y="1763"/>
                                </a:lnTo>
                                <a:lnTo>
                                  <a:pt x="982" y="1760"/>
                                </a:lnTo>
                                <a:lnTo>
                                  <a:pt x="969" y="1757"/>
                                </a:lnTo>
                                <a:lnTo>
                                  <a:pt x="959" y="1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40"/>
                          </a:solidFill>
                          <a:ln w="9360">
                            <a:solidFill>
                              <a:srgbClr val="e98b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8.2pt;width:36.6pt;height:51.05pt" coordorigin="949,764" coordsize="732,1021">
                <v:shape id="shape_0" coordorigin="1659,764" coordsize="22,33" fillcolor="#e98b40" stroked="t" o:allowincell="f" style="position:absolute;left:1659;top:764;width:21;height:32;mso-wrap-style:none;v-text-anchor:middle;mso-position-horizontal-relative:margin;mso-position-vertical-relative:margin">
                  <v:fill o:detectmouseclick="t" type="solid" color2="#1674bf"/>
                  <v:stroke color="#e98b40" weight="9360" joinstyle="round" endcap="flat"/>
                  <w10:wrap type="none"/>
                </v:shape>
                <v:shape id="shape_0" coordorigin="1487,1457" coordsize="182,220" fillcolor="#e98b40" stroked="t" o:allowincell="f" style="position:absolute;left:1487;top:1457;width:181;height:219;mso-wrap-style:none;v-text-anchor:middle;mso-position-horizontal-relative:margin;mso-position-vertical-relative:margin">
                  <v:fill o:detectmouseclick="t" type="solid" color2="#1674bf"/>
                  <v:stroke color="#e98b40" weight="9360" joinstyle="round" endcap="flat"/>
                  <w10:wrap type="none"/>
                </v:shape>
                <v:shape id="shape_0" coordorigin="949,1749" coordsize="97,36" fillcolor="#e98b40" stroked="t" o:allowincell="f" style="position:absolute;left:949;top:1749;width:96;height:35;mso-wrap-style:none;v-text-anchor:middle;mso-position-horizontal-relative:margin;mso-position-vertical-relative:margin">
                  <v:fill o:detectmouseclick="t" type="solid" color2="#1674bf"/>
                  <v:stroke color="#e98b4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601345</wp:posOffset>
                </wp:positionH>
                <wp:positionV relativeFrom="margin">
                  <wp:posOffset>486410</wp:posOffset>
                </wp:positionV>
                <wp:extent cx="464820" cy="643255"/>
                <wp:effectExtent l="5080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43320"/>
                          <a:chOff x="0" y="0"/>
                          <a:chExt cx="464760" cy="64332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1659" y="766"/>
                                </a:moveTo>
                                <a:lnTo>
                                  <a:pt x="1659" y="769"/>
                                </a:lnTo>
                                <a:lnTo>
                                  <a:pt x="1656" y="769"/>
                                </a:lnTo>
                                <a:lnTo>
                                  <a:pt x="1659" y="772"/>
                                </a:lnTo>
                                <a:lnTo>
                                  <a:pt x="1661" y="777"/>
                                </a:lnTo>
                                <a:lnTo>
                                  <a:pt x="1661" y="780"/>
                                </a:lnTo>
                                <a:lnTo>
                                  <a:pt x="1664" y="785"/>
                                </a:lnTo>
                                <a:lnTo>
                                  <a:pt x="1666" y="789"/>
                                </a:lnTo>
                                <a:lnTo>
                                  <a:pt x="1669" y="791"/>
                                </a:lnTo>
                                <a:lnTo>
                                  <a:pt x="1671" y="797"/>
                                </a:lnTo>
                                <a:lnTo>
                                  <a:pt x="1671" y="799"/>
                                </a:lnTo>
                                <a:lnTo>
                                  <a:pt x="1674" y="799"/>
                                </a:lnTo>
                                <a:lnTo>
                                  <a:pt x="1676" y="797"/>
                                </a:lnTo>
                                <a:lnTo>
                                  <a:pt x="1679" y="797"/>
                                </a:lnTo>
                                <a:lnTo>
                                  <a:pt x="1679" y="794"/>
                                </a:lnTo>
                                <a:lnTo>
                                  <a:pt x="1676" y="791"/>
                                </a:lnTo>
                                <a:lnTo>
                                  <a:pt x="1674" y="789"/>
                                </a:lnTo>
                                <a:lnTo>
                                  <a:pt x="1674" y="783"/>
                                </a:lnTo>
                                <a:lnTo>
                                  <a:pt x="1671" y="780"/>
                                </a:lnTo>
                                <a:lnTo>
                                  <a:pt x="1669" y="777"/>
                                </a:lnTo>
                                <a:lnTo>
                                  <a:pt x="1666" y="772"/>
                                </a:lnTo>
                                <a:lnTo>
                                  <a:pt x="1664" y="769"/>
                                </a:lnTo>
                                <a:lnTo>
                                  <a:pt x="1664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40"/>
                          </a:solidFill>
                          <a:ln w="9360">
                            <a:solidFill>
                              <a:srgbClr val="e98c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88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21">
                                <a:moveTo>
                                  <a:pt x="1664" y="1451"/>
                                </a:moveTo>
                                <a:lnTo>
                                  <a:pt x="1646" y="1482"/>
                                </a:lnTo>
                                <a:lnTo>
                                  <a:pt x="1626" y="1512"/>
                                </a:lnTo>
                                <a:lnTo>
                                  <a:pt x="1607" y="1540"/>
                                </a:lnTo>
                                <a:lnTo>
                                  <a:pt x="1584" y="1567"/>
                                </a:lnTo>
                                <a:lnTo>
                                  <a:pt x="1562" y="1592"/>
                                </a:lnTo>
                                <a:lnTo>
                                  <a:pt x="1539" y="1617"/>
                                </a:lnTo>
                                <a:lnTo>
                                  <a:pt x="1515" y="1641"/>
                                </a:lnTo>
                                <a:lnTo>
                                  <a:pt x="1487" y="1661"/>
                                </a:lnTo>
                                <a:lnTo>
                                  <a:pt x="1487" y="1672"/>
                                </a:lnTo>
                                <a:lnTo>
                                  <a:pt x="1515" y="1650"/>
                                </a:lnTo>
                                <a:lnTo>
                                  <a:pt x="1539" y="1628"/>
                                </a:lnTo>
                                <a:lnTo>
                                  <a:pt x="1564" y="1603"/>
                                </a:lnTo>
                                <a:lnTo>
                                  <a:pt x="1587" y="1578"/>
                                </a:lnTo>
                                <a:lnTo>
                                  <a:pt x="1609" y="1550"/>
                                </a:lnTo>
                                <a:lnTo>
                                  <a:pt x="1629" y="1520"/>
                                </a:lnTo>
                                <a:lnTo>
                                  <a:pt x="1649" y="1493"/>
                                </a:lnTo>
                                <a:lnTo>
                                  <a:pt x="1666" y="1460"/>
                                </a:lnTo>
                                <a:lnTo>
                                  <a:pt x="1666" y="1457"/>
                                </a:lnTo>
                                <a:lnTo>
                                  <a:pt x="1664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40"/>
                          </a:solidFill>
                          <a:ln w="9360">
                            <a:solidFill>
                              <a:srgbClr val="e98c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59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">
                                <a:moveTo>
                                  <a:pt x="947" y="1743"/>
                                </a:moveTo>
                                <a:lnTo>
                                  <a:pt x="949" y="1746"/>
                                </a:lnTo>
                                <a:lnTo>
                                  <a:pt x="949" y="1754"/>
                                </a:lnTo>
                                <a:lnTo>
                                  <a:pt x="962" y="1757"/>
                                </a:lnTo>
                                <a:lnTo>
                                  <a:pt x="972" y="1760"/>
                                </a:lnTo>
                                <a:lnTo>
                                  <a:pt x="984" y="1765"/>
                                </a:lnTo>
                                <a:lnTo>
                                  <a:pt x="994" y="1768"/>
                                </a:lnTo>
                                <a:lnTo>
                                  <a:pt x="1007" y="1771"/>
                                </a:lnTo>
                                <a:lnTo>
                                  <a:pt x="1016" y="1773"/>
                                </a:lnTo>
                                <a:lnTo>
                                  <a:pt x="1029" y="1776"/>
                                </a:lnTo>
                                <a:lnTo>
                                  <a:pt x="1041" y="1779"/>
                                </a:lnTo>
                                <a:lnTo>
                                  <a:pt x="1039" y="1776"/>
                                </a:lnTo>
                                <a:lnTo>
                                  <a:pt x="1037" y="1773"/>
                                </a:lnTo>
                                <a:lnTo>
                                  <a:pt x="1037" y="1771"/>
                                </a:lnTo>
                                <a:lnTo>
                                  <a:pt x="1034" y="1771"/>
                                </a:lnTo>
                                <a:lnTo>
                                  <a:pt x="1031" y="1768"/>
                                </a:lnTo>
                                <a:lnTo>
                                  <a:pt x="1022" y="1765"/>
                                </a:lnTo>
                                <a:lnTo>
                                  <a:pt x="1012" y="1763"/>
                                </a:lnTo>
                                <a:lnTo>
                                  <a:pt x="999" y="1760"/>
                                </a:lnTo>
                                <a:lnTo>
                                  <a:pt x="989" y="1757"/>
                                </a:lnTo>
                                <a:lnTo>
                                  <a:pt x="979" y="1754"/>
                                </a:lnTo>
                                <a:lnTo>
                                  <a:pt x="969" y="1751"/>
                                </a:lnTo>
                                <a:lnTo>
                                  <a:pt x="957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40"/>
                          </a:solidFill>
                          <a:ln w="9360">
                            <a:solidFill>
                              <a:srgbClr val="e98c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8.3pt;width:36.6pt;height:50.65pt" coordorigin="947,766" coordsize="732,1013">
                <v:shape id="shape_0" coordorigin="1656,766" coordsize="23,33" fillcolor="#e98c40" stroked="t" o:allowincell="f" style="position:absolute;left:1656;top:766;width:22;height:32;mso-wrap-style:none;v-text-anchor:middle;mso-position-horizontal-relative:margin;mso-position-vertical-relative:margin">
                  <v:fill o:detectmouseclick="t" type="solid" color2="#1673bf"/>
                  <v:stroke color="#e98c40" weight="9360" joinstyle="round" endcap="flat"/>
                  <w10:wrap type="none"/>
                </v:shape>
                <v:shape id="shape_0" coordorigin="1487,1451" coordsize="179,221" fillcolor="#e98c40" stroked="t" o:allowincell="f" style="position:absolute;left:1487;top:1451;width:178;height:220;mso-wrap-style:none;v-text-anchor:middle;mso-position-horizontal-relative:margin;mso-position-vertical-relative:margin">
                  <v:fill o:detectmouseclick="t" type="solid" color2="#1673bf"/>
                  <v:stroke color="#e98c40" weight="9360" joinstyle="round" endcap="flat"/>
                  <w10:wrap type="none"/>
                </v:shape>
                <v:shape id="shape_0" coordorigin="947,1743" coordsize="94,36" fillcolor="#e98c40" stroked="t" o:allowincell="f" style="position:absolute;left:947;top:1743;width:93;height:35;mso-wrap-style:none;v-text-anchor:middle;mso-position-horizontal-relative:margin;mso-position-vertical-relative:margin">
                  <v:fill o:detectmouseclick="t" type="solid" color2="#1673bf"/>
                  <v:stroke color="#e98c4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601345</wp:posOffset>
                </wp:positionH>
                <wp:positionV relativeFrom="margin">
                  <wp:posOffset>486410</wp:posOffset>
                </wp:positionV>
                <wp:extent cx="462915" cy="63944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639360"/>
                          <a:chOff x="0" y="0"/>
                          <a:chExt cx="462960" cy="63936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1659" y="766"/>
                                </a:moveTo>
                                <a:lnTo>
                                  <a:pt x="1659" y="769"/>
                                </a:lnTo>
                                <a:lnTo>
                                  <a:pt x="1654" y="769"/>
                                </a:lnTo>
                                <a:lnTo>
                                  <a:pt x="1651" y="772"/>
                                </a:lnTo>
                                <a:lnTo>
                                  <a:pt x="1654" y="775"/>
                                </a:lnTo>
                                <a:lnTo>
                                  <a:pt x="1656" y="777"/>
                                </a:lnTo>
                                <a:lnTo>
                                  <a:pt x="1659" y="783"/>
                                </a:lnTo>
                                <a:lnTo>
                                  <a:pt x="1661" y="785"/>
                                </a:lnTo>
                                <a:lnTo>
                                  <a:pt x="1664" y="791"/>
                                </a:lnTo>
                                <a:lnTo>
                                  <a:pt x="1666" y="794"/>
                                </a:lnTo>
                                <a:lnTo>
                                  <a:pt x="1666" y="799"/>
                                </a:lnTo>
                                <a:lnTo>
                                  <a:pt x="1669" y="802"/>
                                </a:lnTo>
                                <a:lnTo>
                                  <a:pt x="1671" y="802"/>
                                </a:lnTo>
                                <a:lnTo>
                                  <a:pt x="1671" y="799"/>
                                </a:lnTo>
                                <a:lnTo>
                                  <a:pt x="1674" y="799"/>
                                </a:lnTo>
                                <a:lnTo>
                                  <a:pt x="1676" y="797"/>
                                </a:lnTo>
                                <a:lnTo>
                                  <a:pt x="1674" y="794"/>
                                </a:lnTo>
                                <a:lnTo>
                                  <a:pt x="1671" y="789"/>
                                </a:lnTo>
                                <a:lnTo>
                                  <a:pt x="1669" y="785"/>
                                </a:lnTo>
                                <a:lnTo>
                                  <a:pt x="1666" y="783"/>
                                </a:lnTo>
                                <a:lnTo>
                                  <a:pt x="1666" y="777"/>
                                </a:lnTo>
                                <a:lnTo>
                                  <a:pt x="1664" y="775"/>
                                </a:lnTo>
                                <a:lnTo>
                                  <a:pt x="166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3f"/>
                          </a:solidFill>
                          <a:ln w="9360">
                            <a:solidFill>
                              <a:srgbClr val="ea8d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1640"/>
                            <a:ext cx="112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0">
                                <a:moveTo>
                                  <a:pt x="1661" y="1446"/>
                                </a:moveTo>
                                <a:lnTo>
                                  <a:pt x="1644" y="1476"/>
                                </a:lnTo>
                                <a:lnTo>
                                  <a:pt x="1626" y="1507"/>
                                </a:lnTo>
                                <a:lnTo>
                                  <a:pt x="1607" y="1534"/>
                                </a:lnTo>
                                <a:lnTo>
                                  <a:pt x="1584" y="1562"/>
                                </a:lnTo>
                                <a:lnTo>
                                  <a:pt x="1562" y="1586"/>
                                </a:lnTo>
                                <a:lnTo>
                                  <a:pt x="1537" y="1611"/>
                                </a:lnTo>
                                <a:lnTo>
                                  <a:pt x="1512" y="1636"/>
                                </a:lnTo>
                                <a:lnTo>
                                  <a:pt x="1487" y="1655"/>
                                </a:lnTo>
                                <a:lnTo>
                                  <a:pt x="1487" y="1666"/>
                                </a:lnTo>
                                <a:lnTo>
                                  <a:pt x="1515" y="1644"/>
                                </a:lnTo>
                                <a:lnTo>
                                  <a:pt x="1539" y="1622"/>
                                </a:lnTo>
                                <a:lnTo>
                                  <a:pt x="1564" y="1597"/>
                                </a:lnTo>
                                <a:lnTo>
                                  <a:pt x="1587" y="1573"/>
                                </a:lnTo>
                                <a:lnTo>
                                  <a:pt x="1609" y="1545"/>
                                </a:lnTo>
                                <a:lnTo>
                                  <a:pt x="1629" y="1518"/>
                                </a:lnTo>
                                <a:lnTo>
                                  <a:pt x="1646" y="1487"/>
                                </a:lnTo>
                                <a:lnTo>
                                  <a:pt x="1664" y="1457"/>
                                </a:lnTo>
                                <a:lnTo>
                                  <a:pt x="1664" y="1449"/>
                                </a:lnTo>
                                <a:lnTo>
                                  <a:pt x="1661" y="1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3f"/>
                          </a:solidFill>
                          <a:ln w="9360">
                            <a:solidFill>
                              <a:srgbClr val="ea8d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57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5">
                                <a:moveTo>
                                  <a:pt x="947" y="1738"/>
                                </a:moveTo>
                                <a:lnTo>
                                  <a:pt x="947" y="1743"/>
                                </a:lnTo>
                                <a:lnTo>
                                  <a:pt x="949" y="1746"/>
                                </a:lnTo>
                                <a:lnTo>
                                  <a:pt x="949" y="1749"/>
                                </a:lnTo>
                                <a:lnTo>
                                  <a:pt x="959" y="1751"/>
                                </a:lnTo>
                                <a:lnTo>
                                  <a:pt x="969" y="1757"/>
                                </a:lnTo>
                                <a:lnTo>
                                  <a:pt x="982" y="1760"/>
                                </a:lnTo>
                                <a:lnTo>
                                  <a:pt x="992" y="1763"/>
                                </a:lnTo>
                                <a:lnTo>
                                  <a:pt x="1004" y="1765"/>
                                </a:lnTo>
                                <a:lnTo>
                                  <a:pt x="1014" y="1768"/>
                                </a:lnTo>
                                <a:lnTo>
                                  <a:pt x="1024" y="1771"/>
                                </a:lnTo>
                                <a:lnTo>
                                  <a:pt x="1037" y="1773"/>
                                </a:lnTo>
                                <a:lnTo>
                                  <a:pt x="1037" y="1771"/>
                                </a:lnTo>
                                <a:lnTo>
                                  <a:pt x="1034" y="1771"/>
                                </a:lnTo>
                                <a:lnTo>
                                  <a:pt x="1031" y="1768"/>
                                </a:lnTo>
                                <a:lnTo>
                                  <a:pt x="1031" y="1765"/>
                                </a:lnTo>
                                <a:lnTo>
                                  <a:pt x="1029" y="1765"/>
                                </a:lnTo>
                                <a:lnTo>
                                  <a:pt x="1029" y="1763"/>
                                </a:lnTo>
                                <a:lnTo>
                                  <a:pt x="1019" y="1760"/>
                                </a:lnTo>
                                <a:lnTo>
                                  <a:pt x="1007" y="1757"/>
                                </a:lnTo>
                                <a:lnTo>
                                  <a:pt x="997" y="1754"/>
                                </a:lnTo>
                                <a:lnTo>
                                  <a:pt x="987" y="1751"/>
                                </a:lnTo>
                                <a:lnTo>
                                  <a:pt x="977" y="1749"/>
                                </a:lnTo>
                                <a:lnTo>
                                  <a:pt x="967" y="1746"/>
                                </a:lnTo>
                                <a:lnTo>
                                  <a:pt x="957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3f"/>
                          </a:solidFill>
                          <a:ln w="9360">
                            <a:solidFill>
                              <a:srgbClr val="ea8d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8.3pt;width:36.45pt;height:50.35pt" coordorigin="947,766" coordsize="729,1007">
                <v:shape id="shape_0" coordorigin="1651,766" coordsize="25,36" fillcolor="#ea8d3f" stroked="t" o:allowincell="f" style="position:absolute;left:1651;top:766;width:24;height:35;mso-wrap-style:none;v-text-anchor:middle;mso-position-horizontal-relative:margin;mso-position-vertical-relative:margin">
                  <v:fill o:detectmouseclick="t" type="solid" color2="#1572c0"/>
                  <v:stroke color="#ea8d3f" weight="9360" joinstyle="round" endcap="flat"/>
                  <w10:wrap type="none"/>
                </v:shape>
                <v:shape id="shape_0" coordorigin="1487,1446" coordsize="177,220" fillcolor="#ea8d3f" stroked="t" o:allowincell="f" style="position:absolute;left:1487;top:1446;width:176;height:219;mso-wrap-style:none;v-text-anchor:middle;mso-position-horizontal-relative:margin;mso-position-vertical-relative:margin">
                  <v:fill o:detectmouseclick="t" type="solid" color2="#1572c0"/>
                  <v:stroke color="#ea8d3f" weight="9360" joinstyle="round" endcap="flat"/>
                  <w10:wrap type="none"/>
                </v:shape>
                <v:shape id="shape_0" coordorigin="947,1738" coordsize="90,35" fillcolor="#ea8d3f" stroked="t" o:allowincell="f" style="position:absolute;left:947;top:1738;width:89;height:34;mso-wrap-style:none;v-text-anchor:middle;mso-position-horizontal-relative:margin;mso-position-vertical-relative:margin">
                  <v:fill o:detectmouseclick="t" type="solid" color2="#1572c0"/>
                  <v:stroke color="#ea8d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600075</wp:posOffset>
                </wp:positionH>
                <wp:positionV relativeFrom="margin">
                  <wp:posOffset>488315</wp:posOffset>
                </wp:positionV>
                <wp:extent cx="461010" cy="634365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34320"/>
                          <a:chOff x="0" y="0"/>
                          <a:chExt cx="461160" cy="63432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1654" y="769"/>
                                </a:moveTo>
                                <a:lnTo>
                                  <a:pt x="1651" y="772"/>
                                </a:lnTo>
                                <a:lnTo>
                                  <a:pt x="1649" y="772"/>
                                </a:lnTo>
                                <a:lnTo>
                                  <a:pt x="1651" y="777"/>
                                </a:lnTo>
                                <a:lnTo>
                                  <a:pt x="1654" y="780"/>
                                </a:lnTo>
                                <a:lnTo>
                                  <a:pt x="1656" y="785"/>
                                </a:lnTo>
                                <a:lnTo>
                                  <a:pt x="1659" y="789"/>
                                </a:lnTo>
                                <a:lnTo>
                                  <a:pt x="1661" y="794"/>
                                </a:lnTo>
                                <a:lnTo>
                                  <a:pt x="1661" y="797"/>
                                </a:lnTo>
                                <a:lnTo>
                                  <a:pt x="1664" y="802"/>
                                </a:lnTo>
                                <a:lnTo>
                                  <a:pt x="1666" y="805"/>
                                </a:lnTo>
                                <a:lnTo>
                                  <a:pt x="1669" y="805"/>
                                </a:lnTo>
                                <a:lnTo>
                                  <a:pt x="1669" y="802"/>
                                </a:lnTo>
                                <a:lnTo>
                                  <a:pt x="1671" y="802"/>
                                </a:lnTo>
                                <a:lnTo>
                                  <a:pt x="1671" y="797"/>
                                </a:lnTo>
                                <a:lnTo>
                                  <a:pt x="1669" y="791"/>
                                </a:lnTo>
                                <a:lnTo>
                                  <a:pt x="1666" y="789"/>
                                </a:lnTo>
                                <a:lnTo>
                                  <a:pt x="1664" y="785"/>
                                </a:lnTo>
                                <a:lnTo>
                                  <a:pt x="1661" y="780"/>
                                </a:lnTo>
                                <a:lnTo>
                                  <a:pt x="1661" y="777"/>
                                </a:lnTo>
                                <a:lnTo>
                                  <a:pt x="1659" y="772"/>
                                </a:lnTo>
                                <a:lnTo>
                                  <a:pt x="1656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3f"/>
                          </a:solidFill>
                          <a:ln w="9360">
                            <a:solidFill>
                              <a:srgbClr val="ea8e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26600"/>
                            <a:ext cx="112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0">
                                <a:moveTo>
                                  <a:pt x="1659" y="1441"/>
                                </a:moveTo>
                                <a:lnTo>
                                  <a:pt x="1641" y="1471"/>
                                </a:lnTo>
                                <a:lnTo>
                                  <a:pt x="1624" y="1501"/>
                                </a:lnTo>
                                <a:lnTo>
                                  <a:pt x="1604" y="1529"/>
                                </a:lnTo>
                                <a:lnTo>
                                  <a:pt x="1584" y="1556"/>
                                </a:lnTo>
                                <a:lnTo>
                                  <a:pt x="1562" y="1584"/>
                                </a:lnTo>
                                <a:lnTo>
                                  <a:pt x="1537" y="1608"/>
                                </a:lnTo>
                                <a:lnTo>
                                  <a:pt x="1512" y="1630"/>
                                </a:lnTo>
                                <a:lnTo>
                                  <a:pt x="1487" y="1653"/>
                                </a:lnTo>
                                <a:lnTo>
                                  <a:pt x="1487" y="1661"/>
                                </a:lnTo>
                                <a:lnTo>
                                  <a:pt x="1515" y="1641"/>
                                </a:lnTo>
                                <a:lnTo>
                                  <a:pt x="1539" y="1617"/>
                                </a:lnTo>
                                <a:lnTo>
                                  <a:pt x="1562" y="1592"/>
                                </a:lnTo>
                                <a:lnTo>
                                  <a:pt x="1584" y="1567"/>
                                </a:lnTo>
                                <a:lnTo>
                                  <a:pt x="1607" y="1540"/>
                                </a:lnTo>
                                <a:lnTo>
                                  <a:pt x="1626" y="1512"/>
                                </a:lnTo>
                                <a:lnTo>
                                  <a:pt x="1646" y="1482"/>
                                </a:lnTo>
                                <a:lnTo>
                                  <a:pt x="1664" y="1451"/>
                                </a:lnTo>
                                <a:lnTo>
                                  <a:pt x="1664" y="1449"/>
                                </a:lnTo>
                                <a:lnTo>
                                  <a:pt x="1661" y="1449"/>
                                </a:lnTo>
                                <a:lnTo>
                                  <a:pt x="1661" y="1443"/>
                                </a:lnTo>
                                <a:lnTo>
                                  <a:pt x="1659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3f"/>
                          </a:solidFill>
                          <a:ln w="9360">
                            <a:solidFill>
                              <a:srgbClr val="ea8e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6">
                                <a:moveTo>
                                  <a:pt x="945" y="1732"/>
                                </a:moveTo>
                                <a:lnTo>
                                  <a:pt x="945" y="1735"/>
                                </a:lnTo>
                                <a:lnTo>
                                  <a:pt x="947" y="1735"/>
                                </a:lnTo>
                                <a:lnTo>
                                  <a:pt x="947" y="1743"/>
                                </a:lnTo>
                                <a:lnTo>
                                  <a:pt x="957" y="1746"/>
                                </a:lnTo>
                                <a:lnTo>
                                  <a:pt x="969" y="1751"/>
                                </a:lnTo>
                                <a:lnTo>
                                  <a:pt x="979" y="1754"/>
                                </a:lnTo>
                                <a:lnTo>
                                  <a:pt x="989" y="1757"/>
                                </a:lnTo>
                                <a:lnTo>
                                  <a:pt x="999" y="1760"/>
                                </a:lnTo>
                                <a:lnTo>
                                  <a:pt x="1012" y="1763"/>
                                </a:lnTo>
                                <a:lnTo>
                                  <a:pt x="1022" y="1765"/>
                                </a:lnTo>
                                <a:lnTo>
                                  <a:pt x="1031" y="1768"/>
                                </a:lnTo>
                                <a:lnTo>
                                  <a:pt x="1031" y="1765"/>
                                </a:lnTo>
                                <a:lnTo>
                                  <a:pt x="1029" y="1765"/>
                                </a:lnTo>
                                <a:lnTo>
                                  <a:pt x="1029" y="1763"/>
                                </a:lnTo>
                                <a:lnTo>
                                  <a:pt x="1026" y="1760"/>
                                </a:lnTo>
                                <a:lnTo>
                                  <a:pt x="1026" y="1757"/>
                                </a:lnTo>
                                <a:lnTo>
                                  <a:pt x="1014" y="1757"/>
                                </a:lnTo>
                                <a:lnTo>
                                  <a:pt x="1004" y="1754"/>
                                </a:lnTo>
                                <a:lnTo>
                                  <a:pt x="994" y="1751"/>
                                </a:lnTo>
                                <a:lnTo>
                                  <a:pt x="984" y="1749"/>
                                </a:lnTo>
                                <a:lnTo>
                                  <a:pt x="974" y="1743"/>
                                </a:lnTo>
                                <a:lnTo>
                                  <a:pt x="964" y="1740"/>
                                </a:lnTo>
                                <a:lnTo>
                                  <a:pt x="954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3f"/>
                          </a:solidFill>
                          <a:ln w="9360">
                            <a:solidFill>
                              <a:srgbClr val="ea8e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8.45pt;width:36.3pt;height:49.95pt" coordorigin="945,769" coordsize="726,999">
                <v:shape id="shape_0" coordorigin="1649,769" coordsize="22,36" fillcolor="#ea8e3f" stroked="t" o:allowincell="f" style="position:absolute;left:1649;top:769;width:21;height:35;mso-wrap-style:none;v-text-anchor:middle;mso-position-horizontal-relative:margin;mso-position-vertical-relative:margin">
                  <v:fill o:detectmouseclick="t" type="solid" color2="#1571c0"/>
                  <v:stroke color="#ea8e3f" weight="9360" joinstyle="round" endcap="flat"/>
                  <w10:wrap type="none"/>
                </v:shape>
                <v:shape id="shape_0" coordorigin="1487,1441" coordsize="177,220" fillcolor="#ea8e3f" stroked="t" o:allowincell="f" style="position:absolute;left:1487;top:1441;width:176;height:219;mso-wrap-style:none;v-text-anchor:middle;mso-position-horizontal-relative:margin;mso-position-vertical-relative:margin">
                  <v:fill o:detectmouseclick="t" type="solid" color2="#1571c0"/>
                  <v:stroke color="#ea8e3f" weight="9360" joinstyle="round" endcap="flat"/>
                  <w10:wrap type="none"/>
                </v:shape>
                <v:shape id="shape_0" coordorigin="945,1732" coordsize="86,36" fillcolor="#ea8e3f" stroked="t" o:allowincell="f" style="position:absolute;left:945;top:1732;width:85;height:35;mso-wrap-style:none;v-text-anchor:middle;mso-position-horizontal-relative:margin;mso-position-vertical-relative:margin">
                  <v:fill o:detectmouseclick="t" type="solid" color2="#1571c0"/>
                  <v:stroke color="#ea8e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600075</wp:posOffset>
                </wp:positionH>
                <wp:positionV relativeFrom="margin">
                  <wp:posOffset>490220</wp:posOffset>
                </wp:positionV>
                <wp:extent cx="459740" cy="6292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629280"/>
                          <a:chOff x="0" y="0"/>
                          <a:chExt cx="459720" cy="629280"/>
                        </a:xfrm>
                      </wpg:grpSpPr>
                      <wps:wsp>
                        <wps:cNvSpPr/>
                        <wps:spPr>
                          <a:xfrm>
                            <a:off x="444960" y="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1649" y="772"/>
                                </a:moveTo>
                                <a:lnTo>
                                  <a:pt x="1649" y="775"/>
                                </a:lnTo>
                                <a:lnTo>
                                  <a:pt x="1646" y="775"/>
                                </a:lnTo>
                                <a:lnTo>
                                  <a:pt x="1649" y="780"/>
                                </a:lnTo>
                                <a:lnTo>
                                  <a:pt x="1651" y="783"/>
                                </a:lnTo>
                                <a:lnTo>
                                  <a:pt x="1654" y="789"/>
                                </a:lnTo>
                                <a:lnTo>
                                  <a:pt x="1654" y="791"/>
                                </a:lnTo>
                                <a:lnTo>
                                  <a:pt x="1656" y="797"/>
                                </a:lnTo>
                                <a:lnTo>
                                  <a:pt x="1659" y="799"/>
                                </a:lnTo>
                                <a:lnTo>
                                  <a:pt x="1661" y="805"/>
                                </a:lnTo>
                                <a:lnTo>
                                  <a:pt x="1664" y="808"/>
                                </a:lnTo>
                                <a:lnTo>
                                  <a:pt x="1666" y="805"/>
                                </a:lnTo>
                                <a:lnTo>
                                  <a:pt x="1669" y="805"/>
                                </a:lnTo>
                                <a:lnTo>
                                  <a:pt x="1669" y="802"/>
                                </a:lnTo>
                                <a:lnTo>
                                  <a:pt x="1666" y="799"/>
                                </a:lnTo>
                                <a:lnTo>
                                  <a:pt x="1666" y="794"/>
                                </a:lnTo>
                                <a:lnTo>
                                  <a:pt x="1664" y="791"/>
                                </a:lnTo>
                                <a:lnTo>
                                  <a:pt x="1661" y="785"/>
                                </a:lnTo>
                                <a:lnTo>
                                  <a:pt x="1659" y="783"/>
                                </a:lnTo>
                                <a:lnTo>
                                  <a:pt x="1656" y="777"/>
                                </a:lnTo>
                                <a:lnTo>
                                  <a:pt x="1654" y="775"/>
                                </a:lnTo>
                                <a:lnTo>
                                  <a:pt x="165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3f"/>
                          </a:solidFill>
                          <a:ln w="9360">
                            <a:solidFill>
                              <a:srgbClr val="ea8e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23000"/>
                            <a:ext cx="110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7">
                                <a:moveTo>
                                  <a:pt x="1659" y="1438"/>
                                </a:moveTo>
                                <a:lnTo>
                                  <a:pt x="1641" y="1468"/>
                                </a:lnTo>
                                <a:lnTo>
                                  <a:pt x="1624" y="1496"/>
                                </a:lnTo>
                                <a:lnTo>
                                  <a:pt x="1604" y="1526"/>
                                </a:lnTo>
                                <a:lnTo>
                                  <a:pt x="1582" y="1554"/>
                                </a:lnTo>
                                <a:lnTo>
                                  <a:pt x="1559" y="1578"/>
                                </a:lnTo>
                                <a:lnTo>
                                  <a:pt x="1537" y="1603"/>
                                </a:lnTo>
                                <a:lnTo>
                                  <a:pt x="1512" y="1625"/>
                                </a:lnTo>
                                <a:lnTo>
                                  <a:pt x="1487" y="1647"/>
                                </a:lnTo>
                                <a:lnTo>
                                  <a:pt x="1487" y="1655"/>
                                </a:lnTo>
                                <a:lnTo>
                                  <a:pt x="1512" y="1636"/>
                                </a:lnTo>
                                <a:lnTo>
                                  <a:pt x="1537" y="1611"/>
                                </a:lnTo>
                                <a:lnTo>
                                  <a:pt x="1562" y="1586"/>
                                </a:lnTo>
                                <a:lnTo>
                                  <a:pt x="1584" y="1562"/>
                                </a:lnTo>
                                <a:lnTo>
                                  <a:pt x="1607" y="1534"/>
                                </a:lnTo>
                                <a:lnTo>
                                  <a:pt x="1626" y="1507"/>
                                </a:lnTo>
                                <a:lnTo>
                                  <a:pt x="1644" y="1476"/>
                                </a:lnTo>
                                <a:lnTo>
                                  <a:pt x="1661" y="1446"/>
                                </a:lnTo>
                                <a:lnTo>
                                  <a:pt x="1661" y="1443"/>
                                </a:lnTo>
                                <a:lnTo>
                                  <a:pt x="1659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3f"/>
                          </a:solidFill>
                          <a:ln w="9360">
                            <a:solidFill>
                              <a:srgbClr val="ea8e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945" y="1730"/>
                                </a:moveTo>
                                <a:lnTo>
                                  <a:pt x="945" y="1735"/>
                                </a:lnTo>
                                <a:lnTo>
                                  <a:pt x="947" y="1735"/>
                                </a:lnTo>
                                <a:lnTo>
                                  <a:pt x="947" y="1738"/>
                                </a:lnTo>
                                <a:lnTo>
                                  <a:pt x="957" y="1743"/>
                                </a:lnTo>
                                <a:lnTo>
                                  <a:pt x="967" y="1746"/>
                                </a:lnTo>
                                <a:lnTo>
                                  <a:pt x="977" y="1749"/>
                                </a:lnTo>
                                <a:lnTo>
                                  <a:pt x="987" y="1751"/>
                                </a:lnTo>
                                <a:lnTo>
                                  <a:pt x="997" y="1754"/>
                                </a:lnTo>
                                <a:lnTo>
                                  <a:pt x="1007" y="1757"/>
                                </a:lnTo>
                                <a:lnTo>
                                  <a:pt x="1019" y="1760"/>
                                </a:lnTo>
                                <a:lnTo>
                                  <a:pt x="1026" y="1762"/>
                                </a:lnTo>
                                <a:lnTo>
                                  <a:pt x="1026" y="1763"/>
                                </a:lnTo>
                                <a:lnTo>
                                  <a:pt x="1029" y="1763"/>
                                </a:lnTo>
                                <a:lnTo>
                                  <a:pt x="1026" y="1762"/>
                                </a:lnTo>
                                <a:lnTo>
                                  <a:pt x="1026" y="1760"/>
                                </a:lnTo>
                                <a:lnTo>
                                  <a:pt x="1024" y="1757"/>
                                </a:lnTo>
                                <a:lnTo>
                                  <a:pt x="1024" y="1754"/>
                                </a:lnTo>
                                <a:lnTo>
                                  <a:pt x="1022" y="1754"/>
                                </a:lnTo>
                                <a:lnTo>
                                  <a:pt x="1012" y="1751"/>
                                </a:lnTo>
                                <a:lnTo>
                                  <a:pt x="1002" y="1749"/>
                                </a:lnTo>
                                <a:lnTo>
                                  <a:pt x="992" y="1746"/>
                                </a:lnTo>
                                <a:lnTo>
                                  <a:pt x="982" y="1743"/>
                                </a:lnTo>
                                <a:lnTo>
                                  <a:pt x="972" y="1740"/>
                                </a:lnTo>
                                <a:lnTo>
                                  <a:pt x="964" y="1735"/>
                                </a:lnTo>
                                <a:lnTo>
                                  <a:pt x="954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3f"/>
                          </a:solidFill>
                          <a:ln w="9360">
                            <a:solidFill>
                              <a:srgbClr val="ea8e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8.6pt;width:36.2pt;height:49.55pt" coordorigin="945,772" coordsize="724,991">
                <v:shape id="shape_0" coordorigin="1646,772" coordsize="23,36" fillcolor="#ea8e3f" stroked="t" o:allowincell="f" style="position:absolute;left:1646;top:772;width:22;height:35;mso-wrap-style:none;v-text-anchor:middle;mso-position-horizontal-relative:margin;mso-position-vertical-relative:margin">
                  <v:fill o:detectmouseclick="t" type="solid" color2="#1571c0"/>
                  <v:stroke color="#ea8e3f" weight="9360" joinstyle="round" endcap="flat"/>
                  <w10:wrap type="none"/>
                </v:shape>
                <v:shape id="shape_0" coordorigin="1487,1438" coordsize="174,217" fillcolor="#ea8e3f" stroked="t" o:allowincell="f" style="position:absolute;left:1487;top:1438;width:173;height:216;mso-wrap-style:none;v-text-anchor:middle;mso-position-horizontal-relative:margin;mso-position-vertical-relative:margin">
                  <v:fill o:detectmouseclick="t" type="solid" color2="#1571c0"/>
                  <v:stroke color="#ea8e3f" weight="9360" joinstyle="round" endcap="flat"/>
                  <w10:wrap type="none"/>
                </v:shape>
                <v:shape id="shape_0" coordorigin="945,1730" coordsize="84,33" fillcolor="#ea8e3f" stroked="t" o:allowincell="f" style="position:absolute;left:945;top:1730;width:83;height:32;mso-wrap-style:none;v-text-anchor:middle;mso-position-horizontal-relative:margin;mso-position-vertical-relative:margin">
                  <v:fill o:detectmouseclick="t" type="solid" color2="#1571c0"/>
                  <v:stroke color="#ea8e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598170</wp:posOffset>
                </wp:positionH>
                <wp:positionV relativeFrom="margin">
                  <wp:posOffset>490220</wp:posOffset>
                </wp:positionV>
                <wp:extent cx="459740" cy="625475"/>
                <wp:effectExtent l="5080" t="508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625320"/>
                          <a:chOff x="0" y="0"/>
                          <a:chExt cx="459720" cy="625320"/>
                        </a:xfrm>
                      </wpg:grpSpPr>
                      <wps:wsp>
                        <wps:cNvSpPr/>
                        <wps:spPr>
                          <a:xfrm>
                            <a:off x="445680" y="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1649" y="772"/>
                                </a:moveTo>
                                <a:lnTo>
                                  <a:pt x="1649" y="775"/>
                                </a:lnTo>
                                <a:lnTo>
                                  <a:pt x="1644" y="775"/>
                                </a:lnTo>
                                <a:lnTo>
                                  <a:pt x="1644" y="780"/>
                                </a:lnTo>
                                <a:lnTo>
                                  <a:pt x="1646" y="785"/>
                                </a:lnTo>
                                <a:lnTo>
                                  <a:pt x="1649" y="789"/>
                                </a:lnTo>
                                <a:lnTo>
                                  <a:pt x="1651" y="794"/>
                                </a:lnTo>
                                <a:lnTo>
                                  <a:pt x="1654" y="799"/>
                                </a:lnTo>
                                <a:lnTo>
                                  <a:pt x="1656" y="802"/>
                                </a:lnTo>
                                <a:lnTo>
                                  <a:pt x="1659" y="808"/>
                                </a:lnTo>
                                <a:lnTo>
                                  <a:pt x="1661" y="810"/>
                                </a:lnTo>
                                <a:lnTo>
                                  <a:pt x="1664" y="810"/>
                                </a:lnTo>
                                <a:lnTo>
                                  <a:pt x="1664" y="808"/>
                                </a:lnTo>
                                <a:lnTo>
                                  <a:pt x="1666" y="805"/>
                                </a:lnTo>
                                <a:lnTo>
                                  <a:pt x="1664" y="802"/>
                                </a:lnTo>
                                <a:lnTo>
                                  <a:pt x="1661" y="797"/>
                                </a:lnTo>
                                <a:lnTo>
                                  <a:pt x="1661" y="794"/>
                                </a:lnTo>
                                <a:lnTo>
                                  <a:pt x="1659" y="789"/>
                                </a:lnTo>
                                <a:lnTo>
                                  <a:pt x="1656" y="785"/>
                                </a:lnTo>
                                <a:lnTo>
                                  <a:pt x="1654" y="780"/>
                                </a:lnTo>
                                <a:lnTo>
                                  <a:pt x="1651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3f"/>
                          </a:solidFill>
                          <a:ln w="9360">
                            <a:solidFill>
                              <a:srgbClr val="ea8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19040"/>
                            <a:ext cx="109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1">
                                <a:moveTo>
                                  <a:pt x="1656" y="1432"/>
                                </a:moveTo>
                                <a:lnTo>
                                  <a:pt x="1639" y="1463"/>
                                </a:lnTo>
                                <a:lnTo>
                                  <a:pt x="1622" y="1493"/>
                                </a:lnTo>
                                <a:lnTo>
                                  <a:pt x="1601" y="1520"/>
                                </a:lnTo>
                                <a:lnTo>
                                  <a:pt x="1582" y="1548"/>
                                </a:lnTo>
                                <a:lnTo>
                                  <a:pt x="1559" y="1573"/>
                                </a:lnTo>
                                <a:lnTo>
                                  <a:pt x="1537" y="1597"/>
                                </a:lnTo>
                                <a:lnTo>
                                  <a:pt x="1512" y="1620"/>
                                </a:lnTo>
                                <a:lnTo>
                                  <a:pt x="1487" y="1641"/>
                                </a:lnTo>
                                <a:lnTo>
                                  <a:pt x="1487" y="1653"/>
                                </a:lnTo>
                                <a:lnTo>
                                  <a:pt x="1512" y="1630"/>
                                </a:lnTo>
                                <a:lnTo>
                                  <a:pt x="1537" y="1608"/>
                                </a:lnTo>
                                <a:lnTo>
                                  <a:pt x="1562" y="1584"/>
                                </a:lnTo>
                                <a:lnTo>
                                  <a:pt x="1584" y="1556"/>
                                </a:lnTo>
                                <a:lnTo>
                                  <a:pt x="1604" y="1529"/>
                                </a:lnTo>
                                <a:lnTo>
                                  <a:pt x="1624" y="1501"/>
                                </a:lnTo>
                                <a:lnTo>
                                  <a:pt x="1641" y="1471"/>
                                </a:lnTo>
                                <a:lnTo>
                                  <a:pt x="1659" y="1441"/>
                                </a:lnTo>
                                <a:lnTo>
                                  <a:pt x="1659" y="1438"/>
                                </a:lnTo>
                                <a:lnTo>
                                  <a:pt x="1656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3f"/>
                          </a:solidFill>
                          <a:ln w="9360">
                            <a:solidFill>
                              <a:srgbClr val="ea8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942" y="1724"/>
                                </a:moveTo>
                                <a:lnTo>
                                  <a:pt x="945" y="1725"/>
                                </a:lnTo>
                                <a:lnTo>
                                  <a:pt x="945" y="1732"/>
                                </a:lnTo>
                                <a:lnTo>
                                  <a:pt x="954" y="1738"/>
                                </a:lnTo>
                                <a:lnTo>
                                  <a:pt x="964" y="1740"/>
                                </a:lnTo>
                                <a:lnTo>
                                  <a:pt x="974" y="1743"/>
                                </a:lnTo>
                                <a:lnTo>
                                  <a:pt x="984" y="1749"/>
                                </a:lnTo>
                                <a:lnTo>
                                  <a:pt x="994" y="1751"/>
                                </a:lnTo>
                                <a:lnTo>
                                  <a:pt x="1004" y="1754"/>
                                </a:lnTo>
                                <a:lnTo>
                                  <a:pt x="1014" y="1757"/>
                                </a:lnTo>
                                <a:lnTo>
                                  <a:pt x="1024" y="1757"/>
                                </a:lnTo>
                                <a:lnTo>
                                  <a:pt x="1024" y="1754"/>
                                </a:lnTo>
                                <a:lnTo>
                                  <a:pt x="1022" y="1754"/>
                                </a:lnTo>
                                <a:lnTo>
                                  <a:pt x="1022" y="1751"/>
                                </a:lnTo>
                                <a:lnTo>
                                  <a:pt x="1019" y="1749"/>
                                </a:lnTo>
                                <a:lnTo>
                                  <a:pt x="1009" y="1746"/>
                                </a:lnTo>
                                <a:lnTo>
                                  <a:pt x="999" y="1743"/>
                                </a:lnTo>
                                <a:lnTo>
                                  <a:pt x="989" y="1740"/>
                                </a:lnTo>
                                <a:lnTo>
                                  <a:pt x="982" y="1738"/>
                                </a:lnTo>
                                <a:lnTo>
                                  <a:pt x="972" y="1735"/>
                                </a:lnTo>
                                <a:lnTo>
                                  <a:pt x="962" y="1732"/>
                                </a:lnTo>
                                <a:lnTo>
                                  <a:pt x="952" y="1727"/>
                                </a:lnTo>
                                <a:lnTo>
                                  <a:pt x="945" y="1725"/>
                                </a:lnTo>
                                <a:lnTo>
                                  <a:pt x="945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3f"/>
                          </a:solidFill>
                          <a:ln w="9360">
                            <a:solidFill>
                              <a:srgbClr val="ea8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8.6pt;width:36.2pt;height:49.25pt" coordorigin="942,772" coordsize="724,985">
                <v:shape id="shape_0" coordorigin="1644,772" coordsize="22,38" fillcolor="#ea8f3f" stroked="t" o:allowincell="f" style="position:absolute;left:1644;top:772;width:21;height:37;mso-wrap-style:none;v-text-anchor:middle;mso-position-horizontal-relative:margin;mso-position-vertical-relative:margin">
                  <v:fill o:detectmouseclick="t" type="solid" color2="#1570c0"/>
                  <v:stroke color="#ea8f3f" weight="9360" joinstyle="round" endcap="flat"/>
                  <w10:wrap type="none"/>
                </v:shape>
                <v:shape id="shape_0" coordorigin="1487,1432" coordsize="172,221" fillcolor="#ea8f3f" stroked="t" o:allowincell="f" style="position:absolute;left:1487;top:1432;width:171;height:220;mso-wrap-style:none;v-text-anchor:middle;mso-position-horizontal-relative:margin;mso-position-vertical-relative:margin">
                  <v:fill o:detectmouseclick="t" type="solid" color2="#1570c0"/>
                  <v:stroke color="#ea8f3f" weight="9360" joinstyle="round" endcap="flat"/>
                  <w10:wrap type="none"/>
                </v:shape>
                <v:shape id="shape_0" coordorigin="942,1724" coordsize="82,33" fillcolor="#ea8f3f" stroked="t" o:allowincell="f" style="position:absolute;left:942;top:1724;width:81;height:32;mso-wrap-style:none;v-text-anchor:middle;mso-position-horizontal-relative:margin;mso-position-vertical-relative:margin">
                  <v:fill o:detectmouseclick="t" type="solid" color2="#1570c0"/>
                  <v:stroke color="#ea8f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598170</wp:posOffset>
                </wp:positionH>
                <wp:positionV relativeFrom="margin">
                  <wp:posOffset>492125</wp:posOffset>
                </wp:positionV>
                <wp:extent cx="458470" cy="62166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621720"/>
                          <a:chOff x="0" y="0"/>
                          <a:chExt cx="458640" cy="621720"/>
                        </a:xfrm>
                      </wpg:grpSpPr>
                      <wps:wsp>
                        <wps:cNvSpPr/>
                        <wps:spPr>
                          <a:xfrm>
                            <a:off x="442440" y="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1644" y="775"/>
                                </a:moveTo>
                                <a:lnTo>
                                  <a:pt x="1644" y="777"/>
                                </a:lnTo>
                                <a:lnTo>
                                  <a:pt x="1641" y="777"/>
                                </a:lnTo>
                                <a:lnTo>
                                  <a:pt x="1639" y="780"/>
                                </a:lnTo>
                                <a:lnTo>
                                  <a:pt x="1641" y="783"/>
                                </a:lnTo>
                                <a:lnTo>
                                  <a:pt x="1644" y="789"/>
                                </a:lnTo>
                                <a:lnTo>
                                  <a:pt x="1646" y="791"/>
                                </a:lnTo>
                                <a:lnTo>
                                  <a:pt x="1649" y="797"/>
                                </a:lnTo>
                                <a:lnTo>
                                  <a:pt x="1651" y="802"/>
                                </a:lnTo>
                                <a:lnTo>
                                  <a:pt x="1654" y="805"/>
                                </a:lnTo>
                                <a:lnTo>
                                  <a:pt x="1656" y="810"/>
                                </a:lnTo>
                                <a:lnTo>
                                  <a:pt x="1659" y="813"/>
                                </a:lnTo>
                                <a:lnTo>
                                  <a:pt x="1661" y="810"/>
                                </a:lnTo>
                                <a:lnTo>
                                  <a:pt x="1664" y="810"/>
                                </a:lnTo>
                                <a:lnTo>
                                  <a:pt x="1664" y="808"/>
                                </a:lnTo>
                                <a:lnTo>
                                  <a:pt x="1661" y="805"/>
                                </a:lnTo>
                                <a:lnTo>
                                  <a:pt x="1659" y="799"/>
                                </a:lnTo>
                                <a:lnTo>
                                  <a:pt x="1656" y="797"/>
                                </a:lnTo>
                                <a:lnTo>
                                  <a:pt x="1654" y="791"/>
                                </a:lnTo>
                                <a:lnTo>
                                  <a:pt x="1654" y="789"/>
                                </a:lnTo>
                                <a:lnTo>
                                  <a:pt x="1651" y="783"/>
                                </a:lnTo>
                                <a:lnTo>
                                  <a:pt x="1649" y="780"/>
                                </a:lnTo>
                                <a:lnTo>
                                  <a:pt x="1646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3f"/>
                          </a:solidFill>
                          <a:ln w="9360">
                            <a:solidFill>
                              <a:srgbClr val="ea9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4000"/>
                            <a:ext cx="110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20">
                                <a:moveTo>
                                  <a:pt x="1654" y="1427"/>
                                </a:moveTo>
                                <a:lnTo>
                                  <a:pt x="1637" y="1457"/>
                                </a:lnTo>
                                <a:lnTo>
                                  <a:pt x="1619" y="1487"/>
                                </a:lnTo>
                                <a:lnTo>
                                  <a:pt x="1601" y="1515"/>
                                </a:lnTo>
                                <a:lnTo>
                                  <a:pt x="1579" y="1542"/>
                                </a:lnTo>
                                <a:lnTo>
                                  <a:pt x="1559" y="1567"/>
                                </a:lnTo>
                                <a:lnTo>
                                  <a:pt x="1534" y="1592"/>
                                </a:lnTo>
                                <a:lnTo>
                                  <a:pt x="1512" y="1617"/>
                                </a:lnTo>
                                <a:lnTo>
                                  <a:pt x="1485" y="1636"/>
                                </a:lnTo>
                                <a:lnTo>
                                  <a:pt x="1485" y="1639"/>
                                </a:lnTo>
                                <a:lnTo>
                                  <a:pt x="1487" y="1639"/>
                                </a:lnTo>
                                <a:lnTo>
                                  <a:pt x="1487" y="1647"/>
                                </a:lnTo>
                                <a:lnTo>
                                  <a:pt x="1512" y="1625"/>
                                </a:lnTo>
                                <a:lnTo>
                                  <a:pt x="1537" y="1603"/>
                                </a:lnTo>
                                <a:lnTo>
                                  <a:pt x="1559" y="1578"/>
                                </a:lnTo>
                                <a:lnTo>
                                  <a:pt x="1582" y="1554"/>
                                </a:lnTo>
                                <a:lnTo>
                                  <a:pt x="1604" y="1526"/>
                                </a:lnTo>
                                <a:lnTo>
                                  <a:pt x="1624" y="1496"/>
                                </a:lnTo>
                                <a:lnTo>
                                  <a:pt x="1641" y="1468"/>
                                </a:lnTo>
                                <a:lnTo>
                                  <a:pt x="1659" y="1438"/>
                                </a:lnTo>
                                <a:lnTo>
                                  <a:pt x="1656" y="1435"/>
                                </a:lnTo>
                                <a:lnTo>
                                  <a:pt x="1656" y="1430"/>
                                </a:lnTo>
                                <a:lnTo>
                                  <a:pt x="1654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3f"/>
                          </a:solidFill>
                          <a:ln w="9360">
                            <a:solidFill>
                              <a:srgbClr val="ea9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0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942" y="1719"/>
                                </a:moveTo>
                                <a:lnTo>
                                  <a:pt x="942" y="1724"/>
                                </a:lnTo>
                                <a:lnTo>
                                  <a:pt x="945" y="1724"/>
                                </a:lnTo>
                                <a:lnTo>
                                  <a:pt x="945" y="1730"/>
                                </a:lnTo>
                                <a:lnTo>
                                  <a:pt x="954" y="1732"/>
                                </a:lnTo>
                                <a:lnTo>
                                  <a:pt x="964" y="1735"/>
                                </a:lnTo>
                                <a:lnTo>
                                  <a:pt x="972" y="1740"/>
                                </a:lnTo>
                                <a:lnTo>
                                  <a:pt x="982" y="1743"/>
                                </a:lnTo>
                                <a:lnTo>
                                  <a:pt x="992" y="1746"/>
                                </a:lnTo>
                                <a:lnTo>
                                  <a:pt x="1002" y="1749"/>
                                </a:lnTo>
                                <a:lnTo>
                                  <a:pt x="1012" y="1751"/>
                                </a:lnTo>
                                <a:lnTo>
                                  <a:pt x="1022" y="1754"/>
                                </a:lnTo>
                                <a:lnTo>
                                  <a:pt x="1022" y="1751"/>
                                </a:lnTo>
                                <a:lnTo>
                                  <a:pt x="1019" y="1749"/>
                                </a:lnTo>
                                <a:lnTo>
                                  <a:pt x="1019" y="1746"/>
                                </a:lnTo>
                                <a:lnTo>
                                  <a:pt x="1016" y="1746"/>
                                </a:lnTo>
                                <a:lnTo>
                                  <a:pt x="1016" y="1743"/>
                                </a:lnTo>
                                <a:lnTo>
                                  <a:pt x="1007" y="1740"/>
                                </a:lnTo>
                                <a:lnTo>
                                  <a:pt x="997" y="1738"/>
                                </a:lnTo>
                                <a:lnTo>
                                  <a:pt x="989" y="1735"/>
                                </a:lnTo>
                                <a:lnTo>
                                  <a:pt x="979" y="1732"/>
                                </a:lnTo>
                                <a:lnTo>
                                  <a:pt x="969" y="1730"/>
                                </a:lnTo>
                                <a:lnTo>
                                  <a:pt x="959" y="1727"/>
                                </a:lnTo>
                                <a:lnTo>
                                  <a:pt x="952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3f"/>
                          </a:solidFill>
                          <a:ln w="9360">
                            <a:solidFill>
                              <a:srgbClr val="ea9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8.75pt;width:36.1pt;height:48.95pt" coordorigin="942,775" coordsize="722,979">
                <v:shape id="shape_0" coordorigin="1639,775" coordsize="25,38" fillcolor="#ea903f" stroked="t" o:allowincell="f" style="position:absolute;left:1639;top:775;width:24;height:37;mso-wrap-style:none;v-text-anchor:middle;mso-position-horizontal-relative:margin;mso-position-vertical-relative:margin">
                  <v:fill o:detectmouseclick="t" type="solid" color2="#156fc0"/>
                  <v:stroke color="#ea903f" weight="9360" joinstyle="round" endcap="flat"/>
                  <w10:wrap type="none"/>
                </v:shape>
                <v:shape id="shape_0" coordorigin="1485,1427" coordsize="174,220" fillcolor="#ea903f" stroked="t" o:allowincell="f" style="position:absolute;left:1485;top:1427;width:173;height:219;mso-wrap-style:none;v-text-anchor:middle;mso-position-horizontal-relative:margin;mso-position-vertical-relative:margin">
                  <v:fill o:detectmouseclick="t" type="solid" color2="#156fc0"/>
                  <v:stroke color="#ea903f" weight="9360" joinstyle="round" endcap="flat"/>
                  <w10:wrap type="none"/>
                </v:shape>
                <v:shape id="shape_0" coordorigin="942,1719" coordsize="80,35" fillcolor="#ea903f" stroked="t" o:allowincell="f" style="position:absolute;left:942;top:1719;width:79;height:34;mso-wrap-style:none;v-text-anchor:middle;mso-position-horizontal-relative:margin;mso-position-vertical-relative:margin">
                  <v:fill o:detectmouseclick="t" type="solid" color2="#156fc0"/>
                  <v:stroke color="#ea90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598170</wp:posOffset>
                </wp:positionH>
                <wp:positionV relativeFrom="margin">
                  <wp:posOffset>493395</wp:posOffset>
                </wp:positionV>
                <wp:extent cx="456565" cy="617220"/>
                <wp:effectExtent l="5715" t="571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7400"/>
                          <a:chOff x="0" y="0"/>
                          <a:chExt cx="456480" cy="617400"/>
                        </a:xfrm>
                      </wpg:grpSpPr>
                      <wps:wsp>
                        <wps:cNvSpPr/>
                        <wps:spPr>
                          <a:xfrm>
                            <a:off x="441360" y="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641" y="777"/>
                                </a:moveTo>
                                <a:lnTo>
                                  <a:pt x="1639" y="780"/>
                                </a:lnTo>
                                <a:lnTo>
                                  <a:pt x="1637" y="780"/>
                                </a:lnTo>
                                <a:lnTo>
                                  <a:pt x="1639" y="785"/>
                                </a:lnTo>
                                <a:lnTo>
                                  <a:pt x="1641" y="791"/>
                                </a:lnTo>
                                <a:lnTo>
                                  <a:pt x="1644" y="794"/>
                                </a:lnTo>
                                <a:lnTo>
                                  <a:pt x="1646" y="799"/>
                                </a:lnTo>
                                <a:lnTo>
                                  <a:pt x="1649" y="805"/>
                                </a:lnTo>
                                <a:lnTo>
                                  <a:pt x="1651" y="808"/>
                                </a:lnTo>
                                <a:lnTo>
                                  <a:pt x="1654" y="813"/>
                                </a:lnTo>
                                <a:lnTo>
                                  <a:pt x="1654" y="816"/>
                                </a:lnTo>
                                <a:lnTo>
                                  <a:pt x="1656" y="816"/>
                                </a:lnTo>
                                <a:lnTo>
                                  <a:pt x="1659" y="813"/>
                                </a:lnTo>
                                <a:lnTo>
                                  <a:pt x="1661" y="810"/>
                                </a:lnTo>
                                <a:lnTo>
                                  <a:pt x="1659" y="808"/>
                                </a:lnTo>
                                <a:lnTo>
                                  <a:pt x="1656" y="802"/>
                                </a:lnTo>
                                <a:lnTo>
                                  <a:pt x="1654" y="799"/>
                                </a:lnTo>
                                <a:lnTo>
                                  <a:pt x="1651" y="794"/>
                                </a:lnTo>
                                <a:lnTo>
                                  <a:pt x="1649" y="789"/>
                                </a:lnTo>
                                <a:lnTo>
                                  <a:pt x="1646" y="785"/>
                                </a:lnTo>
                                <a:lnTo>
                                  <a:pt x="1644" y="780"/>
                                </a:lnTo>
                                <a:lnTo>
                                  <a:pt x="1644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13f"/>
                          </a:solidFill>
                          <a:ln w="9360">
                            <a:solidFill>
                              <a:srgbClr val="ea9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8960"/>
                            <a:ext cx="10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0">
                                <a:moveTo>
                                  <a:pt x="1651" y="1421"/>
                                </a:moveTo>
                                <a:lnTo>
                                  <a:pt x="1637" y="1454"/>
                                </a:lnTo>
                                <a:lnTo>
                                  <a:pt x="1619" y="1482"/>
                                </a:lnTo>
                                <a:lnTo>
                                  <a:pt x="1599" y="1512"/>
                                </a:lnTo>
                                <a:lnTo>
                                  <a:pt x="1579" y="1537"/>
                                </a:lnTo>
                                <a:lnTo>
                                  <a:pt x="1557" y="1564"/>
                                </a:lnTo>
                                <a:lnTo>
                                  <a:pt x="1534" y="1589"/>
                                </a:lnTo>
                                <a:lnTo>
                                  <a:pt x="1509" y="1611"/>
                                </a:lnTo>
                                <a:lnTo>
                                  <a:pt x="1485" y="1633"/>
                                </a:lnTo>
                                <a:lnTo>
                                  <a:pt x="1485" y="1639"/>
                                </a:lnTo>
                                <a:lnTo>
                                  <a:pt x="1487" y="1639"/>
                                </a:lnTo>
                                <a:lnTo>
                                  <a:pt x="1487" y="1641"/>
                                </a:lnTo>
                                <a:lnTo>
                                  <a:pt x="1512" y="1620"/>
                                </a:lnTo>
                                <a:lnTo>
                                  <a:pt x="1537" y="1597"/>
                                </a:lnTo>
                                <a:lnTo>
                                  <a:pt x="1559" y="1573"/>
                                </a:lnTo>
                                <a:lnTo>
                                  <a:pt x="1582" y="1548"/>
                                </a:lnTo>
                                <a:lnTo>
                                  <a:pt x="1601" y="1520"/>
                                </a:lnTo>
                                <a:lnTo>
                                  <a:pt x="1622" y="1493"/>
                                </a:lnTo>
                                <a:lnTo>
                                  <a:pt x="1639" y="1463"/>
                                </a:lnTo>
                                <a:lnTo>
                                  <a:pt x="1656" y="1432"/>
                                </a:lnTo>
                                <a:lnTo>
                                  <a:pt x="1656" y="1430"/>
                                </a:lnTo>
                                <a:lnTo>
                                  <a:pt x="1654" y="1430"/>
                                </a:lnTo>
                                <a:lnTo>
                                  <a:pt x="1654" y="1424"/>
                                </a:lnTo>
                                <a:lnTo>
                                  <a:pt x="1651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13f"/>
                          </a:solidFill>
                          <a:ln w="9360">
                            <a:solidFill>
                              <a:srgbClr val="ea9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8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">
                                <a:moveTo>
                                  <a:pt x="942" y="1713"/>
                                </a:moveTo>
                                <a:lnTo>
                                  <a:pt x="942" y="1724"/>
                                </a:lnTo>
                                <a:lnTo>
                                  <a:pt x="952" y="1727"/>
                                </a:lnTo>
                                <a:lnTo>
                                  <a:pt x="962" y="1732"/>
                                </a:lnTo>
                                <a:lnTo>
                                  <a:pt x="972" y="1735"/>
                                </a:lnTo>
                                <a:lnTo>
                                  <a:pt x="982" y="1738"/>
                                </a:lnTo>
                                <a:lnTo>
                                  <a:pt x="989" y="1740"/>
                                </a:lnTo>
                                <a:lnTo>
                                  <a:pt x="999" y="1743"/>
                                </a:lnTo>
                                <a:lnTo>
                                  <a:pt x="1009" y="1746"/>
                                </a:lnTo>
                                <a:lnTo>
                                  <a:pt x="1019" y="1749"/>
                                </a:lnTo>
                                <a:lnTo>
                                  <a:pt x="1019" y="1746"/>
                                </a:lnTo>
                                <a:lnTo>
                                  <a:pt x="1016" y="1746"/>
                                </a:lnTo>
                                <a:lnTo>
                                  <a:pt x="1016" y="1743"/>
                                </a:lnTo>
                                <a:lnTo>
                                  <a:pt x="1014" y="1740"/>
                                </a:lnTo>
                                <a:lnTo>
                                  <a:pt x="1014" y="1738"/>
                                </a:lnTo>
                                <a:lnTo>
                                  <a:pt x="1004" y="1735"/>
                                </a:lnTo>
                                <a:lnTo>
                                  <a:pt x="997" y="1732"/>
                                </a:lnTo>
                                <a:lnTo>
                                  <a:pt x="987" y="1730"/>
                                </a:lnTo>
                                <a:lnTo>
                                  <a:pt x="977" y="1727"/>
                                </a:lnTo>
                                <a:lnTo>
                                  <a:pt x="969" y="1724"/>
                                </a:lnTo>
                                <a:lnTo>
                                  <a:pt x="959" y="1721"/>
                                </a:lnTo>
                                <a:lnTo>
                                  <a:pt x="949" y="1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13f"/>
                          </a:solidFill>
                          <a:ln w="9360">
                            <a:solidFill>
                              <a:srgbClr val="ea9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8.85pt;width:36pt;height:48.6pt" coordorigin="942,777" coordsize="720,972">
                <v:shape id="shape_0" coordorigin="1637,777" coordsize="24,39" fillcolor="#ea913f" stroked="t" o:allowincell="f" style="position:absolute;left:1637;top:777;width:23;height:38;mso-wrap-style:none;v-text-anchor:middle;mso-position-horizontal-relative:margin;mso-position-vertical-relative:margin">
                  <v:fill o:detectmouseclick="t" type="solid" color2="#156ec0"/>
                  <v:stroke color="#ea913f" weight="9360" joinstyle="round" endcap="flat"/>
                  <w10:wrap type="none"/>
                </v:shape>
                <v:shape id="shape_0" coordorigin="1485,1421" coordsize="171,220" fillcolor="#ea913f" stroked="t" o:allowincell="f" style="position:absolute;left:1485;top:1421;width:170;height:219;mso-wrap-style:none;v-text-anchor:middle;mso-position-horizontal-relative:margin;mso-position-vertical-relative:margin">
                  <v:fill o:detectmouseclick="t" type="solid" color2="#156ec0"/>
                  <v:stroke color="#ea913f" weight="9360" joinstyle="round" endcap="flat"/>
                  <w10:wrap type="none"/>
                </v:shape>
                <v:shape id="shape_0" coordorigin="942,1713" coordsize="77,36" fillcolor="#ea913f" stroked="t" o:allowincell="f" style="position:absolute;left:942;top:1713;width:76;height:35;mso-wrap-style:none;v-text-anchor:middle;mso-position-horizontal-relative:margin;mso-position-vertical-relative:margin">
                  <v:fill o:detectmouseclick="t" type="solid" color2="#156ec0"/>
                  <v:stroke color="#ea91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596265</wp:posOffset>
                </wp:positionH>
                <wp:positionV relativeFrom="margin">
                  <wp:posOffset>495300</wp:posOffset>
                </wp:positionV>
                <wp:extent cx="457200" cy="6115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1640"/>
                          <a:chOff x="0" y="0"/>
                          <a:chExt cx="457200" cy="611640"/>
                        </a:xfrm>
                      </wpg:grpSpPr>
                      <wps:wsp>
                        <wps:cNvSpPr/>
                        <wps:spPr>
                          <a:xfrm>
                            <a:off x="441360" y="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1">
                                <a:moveTo>
                                  <a:pt x="1637" y="780"/>
                                </a:moveTo>
                                <a:lnTo>
                                  <a:pt x="1637" y="783"/>
                                </a:lnTo>
                                <a:lnTo>
                                  <a:pt x="1634" y="783"/>
                                </a:lnTo>
                                <a:lnTo>
                                  <a:pt x="1637" y="789"/>
                                </a:lnTo>
                                <a:lnTo>
                                  <a:pt x="1639" y="794"/>
                                </a:lnTo>
                                <a:lnTo>
                                  <a:pt x="1641" y="797"/>
                                </a:lnTo>
                                <a:lnTo>
                                  <a:pt x="1644" y="802"/>
                                </a:lnTo>
                                <a:lnTo>
                                  <a:pt x="1646" y="808"/>
                                </a:lnTo>
                                <a:lnTo>
                                  <a:pt x="1649" y="810"/>
                                </a:lnTo>
                                <a:lnTo>
                                  <a:pt x="1649" y="816"/>
                                </a:lnTo>
                                <a:lnTo>
                                  <a:pt x="1651" y="821"/>
                                </a:lnTo>
                                <a:lnTo>
                                  <a:pt x="1654" y="819"/>
                                </a:lnTo>
                                <a:lnTo>
                                  <a:pt x="1654" y="816"/>
                                </a:lnTo>
                                <a:lnTo>
                                  <a:pt x="1656" y="816"/>
                                </a:lnTo>
                                <a:lnTo>
                                  <a:pt x="1659" y="813"/>
                                </a:lnTo>
                                <a:lnTo>
                                  <a:pt x="1656" y="810"/>
                                </a:lnTo>
                                <a:lnTo>
                                  <a:pt x="1654" y="805"/>
                                </a:lnTo>
                                <a:lnTo>
                                  <a:pt x="1651" y="802"/>
                                </a:lnTo>
                                <a:lnTo>
                                  <a:pt x="1649" y="797"/>
                                </a:lnTo>
                                <a:lnTo>
                                  <a:pt x="1646" y="791"/>
                                </a:lnTo>
                                <a:lnTo>
                                  <a:pt x="1644" y="789"/>
                                </a:lnTo>
                                <a:lnTo>
                                  <a:pt x="1641" y="783"/>
                                </a:lnTo>
                                <a:lnTo>
                                  <a:pt x="1639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13f"/>
                          </a:solidFill>
                          <a:ln w="9360">
                            <a:solidFill>
                              <a:srgbClr val="ea9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05720"/>
                            <a:ext cx="107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7">
                                <a:moveTo>
                                  <a:pt x="1649" y="1419"/>
                                </a:moveTo>
                                <a:lnTo>
                                  <a:pt x="1634" y="1449"/>
                                </a:lnTo>
                                <a:lnTo>
                                  <a:pt x="1616" y="1479"/>
                                </a:lnTo>
                                <a:lnTo>
                                  <a:pt x="1597" y="1507"/>
                                </a:lnTo>
                                <a:lnTo>
                                  <a:pt x="1577" y="1534"/>
                                </a:lnTo>
                                <a:lnTo>
                                  <a:pt x="1557" y="1559"/>
                                </a:lnTo>
                                <a:lnTo>
                                  <a:pt x="1534" y="1584"/>
                                </a:lnTo>
                                <a:lnTo>
                                  <a:pt x="1509" y="1606"/>
                                </a:lnTo>
                                <a:lnTo>
                                  <a:pt x="1485" y="1628"/>
                                </a:lnTo>
                                <a:lnTo>
                                  <a:pt x="1485" y="1636"/>
                                </a:lnTo>
                                <a:lnTo>
                                  <a:pt x="1512" y="1617"/>
                                </a:lnTo>
                                <a:lnTo>
                                  <a:pt x="1534" y="1592"/>
                                </a:lnTo>
                                <a:lnTo>
                                  <a:pt x="1559" y="1567"/>
                                </a:lnTo>
                                <a:lnTo>
                                  <a:pt x="1579" y="1542"/>
                                </a:lnTo>
                                <a:lnTo>
                                  <a:pt x="1601" y="1515"/>
                                </a:lnTo>
                                <a:lnTo>
                                  <a:pt x="1619" y="1487"/>
                                </a:lnTo>
                                <a:lnTo>
                                  <a:pt x="1637" y="1457"/>
                                </a:lnTo>
                                <a:lnTo>
                                  <a:pt x="1654" y="1427"/>
                                </a:lnTo>
                                <a:lnTo>
                                  <a:pt x="1654" y="1424"/>
                                </a:lnTo>
                                <a:lnTo>
                                  <a:pt x="1651" y="1424"/>
                                </a:lnTo>
                                <a:lnTo>
                                  <a:pt x="1651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13f"/>
                          </a:solidFill>
                          <a:ln w="9360">
                            <a:solidFill>
                              <a:srgbClr val="ea9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8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">
                                <a:moveTo>
                                  <a:pt x="939" y="1710"/>
                                </a:moveTo>
                                <a:lnTo>
                                  <a:pt x="942" y="1711"/>
                                </a:lnTo>
                                <a:lnTo>
                                  <a:pt x="942" y="1719"/>
                                </a:lnTo>
                                <a:lnTo>
                                  <a:pt x="952" y="1724"/>
                                </a:lnTo>
                                <a:lnTo>
                                  <a:pt x="959" y="1727"/>
                                </a:lnTo>
                                <a:lnTo>
                                  <a:pt x="969" y="1730"/>
                                </a:lnTo>
                                <a:lnTo>
                                  <a:pt x="979" y="1732"/>
                                </a:lnTo>
                                <a:lnTo>
                                  <a:pt x="989" y="1735"/>
                                </a:lnTo>
                                <a:lnTo>
                                  <a:pt x="997" y="1738"/>
                                </a:lnTo>
                                <a:lnTo>
                                  <a:pt x="1007" y="1740"/>
                                </a:lnTo>
                                <a:lnTo>
                                  <a:pt x="1016" y="1743"/>
                                </a:lnTo>
                                <a:lnTo>
                                  <a:pt x="1014" y="1740"/>
                                </a:lnTo>
                                <a:lnTo>
                                  <a:pt x="1014" y="1735"/>
                                </a:lnTo>
                                <a:lnTo>
                                  <a:pt x="1012" y="1735"/>
                                </a:lnTo>
                                <a:lnTo>
                                  <a:pt x="1002" y="1732"/>
                                </a:lnTo>
                                <a:lnTo>
                                  <a:pt x="994" y="1730"/>
                                </a:lnTo>
                                <a:lnTo>
                                  <a:pt x="984" y="1727"/>
                                </a:lnTo>
                                <a:lnTo>
                                  <a:pt x="977" y="1724"/>
                                </a:lnTo>
                                <a:lnTo>
                                  <a:pt x="967" y="1719"/>
                                </a:lnTo>
                                <a:lnTo>
                                  <a:pt x="957" y="1716"/>
                                </a:lnTo>
                                <a:lnTo>
                                  <a:pt x="949" y="1713"/>
                                </a:lnTo>
                                <a:lnTo>
                                  <a:pt x="942" y="1711"/>
                                </a:lnTo>
                                <a:lnTo>
                                  <a:pt x="942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13f"/>
                          </a:solidFill>
                          <a:ln w="9360">
                            <a:solidFill>
                              <a:srgbClr val="ea9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9pt;width:36pt;height:48.15pt" coordorigin="939,780" coordsize="720,963">
                <v:shape id="shape_0" coordorigin="1634,780" coordsize="25,41" fillcolor="#ea913f" stroked="t" o:allowincell="f" style="position:absolute;left:1634;top:780;width:24;height:40;mso-wrap-style:none;v-text-anchor:middle;mso-position-horizontal-relative:margin;mso-position-vertical-relative:margin">
                  <v:fill o:detectmouseclick="t" type="solid" color2="#156ec0"/>
                  <v:stroke color="#ea913f" weight="9360" joinstyle="round" endcap="flat"/>
                  <w10:wrap type="none"/>
                </v:shape>
                <v:shape id="shape_0" coordorigin="1485,1419" coordsize="169,217" fillcolor="#ea913f" stroked="t" o:allowincell="f" style="position:absolute;left:1485;top:1419;width:168;height:216;mso-wrap-style:none;v-text-anchor:middle;mso-position-horizontal-relative:margin;mso-position-vertical-relative:margin">
                  <v:fill o:detectmouseclick="t" type="solid" color2="#156ec0"/>
                  <v:stroke color="#ea913f" weight="9360" joinstyle="round" endcap="flat"/>
                  <w10:wrap type="none"/>
                </v:shape>
                <v:shape id="shape_0" coordorigin="939,1710" coordsize="77,33" fillcolor="#ea913f" stroked="t" o:allowincell="f" style="position:absolute;left:939;top:1710;width:76;height:32;mso-wrap-style:none;v-text-anchor:middle;mso-position-horizontal-relative:margin;mso-position-vertical-relative:margin">
                  <v:fill o:detectmouseclick="t" type="solid" color2="#156ec0"/>
                  <v:stroke color="#ea91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596265</wp:posOffset>
                </wp:positionH>
                <wp:positionV relativeFrom="margin">
                  <wp:posOffset>495300</wp:posOffset>
                </wp:positionV>
                <wp:extent cx="454025" cy="608330"/>
                <wp:effectExtent l="571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608400"/>
                          <a:chOff x="0" y="0"/>
                          <a:chExt cx="453960" cy="60840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1637" y="780"/>
                                </a:moveTo>
                                <a:lnTo>
                                  <a:pt x="1637" y="783"/>
                                </a:lnTo>
                                <a:lnTo>
                                  <a:pt x="1631" y="783"/>
                                </a:lnTo>
                                <a:lnTo>
                                  <a:pt x="1631" y="785"/>
                                </a:lnTo>
                                <a:lnTo>
                                  <a:pt x="1634" y="791"/>
                                </a:lnTo>
                                <a:lnTo>
                                  <a:pt x="1637" y="797"/>
                                </a:lnTo>
                                <a:lnTo>
                                  <a:pt x="1639" y="799"/>
                                </a:lnTo>
                                <a:lnTo>
                                  <a:pt x="1641" y="805"/>
                                </a:lnTo>
                                <a:lnTo>
                                  <a:pt x="1641" y="810"/>
                                </a:lnTo>
                                <a:lnTo>
                                  <a:pt x="1644" y="813"/>
                                </a:lnTo>
                                <a:lnTo>
                                  <a:pt x="1646" y="819"/>
                                </a:lnTo>
                                <a:lnTo>
                                  <a:pt x="1649" y="824"/>
                                </a:lnTo>
                                <a:lnTo>
                                  <a:pt x="1651" y="821"/>
                                </a:lnTo>
                                <a:lnTo>
                                  <a:pt x="1654" y="819"/>
                                </a:lnTo>
                                <a:lnTo>
                                  <a:pt x="1654" y="813"/>
                                </a:lnTo>
                                <a:lnTo>
                                  <a:pt x="1651" y="808"/>
                                </a:lnTo>
                                <a:lnTo>
                                  <a:pt x="1649" y="805"/>
                                </a:lnTo>
                                <a:lnTo>
                                  <a:pt x="1646" y="799"/>
                                </a:lnTo>
                                <a:lnTo>
                                  <a:pt x="1644" y="794"/>
                                </a:lnTo>
                                <a:lnTo>
                                  <a:pt x="1641" y="791"/>
                                </a:lnTo>
                                <a:lnTo>
                                  <a:pt x="1639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23e"/>
                          </a:solidFill>
                          <a:ln w="9360">
                            <a:solidFill>
                              <a:srgbClr val="ea9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02120"/>
                            <a:ext cx="105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20">
                                <a:moveTo>
                                  <a:pt x="1649" y="1413"/>
                                </a:moveTo>
                                <a:lnTo>
                                  <a:pt x="1631" y="1443"/>
                                </a:lnTo>
                                <a:lnTo>
                                  <a:pt x="1614" y="1474"/>
                                </a:lnTo>
                                <a:lnTo>
                                  <a:pt x="1597" y="1501"/>
                                </a:lnTo>
                                <a:lnTo>
                                  <a:pt x="1577" y="1529"/>
                                </a:lnTo>
                                <a:lnTo>
                                  <a:pt x="1554" y="1554"/>
                                </a:lnTo>
                                <a:lnTo>
                                  <a:pt x="1532" y="1578"/>
                                </a:lnTo>
                                <a:lnTo>
                                  <a:pt x="1509" y="1603"/>
                                </a:lnTo>
                                <a:lnTo>
                                  <a:pt x="1485" y="1622"/>
                                </a:lnTo>
                                <a:lnTo>
                                  <a:pt x="1485" y="1633"/>
                                </a:lnTo>
                                <a:lnTo>
                                  <a:pt x="1509" y="1611"/>
                                </a:lnTo>
                                <a:lnTo>
                                  <a:pt x="1534" y="1589"/>
                                </a:lnTo>
                                <a:lnTo>
                                  <a:pt x="1557" y="1564"/>
                                </a:lnTo>
                                <a:lnTo>
                                  <a:pt x="1579" y="1537"/>
                                </a:lnTo>
                                <a:lnTo>
                                  <a:pt x="1599" y="1512"/>
                                </a:lnTo>
                                <a:lnTo>
                                  <a:pt x="1619" y="1482"/>
                                </a:lnTo>
                                <a:lnTo>
                                  <a:pt x="1637" y="1454"/>
                                </a:lnTo>
                                <a:lnTo>
                                  <a:pt x="1651" y="1421"/>
                                </a:lnTo>
                                <a:lnTo>
                                  <a:pt x="1651" y="1419"/>
                                </a:lnTo>
                                <a:lnTo>
                                  <a:pt x="1649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23e"/>
                          </a:solidFill>
                          <a:ln w="9360">
                            <a:solidFill>
                              <a:srgbClr val="ea9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47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939" y="1705"/>
                                </a:moveTo>
                                <a:lnTo>
                                  <a:pt x="939" y="1710"/>
                                </a:lnTo>
                                <a:lnTo>
                                  <a:pt x="942" y="1710"/>
                                </a:lnTo>
                                <a:lnTo>
                                  <a:pt x="942" y="1713"/>
                                </a:lnTo>
                                <a:lnTo>
                                  <a:pt x="949" y="1719"/>
                                </a:lnTo>
                                <a:lnTo>
                                  <a:pt x="959" y="1721"/>
                                </a:lnTo>
                                <a:lnTo>
                                  <a:pt x="969" y="1724"/>
                                </a:lnTo>
                                <a:lnTo>
                                  <a:pt x="977" y="1727"/>
                                </a:lnTo>
                                <a:lnTo>
                                  <a:pt x="987" y="1730"/>
                                </a:lnTo>
                                <a:lnTo>
                                  <a:pt x="997" y="1732"/>
                                </a:lnTo>
                                <a:lnTo>
                                  <a:pt x="1004" y="1735"/>
                                </a:lnTo>
                                <a:lnTo>
                                  <a:pt x="1014" y="1738"/>
                                </a:lnTo>
                                <a:lnTo>
                                  <a:pt x="1012" y="1735"/>
                                </a:lnTo>
                                <a:lnTo>
                                  <a:pt x="1012" y="1732"/>
                                </a:lnTo>
                                <a:lnTo>
                                  <a:pt x="1009" y="1730"/>
                                </a:lnTo>
                                <a:lnTo>
                                  <a:pt x="1002" y="1727"/>
                                </a:lnTo>
                                <a:lnTo>
                                  <a:pt x="992" y="1724"/>
                                </a:lnTo>
                                <a:lnTo>
                                  <a:pt x="982" y="1721"/>
                                </a:lnTo>
                                <a:lnTo>
                                  <a:pt x="974" y="1719"/>
                                </a:lnTo>
                                <a:lnTo>
                                  <a:pt x="964" y="1716"/>
                                </a:lnTo>
                                <a:lnTo>
                                  <a:pt x="957" y="1713"/>
                                </a:lnTo>
                                <a:lnTo>
                                  <a:pt x="949" y="1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23e"/>
                          </a:solidFill>
                          <a:ln w="9360">
                            <a:solidFill>
                              <a:srgbClr val="ea9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9pt;width:35.75pt;height:47.95pt" coordorigin="939,780" coordsize="715,959">
                <v:shape id="shape_0" coordorigin="1631,780" coordsize="23,44" fillcolor="#ea923e" stroked="t" o:allowincell="f" style="position:absolute;left:1631;top:780;width:22;height:43;mso-wrap-style:none;v-text-anchor:middle;mso-position-horizontal-relative:margin;mso-position-vertical-relative:margin">
                  <v:fill o:detectmouseclick="t" type="solid" color2="#156dc1"/>
                  <v:stroke color="#ea923e" weight="9360" joinstyle="round" endcap="flat"/>
                  <w10:wrap type="none"/>
                </v:shape>
                <v:shape id="shape_0" coordorigin="1485,1413" coordsize="166,220" fillcolor="#ea923e" stroked="t" o:allowincell="f" style="position:absolute;left:1485;top:1413;width:165;height:219;mso-wrap-style:none;v-text-anchor:middle;mso-position-horizontal-relative:margin;mso-position-vertical-relative:margin">
                  <v:fill o:detectmouseclick="t" type="solid" color2="#156dc1"/>
                  <v:stroke color="#ea923e" weight="9360" joinstyle="round" endcap="flat"/>
                  <w10:wrap type="none"/>
                </v:shape>
                <v:shape id="shape_0" coordorigin="939,1705" coordsize="75,33" fillcolor="#ea923e" stroked="t" o:allowincell="f" style="position:absolute;left:939;top:1705;width:74;height:32;mso-wrap-style:none;v-text-anchor:middle;mso-position-horizontal-relative:margin;mso-position-vertical-relative:margin">
                  <v:fill o:detectmouseclick="t" type="solid" color2="#156dc1"/>
                  <v:stroke color="#ea92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596265</wp:posOffset>
                </wp:positionH>
                <wp:positionV relativeFrom="margin">
                  <wp:posOffset>497205</wp:posOffset>
                </wp:positionV>
                <wp:extent cx="452120" cy="60452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604440"/>
                          <a:chOff x="0" y="0"/>
                          <a:chExt cx="452160" cy="60444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1631" y="783"/>
                                </a:moveTo>
                                <a:lnTo>
                                  <a:pt x="1631" y="785"/>
                                </a:lnTo>
                                <a:lnTo>
                                  <a:pt x="1629" y="785"/>
                                </a:lnTo>
                                <a:lnTo>
                                  <a:pt x="1629" y="789"/>
                                </a:lnTo>
                                <a:lnTo>
                                  <a:pt x="1626" y="789"/>
                                </a:lnTo>
                                <a:lnTo>
                                  <a:pt x="1629" y="794"/>
                                </a:lnTo>
                                <a:lnTo>
                                  <a:pt x="1631" y="797"/>
                                </a:lnTo>
                                <a:lnTo>
                                  <a:pt x="1634" y="802"/>
                                </a:lnTo>
                                <a:lnTo>
                                  <a:pt x="1637" y="808"/>
                                </a:lnTo>
                                <a:lnTo>
                                  <a:pt x="1639" y="813"/>
                                </a:lnTo>
                                <a:lnTo>
                                  <a:pt x="1641" y="816"/>
                                </a:lnTo>
                                <a:lnTo>
                                  <a:pt x="1644" y="821"/>
                                </a:lnTo>
                                <a:lnTo>
                                  <a:pt x="1646" y="827"/>
                                </a:lnTo>
                                <a:lnTo>
                                  <a:pt x="1649" y="824"/>
                                </a:lnTo>
                                <a:lnTo>
                                  <a:pt x="1651" y="821"/>
                                </a:lnTo>
                                <a:lnTo>
                                  <a:pt x="1649" y="816"/>
                                </a:lnTo>
                                <a:lnTo>
                                  <a:pt x="1649" y="810"/>
                                </a:lnTo>
                                <a:lnTo>
                                  <a:pt x="1646" y="808"/>
                                </a:lnTo>
                                <a:lnTo>
                                  <a:pt x="1644" y="802"/>
                                </a:lnTo>
                                <a:lnTo>
                                  <a:pt x="1641" y="797"/>
                                </a:lnTo>
                                <a:lnTo>
                                  <a:pt x="1639" y="794"/>
                                </a:lnTo>
                                <a:lnTo>
                                  <a:pt x="1637" y="789"/>
                                </a:lnTo>
                                <a:lnTo>
                                  <a:pt x="1634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23e"/>
                          </a:solidFill>
                          <a:ln w="9360">
                            <a:solidFill>
                              <a:srgbClr val="ea9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8160"/>
                            <a:ext cx="106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8">
                                <a:moveTo>
                                  <a:pt x="1646" y="1410"/>
                                </a:moveTo>
                                <a:lnTo>
                                  <a:pt x="1629" y="1441"/>
                                </a:lnTo>
                                <a:lnTo>
                                  <a:pt x="1614" y="1468"/>
                                </a:lnTo>
                                <a:lnTo>
                                  <a:pt x="1594" y="1498"/>
                                </a:lnTo>
                                <a:lnTo>
                                  <a:pt x="1574" y="1523"/>
                                </a:lnTo>
                                <a:lnTo>
                                  <a:pt x="1554" y="1550"/>
                                </a:lnTo>
                                <a:lnTo>
                                  <a:pt x="1532" y="1575"/>
                                </a:lnTo>
                                <a:lnTo>
                                  <a:pt x="1507" y="1597"/>
                                </a:lnTo>
                                <a:lnTo>
                                  <a:pt x="1482" y="1620"/>
                                </a:lnTo>
                                <a:lnTo>
                                  <a:pt x="1485" y="1620"/>
                                </a:lnTo>
                                <a:lnTo>
                                  <a:pt x="1485" y="1628"/>
                                </a:lnTo>
                                <a:lnTo>
                                  <a:pt x="1509" y="1606"/>
                                </a:lnTo>
                                <a:lnTo>
                                  <a:pt x="1534" y="1584"/>
                                </a:lnTo>
                                <a:lnTo>
                                  <a:pt x="1557" y="1559"/>
                                </a:lnTo>
                                <a:lnTo>
                                  <a:pt x="1577" y="1534"/>
                                </a:lnTo>
                                <a:lnTo>
                                  <a:pt x="1597" y="1507"/>
                                </a:lnTo>
                                <a:lnTo>
                                  <a:pt x="1616" y="1479"/>
                                </a:lnTo>
                                <a:lnTo>
                                  <a:pt x="1634" y="1449"/>
                                </a:lnTo>
                                <a:lnTo>
                                  <a:pt x="1649" y="1419"/>
                                </a:lnTo>
                                <a:lnTo>
                                  <a:pt x="1649" y="1413"/>
                                </a:lnTo>
                                <a:lnTo>
                                  <a:pt x="1646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23e"/>
                          </a:solidFill>
                          <a:ln w="9360">
                            <a:solidFill>
                              <a:srgbClr val="ea9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6">
                                <a:moveTo>
                                  <a:pt x="939" y="1699"/>
                                </a:moveTo>
                                <a:lnTo>
                                  <a:pt x="939" y="1710"/>
                                </a:lnTo>
                                <a:lnTo>
                                  <a:pt x="949" y="1713"/>
                                </a:lnTo>
                                <a:lnTo>
                                  <a:pt x="957" y="1716"/>
                                </a:lnTo>
                                <a:lnTo>
                                  <a:pt x="967" y="1719"/>
                                </a:lnTo>
                                <a:lnTo>
                                  <a:pt x="977" y="1724"/>
                                </a:lnTo>
                                <a:lnTo>
                                  <a:pt x="984" y="1727"/>
                                </a:lnTo>
                                <a:lnTo>
                                  <a:pt x="994" y="1730"/>
                                </a:lnTo>
                                <a:lnTo>
                                  <a:pt x="1002" y="1732"/>
                                </a:lnTo>
                                <a:lnTo>
                                  <a:pt x="1012" y="1735"/>
                                </a:lnTo>
                                <a:lnTo>
                                  <a:pt x="1012" y="1732"/>
                                </a:lnTo>
                                <a:lnTo>
                                  <a:pt x="1009" y="1730"/>
                                </a:lnTo>
                                <a:lnTo>
                                  <a:pt x="1009" y="1724"/>
                                </a:lnTo>
                                <a:lnTo>
                                  <a:pt x="1007" y="1724"/>
                                </a:lnTo>
                                <a:lnTo>
                                  <a:pt x="999" y="1721"/>
                                </a:lnTo>
                                <a:lnTo>
                                  <a:pt x="989" y="1719"/>
                                </a:lnTo>
                                <a:lnTo>
                                  <a:pt x="982" y="1716"/>
                                </a:lnTo>
                                <a:lnTo>
                                  <a:pt x="972" y="1713"/>
                                </a:lnTo>
                                <a:lnTo>
                                  <a:pt x="964" y="1710"/>
                                </a:lnTo>
                                <a:lnTo>
                                  <a:pt x="957" y="1707"/>
                                </a:lnTo>
                                <a:lnTo>
                                  <a:pt x="947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23e"/>
                          </a:solidFill>
                          <a:ln w="9360">
                            <a:solidFill>
                              <a:srgbClr val="ea9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9.15pt;width:35.6pt;height:47.6pt" coordorigin="939,783" coordsize="712,952">
                <v:shape id="shape_0" coordorigin="1626,783" coordsize="25,44" fillcolor="#ea923e" stroked="t" o:allowincell="f" style="position:absolute;left:1626;top:783;width:24;height:43;mso-wrap-style:none;v-text-anchor:middle;mso-position-horizontal-relative:margin;mso-position-vertical-relative:margin">
                  <v:fill o:detectmouseclick="t" type="solid" color2="#156dc1"/>
                  <v:stroke color="#ea923e" weight="9360" joinstyle="round" endcap="flat"/>
                  <w10:wrap type="none"/>
                </v:shape>
                <v:shape id="shape_0" coordorigin="1482,1410" coordsize="167,218" fillcolor="#ea923e" stroked="t" o:allowincell="f" style="position:absolute;left:1482;top:1410;width:166;height:217;mso-wrap-style:none;v-text-anchor:middle;mso-position-horizontal-relative:margin;mso-position-vertical-relative:margin">
                  <v:fill o:detectmouseclick="t" type="solid" color2="#156dc1"/>
                  <v:stroke color="#ea923e" weight="9360" joinstyle="round" endcap="flat"/>
                  <w10:wrap type="none"/>
                </v:shape>
                <v:shape id="shape_0" coordorigin="939,1699" coordsize="73,36" fillcolor="#ea923e" stroked="t" o:allowincell="f" style="position:absolute;left:939;top:1699;width:72;height:35;mso-wrap-style:none;v-text-anchor:middle;mso-position-horizontal-relative:margin;mso-position-vertical-relative:margin">
                  <v:fill o:detectmouseclick="t" type="solid" color2="#156dc1"/>
                  <v:stroke color="#ea92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596265</wp:posOffset>
                </wp:positionH>
                <wp:positionV relativeFrom="margin">
                  <wp:posOffset>498475</wp:posOffset>
                </wp:positionV>
                <wp:extent cx="450850" cy="600075"/>
                <wp:effectExtent l="508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600120"/>
                          <a:chOff x="0" y="0"/>
                          <a:chExt cx="450720" cy="600120"/>
                        </a:xfrm>
                      </wpg:grpSpPr>
                      <wps:wsp>
                        <wps:cNvSpPr/>
                        <wps:spPr>
                          <a:xfrm>
                            <a:off x="434880" y="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1629" y="785"/>
                                </a:moveTo>
                                <a:lnTo>
                                  <a:pt x="1629" y="789"/>
                                </a:lnTo>
                                <a:lnTo>
                                  <a:pt x="1626" y="789"/>
                                </a:lnTo>
                                <a:lnTo>
                                  <a:pt x="1626" y="791"/>
                                </a:lnTo>
                                <a:lnTo>
                                  <a:pt x="1624" y="791"/>
                                </a:lnTo>
                                <a:lnTo>
                                  <a:pt x="1626" y="797"/>
                                </a:lnTo>
                                <a:lnTo>
                                  <a:pt x="1629" y="799"/>
                                </a:lnTo>
                                <a:lnTo>
                                  <a:pt x="1631" y="805"/>
                                </a:lnTo>
                                <a:lnTo>
                                  <a:pt x="1634" y="810"/>
                                </a:lnTo>
                                <a:lnTo>
                                  <a:pt x="1637" y="816"/>
                                </a:lnTo>
                                <a:lnTo>
                                  <a:pt x="1639" y="821"/>
                                </a:lnTo>
                                <a:lnTo>
                                  <a:pt x="1641" y="824"/>
                                </a:lnTo>
                                <a:lnTo>
                                  <a:pt x="1644" y="830"/>
                                </a:lnTo>
                                <a:lnTo>
                                  <a:pt x="1646" y="830"/>
                                </a:lnTo>
                                <a:lnTo>
                                  <a:pt x="1646" y="827"/>
                                </a:lnTo>
                                <a:lnTo>
                                  <a:pt x="1649" y="824"/>
                                </a:lnTo>
                                <a:lnTo>
                                  <a:pt x="1646" y="819"/>
                                </a:lnTo>
                                <a:lnTo>
                                  <a:pt x="1644" y="813"/>
                                </a:lnTo>
                                <a:lnTo>
                                  <a:pt x="1641" y="810"/>
                                </a:lnTo>
                                <a:lnTo>
                                  <a:pt x="1641" y="805"/>
                                </a:lnTo>
                                <a:lnTo>
                                  <a:pt x="1639" y="799"/>
                                </a:lnTo>
                                <a:lnTo>
                                  <a:pt x="1637" y="797"/>
                                </a:lnTo>
                                <a:lnTo>
                                  <a:pt x="1634" y="791"/>
                                </a:lnTo>
                                <a:lnTo>
                                  <a:pt x="1631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33e"/>
                          </a:solidFill>
                          <a:ln w="9360">
                            <a:solidFill>
                              <a:srgbClr val="ea93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3840"/>
                            <a:ext cx="106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7">
                                <a:moveTo>
                                  <a:pt x="1644" y="1405"/>
                                </a:moveTo>
                                <a:lnTo>
                                  <a:pt x="1629" y="1435"/>
                                </a:lnTo>
                                <a:lnTo>
                                  <a:pt x="1612" y="1465"/>
                                </a:lnTo>
                                <a:lnTo>
                                  <a:pt x="1594" y="1493"/>
                                </a:lnTo>
                                <a:lnTo>
                                  <a:pt x="1574" y="1520"/>
                                </a:lnTo>
                                <a:lnTo>
                                  <a:pt x="1552" y="1545"/>
                                </a:lnTo>
                                <a:lnTo>
                                  <a:pt x="1530" y="1570"/>
                                </a:lnTo>
                                <a:lnTo>
                                  <a:pt x="1507" y="1592"/>
                                </a:lnTo>
                                <a:lnTo>
                                  <a:pt x="1482" y="1614"/>
                                </a:lnTo>
                                <a:lnTo>
                                  <a:pt x="1482" y="1620"/>
                                </a:lnTo>
                                <a:lnTo>
                                  <a:pt x="1485" y="1620"/>
                                </a:lnTo>
                                <a:lnTo>
                                  <a:pt x="1485" y="1622"/>
                                </a:lnTo>
                                <a:lnTo>
                                  <a:pt x="1509" y="1603"/>
                                </a:lnTo>
                                <a:lnTo>
                                  <a:pt x="1532" y="1578"/>
                                </a:lnTo>
                                <a:lnTo>
                                  <a:pt x="1554" y="1554"/>
                                </a:lnTo>
                                <a:lnTo>
                                  <a:pt x="1577" y="1529"/>
                                </a:lnTo>
                                <a:lnTo>
                                  <a:pt x="1597" y="1501"/>
                                </a:lnTo>
                                <a:lnTo>
                                  <a:pt x="1614" y="1474"/>
                                </a:lnTo>
                                <a:lnTo>
                                  <a:pt x="1631" y="1443"/>
                                </a:lnTo>
                                <a:lnTo>
                                  <a:pt x="1649" y="1413"/>
                                </a:lnTo>
                                <a:lnTo>
                                  <a:pt x="1646" y="1413"/>
                                </a:lnTo>
                                <a:lnTo>
                                  <a:pt x="1646" y="1410"/>
                                </a:lnTo>
                                <a:lnTo>
                                  <a:pt x="1644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33e"/>
                          </a:solidFill>
                          <a:ln w="9360">
                            <a:solidFill>
                              <a:srgbClr val="ea93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3">
                                <a:moveTo>
                                  <a:pt x="939" y="1697"/>
                                </a:moveTo>
                                <a:lnTo>
                                  <a:pt x="939" y="1705"/>
                                </a:lnTo>
                                <a:lnTo>
                                  <a:pt x="949" y="1707"/>
                                </a:lnTo>
                                <a:lnTo>
                                  <a:pt x="957" y="1713"/>
                                </a:lnTo>
                                <a:lnTo>
                                  <a:pt x="964" y="1716"/>
                                </a:lnTo>
                                <a:lnTo>
                                  <a:pt x="974" y="1719"/>
                                </a:lnTo>
                                <a:lnTo>
                                  <a:pt x="982" y="1721"/>
                                </a:lnTo>
                                <a:lnTo>
                                  <a:pt x="992" y="1724"/>
                                </a:lnTo>
                                <a:lnTo>
                                  <a:pt x="1002" y="1727"/>
                                </a:lnTo>
                                <a:lnTo>
                                  <a:pt x="1009" y="1730"/>
                                </a:lnTo>
                                <a:lnTo>
                                  <a:pt x="1009" y="1724"/>
                                </a:lnTo>
                                <a:lnTo>
                                  <a:pt x="1007" y="1724"/>
                                </a:lnTo>
                                <a:lnTo>
                                  <a:pt x="1007" y="1719"/>
                                </a:lnTo>
                                <a:lnTo>
                                  <a:pt x="997" y="1716"/>
                                </a:lnTo>
                                <a:lnTo>
                                  <a:pt x="989" y="1713"/>
                                </a:lnTo>
                                <a:lnTo>
                                  <a:pt x="979" y="1710"/>
                                </a:lnTo>
                                <a:lnTo>
                                  <a:pt x="964" y="1705"/>
                                </a:lnTo>
                                <a:lnTo>
                                  <a:pt x="954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33e"/>
                          </a:solidFill>
                          <a:ln w="9360">
                            <a:solidFill>
                              <a:srgbClr val="ea93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9.25pt;width:35.5pt;height:47.3pt" coordorigin="939,785" coordsize="710,946">
                <v:shape id="shape_0" coordorigin="1624,785" coordsize="25,45" fillcolor="#ea933e" stroked="t" o:allowincell="f" style="position:absolute;left:1624;top:785;width:24;height:44;mso-wrap-style:none;v-text-anchor:middle;mso-position-horizontal-relative:margin;mso-position-vertical-relative:margin">
                  <v:fill o:detectmouseclick="t" type="solid" color2="#156cc1"/>
                  <v:stroke color="#ea933e" weight="9360" joinstyle="round" endcap="flat"/>
                  <w10:wrap type="none"/>
                </v:shape>
                <v:shape id="shape_0" coordorigin="1482,1405" coordsize="167,217" fillcolor="#ea933e" stroked="t" o:allowincell="f" style="position:absolute;left:1482;top:1405;width:166;height:216;mso-wrap-style:none;v-text-anchor:middle;mso-position-horizontal-relative:margin;mso-position-vertical-relative:margin">
                  <v:fill o:detectmouseclick="t" type="solid" color2="#156cc1"/>
                  <v:stroke color="#ea933e" weight="9360" joinstyle="round" endcap="flat"/>
                  <w10:wrap type="none"/>
                </v:shape>
                <v:shape id="shape_0" coordorigin="939,1697" coordsize="70,33" fillcolor="#ea933e" stroked="t" o:allowincell="f" style="position:absolute;left:939;top:1697;width:69;height:32;mso-wrap-style:none;v-text-anchor:middle;mso-position-horizontal-relative:margin;mso-position-vertical-relative:margin">
                  <v:fill o:detectmouseclick="t" type="solid" color2="#156cc1"/>
                  <v:stroke color="#ea93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596265</wp:posOffset>
                </wp:positionH>
                <wp:positionV relativeFrom="margin">
                  <wp:posOffset>501015</wp:posOffset>
                </wp:positionV>
                <wp:extent cx="448945" cy="5937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593640"/>
                          <a:chOff x="0" y="0"/>
                          <a:chExt cx="448920" cy="59364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1626" y="789"/>
                                </a:moveTo>
                                <a:lnTo>
                                  <a:pt x="1626" y="791"/>
                                </a:lnTo>
                                <a:lnTo>
                                  <a:pt x="1624" y="791"/>
                                </a:lnTo>
                                <a:lnTo>
                                  <a:pt x="1622" y="794"/>
                                </a:lnTo>
                                <a:lnTo>
                                  <a:pt x="1624" y="799"/>
                                </a:lnTo>
                                <a:lnTo>
                                  <a:pt x="1626" y="805"/>
                                </a:lnTo>
                                <a:lnTo>
                                  <a:pt x="1629" y="808"/>
                                </a:lnTo>
                                <a:lnTo>
                                  <a:pt x="1631" y="813"/>
                                </a:lnTo>
                                <a:lnTo>
                                  <a:pt x="1634" y="819"/>
                                </a:lnTo>
                                <a:lnTo>
                                  <a:pt x="1637" y="824"/>
                                </a:lnTo>
                                <a:lnTo>
                                  <a:pt x="1639" y="830"/>
                                </a:lnTo>
                                <a:lnTo>
                                  <a:pt x="1641" y="832"/>
                                </a:lnTo>
                                <a:lnTo>
                                  <a:pt x="1644" y="832"/>
                                </a:lnTo>
                                <a:lnTo>
                                  <a:pt x="1644" y="830"/>
                                </a:lnTo>
                                <a:lnTo>
                                  <a:pt x="1646" y="830"/>
                                </a:lnTo>
                                <a:lnTo>
                                  <a:pt x="1646" y="827"/>
                                </a:lnTo>
                                <a:lnTo>
                                  <a:pt x="1644" y="821"/>
                                </a:lnTo>
                                <a:lnTo>
                                  <a:pt x="1641" y="816"/>
                                </a:lnTo>
                                <a:lnTo>
                                  <a:pt x="1639" y="813"/>
                                </a:lnTo>
                                <a:lnTo>
                                  <a:pt x="1637" y="808"/>
                                </a:lnTo>
                                <a:lnTo>
                                  <a:pt x="1634" y="802"/>
                                </a:lnTo>
                                <a:lnTo>
                                  <a:pt x="1631" y="797"/>
                                </a:lnTo>
                                <a:lnTo>
                                  <a:pt x="1629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43f"/>
                          </a:solidFill>
                          <a:ln w="9360">
                            <a:solidFill>
                              <a:srgbClr val="eb9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87360"/>
                            <a:ext cx="104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1">
                                <a:moveTo>
                                  <a:pt x="1641" y="1399"/>
                                </a:moveTo>
                                <a:lnTo>
                                  <a:pt x="1626" y="1430"/>
                                </a:lnTo>
                                <a:lnTo>
                                  <a:pt x="1609" y="1460"/>
                                </a:lnTo>
                                <a:lnTo>
                                  <a:pt x="1592" y="1487"/>
                                </a:lnTo>
                                <a:lnTo>
                                  <a:pt x="1572" y="1515"/>
                                </a:lnTo>
                                <a:lnTo>
                                  <a:pt x="1552" y="1540"/>
                                </a:lnTo>
                                <a:lnTo>
                                  <a:pt x="1530" y="1564"/>
                                </a:lnTo>
                                <a:lnTo>
                                  <a:pt x="1507" y="1589"/>
                                </a:lnTo>
                                <a:lnTo>
                                  <a:pt x="1482" y="1608"/>
                                </a:lnTo>
                                <a:lnTo>
                                  <a:pt x="1482" y="1620"/>
                                </a:lnTo>
                                <a:lnTo>
                                  <a:pt x="1507" y="1597"/>
                                </a:lnTo>
                                <a:lnTo>
                                  <a:pt x="1532" y="1575"/>
                                </a:lnTo>
                                <a:lnTo>
                                  <a:pt x="1554" y="1550"/>
                                </a:lnTo>
                                <a:lnTo>
                                  <a:pt x="1574" y="1523"/>
                                </a:lnTo>
                                <a:lnTo>
                                  <a:pt x="1594" y="1498"/>
                                </a:lnTo>
                                <a:lnTo>
                                  <a:pt x="1614" y="1468"/>
                                </a:lnTo>
                                <a:lnTo>
                                  <a:pt x="1629" y="1441"/>
                                </a:lnTo>
                                <a:lnTo>
                                  <a:pt x="1646" y="1410"/>
                                </a:lnTo>
                                <a:lnTo>
                                  <a:pt x="1644" y="1407"/>
                                </a:lnTo>
                                <a:lnTo>
                                  <a:pt x="1644" y="1405"/>
                                </a:lnTo>
                                <a:lnTo>
                                  <a:pt x="1641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43f"/>
                          </a:solidFill>
                          <a:ln w="9360">
                            <a:solidFill>
                              <a:srgbClr val="eb9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3">
                                <a:moveTo>
                                  <a:pt x="939" y="1691"/>
                                </a:moveTo>
                                <a:lnTo>
                                  <a:pt x="939" y="1699"/>
                                </a:lnTo>
                                <a:lnTo>
                                  <a:pt x="947" y="1705"/>
                                </a:lnTo>
                                <a:lnTo>
                                  <a:pt x="957" y="1707"/>
                                </a:lnTo>
                                <a:lnTo>
                                  <a:pt x="964" y="1710"/>
                                </a:lnTo>
                                <a:lnTo>
                                  <a:pt x="972" y="1713"/>
                                </a:lnTo>
                                <a:lnTo>
                                  <a:pt x="982" y="1716"/>
                                </a:lnTo>
                                <a:lnTo>
                                  <a:pt x="989" y="1719"/>
                                </a:lnTo>
                                <a:lnTo>
                                  <a:pt x="999" y="1721"/>
                                </a:lnTo>
                                <a:lnTo>
                                  <a:pt x="1007" y="1724"/>
                                </a:lnTo>
                                <a:lnTo>
                                  <a:pt x="1007" y="1719"/>
                                </a:lnTo>
                                <a:lnTo>
                                  <a:pt x="1004" y="1719"/>
                                </a:lnTo>
                                <a:lnTo>
                                  <a:pt x="1004" y="1716"/>
                                </a:lnTo>
                                <a:lnTo>
                                  <a:pt x="997" y="1713"/>
                                </a:lnTo>
                                <a:lnTo>
                                  <a:pt x="987" y="1710"/>
                                </a:lnTo>
                                <a:lnTo>
                                  <a:pt x="972" y="1705"/>
                                </a:lnTo>
                                <a:lnTo>
                                  <a:pt x="962" y="1702"/>
                                </a:lnTo>
                                <a:lnTo>
                                  <a:pt x="954" y="1697"/>
                                </a:lnTo>
                                <a:lnTo>
                                  <a:pt x="947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43f"/>
                          </a:solidFill>
                          <a:ln w="9360">
                            <a:solidFill>
                              <a:srgbClr val="eb9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9.45pt;width:35.35pt;height:46.75pt" coordorigin="939,789" coordsize="707,935">
                <v:shape id="shape_0" coordorigin="1622,789" coordsize="24,43" fillcolor="#eb943f" stroked="t" o:allowincell="f" style="position:absolute;left:1622;top:789;width:23;height:42;mso-wrap-style:none;v-text-anchor:middle;mso-position-horizontal-relative:margin;mso-position-vertical-relative:margin">
                  <v:fill o:detectmouseclick="t" type="solid" color2="#146bc0"/>
                  <v:stroke color="#eb943f" weight="9360" joinstyle="round" endcap="flat"/>
                  <w10:wrap type="none"/>
                </v:shape>
                <v:shape id="shape_0" coordorigin="1482,1399" coordsize="164,221" fillcolor="#eb943f" stroked="t" o:allowincell="f" style="position:absolute;left:1482;top:1399;width:163;height:220;mso-wrap-style:none;v-text-anchor:middle;mso-position-horizontal-relative:margin;mso-position-vertical-relative:margin">
                  <v:fill o:detectmouseclick="t" type="solid" color2="#146bc0"/>
                  <v:stroke color="#eb943f" weight="9360" joinstyle="round" endcap="flat"/>
                  <w10:wrap type="none"/>
                </v:shape>
                <v:shape id="shape_0" coordorigin="939,1691" coordsize="68,33" fillcolor="#eb943f" stroked="t" o:allowincell="f" style="position:absolute;left:939;top:1691;width:67;height:32;mso-wrap-style:none;v-text-anchor:middle;mso-position-horizontal-relative:margin;mso-position-vertical-relative:margin">
                  <v:fill o:detectmouseclick="t" type="solid" color2="#146bc0"/>
                  <v:stroke color="#eb94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594995</wp:posOffset>
                </wp:positionH>
                <wp:positionV relativeFrom="margin">
                  <wp:posOffset>502285</wp:posOffset>
                </wp:positionV>
                <wp:extent cx="448945" cy="589280"/>
                <wp:effectExtent l="5080" t="571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589320"/>
                          <a:chOff x="0" y="0"/>
                          <a:chExt cx="448920" cy="58932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1624" y="791"/>
                                </a:moveTo>
                                <a:lnTo>
                                  <a:pt x="1622" y="794"/>
                                </a:lnTo>
                                <a:lnTo>
                                  <a:pt x="1619" y="794"/>
                                </a:lnTo>
                                <a:lnTo>
                                  <a:pt x="1619" y="797"/>
                                </a:lnTo>
                                <a:lnTo>
                                  <a:pt x="1622" y="802"/>
                                </a:lnTo>
                                <a:lnTo>
                                  <a:pt x="1624" y="808"/>
                                </a:lnTo>
                                <a:lnTo>
                                  <a:pt x="1626" y="810"/>
                                </a:lnTo>
                                <a:lnTo>
                                  <a:pt x="1629" y="816"/>
                                </a:lnTo>
                                <a:lnTo>
                                  <a:pt x="1631" y="821"/>
                                </a:lnTo>
                                <a:lnTo>
                                  <a:pt x="1634" y="827"/>
                                </a:lnTo>
                                <a:lnTo>
                                  <a:pt x="1637" y="832"/>
                                </a:lnTo>
                                <a:lnTo>
                                  <a:pt x="1639" y="838"/>
                                </a:lnTo>
                                <a:lnTo>
                                  <a:pt x="1639" y="835"/>
                                </a:lnTo>
                                <a:lnTo>
                                  <a:pt x="1641" y="835"/>
                                </a:lnTo>
                                <a:lnTo>
                                  <a:pt x="1641" y="832"/>
                                </a:lnTo>
                                <a:lnTo>
                                  <a:pt x="1644" y="832"/>
                                </a:lnTo>
                                <a:lnTo>
                                  <a:pt x="1644" y="830"/>
                                </a:lnTo>
                                <a:lnTo>
                                  <a:pt x="1641" y="824"/>
                                </a:lnTo>
                                <a:lnTo>
                                  <a:pt x="1639" y="821"/>
                                </a:lnTo>
                                <a:lnTo>
                                  <a:pt x="1637" y="816"/>
                                </a:lnTo>
                                <a:lnTo>
                                  <a:pt x="1634" y="810"/>
                                </a:lnTo>
                                <a:lnTo>
                                  <a:pt x="1631" y="805"/>
                                </a:lnTo>
                                <a:lnTo>
                                  <a:pt x="1629" y="799"/>
                                </a:lnTo>
                                <a:lnTo>
                                  <a:pt x="1626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3e"/>
                          </a:solidFill>
                          <a:ln w="9360">
                            <a:solidFill>
                              <a:srgbClr val="eb9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84840"/>
                            <a:ext cx="102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7">
                                <a:moveTo>
                                  <a:pt x="1639" y="1397"/>
                                </a:moveTo>
                                <a:lnTo>
                                  <a:pt x="1624" y="1427"/>
                                </a:lnTo>
                                <a:lnTo>
                                  <a:pt x="1607" y="1454"/>
                                </a:lnTo>
                                <a:lnTo>
                                  <a:pt x="1589" y="1485"/>
                                </a:lnTo>
                                <a:lnTo>
                                  <a:pt x="1569" y="1509"/>
                                </a:lnTo>
                                <a:lnTo>
                                  <a:pt x="1549" y="1537"/>
                                </a:lnTo>
                                <a:lnTo>
                                  <a:pt x="1527" y="1562"/>
                                </a:lnTo>
                                <a:lnTo>
                                  <a:pt x="1505" y="1584"/>
                                </a:lnTo>
                                <a:lnTo>
                                  <a:pt x="1482" y="1606"/>
                                </a:lnTo>
                                <a:lnTo>
                                  <a:pt x="1482" y="1614"/>
                                </a:lnTo>
                                <a:lnTo>
                                  <a:pt x="1507" y="1592"/>
                                </a:lnTo>
                                <a:lnTo>
                                  <a:pt x="1530" y="1570"/>
                                </a:lnTo>
                                <a:lnTo>
                                  <a:pt x="1552" y="1545"/>
                                </a:lnTo>
                                <a:lnTo>
                                  <a:pt x="1574" y="1520"/>
                                </a:lnTo>
                                <a:lnTo>
                                  <a:pt x="1594" y="1493"/>
                                </a:lnTo>
                                <a:lnTo>
                                  <a:pt x="1612" y="1465"/>
                                </a:lnTo>
                                <a:lnTo>
                                  <a:pt x="1629" y="1435"/>
                                </a:lnTo>
                                <a:lnTo>
                                  <a:pt x="1644" y="1405"/>
                                </a:lnTo>
                                <a:lnTo>
                                  <a:pt x="1641" y="1402"/>
                                </a:lnTo>
                                <a:lnTo>
                                  <a:pt x="1641" y="1399"/>
                                </a:lnTo>
                                <a:lnTo>
                                  <a:pt x="1639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3e"/>
                          </a:solidFill>
                          <a:ln w="9360">
                            <a:solidFill>
                              <a:srgbClr val="eb9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4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4">
                                <a:moveTo>
                                  <a:pt x="937" y="1685"/>
                                </a:moveTo>
                                <a:lnTo>
                                  <a:pt x="937" y="1688"/>
                                </a:lnTo>
                                <a:lnTo>
                                  <a:pt x="939" y="1691"/>
                                </a:lnTo>
                                <a:lnTo>
                                  <a:pt x="939" y="1697"/>
                                </a:lnTo>
                                <a:lnTo>
                                  <a:pt x="954" y="1702"/>
                                </a:lnTo>
                                <a:lnTo>
                                  <a:pt x="964" y="1705"/>
                                </a:lnTo>
                                <a:lnTo>
                                  <a:pt x="979" y="1710"/>
                                </a:lnTo>
                                <a:lnTo>
                                  <a:pt x="989" y="1713"/>
                                </a:lnTo>
                                <a:lnTo>
                                  <a:pt x="997" y="1716"/>
                                </a:lnTo>
                                <a:lnTo>
                                  <a:pt x="1004" y="1718"/>
                                </a:lnTo>
                                <a:lnTo>
                                  <a:pt x="1004" y="1719"/>
                                </a:lnTo>
                                <a:lnTo>
                                  <a:pt x="1007" y="1719"/>
                                </a:lnTo>
                                <a:lnTo>
                                  <a:pt x="1004" y="1718"/>
                                </a:lnTo>
                                <a:lnTo>
                                  <a:pt x="1004" y="1713"/>
                                </a:lnTo>
                                <a:lnTo>
                                  <a:pt x="1002" y="1710"/>
                                </a:lnTo>
                                <a:lnTo>
                                  <a:pt x="987" y="1705"/>
                                </a:lnTo>
                                <a:lnTo>
                                  <a:pt x="977" y="1702"/>
                                </a:lnTo>
                                <a:lnTo>
                                  <a:pt x="962" y="1697"/>
                                </a:lnTo>
                                <a:lnTo>
                                  <a:pt x="954" y="1694"/>
                                </a:lnTo>
                                <a:lnTo>
                                  <a:pt x="947" y="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3e"/>
                          </a:solidFill>
                          <a:ln w="9360">
                            <a:solidFill>
                              <a:srgbClr val="eb9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9.55pt;width:35.35pt;height:46.4pt" coordorigin="937,791" coordsize="707,928">
                <v:shape id="shape_0" coordorigin="1619,791" coordsize="25,47" fillcolor="#eb953e" stroked="t" o:allowincell="f" style="position:absolute;left:1619;top:791;width:24;height:46;mso-wrap-style:none;v-text-anchor:middle;mso-position-horizontal-relative:margin;mso-position-vertical-relative:margin">
                  <v:fill o:detectmouseclick="t" type="solid" color2="#146ac1"/>
                  <v:stroke color="#eb953e" weight="9360" joinstyle="round" endcap="flat"/>
                  <w10:wrap type="none"/>
                </v:shape>
                <v:shape id="shape_0" coordorigin="1482,1397" coordsize="162,217" fillcolor="#eb953e" stroked="t" o:allowincell="f" style="position:absolute;left:1482;top:1397;width:161;height:216;mso-wrap-style:none;v-text-anchor:middle;mso-position-horizontal-relative:margin;mso-position-vertical-relative:margin">
                  <v:fill o:detectmouseclick="t" type="solid" color2="#146ac1"/>
                  <v:stroke color="#eb953e" weight="9360" joinstyle="round" endcap="flat"/>
                  <w10:wrap type="none"/>
                </v:shape>
                <v:shape id="shape_0" coordorigin="937,1685" coordsize="70,34" fillcolor="#eb953e" stroked="t" o:allowincell="f" style="position:absolute;left:937;top:1685;width:69;height:33;mso-wrap-style:none;v-text-anchor:middle;mso-position-horizontal-relative:margin;mso-position-vertical-relative:margin">
                  <v:fill o:detectmouseclick="t" type="solid" color2="#146ac1"/>
                  <v:stroke color="#eb95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594995</wp:posOffset>
                </wp:positionH>
                <wp:positionV relativeFrom="margin">
                  <wp:posOffset>504190</wp:posOffset>
                </wp:positionV>
                <wp:extent cx="447040" cy="585470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85360"/>
                          <a:chOff x="0" y="0"/>
                          <a:chExt cx="447120" cy="585360"/>
                        </a:xfrm>
                      </wpg:grpSpPr>
                      <wps:wsp>
                        <wps:cNvSpPr/>
                        <wps:spPr>
                          <a:xfrm>
                            <a:off x="431280" y="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1619" y="794"/>
                                </a:moveTo>
                                <a:lnTo>
                                  <a:pt x="1619" y="797"/>
                                </a:lnTo>
                                <a:lnTo>
                                  <a:pt x="1616" y="799"/>
                                </a:lnTo>
                                <a:lnTo>
                                  <a:pt x="1619" y="805"/>
                                </a:lnTo>
                                <a:lnTo>
                                  <a:pt x="1622" y="810"/>
                                </a:lnTo>
                                <a:lnTo>
                                  <a:pt x="1624" y="816"/>
                                </a:lnTo>
                                <a:lnTo>
                                  <a:pt x="1626" y="819"/>
                                </a:lnTo>
                                <a:lnTo>
                                  <a:pt x="1629" y="824"/>
                                </a:lnTo>
                                <a:lnTo>
                                  <a:pt x="1631" y="830"/>
                                </a:lnTo>
                                <a:lnTo>
                                  <a:pt x="1634" y="835"/>
                                </a:lnTo>
                                <a:lnTo>
                                  <a:pt x="1637" y="841"/>
                                </a:lnTo>
                                <a:lnTo>
                                  <a:pt x="1639" y="838"/>
                                </a:lnTo>
                                <a:lnTo>
                                  <a:pt x="1639" y="835"/>
                                </a:lnTo>
                                <a:lnTo>
                                  <a:pt x="1641" y="835"/>
                                </a:lnTo>
                                <a:lnTo>
                                  <a:pt x="1641" y="832"/>
                                </a:lnTo>
                                <a:lnTo>
                                  <a:pt x="1639" y="830"/>
                                </a:lnTo>
                                <a:lnTo>
                                  <a:pt x="1637" y="824"/>
                                </a:lnTo>
                                <a:lnTo>
                                  <a:pt x="1634" y="819"/>
                                </a:lnTo>
                                <a:lnTo>
                                  <a:pt x="1631" y="813"/>
                                </a:lnTo>
                                <a:lnTo>
                                  <a:pt x="1629" y="808"/>
                                </a:lnTo>
                                <a:lnTo>
                                  <a:pt x="1626" y="805"/>
                                </a:lnTo>
                                <a:lnTo>
                                  <a:pt x="1624" y="799"/>
                                </a:lnTo>
                                <a:lnTo>
                                  <a:pt x="1622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3e"/>
                          </a:solidFill>
                          <a:ln w="9360">
                            <a:solidFill>
                              <a:srgbClr val="eb9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79080"/>
                            <a:ext cx="10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7">
                                <a:moveTo>
                                  <a:pt x="1637" y="1391"/>
                                </a:moveTo>
                                <a:lnTo>
                                  <a:pt x="1622" y="1421"/>
                                </a:lnTo>
                                <a:lnTo>
                                  <a:pt x="1607" y="1451"/>
                                </a:lnTo>
                                <a:lnTo>
                                  <a:pt x="1587" y="1479"/>
                                </a:lnTo>
                                <a:lnTo>
                                  <a:pt x="1569" y="1507"/>
                                </a:lnTo>
                                <a:lnTo>
                                  <a:pt x="1549" y="1531"/>
                                </a:lnTo>
                                <a:lnTo>
                                  <a:pt x="1527" y="1556"/>
                                </a:lnTo>
                                <a:lnTo>
                                  <a:pt x="1505" y="1578"/>
                                </a:lnTo>
                                <a:lnTo>
                                  <a:pt x="1480" y="1600"/>
                                </a:lnTo>
                                <a:lnTo>
                                  <a:pt x="1480" y="1603"/>
                                </a:lnTo>
                                <a:lnTo>
                                  <a:pt x="1482" y="1606"/>
                                </a:lnTo>
                                <a:lnTo>
                                  <a:pt x="1482" y="1608"/>
                                </a:lnTo>
                                <a:lnTo>
                                  <a:pt x="1507" y="1589"/>
                                </a:lnTo>
                                <a:lnTo>
                                  <a:pt x="1530" y="1564"/>
                                </a:lnTo>
                                <a:lnTo>
                                  <a:pt x="1552" y="1540"/>
                                </a:lnTo>
                                <a:lnTo>
                                  <a:pt x="1572" y="1515"/>
                                </a:lnTo>
                                <a:lnTo>
                                  <a:pt x="1592" y="1487"/>
                                </a:lnTo>
                                <a:lnTo>
                                  <a:pt x="1609" y="1460"/>
                                </a:lnTo>
                                <a:lnTo>
                                  <a:pt x="1626" y="1430"/>
                                </a:lnTo>
                                <a:lnTo>
                                  <a:pt x="1641" y="1399"/>
                                </a:lnTo>
                                <a:lnTo>
                                  <a:pt x="1639" y="1399"/>
                                </a:lnTo>
                                <a:lnTo>
                                  <a:pt x="1639" y="1394"/>
                                </a:lnTo>
                                <a:lnTo>
                                  <a:pt x="1637" y="1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3e"/>
                          </a:solidFill>
                          <a:ln w="9360">
                            <a:solidFill>
                              <a:srgbClr val="eb9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937" y="1683"/>
                                </a:moveTo>
                                <a:lnTo>
                                  <a:pt x="937" y="1688"/>
                                </a:lnTo>
                                <a:lnTo>
                                  <a:pt x="939" y="1688"/>
                                </a:lnTo>
                                <a:lnTo>
                                  <a:pt x="939" y="1691"/>
                                </a:lnTo>
                                <a:lnTo>
                                  <a:pt x="947" y="1694"/>
                                </a:lnTo>
                                <a:lnTo>
                                  <a:pt x="954" y="1697"/>
                                </a:lnTo>
                                <a:lnTo>
                                  <a:pt x="962" y="1702"/>
                                </a:lnTo>
                                <a:lnTo>
                                  <a:pt x="972" y="1705"/>
                                </a:lnTo>
                                <a:lnTo>
                                  <a:pt x="987" y="1710"/>
                                </a:lnTo>
                                <a:lnTo>
                                  <a:pt x="997" y="1713"/>
                                </a:lnTo>
                                <a:lnTo>
                                  <a:pt x="1004" y="1716"/>
                                </a:lnTo>
                                <a:lnTo>
                                  <a:pt x="1004" y="1713"/>
                                </a:lnTo>
                                <a:lnTo>
                                  <a:pt x="1002" y="1710"/>
                                </a:lnTo>
                                <a:lnTo>
                                  <a:pt x="1002" y="1705"/>
                                </a:lnTo>
                                <a:lnTo>
                                  <a:pt x="992" y="1702"/>
                                </a:lnTo>
                                <a:lnTo>
                                  <a:pt x="984" y="1699"/>
                                </a:lnTo>
                                <a:lnTo>
                                  <a:pt x="977" y="1697"/>
                                </a:lnTo>
                                <a:lnTo>
                                  <a:pt x="969" y="1694"/>
                                </a:lnTo>
                                <a:lnTo>
                                  <a:pt x="962" y="1691"/>
                                </a:lnTo>
                                <a:lnTo>
                                  <a:pt x="952" y="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3e"/>
                          </a:solidFill>
                          <a:ln w="9360">
                            <a:solidFill>
                              <a:srgbClr val="eb9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9.7pt;width:35.25pt;height:46.1pt" coordorigin="937,794" coordsize="705,922">
                <v:shape id="shape_0" coordorigin="1616,794" coordsize="25,47" fillcolor="#eb953e" stroked="t" o:allowincell="f" style="position:absolute;left:1616;top:794;width:24;height:46;mso-wrap-style:none;v-text-anchor:middle;mso-position-horizontal-relative:margin;mso-position-vertical-relative:margin">
                  <v:fill o:detectmouseclick="t" type="solid" color2="#146ac1"/>
                  <v:stroke color="#eb953e" weight="9360" joinstyle="round" endcap="flat"/>
                  <w10:wrap type="none"/>
                </v:shape>
                <v:shape id="shape_0" coordorigin="1480,1391" coordsize="161,217" fillcolor="#eb953e" stroked="t" o:allowincell="f" style="position:absolute;left:1480;top:1391;width:160;height:216;mso-wrap-style:none;v-text-anchor:middle;mso-position-horizontal-relative:margin;mso-position-vertical-relative:margin">
                  <v:fill o:detectmouseclick="t" type="solid" color2="#146ac1"/>
                  <v:stroke color="#eb953e" weight="9360" joinstyle="round" endcap="flat"/>
                  <w10:wrap type="none"/>
                </v:shape>
                <v:shape id="shape_0" coordorigin="937,1683" coordsize="67,33" fillcolor="#eb953e" stroked="t" o:allowincell="f" style="position:absolute;left:937;top:1683;width:66;height:32;mso-wrap-style:none;v-text-anchor:middle;mso-position-horizontal-relative:margin;mso-position-vertical-relative:margin">
                  <v:fill o:detectmouseclick="t" type="solid" color2="#146ac1"/>
                  <v:stroke color="#eb95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594995</wp:posOffset>
                </wp:positionH>
                <wp:positionV relativeFrom="margin">
                  <wp:posOffset>465455</wp:posOffset>
                </wp:positionV>
                <wp:extent cx="445770" cy="620395"/>
                <wp:effectExtent l="571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20280"/>
                          <a:chOff x="0" y="0"/>
                          <a:chExt cx="445680" cy="620280"/>
                        </a:xfrm>
                      </wpg:grpSpPr>
                      <wps:wsp>
                        <wps:cNvSpPr/>
                        <wps:spPr>
                          <a:xfrm>
                            <a:off x="40140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1569" y="733"/>
                                </a:moveTo>
                                <a:lnTo>
                                  <a:pt x="1569" y="736"/>
                                </a:lnTo>
                                <a:lnTo>
                                  <a:pt x="1572" y="736"/>
                                </a:lnTo>
                                <a:lnTo>
                                  <a:pt x="1572" y="739"/>
                                </a:lnTo>
                                <a:lnTo>
                                  <a:pt x="1574" y="736"/>
                                </a:lnTo>
                                <a:lnTo>
                                  <a:pt x="1574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3e"/>
                          </a:solidFill>
                          <a:ln w="9360">
                            <a:solidFill>
                              <a:srgbClr val="eb9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068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1619" y="797"/>
                                </a:moveTo>
                                <a:lnTo>
                                  <a:pt x="1616" y="799"/>
                                </a:lnTo>
                                <a:lnTo>
                                  <a:pt x="1614" y="799"/>
                                </a:lnTo>
                                <a:lnTo>
                                  <a:pt x="1614" y="802"/>
                                </a:lnTo>
                                <a:lnTo>
                                  <a:pt x="1616" y="808"/>
                                </a:lnTo>
                                <a:lnTo>
                                  <a:pt x="1619" y="813"/>
                                </a:lnTo>
                                <a:lnTo>
                                  <a:pt x="1622" y="819"/>
                                </a:lnTo>
                                <a:lnTo>
                                  <a:pt x="1624" y="824"/>
                                </a:lnTo>
                                <a:lnTo>
                                  <a:pt x="1626" y="830"/>
                                </a:lnTo>
                                <a:lnTo>
                                  <a:pt x="1629" y="835"/>
                                </a:lnTo>
                                <a:lnTo>
                                  <a:pt x="1631" y="838"/>
                                </a:lnTo>
                                <a:lnTo>
                                  <a:pt x="1634" y="843"/>
                                </a:lnTo>
                                <a:lnTo>
                                  <a:pt x="1637" y="843"/>
                                </a:lnTo>
                                <a:lnTo>
                                  <a:pt x="1637" y="841"/>
                                </a:lnTo>
                                <a:lnTo>
                                  <a:pt x="1639" y="838"/>
                                </a:lnTo>
                                <a:lnTo>
                                  <a:pt x="1637" y="832"/>
                                </a:lnTo>
                                <a:lnTo>
                                  <a:pt x="1634" y="827"/>
                                </a:lnTo>
                                <a:lnTo>
                                  <a:pt x="1631" y="821"/>
                                </a:lnTo>
                                <a:lnTo>
                                  <a:pt x="1629" y="816"/>
                                </a:lnTo>
                                <a:lnTo>
                                  <a:pt x="1626" y="810"/>
                                </a:lnTo>
                                <a:lnTo>
                                  <a:pt x="1624" y="808"/>
                                </a:lnTo>
                                <a:lnTo>
                                  <a:pt x="1622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3e"/>
                          </a:solidFill>
                          <a:ln w="9360">
                            <a:solidFill>
                              <a:srgbClr val="eb9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5800"/>
                            <a:ext cx="100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18">
                                <a:moveTo>
                                  <a:pt x="1634" y="1388"/>
                                </a:moveTo>
                                <a:lnTo>
                                  <a:pt x="1619" y="1419"/>
                                </a:lnTo>
                                <a:lnTo>
                                  <a:pt x="1604" y="1446"/>
                                </a:lnTo>
                                <a:lnTo>
                                  <a:pt x="1587" y="1476"/>
                                </a:lnTo>
                                <a:lnTo>
                                  <a:pt x="1567" y="1501"/>
                                </a:lnTo>
                                <a:lnTo>
                                  <a:pt x="1547" y="1529"/>
                                </a:lnTo>
                                <a:lnTo>
                                  <a:pt x="1524" y="1550"/>
                                </a:lnTo>
                                <a:lnTo>
                                  <a:pt x="1502" y="1575"/>
                                </a:lnTo>
                                <a:lnTo>
                                  <a:pt x="1480" y="1595"/>
                                </a:lnTo>
                                <a:lnTo>
                                  <a:pt x="1480" y="1603"/>
                                </a:lnTo>
                                <a:lnTo>
                                  <a:pt x="1482" y="1606"/>
                                </a:lnTo>
                                <a:lnTo>
                                  <a:pt x="1505" y="1584"/>
                                </a:lnTo>
                                <a:lnTo>
                                  <a:pt x="1527" y="1562"/>
                                </a:lnTo>
                                <a:lnTo>
                                  <a:pt x="1549" y="1537"/>
                                </a:lnTo>
                                <a:lnTo>
                                  <a:pt x="1569" y="1509"/>
                                </a:lnTo>
                                <a:lnTo>
                                  <a:pt x="1589" y="1485"/>
                                </a:lnTo>
                                <a:lnTo>
                                  <a:pt x="1607" y="1454"/>
                                </a:lnTo>
                                <a:lnTo>
                                  <a:pt x="1624" y="1427"/>
                                </a:lnTo>
                                <a:lnTo>
                                  <a:pt x="1639" y="1397"/>
                                </a:lnTo>
                                <a:lnTo>
                                  <a:pt x="1639" y="1394"/>
                                </a:lnTo>
                                <a:lnTo>
                                  <a:pt x="1637" y="1394"/>
                                </a:lnTo>
                                <a:lnTo>
                                  <a:pt x="1637" y="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3e"/>
                          </a:solidFill>
                          <a:ln w="9360">
                            <a:solidFill>
                              <a:srgbClr val="eb9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937" y="1677"/>
                                </a:moveTo>
                                <a:lnTo>
                                  <a:pt x="937" y="1685"/>
                                </a:lnTo>
                                <a:lnTo>
                                  <a:pt x="947" y="1688"/>
                                </a:lnTo>
                                <a:lnTo>
                                  <a:pt x="954" y="1694"/>
                                </a:lnTo>
                                <a:lnTo>
                                  <a:pt x="962" y="1697"/>
                                </a:lnTo>
                                <a:lnTo>
                                  <a:pt x="977" y="1702"/>
                                </a:lnTo>
                                <a:lnTo>
                                  <a:pt x="987" y="1705"/>
                                </a:lnTo>
                                <a:lnTo>
                                  <a:pt x="1002" y="1710"/>
                                </a:lnTo>
                                <a:lnTo>
                                  <a:pt x="1002" y="1705"/>
                                </a:lnTo>
                                <a:lnTo>
                                  <a:pt x="999" y="1702"/>
                                </a:lnTo>
                                <a:lnTo>
                                  <a:pt x="999" y="1699"/>
                                </a:lnTo>
                                <a:lnTo>
                                  <a:pt x="992" y="1699"/>
                                </a:lnTo>
                                <a:lnTo>
                                  <a:pt x="984" y="1697"/>
                                </a:lnTo>
                                <a:lnTo>
                                  <a:pt x="977" y="1694"/>
                                </a:lnTo>
                                <a:lnTo>
                                  <a:pt x="969" y="1688"/>
                                </a:lnTo>
                                <a:lnTo>
                                  <a:pt x="959" y="1685"/>
                                </a:lnTo>
                                <a:lnTo>
                                  <a:pt x="952" y="1683"/>
                                </a:lnTo>
                                <a:lnTo>
                                  <a:pt x="945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3e"/>
                          </a:solidFill>
                          <a:ln w="9360">
                            <a:solidFill>
                              <a:srgbClr val="eb9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65pt;width:35.1pt;height:48.85pt" coordorigin="937,733" coordsize="702,977">
                <v:shape id="shape_0" coordorigin="1569,733" coordsize="5,6" fillcolor="#eb963e" stroked="t" o:allowincell="f" style="position:absolute;left:1569;top:733;width:4;height:5;mso-wrap-style:none;v-text-anchor:middle;mso-position-horizontal-relative:margin;mso-position-vertical-relative:margin">
                  <v:fill o:detectmouseclick="t" type="solid" color2="#1469c1"/>
                  <v:stroke color="#eb963e" weight="9360" joinstyle="round" endcap="flat"/>
                  <w10:wrap type="none"/>
                </v:shape>
                <v:shape id="shape_0" coordorigin="1614,797" coordsize="25,46" fillcolor="#eb963e" stroked="t" o:allowincell="f" style="position:absolute;left:1614;top:797;width:24;height:45;mso-wrap-style:none;v-text-anchor:middle;mso-position-horizontal-relative:margin;mso-position-vertical-relative:margin">
                  <v:fill o:detectmouseclick="t" type="solid" color2="#1469c1"/>
                  <v:stroke color="#eb963e" weight="9360" joinstyle="round" endcap="flat"/>
                  <w10:wrap type="none"/>
                </v:shape>
                <v:shape id="shape_0" coordorigin="1480,1388" coordsize="159,218" fillcolor="#eb963e" stroked="t" o:allowincell="f" style="position:absolute;left:1480;top:1388;width:158;height:217;mso-wrap-style:none;v-text-anchor:middle;mso-position-horizontal-relative:margin;mso-position-vertical-relative:margin">
                  <v:fill o:detectmouseclick="t" type="solid" color2="#1469c1"/>
                  <v:stroke color="#eb963e" weight="9360" joinstyle="round" endcap="flat"/>
                  <w10:wrap type="none"/>
                </v:shape>
                <v:shape id="shape_0" coordorigin="937,1677" coordsize="65,33" fillcolor="#eb963e" stroked="t" o:allowincell="f" style="position:absolute;left:937;top:1677;width:64;height:32;mso-wrap-style:none;v-text-anchor:middle;mso-position-horizontal-relative:margin;mso-position-vertical-relative:margin">
                  <v:fill o:detectmouseclick="t" type="solid" color2="#1469c1"/>
                  <v:stroke color="#eb96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594995</wp:posOffset>
                </wp:positionH>
                <wp:positionV relativeFrom="margin">
                  <wp:posOffset>465455</wp:posOffset>
                </wp:positionV>
                <wp:extent cx="444500" cy="617220"/>
                <wp:effectExtent l="5715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617400"/>
                          <a:chOff x="0" y="0"/>
                          <a:chExt cx="444600" cy="61740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1569" y="733"/>
                                </a:moveTo>
                                <a:lnTo>
                                  <a:pt x="1567" y="736"/>
                                </a:lnTo>
                                <a:lnTo>
                                  <a:pt x="1567" y="739"/>
                                </a:lnTo>
                                <a:lnTo>
                                  <a:pt x="1569" y="739"/>
                                </a:lnTo>
                                <a:lnTo>
                                  <a:pt x="1569" y="742"/>
                                </a:lnTo>
                                <a:lnTo>
                                  <a:pt x="1572" y="742"/>
                                </a:lnTo>
                                <a:lnTo>
                                  <a:pt x="1572" y="739"/>
                                </a:lnTo>
                                <a:lnTo>
                                  <a:pt x="1574" y="736"/>
                                </a:lnTo>
                                <a:lnTo>
                                  <a:pt x="1574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7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614" y="799"/>
                                </a:moveTo>
                                <a:lnTo>
                                  <a:pt x="1614" y="802"/>
                                </a:lnTo>
                                <a:lnTo>
                                  <a:pt x="1612" y="802"/>
                                </a:lnTo>
                                <a:lnTo>
                                  <a:pt x="1612" y="805"/>
                                </a:lnTo>
                                <a:lnTo>
                                  <a:pt x="1614" y="810"/>
                                </a:lnTo>
                                <a:lnTo>
                                  <a:pt x="1616" y="816"/>
                                </a:lnTo>
                                <a:lnTo>
                                  <a:pt x="1619" y="821"/>
                                </a:lnTo>
                                <a:lnTo>
                                  <a:pt x="1622" y="827"/>
                                </a:lnTo>
                                <a:lnTo>
                                  <a:pt x="1624" y="832"/>
                                </a:lnTo>
                                <a:lnTo>
                                  <a:pt x="1626" y="838"/>
                                </a:lnTo>
                                <a:lnTo>
                                  <a:pt x="1629" y="843"/>
                                </a:lnTo>
                                <a:lnTo>
                                  <a:pt x="1631" y="849"/>
                                </a:lnTo>
                                <a:lnTo>
                                  <a:pt x="1634" y="846"/>
                                </a:lnTo>
                                <a:lnTo>
                                  <a:pt x="1634" y="843"/>
                                </a:lnTo>
                                <a:lnTo>
                                  <a:pt x="1637" y="843"/>
                                </a:lnTo>
                                <a:lnTo>
                                  <a:pt x="1637" y="841"/>
                                </a:lnTo>
                                <a:lnTo>
                                  <a:pt x="1634" y="835"/>
                                </a:lnTo>
                                <a:lnTo>
                                  <a:pt x="1631" y="830"/>
                                </a:lnTo>
                                <a:lnTo>
                                  <a:pt x="1629" y="824"/>
                                </a:lnTo>
                                <a:lnTo>
                                  <a:pt x="1626" y="819"/>
                                </a:lnTo>
                                <a:lnTo>
                                  <a:pt x="1624" y="816"/>
                                </a:lnTo>
                                <a:lnTo>
                                  <a:pt x="1622" y="810"/>
                                </a:lnTo>
                                <a:lnTo>
                                  <a:pt x="1619" y="805"/>
                                </a:lnTo>
                                <a:lnTo>
                                  <a:pt x="1616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2920"/>
                            <a:ext cx="101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7">
                                <a:moveTo>
                                  <a:pt x="1631" y="1383"/>
                                </a:moveTo>
                                <a:lnTo>
                                  <a:pt x="1616" y="1413"/>
                                </a:lnTo>
                                <a:lnTo>
                                  <a:pt x="1601" y="1443"/>
                                </a:lnTo>
                                <a:lnTo>
                                  <a:pt x="1584" y="1471"/>
                                </a:lnTo>
                                <a:lnTo>
                                  <a:pt x="1567" y="1498"/>
                                </a:lnTo>
                                <a:lnTo>
                                  <a:pt x="1547" y="1523"/>
                                </a:lnTo>
                                <a:lnTo>
                                  <a:pt x="1524" y="1548"/>
                                </a:lnTo>
                                <a:lnTo>
                                  <a:pt x="1502" y="1570"/>
                                </a:lnTo>
                                <a:lnTo>
                                  <a:pt x="1477" y="1592"/>
                                </a:lnTo>
                                <a:lnTo>
                                  <a:pt x="1480" y="1592"/>
                                </a:lnTo>
                                <a:lnTo>
                                  <a:pt x="1480" y="1600"/>
                                </a:lnTo>
                                <a:lnTo>
                                  <a:pt x="1505" y="1578"/>
                                </a:lnTo>
                                <a:lnTo>
                                  <a:pt x="1527" y="1556"/>
                                </a:lnTo>
                                <a:lnTo>
                                  <a:pt x="1549" y="1531"/>
                                </a:lnTo>
                                <a:lnTo>
                                  <a:pt x="1569" y="1507"/>
                                </a:lnTo>
                                <a:lnTo>
                                  <a:pt x="1587" y="1479"/>
                                </a:lnTo>
                                <a:lnTo>
                                  <a:pt x="1607" y="1451"/>
                                </a:lnTo>
                                <a:lnTo>
                                  <a:pt x="1622" y="1421"/>
                                </a:lnTo>
                                <a:lnTo>
                                  <a:pt x="1637" y="1391"/>
                                </a:lnTo>
                                <a:lnTo>
                                  <a:pt x="1634" y="1388"/>
                                </a:lnTo>
                                <a:lnTo>
                                  <a:pt x="1634" y="1385"/>
                                </a:lnTo>
                                <a:lnTo>
                                  <a:pt x="1631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937" y="1672"/>
                                </a:moveTo>
                                <a:lnTo>
                                  <a:pt x="937" y="1683"/>
                                </a:lnTo>
                                <a:lnTo>
                                  <a:pt x="952" y="1688"/>
                                </a:lnTo>
                                <a:lnTo>
                                  <a:pt x="962" y="1691"/>
                                </a:lnTo>
                                <a:lnTo>
                                  <a:pt x="969" y="1694"/>
                                </a:lnTo>
                                <a:lnTo>
                                  <a:pt x="977" y="1697"/>
                                </a:lnTo>
                                <a:lnTo>
                                  <a:pt x="984" y="1699"/>
                                </a:lnTo>
                                <a:lnTo>
                                  <a:pt x="992" y="1702"/>
                                </a:lnTo>
                                <a:lnTo>
                                  <a:pt x="1002" y="1705"/>
                                </a:lnTo>
                                <a:lnTo>
                                  <a:pt x="999" y="1702"/>
                                </a:lnTo>
                                <a:lnTo>
                                  <a:pt x="999" y="1697"/>
                                </a:lnTo>
                                <a:lnTo>
                                  <a:pt x="992" y="1694"/>
                                </a:lnTo>
                                <a:lnTo>
                                  <a:pt x="982" y="1691"/>
                                </a:lnTo>
                                <a:lnTo>
                                  <a:pt x="974" y="1688"/>
                                </a:lnTo>
                                <a:lnTo>
                                  <a:pt x="959" y="1683"/>
                                </a:lnTo>
                                <a:lnTo>
                                  <a:pt x="952" y="1680"/>
                                </a:lnTo>
                                <a:lnTo>
                                  <a:pt x="945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65pt;width:35pt;height:48.6pt" coordorigin="937,733" coordsize="700,972">
                <v:shape id="shape_0" coordorigin="1567,733" coordsize="7,9" fillcolor="#eb973e" stroked="t" o:allowincell="f" style="position:absolute;left:1567;top:733;width:6;height:8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  <v:shape id="shape_0" coordorigin="1612,799" coordsize="25,50" fillcolor="#eb973e" stroked="t" o:allowincell="f" style="position:absolute;left:1612;top:799;width:24;height:49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  <v:shape id="shape_0" coordorigin="1477,1383" coordsize="160,217" fillcolor="#eb973e" stroked="t" o:allowincell="f" style="position:absolute;left:1477;top:1383;width:159;height:216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  <v:shape id="shape_0" coordorigin="937,1672" coordsize="65,33" fillcolor="#eb973e" stroked="t" o:allowincell="f" style="position:absolute;left:937;top:1672;width:64;height:32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594995</wp:posOffset>
                </wp:positionH>
                <wp:positionV relativeFrom="margin">
                  <wp:posOffset>465455</wp:posOffset>
                </wp:positionV>
                <wp:extent cx="442595" cy="613410"/>
                <wp:effectExtent l="5080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613440"/>
                          <a:chOff x="0" y="0"/>
                          <a:chExt cx="442440" cy="613440"/>
                        </a:xfrm>
                      </wpg:grpSpPr>
                      <wps:wsp>
                        <wps:cNvSpPr/>
                        <wps:spPr>
                          <a:xfrm>
                            <a:off x="396720" y="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569" y="733"/>
                                </a:moveTo>
                                <a:lnTo>
                                  <a:pt x="1567" y="736"/>
                                </a:lnTo>
                                <a:lnTo>
                                  <a:pt x="1562" y="736"/>
                                </a:lnTo>
                                <a:lnTo>
                                  <a:pt x="1562" y="739"/>
                                </a:lnTo>
                                <a:lnTo>
                                  <a:pt x="1564" y="739"/>
                                </a:lnTo>
                                <a:lnTo>
                                  <a:pt x="1564" y="742"/>
                                </a:lnTo>
                                <a:lnTo>
                                  <a:pt x="1567" y="742"/>
                                </a:lnTo>
                                <a:lnTo>
                                  <a:pt x="1567" y="744"/>
                                </a:lnTo>
                                <a:lnTo>
                                  <a:pt x="1569" y="747"/>
                                </a:lnTo>
                                <a:lnTo>
                                  <a:pt x="1569" y="742"/>
                                </a:lnTo>
                                <a:lnTo>
                                  <a:pt x="1572" y="742"/>
                                </a:lnTo>
                                <a:lnTo>
                                  <a:pt x="1572" y="736"/>
                                </a:lnTo>
                                <a:lnTo>
                                  <a:pt x="156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39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612" y="802"/>
                                </a:moveTo>
                                <a:lnTo>
                                  <a:pt x="1612" y="805"/>
                                </a:lnTo>
                                <a:lnTo>
                                  <a:pt x="1609" y="808"/>
                                </a:lnTo>
                                <a:lnTo>
                                  <a:pt x="1607" y="808"/>
                                </a:lnTo>
                                <a:lnTo>
                                  <a:pt x="1612" y="813"/>
                                </a:lnTo>
                                <a:lnTo>
                                  <a:pt x="1614" y="819"/>
                                </a:lnTo>
                                <a:lnTo>
                                  <a:pt x="1616" y="824"/>
                                </a:lnTo>
                                <a:lnTo>
                                  <a:pt x="1619" y="830"/>
                                </a:lnTo>
                                <a:lnTo>
                                  <a:pt x="1622" y="835"/>
                                </a:lnTo>
                                <a:lnTo>
                                  <a:pt x="1624" y="841"/>
                                </a:lnTo>
                                <a:lnTo>
                                  <a:pt x="1626" y="846"/>
                                </a:lnTo>
                                <a:lnTo>
                                  <a:pt x="1629" y="852"/>
                                </a:lnTo>
                                <a:lnTo>
                                  <a:pt x="1631" y="852"/>
                                </a:lnTo>
                                <a:lnTo>
                                  <a:pt x="1631" y="846"/>
                                </a:lnTo>
                                <a:lnTo>
                                  <a:pt x="1634" y="846"/>
                                </a:lnTo>
                                <a:lnTo>
                                  <a:pt x="1634" y="843"/>
                                </a:lnTo>
                                <a:lnTo>
                                  <a:pt x="1631" y="838"/>
                                </a:lnTo>
                                <a:lnTo>
                                  <a:pt x="1629" y="835"/>
                                </a:lnTo>
                                <a:lnTo>
                                  <a:pt x="1626" y="830"/>
                                </a:lnTo>
                                <a:lnTo>
                                  <a:pt x="1624" y="824"/>
                                </a:lnTo>
                                <a:lnTo>
                                  <a:pt x="1622" y="819"/>
                                </a:lnTo>
                                <a:lnTo>
                                  <a:pt x="1619" y="813"/>
                                </a:lnTo>
                                <a:lnTo>
                                  <a:pt x="1616" y="808"/>
                                </a:lnTo>
                                <a:lnTo>
                                  <a:pt x="1614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0760"/>
                            <a:ext cx="99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5">
                                <a:moveTo>
                                  <a:pt x="1629" y="1380"/>
                                </a:moveTo>
                                <a:lnTo>
                                  <a:pt x="1616" y="1410"/>
                                </a:lnTo>
                                <a:lnTo>
                                  <a:pt x="1599" y="1438"/>
                                </a:lnTo>
                                <a:lnTo>
                                  <a:pt x="1582" y="1465"/>
                                </a:lnTo>
                                <a:lnTo>
                                  <a:pt x="1564" y="1493"/>
                                </a:lnTo>
                                <a:lnTo>
                                  <a:pt x="1544" y="1518"/>
                                </a:lnTo>
                                <a:lnTo>
                                  <a:pt x="1522" y="1542"/>
                                </a:lnTo>
                                <a:lnTo>
                                  <a:pt x="1502" y="1564"/>
                                </a:lnTo>
                                <a:lnTo>
                                  <a:pt x="1477" y="1586"/>
                                </a:lnTo>
                                <a:lnTo>
                                  <a:pt x="1477" y="1592"/>
                                </a:lnTo>
                                <a:lnTo>
                                  <a:pt x="1480" y="1592"/>
                                </a:lnTo>
                                <a:lnTo>
                                  <a:pt x="1480" y="1595"/>
                                </a:lnTo>
                                <a:lnTo>
                                  <a:pt x="1502" y="1575"/>
                                </a:lnTo>
                                <a:lnTo>
                                  <a:pt x="1524" y="1550"/>
                                </a:lnTo>
                                <a:lnTo>
                                  <a:pt x="1547" y="1529"/>
                                </a:lnTo>
                                <a:lnTo>
                                  <a:pt x="1567" y="1501"/>
                                </a:lnTo>
                                <a:lnTo>
                                  <a:pt x="1587" y="1476"/>
                                </a:lnTo>
                                <a:lnTo>
                                  <a:pt x="1604" y="1446"/>
                                </a:lnTo>
                                <a:lnTo>
                                  <a:pt x="1619" y="1419"/>
                                </a:lnTo>
                                <a:lnTo>
                                  <a:pt x="1634" y="1388"/>
                                </a:lnTo>
                                <a:lnTo>
                                  <a:pt x="1634" y="1385"/>
                                </a:lnTo>
                                <a:lnTo>
                                  <a:pt x="1631" y="1385"/>
                                </a:lnTo>
                                <a:lnTo>
                                  <a:pt x="1631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937" y="1669"/>
                                </a:moveTo>
                                <a:lnTo>
                                  <a:pt x="937" y="1677"/>
                                </a:lnTo>
                                <a:lnTo>
                                  <a:pt x="945" y="1680"/>
                                </a:lnTo>
                                <a:lnTo>
                                  <a:pt x="952" y="1683"/>
                                </a:lnTo>
                                <a:lnTo>
                                  <a:pt x="959" y="1685"/>
                                </a:lnTo>
                                <a:lnTo>
                                  <a:pt x="969" y="1688"/>
                                </a:lnTo>
                                <a:lnTo>
                                  <a:pt x="977" y="1694"/>
                                </a:lnTo>
                                <a:lnTo>
                                  <a:pt x="984" y="1697"/>
                                </a:lnTo>
                                <a:lnTo>
                                  <a:pt x="992" y="1699"/>
                                </a:lnTo>
                                <a:lnTo>
                                  <a:pt x="999" y="1699"/>
                                </a:lnTo>
                                <a:lnTo>
                                  <a:pt x="999" y="1694"/>
                                </a:lnTo>
                                <a:lnTo>
                                  <a:pt x="997" y="1694"/>
                                </a:lnTo>
                                <a:lnTo>
                                  <a:pt x="997" y="1691"/>
                                </a:lnTo>
                                <a:lnTo>
                                  <a:pt x="989" y="1688"/>
                                </a:lnTo>
                                <a:lnTo>
                                  <a:pt x="974" y="1683"/>
                                </a:lnTo>
                                <a:lnTo>
                                  <a:pt x="967" y="1680"/>
                                </a:lnTo>
                                <a:lnTo>
                                  <a:pt x="959" y="1677"/>
                                </a:lnTo>
                                <a:lnTo>
                                  <a:pt x="952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73e"/>
                          </a:solidFill>
                          <a:ln w="9360">
                            <a:solidFill>
                              <a:srgbClr val="eb97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65pt;width:34.85pt;height:48.3pt" coordorigin="937,733" coordsize="697,966">
                <v:shape id="shape_0" coordorigin="1562,733" coordsize="10,14" fillcolor="#eb973e" stroked="t" o:allowincell="f" style="position:absolute;left:1562;top:733;width:9;height:13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  <v:shape id="shape_0" coordorigin="1607,802" coordsize="27,50" fillcolor="#eb973e" stroked="t" o:allowincell="f" style="position:absolute;left:1607;top:802;width:26;height:49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  <v:shape id="shape_0" coordorigin="1477,1380" coordsize="157,215" fillcolor="#eb973e" stroked="t" o:allowincell="f" style="position:absolute;left:1477;top:1380;width:156;height:214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  <v:shape id="shape_0" coordorigin="937,1669" coordsize="62,30" fillcolor="#eb973e" stroked="t" o:allowincell="f" style="position:absolute;left:937;top:1669;width:61;height:29;mso-wrap-style:none;v-text-anchor:middle;mso-position-horizontal-relative:margin;mso-position-vertical-relative:margin">
                  <v:fill o:detectmouseclick="t" type="solid" color2="#1468c1"/>
                  <v:stroke color="#eb97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594995</wp:posOffset>
                </wp:positionH>
                <wp:positionV relativeFrom="margin">
                  <wp:posOffset>467360</wp:posOffset>
                </wp:positionV>
                <wp:extent cx="440690" cy="610235"/>
                <wp:effectExtent l="5080" t="508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610200"/>
                          <a:chOff x="0" y="0"/>
                          <a:chExt cx="440640" cy="610200"/>
                        </a:xfrm>
                      </wpg:grpSpPr>
                      <wps:wsp>
                        <wps:cNvSpPr/>
                        <wps:spPr>
                          <a:xfrm>
                            <a:off x="393840" y="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557" y="736"/>
                                </a:moveTo>
                                <a:lnTo>
                                  <a:pt x="1559" y="739"/>
                                </a:lnTo>
                                <a:lnTo>
                                  <a:pt x="1559" y="742"/>
                                </a:lnTo>
                                <a:lnTo>
                                  <a:pt x="1562" y="744"/>
                                </a:lnTo>
                                <a:lnTo>
                                  <a:pt x="1564" y="747"/>
                                </a:lnTo>
                                <a:lnTo>
                                  <a:pt x="1567" y="750"/>
                                </a:lnTo>
                                <a:lnTo>
                                  <a:pt x="1567" y="747"/>
                                </a:lnTo>
                                <a:lnTo>
                                  <a:pt x="1569" y="747"/>
                                </a:lnTo>
                                <a:lnTo>
                                  <a:pt x="1569" y="739"/>
                                </a:lnTo>
                                <a:lnTo>
                                  <a:pt x="1567" y="739"/>
                                </a:lnTo>
                                <a:lnTo>
                                  <a:pt x="1567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392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612" y="805"/>
                                </a:moveTo>
                                <a:lnTo>
                                  <a:pt x="1609" y="808"/>
                                </a:lnTo>
                                <a:lnTo>
                                  <a:pt x="1607" y="808"/>
                                </a:lnTo>
                                <a:lnTo>
                                  <a:pt x="1607" y="810"/>
                                </a:lnTo>
                                <a:lnTo>
                                  <a:pt x="1604" y="813"/>
                                </a:lnTo>
                                <a:lnTo>
                                  <a:pt x="1609" y="819"/>
                                </a:lnTo>
                                <a:lnTo>
                                  <a:pt x="1612" y="824"/>
                                </a:lnTo>
                                <a:lnTo>
                                  <a:pt x="1614" y="830"/>
                                </a:lnTo>
                                <a:lnTo>
                                  <a:pt x="1616" y="835"/>
                                </a:lnTo>
                                <a:lnTo>
                                  <a:pt x="1619" y="841"/>
                                </a:lnTo>
                                <a:lnTo>
                                  <a:pt x="1622" y="846"/>
                                </a:lnTo>
                                <a:lnTo>
                                  <a:pt x="1624" y="852"/>
                                </a:lnTo>
                                <a:lnTo>
                                  <a:pt x="1626" y="857"/>
                                </a:lnTo>
                                <a:lnTo>
                                  <a:pt x="1629" y="855"/>
                                </a:lnTo>
                                <a:lnTo>
                                  <a:pt x="1629" y="852"/>
                                </a:lnTo>
                                <a:lnTo>
                                  <a:pt x="1631" y="852"/>
                                </a:lnTo>
                                <a:lnTo>
                                  <a:pt x="1631" y="849"/>
                                </a:lnTo>
                                <a:lnTo>
                                  <a:pt x="1629" y="843"/>
                                </a:lnTo>
                                <a:lnTo>
                                  <a:pt x="1626" y="838"/>
                                </a:lnTo>
                                <a:lnTo>
                                  <a:pt x="1624" y="832"/>
                                </a:lnTo>
                                <a:lnTo>
                                  <a:pt x="1622" y="827"/>
                                </a:lnTo>
                                <a:lnTo>
                                  <a:pt x="1619" y="821"/>
                                </a:lnTo>
                                <a:lnTo>
                                  <a:pt x="1616" y="816"/>
                                </a:lnTo>
                                <a:lnTo>
                                  <a:pt x="1614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000"/>
                            <a:ext cx="97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8">
                                <a:moveTo>
                                  <a:pt x="1626" y="1374"/>
                                </a:moveTo>
                                <a:lnTo>
                                  <a:pt x="1614" y="1405"/>
                                </a:lnTo>
                                <a:lnTo>
                                  <a:pt x="1597" y="1435"/>
                                </a:lnTo>
                                <a:lnTo>
                                  <a:pt x="1582" y="1463"/>
                                </a:lnTo>
                                <a:lnTo>
                                  <a:pt x="1562" y="1490"/>
                                </a:lnTo>
                                <a:lnTo>
                                  <a:pt x="1542" y="1515"/>
                                </a:lnTo>
                                <a:lnTo>
                                  <a:pt x="1522" y="1540"/>
                                </a:lnTo>
                                <a:lnTo>
                                  <a:pt x="1500" y="1562"/>
                                </a:lnTo>
                                <a:lnTo>
                                  <a:pt x="1477" y="1584"/>
                                </a:lnTo>
                                <a:lnTo>
                                  <a:pt x="1477" y="1592"/>
                                </a:lnTo>
                                <a:lnTo>
                                  <a:pt x="1502" y="1570"/>
                                </a:lnTo>
                                <a:lnTo>
                                  <a:pt x="1524" y="1548"/>
                                </a:lnTo>
                                <a:lnTo>
                                  <a:pt x="1547" y="1523"/>
                                </a:lnTo>
                                <a:lnTo>
                                  <a:pt x="1567" y="1498"/>
                                </a:lnTo>
                                <a:lnTo>
                                  <a:pt x="1584" y="1471"/>
                                </a:lnTo>
                                <a:lnTo>
                                  <a:pt x="1601" y="1443"/>
                                </a:lnTo>
                                <a:lnTo>
                                  <a:pt x="1616" y="1413"/>
                                </a:lnTo>
                                <a:lnTo>
                                  <a:pt x="1631" y="1383"/>
                                </a:lnTo>
                                <a:lnTo>
                                  <a:pt x="1631" y="1380"/>
                                </a:lnTo>
                                <a:lnTo>
                                  <a:pt x="1629" y="1380"/>
                                </a:lnTo>
                                <a:lnTo>
                                  <a:pt x="1629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937" y="1664"/>
                                </a:moveTo>
                                <a:lnTo>
                                  <a:pt x="937" y="1672"/>
                                </a:lnTo>
                                <a:lnTo>
                                  <a:pt x="945" y="1674"/>
                                </a:lnTo>
                                <a:lnTo>
                                  <a:pt x="952" y="1680"/>
                                </a:lnTo>
                                <a:lnTo>
                                  <a:pt x="959" y="1683"/>
                                </a:lnTo>
                                <a:lnTo>
                                  <a:pt x="974" y="1688"/>
                                </a:lnTo>
                                <a:lnTo>
                                  <a:pt x="982" y="1691"/>
                                </a:lnTo>
                                <a:lnTo>
                                  <a:pt x="992" y="1694"/>
                                </a:lnTo>
                                <a:lnTo>
                                  <a:pt x="999" y="1697"/>
                                </a:lnTo>
                                <a:lnTo>
                                  <a:pt x="999" y="1694"/>
                                </a:lnTo>
                                <a:lnTo>
                                  <a:pt x="997" y="1694"/>
                                </a:lnTo>
                                <a:lnTo>
                                  <a:pt x="997" y="1685"/>
                                </a:lnTo>
                                <a:lnTo>
                                  <a:pt x="989" y="1683"/>
                                </a:lnTo>
                                <a:lnTo>
                                  <a:pt x="982" y="1680"/>
                                </a:lnTo>
                                <a:lnTo>
                                  <a:pt x="974" y="1680"/>
                                </a:lnTo>
                                <a:lnTo>
                                  <a:pt x="967" y="1674"/>
                                </a:lnTo>
                                <a:lnTo>
                                  <a:pt x="959" y="1672"/>
                                </a:lnTo>
                                <a:lnTo>
                                  <a:pt x="952" y="1669"/>
                                </a:lnTo>
                                <a:lnTo>
                                  <a:pt x="945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8pt;width:34.75pt;height:48.05pt" coordorigin="937,736" coordsize="695,961">
                <v:shape id="shape_0" coordorigin="1557,736" coordsize="12,14" fillcolor="#eb993e" stroked="t" o:allowincell="f" style="position:absolute;left:1557;top:736;width:11;height:13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  <v:shape id="shape_0" coordorigin="1604,805" coordsize="27,52" fillcolor="#eb993e" stroked="t" o:allowincell="f" style="position:absolute;left:1604;top:805;width:26;height:51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  <v:shape id="shape_0" coordorigin="1477,1374" coordsize="154,218" fillcolor="#eb993e" stroked="t" o:allowincell="f" style="position:absolute;left:1477;top:1374;width:153;height:217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  <v:shape id="shape_0" coordorigin="937,1664" coordsize="62,33" fillcolor="#eb993e" stroked="t" o:allowincell="f" style="position:absolute;left:937;top:1664;width:61;height:32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594995</wp:posOffset>
                </wp:positionH>
                <wp:positionV relativeFrom="margin">
                  <wp:posOffset>467360</wp:posOffset>
                </wp:positionV>
                <wp:extent cx="439420" cy="6064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606600"/>
                          <a:chOff x="0" y="0"/>
                          <a:chExt cx="439560" cy="6066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57" y="736"/>
                                </a:moveTo>
                                <a:lnTo>
                                  <a:pt x="1554" y="739"/>
                                </a:lnTo>
                                <a:lnTo>
                                  <a:pt x="1557" y="742"/>
                                </a:lnTo>
                                <a:lnTo>
                                  <a:pt x="1557" y="744"/>
                                </a:lnTo>
                                <a:lnTo>
                                  <a:pt x="1559" y="747"/>
                                </a:lnTo>
                                <a:lnTo>
                                  <a:pt x="1562" y="750"/>
                                </a:lnTo>
                                <a:lnTo>
                                  <a:pt x="1562" y="753"/>
                                </a:lnTo>
                                <a:lnTo>
                                  <a:pt x="1564" y="753"/>
                                </a:lnTo>
                                <a:lnTo>
                                  <a:pt x="1567" y="750"/>
                                </a:lnTo>
                                <a:lnTo>
                                  <a:pt x="1567" y="747"/>
                                </a:lnTo>
                                <a:lnTo>
                                  <a:pt x="1569" y="747"/>
                                </a:lnTo>
                                <a:lnTo>
                                  <a:pt x="1567" y="744"/>
                                </a:lnTo>
                                <a:lnTo>
                                  <a:pt x="1567" y="742"/>
                                </a:lnTo>
                                <a:lnTo>
                                  <a:pt x="1564" y="742"/>
                                </a:lnTo>
                                <a:lnTo>
                                  <a:pt x="1564" y="739"/>
                                </a:lnTo>
                                <a:lnTo>
                                  <a:pt x="1562" y="739"/>
                                </a:lnTo>
                                <a:lnTo>
                                  <a:pt x="1562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7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1607" y="808"/>
                                </a:moveTo>
                                <a:lnTo>
                                  <a:pt x="1607" y="810"/>
                                </a:lnTo>
                                <a:lnTo>
                                  <a:pt x="1604" y="813"/>
                                </a:lnTo>
                                <a:lnTo>
                                  <a:pt x="1604" y="816"/>
                                </a:lnTo>
                                <a:lnTo>
                                  <a:pt x="1601" y="816"/>
                                </a:lnTo>
                                <a:lnTo>
                                  <a:pt x="1607" y="821"/>
                                </a:lnTo>
                                <a:lnTo>
                                  <a:pt x="1609" y="827"/>
                                </a:lnTo>
                                <a:lnTo>
                                  <a:pt x="1612" y="832"/>
                                </a:lnTo>
                                <a:lnTo>
                                  <a:pt x="1614" y="838"/>
                                </a:lnTo>
                                <a:lnTo>
                                  <a:pt x="1616" y="843"/>
                                </a:lnTo>
                                <a:lnTo>
                                  <a:pt x="1619" y="849"/>
                                </a:lnTo>
                                <a:lnTo>
                                  <a:pt x="1622" y="855"/>
                                </a:lnTo>
                                <a:lnTo>
                                  <a:pt x="1624" y="863"/>
                                </a:lnTo>
                                <a:lnTo>
                                  <a:pt x="1626" y="860"/>
                                </a:lnTo>
                                <a:lnTo>
                                  <a:pt x="1626" y="857"/>
                                </a:lnTo>
                                <a:lnTo>
                                  <a:pt x="1629" y="855"/>
                                </a:lnTo>
                                <a:lnTo>
                                  <a:pt x="1629" y="852"/>
                                </a:lnTo>
                                <a:lnTo>
                                  <a:pt x="1626" y="846"/>
                                </a:lnTo>
                                <a:lnTo>
                                  <a:pt x="1624" y="841"/>
                                </a:lnTo>
                                <a:lnTo>
                                  <a:pt x="1622" y="835"/>
                                </a:lnTo>
                                <a:lnTo>
                                  <a:pt x="1619" y="830"/>
                                </a:lnTo>
                                <a:lnTo>
                                  <a:pt x="1616" y="824"/>
                                </a:lnTo>
                                <a:lnTo>
                                  <a:pt x="1614" y="819"/>
                                </a:lnTo>
                                <a:lnTo>
                                  <a:pt x="1612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3920"/>
                            <a:ext cx="9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1624" y="1372"/>
                                </a:moveTo>
                                <a:lnTo>
                                  <a:pt x="1612" y="1402"/>
                                </a:lnTo>
                                <a:lnTo>
                                  <a:pt x="1597" y="1430"/>
                                </a:lnTo>
                                <a:lnTo>
                                  <a:pt x="1579" y="1457"/>
                                </a:lnTo>
                                <a:lnTo>
                                  <a:pt x="1562" y="1485"/>
                                </a:lnTo>
                                <a:lnTo>
                                  <a:pt x="1542" y="1509"/>
                                </a:lnTo>
                                <a:lnTo>
                                  <a:pt x="1519" y="1534"/>
                                </a:lnTo>
                                <a:lnTo>
                                  <a:pt x="1500" y="1556"/>
                                </a:lnTo>
                                <a:lnTo>
                                  <a:pt x="1475" y="1578"/>
                                </a:lnTo>
                                <a:lnTo>
                                  <a:pt x="1477" y="1581"/>
                                </a:lnTo>
                                <a:lnTo>
                                  <a:pt x="1477" y="1586"/>
                                </a:lnTo>
                                <a:lnTo>
                                  <a:pt x="1502" y="1564"/>
                                </a:lnTo>
                                <a:lnTo>
                                  <a:pt x="1522" y="1542"/>
                                </a:lnTo>
                                <a:lnTo>
                                  <a:pt x="1544" y="1518"/>
                                </a:lnTo>
                                <a:lnTo>
                                  <a:pt x="1564" y="1493"/>
                                </a:lnTo>
                                <a:lnTo>
                                  <a:pt x="1582" y="1465"/>
                                </a:lnTo>
                                <a:lnTo>
                                  <a:pt x="1599" y="1438"/>
                                </a:lnTo>
                                <a:lnTo>
                                  <a:pt x="1616" y="1410"/>
                                </a:lnTo>
                                <a:lnTo>
                                  <a:pt x="1629" y="1380"/>
                                </a:lnTo>
                                <a:lnTo>
                                  <a:pt x="1629" y="1377"/>
                                </a:lnTo>
                                <a:lnTo>
                                  <a:pt x="1626" y="1374"/>
                                </a:lnTo>
                                <a:lnTo>
                                  <a:pt x="1626" y="1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937" y="1658"/>
                                </a:moveTo>
                                <a:lnTo>
                                  <a:pt x="937" y="1669"/>
                                </a:lnTo>
                                <a:lnTo>
                                  <a:pt x="952" y="1674"/>
                                </a:lnTo>
                                <a:lnTo>
                                  <a:pt x="959" y="1677"/>
                                </a:lnTo>
                                <a:lnTo>
                                  <a:pt x="967" y="1680"/>
                                </a:lnTo>
                                <a:lnTo>
                                  <a:pt x="974" y="1683"/>
                                </a:lnTo>
                                <a:lnTo>
                                  <a:pt x="989" y="1688"/>
                                </a:lnTo>
                                <a:lnTo>
                                  <a:pt x="997" y="1691"/>
                                </a:lnTo>
                                <a:lnTo>
                                  <a:pt x="997" y="1683"/>
                                </a:lnTo>
                                <a:lnTo>
                                  <a:pt x="994" y="1683"/>
                                </a:lnTo>
                                <a:lnTo>
                                  <a:pt x="987" y="1680"/>
                                </a:lnTo>
                                <a:lnTo>
                                  <a:pt x="982" y="1677"/>
                                </a:lnTo>
                                <a:lnTo>
                                  <a:pt x="974" y="1674"/>
                                </a:lnTo>
                                <a:lnTo>
                                  <a:pt x="959" y="1669"/>
                                </a:lnTo>
                                <a:lnTo>
                                  <a:pt x="952" y="1666"/>
                                </a:lnTo>
                                <a:lnTo>
                                  <a:pt x="945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93e"/>
                          </a:solidFill>
                          <a:ln w="9360">
                            <a:solidFill>
                              <a:srgbClr val="eb9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8pt;width:34.6pt;height:47.7pt" coordorigin="937,736" coordsize="692,954">
                <v:shape id="shape_0" coordorigin="1554,736" coordsize="15,17" fillcolor="#eb993e" stroked="t" o:allowincell="f" style="position:absolute;left:1554;top:736;width:14;height:16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  <v:shape id="shape_0" coordorigin="1601,808" coordsize="28,55" fillcolor="#eb993e" stroked="t" o:allowincell="f" style="position:absolute;left:1601;top:808;width:27;height:54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  <v:shape id="shape_0" coordorigin="1475,1372" coordsize="154,214" fillcolor="#eb993e" stroked="t" o:allowincell="f" style="position:absolute;left:1475;top:1372;width:153;height:213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  <v:shape id="shape_0" coordorigin="937,1658" coordsize="60,33" fillcolor="#eb993e" stroked="t" o:allowincell="f" style="position:absolute;left:937;top:1658;width:59;height:32;mso-wrap-style:none;v-text-anchor:middle;mso-position-horizontal-relative:margin;mso-position-vertical-relative:margin">
                  <v:fill o:detectmouseclick="t" type="solid" color2="#1466c1"/>
                  <v:stroke color="#eb99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594995</wp:posOffset>
                </wp:positionH>
                <wp:positionV relativeFrom="margin">
                  <wp:posOffset>467360</wp:posOffset>
                </wp:positionV>
                <wp:extent cx="437515" cy="602615"/>
                <wp:effectExtent l="5080" t="5715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602640"/>
                          <a:chOff x="0" y="0"/>
                          <a:chExt cx="437400" cy="60264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557" y="736"/>
                                </a:moveTo>
                                <a:lnTo>
                                  <a:pt x="1554" y="739"/>
                                </a:lnTo>
                                <a:lnTo>
                                  <a:pt x="1549" y="739"/>
                                </a:lnTo>
                                <a:lnTo>
                                  <a:pt x="1549" y="742"/>
                                </a:lnTo>
                                <a:lnTo>
                                  <a:pt x="1552" y="744"/>
                                </a:lnTo>
                                <a:lnTo>
                                  <a:pt x="1554" y="747"/>
                                </a:lnTo>
                                <a:lnTo>
                                  <a:pt x="1557" y="747"/>
                                </a:lnTo>
                                <a:lnTo>
                                  <a:pt x="1557" y="750"/>
                                </a:lnTo>
                                <a:lnTo>
                                  <a:pt x="1559" y="753"/>
                                </a:lnTo>
                                <a:lnTo>
                                  <a:pt x="1562" y="755"/>
                                </a:lnTo>
                                <a:lnTo>
                                  <a:pt x="1564" y="755"/>
                                </a:lnTo>
                                <a:lnTo>
                                  <a:pt x="1564" y="753"/>
                                </a:lnTo>
                                <a:lnTo>
                                  <a:pt x="1567" y="750"/>
                                </a:lnTo>
                                <a:lnTo>
                                  <a:pt x="1564" y="747"/>
                                </a:lnTo>
                                <a:lnTo>
                                  <a:pt x="1562" y="744"/>
                                </a:lnTo>
                                <a:lnTo>
                                  <a:pt x="1559" y="742"/>
                                </a:lnTo>
                                <a:lnTo>
                                  <a:pt x="155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d"/>
                          </a:solidFill>
                          <a:ln w="9360">
                            <a:solidFill>
                              <a:srgbClr val="eb9a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8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604" y="813"/>
                                </a:moveTo>
                                <a:lnTo>
                                  <a:pt x="1604" y="816"/>
                                </a:lnTo>
                                <a:lnTo>
                                  <a:pt x="1601" y="816"/>
                                </a:lnTo>
                                <a:lnTo>
                                  <a:pt x="1601" y="819"/>
                                </a:lnTo>
                                <a:lnTo>
                                  <a:pt x="1599" y="819"/>
                                </a:lnTo>
                                <a:lnTo>
                                  <a:pt x="1604" y="824"/>
                                </a:lnTo>
                                <a:lnTo>
                                  <a:pt x="1607" y="830"/>
                                </a:lnTo>
                                <a:lnTo>
                                  <a:pt x="1609" y="835"/>
                                </a:lnTo>
                                <a:lnTo>
                                  <a:pt x="1612" y="843"/>
                                </a:lnTo>
                                <a:lnTo>
                                  <a:pt x="1614" y="849"/>
                                </a:lnTo>
                                <a:lnTo>
                                  <a:pt x="1616" y="855"/>
                                </a:lnTo>
                                <a:lnTo>
                                  <a:pt x="1619" y="860"/>
                                </a:lnTo>
                                <a:lnTo>
                                  <a:pt x="1624" y="865"/>
                                </a:lnTo>
                                <a:lnTo>
                                  <a:pt x="1624" y="863"/>
                                </a:lnTo>
                                <a:lnTo>
                                  <a:pt x="1626" y="860"/>
                                </a:lnTo>
                                <a:lnTo>
                                  <a:pt x="1626" y="857"/>
                                </a:lnTo>
                                <a:lnTo>
                                  <a:pt x="1624" y="852"/>
                                </a:lnTo>
                                <a:lnTo>
                                  <a:pt x="1622" y="846"/>
                                </a:lnTo>
                                <a:lnTo>
                                  <a:pt x="1619" y="841"/>
                                </a:lnTo>
                                <a:lnTo>
                                  <a:pt x="1616" y="835"/>
                                </a:lnTo>
                                <a:lnTo>
                                  <a:pt x="1614" y="830"/>
                                </a:lnTo>
                                <a:lnTo>
                                  <a:pt x="1612" y="824"/>
                                </a:lnTo>
                                <a:lnTo>
                                  <a:pt x="1609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d"/>
                          </a:solidFill>
                          <a:ln w="9360">
                            <a:solidFill>
                              <a:srgbClr val="eb9a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212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5">
                                <a:moveTo>
                                  <a:pt x="1622" y="1369"/>
                                </a:moveTo>
                                <a:lnTo>
                                  <a:pt x="1609" y="1397"/>
                                </a:lnTo>
                                <a:lnTo>
                                  <a:pt x="1594" y="1427"/>
                                </a:lnTo>
                                <a:lnTo>
                                  <a:pt x="1577" y="1454"/>
                                </a:lnTo>
                                <a:lnTo>
                                  <a:pt x="1559" y="1479"/>
                                </a:lnTo>
                                <a:lnTo>
                                  <a:pt x="1539" y="1507"/>
                                </a:lnTo>
                                <a:lnTo>
                                  <a:pt x="1519" y="1529"/>
                                </a:lnTo>
                                <a:lnTo>
                                  <a:pt x="1497" y="1554"/>
                                </a:lnTo>
                                <a:lnTo>
                                  <a:pt x="1475" y="1573"/>
                                </a:lnTo>
                                <a:lnTo>
                                  <a:pt x="1475" y="1578"/>
                                </a:lnTo>
                                <a:lnTo>
                                  <a:pt x="1477" y="1581"/>
                                </a:lnTo>
                                <a:lnTo>
                                  <a:pt x="1477" y="1584"/>
                                </a:lnTo>
                                <a:lnTo>
                                  <a:pt x="1500" y="1562"/>
                                </a:lnTo>
                                <a:lnTo>
                                  <a:pt x="1522" y="1540"/>
                                </a:lnTo>
                                <a:lnTo>
                                  <a:pt x="1542" y="1515"/>
                                </a:lnTo>
                                <a:lnTo>
                                  <a:pt x="1562" y="1490"/>
                                </a:lnTo>
                                <a:lnTo>
                                  <a:pt x="1582" y="1463"/>
                                </a:lnTo>
                                <a:lnTo>
                                  <a:pt x="1597" y="1435"/>
                                </a:lnTo>
                                <a:lnTo>
                                  <a:pt x="1614" y="1405"/>
                                </a:lnTo>
                                <a:lnTo>
                                  <a:pt x="1626" y="1374"/>
                                </a:lnTo>
                                <a:lnTo>
                                  <a:pt x="1626" y="1372"/>
                                </a:lnTo>
                                <a:lnTo>
                                  <a:pt x="1624" y="1372"/>
                                </a:lnTo>
                                <a:lnTo>
                                  <a:pt x="1624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d"/>
                          </a:solidFill>
                          <a:ln w="9360">
                            <a:solidFill>
                              <a:srgbClr val="eb9a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937" y="1655"/>
                                </a:moveTo>
                                <a:lnTo>
                                  <a:pt x="937" y="1664"/>
                                </a:lnTo>
                                <a:lnTo>
                                  <a:pt x="945" y="1666"/>
                                </a:lnTo>
                                <a:lnTo>
                                  <a:pt x="952" y="1669"/>
                                </a:lnTo>
                                <a:lnTo>
                                  <a:pt x="959" y="1672"/>
                                </a:lnTo>
                                <a:lnTo>
                                  <a:pt x="967" y="1674"/>
                                </a:lnTo>
                                <a:lnTo>
                                  <a:pt x="974" y="1680"/>
                                </a:lnTo>
                                <a:lnTo>
                                  <a:pt x="982" y="1680"/>
                                </a:lnTo>
                                <a:lnTo>
                                  <a:pt x="989" y="1683"/>
                                </a:lnTo>
                                <a:lnTo>
                                  <a:pt x="997" y="1685"/>
                                </a:lnTo>
                                <a:lnTo>
                                  <a:pt x="997" y="1683"/>
                                </a:lnTo>
                                <a:lnTo>
                                  <a:pt x="994" y="1683"/>
                                </a:lnTo>
                                <a:lnTo>
                                  <a:pt x="994" y="1677"/>
                                </a:lnTo>
                                <a:lnTo>
                                  <a:pt x="987" y="1674"/>
                                </a:lnTo>
                                <a:lnTo>
                                  <a:pt x="972" y="1669"/>
                                </a:lnTo>
                                <a:lnTo>
                                  <a:pt x="964" y="1666"/>
                                </a:lnTo>
                                <a:lnTo>
                                  <a:pt x="959" y="1664"/>
                                </a:lnTo>
                                <a:lnTo>
                                  <a:pt x="952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d"/>
                          </a:solidFill>
                          <a:ln w="9360">
                            <a:solidFill>
                              <a:srgbClr val="eb9a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8pt;width:34.5pt;height:47.45pt" coordorigin="937,736" coordsize="690,949">
                <v:shape id="shape_0" coordorigin="1549,736" coordsize="18,19" fillcolor="#eb9a3d" stroked="t" o:allowincell="f" style="position:absolute;left:1549;top:736;width:17;height:18;mso-wrap-style:none;v-text-anchor:middle;mso-position-horizontal-relative:margin;mso-position-vertical-relative:margin">
                  <v:fill o:detectmouseclick="t" type="solid" color2="#1465c2"/>
                  <v:stroke color="#eb9a3d" weight="9360" joinstyle="round" endcap="flat"/>
                  <w10:wrap type="none"/>
                </v:shape>
                <v:shape id="shape_0" coordorigin="1599,813" coordsize="27,52" fillcolor="#eb9a3d" stroked="t" o:allowincell="f" style="position:absolute;left:1599;top:813;width:26;height:51;mso-wrap-style:none;v-text-anchor:middle;mso-position-horizontal-relative:margin;mso-position-vertical-relative:margin">
                  <v:fill o:detectmouseclick="t" type="solid" color2="#1465c2"/>
                  <v:stroke color="#eb9a3d" weight="9360" joinstyle="round" endcap="flat"/>
                  <w10:wrap type="none"/>
                </v:shape>
                <v:shape id="shape_0" coordorigin="1475,1369" coordsize="151,215" fillcolor="#eb9a3d" stroked="t" o:allowincell="f" style="position:absolute;left:1475;top:1369;width:150;height:214;mso-wrap-style:none;v-text-anchor:middle;mso-position-horizontal-relative:margin;mso-position-vertical-relative:margin">
                  <v:fill o:detectmouseclick="t" type="solid" color2="#1465c2"/>
                  <v:stroke color="#eb9a3d" weight="9360" joinstyle="round" endcap="flat"/>
                  <w10:wrap type="none"/>
                </v:shape>
                <v:shape id="shape_0" coordorigin="937,1655" coordsize="60,30" fillcolor="#eb9a3d" stroked="t" o:allowincell="f" style="position:absolute;left:937;top:1655;width:59;height:29;mso-wrap-style:none;v-text-anchor:middle;mso-position-horizontal-relative:margin;mso-position-vertical-relative:margin">
                  <v:fill o:detectmouseclick="t" type="solid" color2="#1465c2"/>
                  <v:stroke color="#eb9a3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594995</wp:posOffset>
                </wp:positionH>
                <wp:positionV relativeFrom="margin">
                  <wp:posOffset>469265</wp:posOffset>
                </wp:positionV>
                <wp:extent cx="436245" cy="599440"/>
                <wp:effectExtent l="571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599400"/>
                          <a:chOff x="0" y="0"/>
                          <a:chExt cx="436320" cy="599400"/>
                        </a:xfrm>
                      </wpg:grpSpPr>
                      <wps:wsp>
                        <wps:cNvSpPr/>
                        <wps:spPr>
                          <a:xfrm>
                            <a:off x="385560" y="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547" y="739"/>
                                </a:moveTo>
                                <a:lnTo>
                                  <a:pt x="1544" y="742"/>
                                </a:lnTo>
                                <a:lnTo>
                                  <a:pt x="1547" y="744"/>
                                </a:lnTo>
                                <a:lnTo>
                                  <a:pt x="1549" y="744"/>
                                </a:lnTo>
                                <a:lnTo>
                                  <a:pt x="1552" y="747"/>
                                </a:lnTo>
                                <a:lnTo>
                                  <a:pt x="1552" y="750"/>
                                </a:lnTo>
                                <a:lnTo>
                                  <a:pt x="1554" y="753"/>
                                </a:lnTo>
                                <a:lnTo>
                                  <a:pt x="1557" y="755"/>
                                </a:lnTo>
                                <a:lnTo>
                                  <a:pt x="1559" y="758"/>
                                </a:lnTo>
                                <a:lnTo>
                                  <a:pt x="1559" y="761"/>
                                </a:lnTo>
                                <a:lnTo>
                                  <a:pt x="1562" y="761"/>
                                </a:lnTo>
                                <a:lnTo>
                                  <a:pt x="1562" y="755"/>
                                </a:lnTo>
                                <a:lnTo>
                                  <a:pt x="1564" y="755"/>
                                </a:lnTo>
                                <a:lnTo>
                                  <a:pt x="1564" y="753"/>
                                </a:lnTo>
                                <a:lnTo>
                                  <a:pt x="1562" y="753"/>
                                </a:lnTo>
                                <a:lnTo>
                                  <a:pt x="1562" y="750"/>
                                </a:lnTo>
                                <a:lnTo>
                                  <a:pt x="1559" y="747"/>
                                </a:lnTo>
                                <a:lnTo>
                                  <a:pt x="1557" y="744"/>
                                </a:lnTo>
                                <a:lnTo>
                                  <a:pt x="1557" y="742"/>
                                </a:lnTo>
                                <a:lnTo>
                                  <a:pt x="1554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e"/>
                          </a:solidFill>
                          <a:ln w="9360">
                            <a:solidFill>
                              <a:srgbClr val="eb9a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96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601" y="816"/>
                                </a:moveTo>
                                <a:lnTo>
                                  <a:pt x="1601" y="819"/>
                                </a:lnTo>
                                <a:lnTo>
                                  <a:pt x="1599" y="819"/>
                                </a:lnTo>
                                <a:lnTo>
                                  <a:pt x="1599" y="821"/>
                                </a:lnTo>
                                <a:lnTo>
                                  <a:pt x="1597" y="821"/>
                                </a:lnTo>
                                <a:lnTo>
                                  <a:pt x="1601" y="830"/>
                                </a:lnTo>
                                <a:lnTo>
                                  <a:pt x="1604" y="835"/>
                                </a:lnTo>
                                <a:lnTo>
                                  <a:pt x="1607" y="841"/>
                                </a:lnTo>
                                <a:lnTo>
                                  <a:pt x="1609" y="846"/>
                                </a:lnTo>
                                <a:lnTo>
                                  <a:pt x="1612" y="852"/>
                                </a:lnTo>
                                <a:lnTo>
                                  <a:pt x="1616" y="860"/>
                                </a:lnTo>
                                <a:lnTo>
                                  <a:pt x="1619" y="865"/>
                                </a:lnTo>
                                <a:lnTo>
                                  <a:pt x="1622" y="871"/>
                                </a:lnTo>
                                <a:lnTo>
                                  <a:pt x="1622" y="868"/>
                                </a:lnTo>
                                <a:lnTo>
                                  <a:pt x="1624" y="865"/>
                                </a:lnTo>
                                <a:lnTo>
                                  <a:pt x="1624" y="863"/>
                                </a:lnTo>
                                <a:lnTo>
                                  <a:pt x="1622" y="855"/>
                                </a:lnTo>
                                <a:lnTo>
                                  <a:pt x="1619" y="849"/>
                                </a:lnTo>
                                <a:lnTo>
                                  <a:pt x="1616" y="843"/>
                                </a:lnTo>
                                <a:lnTo>
                                  <a:pt x="1614" y="838"/>
                                </a:lnTo>
                                <a:lnTo>
                                  <a:pt x="1612" y="832"/>
                                </a:lnTo>
                                <a:lnTo>
                                  <a:pt x="1609" y="827"/>
                                </a:lnTo>
                                <a:lnTo>
                                  <a:pt x="1607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e"/>
                          </a:solidFill>
                          <a:ln w="9360">
                            <a:solidFill>
                              <a:srgbClr val="eb9a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96720"/>
                            <a:ext cx="94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4">
                                <a:moveTo>
                                  <a:pt x="1619" y="1364"/>
                                </a:moveTo>
                                <a:lnTo>
                                  <a:pt x="1607" y="1394"/>
                                </a:lnTo>
                                <a:lnTo>
                                  <a:pt x="1592" y="1421"/>
                                </a:lnTo>
                                <a:lnTo>
                                  <a:pt x="1574" y="1449"/>
                                </a:lnTo>
                                <a:lnTo>
                                  <a:pt x="1557" y="1476"/>
                                </a:lnTo>
                                <a:lnTo>
                                  <a:pt x="1537" y="1501"/>
                                </a:lnTo>
                                <a:lnTo>
                                  <a:pt x="1517" y="1526"/>
                                </a:lnTo>
                                <a:lnTo>
                                  <a:pt x="1497" y="1548"/>
                                </a:lnTo>
                                <a:lnTo>
                                  <a:pt x="1475" y="1570"/>
                                </a:lnTo>
                                <a:lnTo>
                                  <a:pt x="1475" y="1578"/>
                                </a:lnTo>
                                <a:lnTo>
                                  <a:pt x="1500" y="1556"/>
                                </a:lnTo>
                                <a:lnTo>
                                  <a:pt x="1519" y="1534"/>
                                </a:lnTo>
                                <a:lnTo>
                                  <a:pt x="1542" y="1509"/>
                                </a:lnTo>
                                <a:lnTo>
                                  <a:pt x="1562" y="1485"/>
                                </a:lnTo>
                                <a:lnTo>
                                  <a:pt x="1579" y="1457"/>
                                </a:lnTo>
                                <a:lnTo>
                                  <a:pt x="1597" y="1430"/>
                                </a:lnTo>
                                <a:lnTo>
                                  <a:pt x="1612" y="1402"/>
                                </a:lnTo>
                                <a:lnTo>
                                  <a:pt x="1624" y="1372"/>
                                </a:lnTo>
                                <a:lnTo>
                                  <a:pt x="1624" y="1369"/>
                                </a:lnTo>
                                <a:lnTo>
                                  <a:pt x="1622" y="1369"/>
                                </a:lnTo>
                                <a:lnTo>
                                  <a:pt x="1622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e"/>
                          </a:solidFill>
                          <a:ln w="9360">
                            <a:solidFill>
                              <a:srgbClr val="eb9a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937" y="1650"/>
                                </a:moveTo>
                                <a:lnTo>
                                  <a:pt x="937" y="1658"/>
                                </a:lnTo>
                                <a:lnTo>
                                  <a:pt x="945" y="1661"/>
                                </a:lnTo>
                                <a:lnTo>
                                  <a:pt x="952" y="1666"/>
                                </a:lnTo>
                                <a:lnTo>
                                  <a:pt x="959" y="1669"/>
                                </a:lnTo>
                                <a:lnTo>
                                  <a:pt x="974" y="1674"/>
                                </a:lnTo>
                                <a:lnTo>
                                  <a:pt x="982" y="1677"/>
                                </a:lnTo>
                                <a:lnTo>
                                  <a:pt x="987" y="1680"/>
                                </a:lnTo>
                                <a:lnTo>
                                  <a:pt x="994" y="1683"/>
                                </a:lnTo>
                                <a:lnTo>
                                  <a:pt x="994" y="1672"/>
                                </a:lnTo>
                                <a:lnTo>
                                  <a:pt x="987" y="1669"/>
                                </a:lnTo>
                                <a:lnTo>
                                  <a:pt x="979" y="1666"/>
                                </a:lnTo>
                                <a:lnTo>
                                  <a:pt x="972" y="1666"/>
                                </a:lnTo>
                                <a:lnTo>
                                  <a:pt x="964" y="1661"/>
                                </a:lnTo>
                                <a:lnTo>
                                  <a:pt x="959" y="1658"/>
                                </a:lnTo>
                                <a:lnTo>
                                  <a:pt x="952" y="1655"/>
                                </a:lnTo>
                                <a:lnTo>
                                  <a:pt x="945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a3e"/>
                          </a:solidFill>
                          <a:ln w="9360">
                            <a:solidFill>
                              <a:srgbClr val="eb9a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95pt;width:34.35pt;height:47.25pt" coordorigin="937,739" coordsize="687,945">
                <v:shape id="shape_0" coordorigin="1544,739" coordsize="20,22" fillcolor="#eb9a3e" stroked="t" o:allowincell="f" style="position:absolute;left:1544;top:739;width:19;height:21;mso-wrap-style:none;v-text-anchor:middle;mso-position-horizontal-relative:margin;mso-position-vertical-relative:margin">
                  <v:fill o:detectmouseclick="t" type="solid" color2="#1465c1"/>
                  <v:stroke color="#eb9a3e" weight="9360" joinstyle="round" endcap="flat"/>
                  <w10:wrap type="none"/>
                </v:shape>
                <v:shape id="shape_0" coordorigin="1597,816" coordsize="27,55" fillcolor="#eb9a3e" stroked="t" o:allowincell="f" style="position:absolute;left:1597;top:816;width:26;height:54;mso-wrap-style:none;v-text-anchor:middle;mso-position-horizontal-relative:margin;mso-position-vertical-relative:margin">
                  <v:fill o:detectmouseclick="t" type="solid" color2="#1465c1"/>
                  <v:stroke color="#eb9a3e" weight="9360" joinstyle="round" endcap="flat"/>
                  <w10:wrap type="none"/>
                </v:shape>
                <v:shape id="shape_0" coordorigin="1475,1364" coordsize="149,214" fillcolor="#eb9a3e" stroked="t" o:allowincell="f" style="position:absolute;left:1475;top:1364;width:148;height:213;mso-wrap-style:none;v-text-anchor:middle;mso-position-horizontal-relative:margin;mso-position-vertical-relative:margin">
                  <v:fill o:detectmouseclick="t" type="solid" color2="#1465c1"/>
                  <v:stroke color="#eb9a3e" weight="9360" joinstyle="round" endcap="flat"/>
                  <w10:wrap type="none"/>
                </v:shape>
                <v:shape id="shape_0" coordorigin="937,1650" coordsize="57,33" fillcolor="#eb9a3e" stroked="t" o:allowincell="f" style="position:absolute;left:937;top:1650;width:56;height:32;mso-wrap-style:none;v-text-anchor:middle;mso-position-horizontal-relative:margin;mso-position-vertical-relative:margin">
                  <v:fill o:detectmouseclick="t" type="solid" color2="#1465c1"/>
                  <v:stroke color="#eb9a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594995</wp:posOffset>
                </wp:positionH>
                <wp:positionV relativeFrom="margin">
                  <wp:posOffset>469265</wp:posOffset>
                </wp:positionV>
                <wp:extent cx="436245" cy="595630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595800"/>
                          <a:chOff x="0" y="0"/>
                          <a:chExt cx="436320" cy="595800"/>
                        </a:xfrm>
                      </wpg:grpSpPr>
                      <wps:wsp>
                        <wps:cNvSpPr/>
                        <wps:spPr>
                          <a:xfrm>
                            <a:off x="384120" y="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547" y="739"/>
                                </a:moveTo>
                                <a:lnTo>
                                  <a:pt x="1544" y="742"/>
                                </a:lnTo>
                                <a:lnTo>
                                  <a:pt x="1542" y="742"/>
                                </a:lnTo>
                                <a:lnTo>
                                  <a:pt x="1544" y="744"/>
                                </a:lnTo>
                                <a:lnTo>
                                  <a:pt x="1544" y="747"/>
                                </a:lnTo>
                                <a:lnTo>
                                  <a:pt x="1547" y="750"/>
                                </a:lnTo>
                                <a:lnTo>
                                  <a:pt x="1549" y="753"/>
                                </a:lnTo>
                                <a:lnTo>
                                  <a:pt x="1552" y="755"/>
                                </a:lnTo>
                                <a:lnTo>
                                  <a:pt x="1554" y="761"/>
                                </a:lnTo>
                                <a:lnTo>
                                  <a:pt x="1557" y="764"/>
                                </a:lnTo>
                                <a:lnTo>
                                  <a:pt x="1559" y="766"/>
                                </a:lnTo>
                                <a:lnTo>
                                  <a:pt x="1559" y="761"/>
                                </a:lnTo>
                                <a:lnTo>
                                  <a:pt x="1562" y="761"/>
                                </a:lnTo>
                                <a:lnTo>
                                  <a:pt x="1562" y="755"/>
                                </a:lnTo>
                                <a:lnTo>
                                  <a:pt x="1559" y="753"/>
                                </a:lnTo>
                                <a:lnTo>
                                  <a:pt x="1557" y="750"/>
                                </a:lnTo>
                                <a:lnTo>
                                  <a:pt x="1557" y="747"/>
                                </a:lnTo>
                                <a:lnTo>
                                  <a:pt x="1554" y="747"/>
                                </a:lnTo>
                                <a:lnTo>
                                  <a:pt x="1552" y="744"/>
                                </a:lnTo>
                                <a:lnTo>
                                  <a:pt x="1549" y="742"/>
                                </a:lnTo>
                                <a:lnTo>
                                  <a:pt x="154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e"/>
                          </a:solidFill>
                          <a:ln w="9360">
                            <a:solidFill>
                              <a:srgbClr val="ec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076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1599" y="819"/>
                                </a:moveTo>
                                <a:lnTo>
                                  <a:pt x="1599" y="821"/>
                                </a:lnTo>
                                <a:lnTo>
                                  <a:pt x="1597" y="821"/>
                                </a:lnTo>
                                <a:lnTo>
                                  <a:pt x="1597" y="827"/>
                                </a:lnTo>
                                <a:lnTo>
                                  <a:pt x="1599" y="832"/>
                                </a:lnTo>
                                <a:lnTo>
                                  <a:pt x="1601" y="838"/>
                                </a:lnTo>
                                <a:lnTo>
                                  <a:pt x="1604" y="846"/>
                                </a:lnTo>
                                <a:lnTo>
                                  <a:pt x="1607" y="852"/>
                                </a:lnTo>
                                <a:lnTo>
                                  <a:pt x="1612" y="857"/>
                                </a:lnTo>
                                <a:lnTo>
                                  <a:pt x="1614" y="863"/>
                                </a:lnTo>
                                <a:lnTo>
                                  <a:pt x="1616" y="871"/>
                                </a:lnTo>
                                <a:lnTo>
                                  <a:pt x="1619" y="876"/>
                                </a:lnTo>
                                <a:lnTo>
                                  <a:pt x="1619" y="874"/>
                                </a:lnTo>
                                <a:lnTo>
                                  <a:pt x="1622" y="871"/>
                                </a:lnTo>
                                <a:lnTo>
                                  <a:pt x="1622" y="868"/>
                                </a:lnTo>
                                <a:lnTo>
                                  <a:pt x="1624" y="865"/>
                                </a:lnTo>
                                <a:lnTo>
                                  <a:pt x="1619" y="860"/>
                                </a:lnTo>
                                <a:lnTo>
                                  <a:pt x="1616" y="855"/>
                                </a:lnTo>
                                <a:lnTo>
                                  <a:pt x="1614" y="849"/>
                                </a:lnTo>
                                <a:lnTo>
                                  <a:pt x="1612" y="843"/>
                                </a:lnTo>
                                <a:lnTo>
                                  <a:pt x="1609" y="835"/>
                                </a:lnTo>
                                <a:lnTo>
                                  <a:pt x="1607" y="830"/>
                                </a:lnTo>
                                <a:lnTo>
                                  <a:pt x="1604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e"/>
                          </a:solidFill>
                          <a:ln w="9360">
                            <a:solidFill>
                              <a:srgbClr val="ec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94920"/>
                            <a:ext cx="95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2">
                                <a:moveTo>
                                  <a:pt x="1616" y="1361"/>
                                </a:moveTo>
                                <a:lnTo>
                                  <a:pt x="1604" y="1391"/>
                                </a:lnTo>
                                <a:lnTo>
                                  <a:pt x="1589" y="1419"/>
                                </a:lnTo>
                                <a:lnTo>
                                  <a:pt x="1572" y="1446"/>
                                </a:lnTo>
                                <a:lnTo>
                                  <a:pt x="1554" y="1471"/>
                                </a:lnTo>
                                <a:lnTo>
                                  <a:pt x="1537" y="1498"/>
                                </a:lnTo>
                                <a:lnTo>
                                  <a:pt x="1517" y="1520"/>
                                </a:lnTo>
                                <a:lnTo>
                                  <a:pt x="1495" y="1542"/>
                                </a:lnTo>
                                <a:lnTo>
                                  <a:pt x="1472" y="1564"/>
                                </a:lnTo>
                                <a:lnTo>
                                  <a:pt x="1472" y="1567"/>
                                </a:lnTo>
                                <a:lnTo>
                                  <a:pt x="1475" y="1570"/>
                                </a:lnTo>
                                <a:lnTo>
                                  <a:pt x="1475" y="1573"/>
                                </a:lnTo>
                                <a:lnTo>
                                  <a:pt x="1497" y="1554"/>
                                </a:lnTo>
                                <a:lnTo>
                                  <a:pt x="1519" y="1529"/>
                                </a:lnTo>
                                <a:lnTo>
                                  <a:pt x="1539" y="1507"/>
                                </a:lnTo>
                                <a:lnTo>
                                  <a:pt x="1559" y="1479"/>
                                </a:lnTo>
                                <a:lnTo>
                                  <a:pt x="1577" y="1454"/>
                                </a:lnTo>
                                <a:lnTo>
                                  <a:pt x="1594" y="1427"/>
                                </a:lnTo>
                                <a:lnTo>
                                  <a:pt x="1609" y="1397"/>
                                </a:lnTo>
                                <a:lnTo>
                                  <a:pt x="1622" y="1369"/>
                                </a:lnTo>
                                <a:lnTo>
                                  <a:pt x="1622" y="1366"/>
                                </a:lnTo>
                                <a:lnTo>
                                  <a:pt x="1619" y="1364"/>
                                </a:lnTo>
                                <a:lnTo>
                                  <a:pt x="1619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e"/>
                          </a:solidFill>
                          <a:ln w="9360">
                            <a:solidFill>
                              <a:srgbClr val="ec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937" y="1644"/>
                                </a:moveTo>
                                <a:lnTo>
                                  <a:pt x="937" y="1655"/>
                                </a:lnTo>
                                <a:lnTo>
                                  <a:pt x="952" y="1661"/>
                                </a:lnTo>
                                <a:lnTo>
                                  <a:pt x="959" y="1664"/>
                                </a:lnTo>
                                <a:lnTo>
                                  <a:pt x="964" y="1666"/>
                                </a:lnTo>
                                <a:lnTo>
                                  <a:pt x="972" y="1669"/>
                                </a:lnTo>
                                <a:lnTo>
                                  <a:pt x="987" y="1674"/>
                                </a:lnTo>
                                <a:lnTo>
                                  <a:pt x="994" y="1677"/>
                                </a:lnTo>
                                <a:lnTo>
                                  <a:pt x="994" y="1669"/>
                                </a:lnTo>
                                <a:lnTo>
                                  <a:pt x="987" y="1666"/>
                                </a:lnTo>
                                <a:lnTo>
                                  <a:pt x="979" y="1664"/>
                                </a:lnTo>
                                <a:lnTo>
                                  <a:pt x="972" y="1661"/>
                                </a:lnTo>
                                <a:lnTo>
                                  <a:pt x="957" y="1655"/>
                                </a:lnTo>
                                <a:lnTo>
                                  <a:pt x="952" y="1653"/>
                                </a:lnTo>
                                <a:lnTo>
                                  <a:pt x="94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e"/>
                          </a:solidFill>
                          <a:ln w="9360">
                            <a:solidFill>
                              <a:srgbClr val="ec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.95pt;width:34.35pt;height:46.9pt" coordorigin="937,739" coordsize="687,938">
                <v:shape id="shape_0" coordorigin="1542,739" coordsize="20,27" fillcolor="#ec9b3e" stroked="t" o:allowincell="f" style="position:absolute;left:1542;top:739;width:19;height:26;mso-wrap-style:none;v-text-anchor:middle;mso-position-horizontal-relative:margin;mso-position-vertical-relative:margin">
                  <v:fill o:detectmouseclick="t" type="solid" color2="#1364c1"/>
                  <v:stroke color="#ec9b3e" weight="9360" joinstyle="round" endcap="flat"/>
                  <w10:wrap type="none"/>
                </v:shape>
                <v:shape id="shape_0" coordorigin="1597,819" coordsize="27,57" fillcolor="#ec9b3e" stroked="t" o:allowincell="f" style="position:absolute;left:1597;top:819;width:26;height:56;mso-wrap-style:none;v-text-anchor:middle;mso-position-horizontal-relative:margin;mso-position-vertical-relative:margin">
                  <v:fill o:detectmouseclick="t" type="solid" color2="#1364c1"/>
                  <v:stroke color="#ec9b3e" weight="9360" joinstyle="round" endcap="flat"/>
                  <w10:wrap type="none"/>
                </v:shape>
                <v:shape id="shape_0" coordorigin="1472,1361" coordsize="150,212" fillcolor="#ec9b3e" stroked="t" o:allowincell="f" style="position:absolute;left:1472;top:1361;width:149;height:211;mso-wrap-style:none;v-text-anchor:middle;mso-position-horizontal-relative:margin;mso-position-vertical-relative:margin">
                  <v:fill o:detectmouseclick="t" type="solid" color2="#1364c1"/>
                  <v:stroke color="#ec9b3e" weight="9360" joinstyle="round" endcap="flat"/>
                  <w10:wrap type="none"/>
                </v:shape>
                <v:shape id="shape_0" coordorigin="937,1644" coordsize="57,33" fillcolor="#ec9b3e" stroked="t" o:allowincell="f" style="position:absolute;left:937;top:1644;width:56;height:32;mso-wrap-style:none;v-text-anchor:middle;mso-position-horizontal-relative:margin;mso-position-vertical-relative:margin">
                  <v:fill o:detectmouseclick="t" type="solid" color2="#1364c1"/>
                  <v:stroke color="#ec9b3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594995</wp:posOffset>
                </wp:positionH>
                <wp:positionV relativeFrom="margin">
                  <wp:posOffset>471170</wp:posOffset>
                </wp:positionV>
                <wp:extent cx="434975" cy="590550"/>
                <wp:effectExtent l="5715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590400"/>
                          <a:chOff x="0" y="0"/>
                          <a:chExt cx="434880" cy="59040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537" y="742"/>
                                </a:moveTo>
                                <a:lnTo>
                                  <a:pt x="1537" y="744"/>
                                </a:lnTo>
                                <a:lnTo>
                                  <a:pt x="1539" y="747"/>
                                </a:lnTo>
                                <a:lnTo>
                                  <a:pt x="1542" y="750"/>
                                </a:lnTo>
                                <a:lnTo>
                                  <a:pt x="1544" y="753"/>
                                </a:lnTo>
                                <a:lnTo>
                                  <a:pt x="1547" y="755"/>
                                </a:lnTo>
                                <a:lnTo>
                                  <a:pt x="1549" y="761"/>
                                </a:lnTo>
                                <a:lnTo>
                                  <a:pt x="1552" y="764"/>
                                </a:lnTo>
                                <a:lnTo>
                                  <a:pt x="1554" y="766"/>
                                </a:lnTo>
                                <a:lnTo>
                                  <a:pt x="1557" y="769"/>
                                </a:lnTo>
                                <a:lnTo>
                                  <a:pt x="1559" y="766"/>
                                </a:lnTo>
                                <a:lnTo>
                                  <a:pt x="1559" y="758"/>
                                </a:lnTo>
                                <a:lnTo>
                                  <a:pt x="1557" y="755"/>
                                </a:lnTo>
                                <a:lnTo>
                                  <a:pt x="1554" y="753"/>
                                </a:lnTo>
                                <a:lnTo>
                                  <a:pt x="1552" y="750"/>
                                </a:lnTo>
                                <a:lnTo>
                                  <a:pt x="1552" y="747"/>
                                </a:lnTo>
                                <a:lnTo>
                                  <a:pt x="1549" y="744"/>
                                </a:lnTo>
                                <a:lnTo>
                                  <a:pt x="1547" y="744"/>
                                </a:lnTo>
                                <a:lnTo>
                                  <a:pt x="1544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f"/>
                          </a:solidFill>
                          <a:ln w="9360">
                            <a:solidFill>
                              <a:srgbClr val="ec9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004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1">
                                <a:moveTo>
                                  <a:pt x="1597" y="821"/>
                                </a:moveTo>
                                <a:lnTo>
                                  <a:pt x="1597" y="824"/>
                                </a:lnTo>
                                <a:lnTo>
                                  <a:pt x="1594" y="827"/>
                                </a:lnTo>
                                <a:lnTo>
                                  <a:pt x="1594" y="830"/>
                                </a:lnTo>
                                <a:lnTo>
                                  <a:pt x="1597" y="838"/>
                                </a:lnTo>
                                <a:lnTo>
                                  <a:pt x="1599" y="843"/>
                                </a:lnTo>
                                <a:lnTo>
                                  <a:pt x="1601" y="849"/>
                                </a:lnTo>
                                <a:lnTo>
                                  <a:pt x="1607" y="855"/>
                                </a:lnTo>
                                <a:lnTo>
                                  <a:pt x="1609" y="863"/>
                                </a:lnTo>
                                <a:lnTo>
                                  <a:pt x="1612" y="868"/>
                                </a:lnTo>
                                <a:lnTo>
                                  <a:pt x="1614" y="876"/>
                                </a:lnTo>
                                <a:lnTo>
                                  <a:pt x="1616" y="882"/>
                                </a:lnTo>
                                <a:lnTo>
                                  <a:pt x="1619" y="879"/>
                                </a:lnTo>
                                <a:lnTo>
                                  <a:pt x="1619" y="874"/>
                                </a:lnTo>
                                <a:lnTo>
                                  <a:pt x="1622" y="871"/>
                                </a:lnTo>
                                <a:lnTo>
                                  <a:pt x="1619" y="865"/>
                                </a:lnTo>
                                <a:lnTo>
                                  <a:pt x="1616" y="860"/>
                                </a:lnTo>
                                <a:lnTo>
                                  <a:pt x="1612" y="852"/>
                                </a:lnTo>
                                <a:lnTo>
                                  <a:pt x="1609" y="846"/>
                                </a:lnTo>
                                <a:lnTo>
                                  <a:pt x="1607" y="841"/>
                                </a:lnTo>
                                <a:lnTo>
                                  <a:pt x="1604" y="835"/>
                                </a:lnTo>
                                <a:lnTo>
                                  <a:pt x="1601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f"/>
                          </a:solidFill>
                          <a:ln w="9360">
                            <a:solidFill>
                              <a:srgbClr val="ec9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91320"/>
                            <a:ext cx="93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2">
                                <a:moveTo>
                                  <a:pt x="1614" y="1358"/>
                                </a:moveTo>
                                <a:lnTo>
                                  <a:pt x="1601" y="1385"/>
                                </a:lnTo>
                                <a:lnTo>
                                  <a:pt x="1587" y="1413"/>
                                </a:lnTo>
                                <a:lnTo>
                                  <a:pt x="1572" y="1441"/>
                                </a:lnTo>
                                <a:lnTo>
                                  <a:pt x="1554" y="1468"/>
                                </a:lnTo>
                                <a:lnTo>
                                  <a:pt x="1534" y="1493"/>
                                </a:lnTo>
                                <a:lnTo>
                                  <a:pt x="1515" y="1518"/>
                                </a:lnTo>
                                <a:lnTo>
                                  <a:pt x="1495" y="1540"/>
                                </a:lnTo>
                                <a:lnTo>
                                  <a:pt x="1472" y="1562"/>
                                </a:lnTo>
                                <a:lnTo>
                                  <a:pt x="1472" y="1567"/>
                                </a:lnTo>
                                <a:lnTo>
                                  <a:pt x="1475" y="1570"/>
                                </a:lnTo>
                                <a:lnTo>
                                  <a:pt x="1497" y="1548"/>
                                </a:lnTo>
                                <a:lnTo>
                                  <a:pt x="1517" y="1526"/>
                                </a:lnTo>
                                <a:lnTo>
                                  <a:pt x="1537" y="1501"/>
                                </a:lnTo>
                                <a:lnTo>
                                  <a:pt x="1557" y="1476"/>
                                </a:lnTo>
                                <a:lnTo>
                                  <a:pt x="1574" y="1449"/>
                                </a:lnTo>
                                <a:lnTo>
                                  <a:pt x="1592" y="1421"/>
                                </a:lnTo>
                                <a:lnTo>
                                  <a:pt x="1607" y="1394"/>
                                </a:lnTo>
                                <a:lnTo>
                                  <a:pt x="1619" y="1364"/>
                                </a:lnTo>
                                <a:lnTo>
                                  <a:pt x="1619" y="1361"/>
                                </a:lnTo>
                                <a:lnTo>
                                  <a:pt x="1616" y="1361"/>
                                </a:lnTo>
                                <a:lnTo>
                                  <a:pt x="161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f"/>
                          </a:solidFill>
                          <a:ln w="9360">
                            <a:solidFill>
                              <a:srgbClr val="ec9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937" y="1641"/>
                                </a:moveTo>
                                <a:lnTo>
                                  <a:pt x="937" y="1650"/>
                                </a:lnTo>
                                <a:lnTo>
                                  <a:pt x="945" y="1653"/>
                                </a:lnTo>
                                <a:lnTo>
                                  <a:pt x="952" y="1655"/>
                                </a:lnTo>
                                <a:lnTo>
                                  <a:pt x="959" y="1658"/>
                                </a:lnTo>
                                <a:lnTo>
                                  <a:pt x="964" y="1661"/>
                                </a:lnTo>
                                <a:lnTo>
                                  <a:pt x="972" y="1666"/>
                                </a:lnTo>
                                <a:lnTo>
                                  <a:pt x="979" y="1666"/>
                                </a:lnTo>
                                <a:lnTo>
                                  <a:pt x="987" y="1669"/>
                                </a:lnTo>
                                <a:lnTo>
                                  <a:pt x="994" y="1672"/>
                                </a:lnTo>
                                <a:lnTo>
                                  <a:pt x="994" y="1666"/>
                                </a:lnTo>
                                <a:lnTo>
                                  <a:pt x="992" y="1666"/>
                                </a:lnTo>
                                <a:lnTo>
                                  <a:pt x="992" y="1664"/>
                                </a:lnTo>
                                <a:lnTo>
                                  <a:pt x="987" y="1661"/>
                                </a:lnTo>
                                <a:lnTo>
                                  <a:pt x="972" y="1655"/>
                                </a:lnTo>
                                <a:lnTo>
                                  <a:pt x="964" y="1653"/>
                                </a:lnTo>
                                <a:lnTo>
                                  <a:pt x="957" y="1650"/>
                                </a:lnTo>
                                <a:lnTo>
                                  <a:pt x="952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3f"/>
                          </a:solidFill>
                          <a:ln w="9360">
                            <a:solidFill>
                              <a:srgbClr val="ec9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7.1pt;width:34.25pt;height:46.5pt" coordorigin="937,742" coordsize="685,930">
                <v:shape id="shape_0" coordorigin="1537,742" coordsize="22,27" fillcolor="#ec9b3f" stroked="t" o:allowincell="f" style="position:absolute;left:1537;top:742;width:21;height:26;mso-wrap-style:none;v-text-anchor:middle;mso-position-horizontal-relative:margin;mso-position-vertical-relative:margin">
                  <v:fill o:detectmouseclick="t" type="solid" color2="#1364c0"/>
                  <v:stroke color="#ec9b3f" weight="9360" joinstyle="round" endcap="flat"/>
                  <w10:wrap type="none"/>
                </v:shape>
                <v:shape id="shape_0" coordorigin="1594,821" coordsize="28,61" fillcolor="#ec9b3f" stroked="t" o:allowincell="f" style="position:absolute;left:1594;top:821;width:27;height:60;mso-wrap-style:none;v-text-anchor:middle;mso-position-horizontal-relative:margin;mso-position-vertical-relative:margin">
                  <v:fill o:detectmouseclick="t" type="solid" color2="#1364c0"/>
                  <v:stroke color="#ec9b3f" weight="9360" joinstyle="round" endcap="flat"/>
                  <w10:wrap type="none"/>
                </v:shape>
                <v:shape id="shape_0" coordorigin="1472,1358" coordsize="147,212" fillcolor="#ec9b3f" stroked="t" o:allowincell="f" style="position:absolute;left:1472;top:1358;width:146;height:211;mso-wrap-style:none;v-text-anchor:middle;mso-position-horizontal-relative:margin;mso-position-vertical-relative:margin">
                  <v:fill o:detectmouseclick="t" type="solid" color2="#1364c0"/>
                  <v:stroke color="#ec9b3f" weight="9360" joinstyle="round" endcap="flat"/>
                  <w10:wrap type="none"/>
                </v:shape>
                <v:shape id="shape_0" coordorigin="937,1641" coordsize="57,31" fillcolor="#ec9b3f" stroked="t" o:allowincell="f" style="position:absolute;left:937;top:1641;width:56;height:30;mso-wrap-style:none;v-text-anchor:middle;mso-position-horizontal-relative:margin;mso-position-vertical-relative:margin">
                  <v:fill o:detectmouseclick="t" type="solid" color2="#1364c0"/>
                  <v:stroke color="#ec9b3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594995</wp:posOffset>
                </wp:positionH>
                <wp:positionV relativeFrom="margin">
                  <wp:posOffset>471170</wp:posOffset>
                </wp:positionV>
                <wp:extent cx="433070" cy="58864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88600"/>
                          <a:chOff x="0" y="0"/>
                          <a:chExt cx="433080" cy="588600"/>
                        </a:xfrm>
                      </wpg:grpSpPr>
                      <wps:wsp>
                        <wps:cNvSpPr/>
                        <wps:spPr>
                          <a:xfrm>
                            <a:off x="379080" y="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1537" y="742"/>
                                </a:moveTo>
                                <a:lnTo>
                                  <a:pt x="1537" y="744"/>
                                </a:lnTo>
                                <a:lnTo>
                                  <a:pt x="1534" y="744"/>
                                </a:lnTo>
                                <a:lnTo>
                                  <a:pt x="1537" y="747"/>
                                </a:lnTo>
                                <a:lnTo>
                                  <a:pt x="1539" y="753"/>
                                </a:lnTo>
                                <a:lnTo>
                                  <a:pt x="1542" y="755"/>
                                </a:lnTo>
                                <a:lnTo>
                                  <a:pt x="1544" y="758"/>
                                </a:lnTo>
                                <a:lnTo>
                                  <a:pt x="1547" y="764"/>
                                </a:lnTo>
                                <a:lnTo>
                                  <a:pt x="1549" y="766"/>
                                </a:lnTo>
                                <a:lnTo>
                                  <a:pt x="1552" y="772"/>
                                </a:lnTo>
                                <a:lnTo>
                                  <a:pt x="1554" y="775"/>
                                </a:lnTo>
                                <a:lnTo>
                                  <a:pt x="1557" y="772"/>
                                </a:lnTo>
                                <a:lnTo>
                                  <a:pt x="1557" y="769"/>
                                </a:lnTo>
                                <a:lnTo>
                                  <a:pt x="1559" y="766"/>
                                </a:lnTo>
                                <a:lnTo>
                                  <a:pt x="1557" y="764"/>
                                </a:lnTo>
                                <a:lnTo>
                                  <a:pt x="1554" y="761"/>
                                </a:lnTo>
                                <a:lnTo>
                                  <a:pt x="1552" y="755"/>
                                </a:lnTo>
                                <a:lnTo>
                                  <a:pt x="1549" y="753"/>
                                </a:lnTo>
                                <a:lnTo>
                                  <a:pt x="1547" y="750"/>
                                </a:lnTo>
                                <a:lnTo>
                                  <a:pt x="1544" y="747"/>
                                </a:lnTo>
                                <a:lnTo>
                                  <a:pt x="1544" y="744"/>
                                </a:lnTo>
                                <a:lnTo>
                                  <a:pt x="1542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41"/>
                          </a:solidFill>
                          <a:ln w="9360">
                            <a:solidFill>
                              <a:srgbClr val="ec9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400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1594" y="827"/>
                                </a:moveTo>
                                <a:lnTo>
                                  <a:pt x="1594" y="830"/>
                                </a:lnTo>
                                <a:lnTo>
                                  <a:pt x="1592" y="832"/>
                                </a:lnTo>
                                <a:lnTo>
                                  <a:pt x="1592" y="835"/>
                                </a:lnTo>
                                <a:lnTo>
                                  <a:pt x="1594" y="841"/>
                                </a:lnTo>
                                <a:lnTo>
                                  <a:pt x="1597" y="846"/>
                                </a:lnTo>
                                <a:lnTo>
                                  <a:pt x="1601" y="855"/>
                                </a:lnTo>
                                <a:lnTo>
                                  <a:pt x="1604" y="860"/>
                                </a:lnTo>
                                <a:lnTo>
                                  <a:pt x="1607" y="868"/>
                                </a:lnTo>
                                <a:lnTo>
                                  <a:pt x="1609" y="874"/>
                                </a:lnTo>
                                <a:lnTo>
                                  <a:pt x="1612" y="882"/>
                                </a:lnTo>
                                <a:lnTo>
                                  <a:pt x="1616" y="888"/>
                                </a:lnTo>
                                <a:lnTo>
                                  <a:pt x="1616" y="882"/>
                                </a:lnTo>
                                <a:lnTo>
                                  <a:pt x="1619" y="879"/>
                                </a:lnTo>
                                <a:lnTo>
                                  <a:pt x="1619" y="876"/>
                                </a:lnTo>
                                <a:lnTo>
                                  <a:pt x="1616" y="871"/>
                                </a:lnTo>
                                <a:lnTo>
                                  <a:pt x="1614" y="863"/>
                                </a:lnTo>
                                <a:lnTo>
                                  <a:pt x="1612" y="857"/>
                                </a:lnTo>
                                <a:lnTo>
                                  <a:pt x="1607" y="852"/>
                                </a:lnTo>
                                <a:lnTo>
                                  <a:pt x="1604" y="846"/>
                                </a:lnTo>
                                <a:lnTo>
                                  <a:pt x="1601" y="838"/>
                                </a:lnTo>
                                <a:lnTo>
                                  <a:pt x="1599" y="832"/>
                                </a:lnTo>
                                <a:lnTo>
                                  <a:pt x="1597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41"/>
                          </a:solidFill>
                          <a:ln w="9360">
                            <a:solidFill>
                              <a:srgbClr val="ec9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88080"/>
                            <a:ext cx="9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1">
                                <a:moveTo>
                                  <a:pt x="1612" y="1353"/>
                                </a:moveTo>
                                <a:lnTo>
                                  <a:pt x="1599" y="1383"/>
                                </a:lnTo>
                                <a:lnTo>
                                  <a:pt x="1584" y="1410"/>
                                </a:lnTo>
                                <a:lnTo>
                                  <a:pt x="1569" y="1438"/>
                                </a:lnTo>
                                <a:lnTo>
                                  <a:pt x="1552" y="1463"/>
                                </a:lnTo>
                                <a:lnTo>
                                  <a:pt x="1532" y="1490"/>
                                </a:lnTo>
                                <a:lnTo>
                                  <a:pt x="1515" y="1512"/>
                                </a:lnTo>
                                <a:lnTo>
                                  <a:pt x="1492" y="1534"/>
                                </a:lnTo>
                                <a:lnTo>
                                  <a:pt x="1470" y="1556"/>
                                </a:lnTo>
                                <a:lnTo>
                                  <a:pt x="1472" y="1559"/>
                                </a:lnTo>
                                <a:lnTo>
                                  <a:pt x="1472" y="1564"/>
                                </a:lnTo>
                                <a:lnTo>
                                  <a:pt x="1495" y="1542"/>
                                </a:lnTo>
                                <a:lnTo>
                                  <a:pt x="1517" y="1520"/>
                                </a:lnTo>
                                <a:lnTo>
                                  <a:pt x="1537" y="1498"/>
                                </a:lnTo>
                                <a:lnTo>
                                  <a:pt x="1554" y="1471"/>
                                </a:lnTo>
                                <a:lnTo>
                                  <a:pt x="1572" y="1446"/>
                                </a:lnTo>
                                <a:lnTo>
                                  <a:pt x="1589" y="1419"/>
                                </a:lnTo>
                                <a:lnTo>
                                  <a:pt x="1604" y="1391"/>
                                </a:lnTo>
                                <a:lnTo>
                                  <a:pt x="1616" y="1361"/>
                                </a:lnTo>
                                <a:lnTo>
                                  <a:pt x="1616" y="1358"/>
                                </a:lnTo>
                                <a:lnTo>
                                  <a:pt x="1614" y="1358"/>
                                </a:lnTo>
                                <a:lnTo>
                                  <a:pt x="1614" y="1355"/>
                                </a:lnTo>
                                <a:lnTo>
                                  <a:pt x="1612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41"/>
                          </a:solidFill>
                          <a:ln w="9360">
                            <a:solidFill>
                              <a:srgbClr val="ec9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937" y="1636"/>
                                </a:moveTo>
                                <a:lnTo>
                                  <a:pt x="937" y="1644"/>
                                </a:lnTo>
                                <a:lnTo>
                                  <a:pt x="945" y="1650"/>
                                </a:lnTo>
                                <a:lnTo>
                                  <a:pt x="952" y="1653"/>
                                </a:lnTo>
                                <a:lnTo>
                                  <a:pt x="957" y="1655"/>
                                </a:lnTo>
                                <a:lnTo>
                                  <a:pt x="972" y="1661"/>
                                </a:lnTo>
                                <a:lnTo>
                                  <a:pt x="979" y="1664"/>
                                </a:lnTo>
                                <a:lnTo>
                                  <a:pt x="987" y="1666"/>
                                </a:lnTo>
                                <a:lnTo>
                                  <a:pt x="994" y="1669"/>
                                </a:lnTo>
                                <a:lnTo>
                                  <a:pt x="994" y="1666"/>
                                </a:lnTo>
                                <a:lnTo>
                                  <a:pt x="992" y="1664"/>
                                </a:lnTo>
                                <a:lnTo>
                                  <a:pt x="992" y="1658"/>
                                </a:lnTo>
                                <a:lnTo>
                                  <a:pt x="984" y="1658"/>
                                </a:lnTo>
                                <a:lnTo>
                                  <a:pt x="979" y="1655"/>
                                </a:lnTo>
                                <a:lnTo>
                                  <a:pt x="972" y="1653"/>
                                </a:lnTo>
                                <a:lnTo>
                                  <a:pt x="964" y="1650"/>
                                </a:lnTo>
                                <a:lnTo>
                                  <a:pt x="957" y="1647"/>
                                </a:lnTo>
                                <a:lnTo>
                                  <a:pt x="952" y="1644"/>
                                </a:lnTo>
                                <a:lnTo>
                                  <a:pt x="945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41"/>
                          </a:solidFill>
                          <a:ln w="9360">
                            <a:solidFill>
                              <a:srgbClr val="ec9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7.1pt;width:34.1pt;height:46.35pt" coordorigin="937,742" coordsize="682,927">
                <v:shape id="shape_0" coordorigin="1534,742" coordsize="25,33" fillcolor="#ec9b41" stroked="t" o:allowincell="f" style="position:absolute;left:1534;top:742;width:24;height:32;mso-wrap-style:none;v-text-anchor:middle;mso-position-horizontal-relative:margin;mso-position-vertical-relative:margin">
                  <v:fill o:detectmouseclick="t" type="solid" color2="#1364be"/>
                  <v:stroke color="#ec9b41" weight="9360" joinstyle="round" endcap="flat"/>
                  <w10:wrap type="none"/>
                </v:shape>
                <v:shape id="shape_0" coordorigin="1592,827" coordsize="27,61" fillcolor="#ec9b41" stroked="t" o:allowincell="f" style="position:absolute;left:1592;top:827;width:26;height:60;mso-wrap-style:none;v-text-anchor:middle;mso-position-horizontal-relative:margin;mso-position-vertical-relative:margin">
                  <v:fill o:detectmouseclick="t" type="solid" color2="#1364be"/>
                  <v:stroke color="#ec9b41" weight="9360" joinstyle="round" endcap="flat"/>
                  <w10:wrap type="none"/>
                </v:shape>
                <v:shape id="shape_0" coordorigin="1470,1353" coordsize="146,211" fillcolor="#ec9b41" stroked="t" o:allowincell="f" style="position:absolute;left:1470;top:1353;width:145;height:210;mso-wrap-style:none;v-text-anchor:middle;mso-position-horizontal-relative:margin;mso-position-vertical-relative:margin">
                  <v:fill o:detectmouseclick="t" type="solid" color2="#1364be"/>
                  <v:stroke color="#ec9b41" weight="9360" joinstyle="round" endcap="flat"/>
                  <w10:wrap type="none"/>
                </v:shape>
                <v:shape id="shape_0" coordorigin="937,1636" coordsize="57,33" fillcolor="#ec9b41" stroked="t" o:allowincell="f" style="position:absolute;left:937;top:1636;width:56;height:32;mso-wrap-style:none;v-text-anchor:middle;mso-position-horizontal-relative:margin;mso-position-vertical-relative:margin">
                  <v:fill o:detectmouseclick="t" type="solid" color2="#1364be"/>
                  <v:stroke color="#ec9b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594995</wp:posOffset>
                </wp:positionH>
                <wp:positionV relativeFrom="margin">
                  <wp:posOffset>472440</wp:posOffset>
                </wp:positionV>
                <wp:extent cx="431165" cy="584200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584280"/>
                          <a:chOff x="0" y="0"/>
                          <a:chExt cx="431280" cy="584280"/>
                        </a:xfrm>
                      </wpg:grpSpPr>
                      <wps:wsp>
                        <wps:cNvSpPr/>
                        <wps:spPr>
                          <a:xfrm>
                            <a:off x="376560" y="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1530" y="744"/>
                                </a:moveTo>
                                <a:lnTo>
                                  <a:pt x="1530" y="747"/>
                                </a:lnTo>
                                <a:lnTo>
                                  <a:pt x="1532" y="750"/>
                                </a:lnTo>
                                <a:lnTo>
                                  <a:pt x="1534" y="755"/>
                                </a:lnTo>
                                <a:lnTo>
                                  <a:pt x="1539" y="758"/>
                                </a:lnTo>
                                <a:lnTo>
                                  <a:pt x="1542" y="761"/>
                                </a:lnTo>
                                <a:lnTo>
                                  <a:pt x="1544" y="766"/>
                                </a:lnTo>
                                <a:lnTo>
                                  <a:pt x="1547" y="769"/>
                                </a:lnTo>
                                <a:lnTo>
                                  <a:pt x="1549" y="775"/>
                                </a:lnTo>
                                <a:lnTo>
                                  <a:pt x="1554" y="777"/>
                                </a:lnTo>
                                <a:lnTo>
                                  <a:pt x="1554" y="775"/>
                                </a:lnTo>
                                <a:lnTo>
                                  <a:pt x="1557" y="772"/>
                                </a:lnTo>
                                <a:lnTo>
                                  <a:pt x="1557" y="769"/>
                                </a:lnTo>
                                <a:lnTo>
                                  <a:pt x="1554" y="766"/>
                                </a:lnTo>
                                <a:lnTo>
                                  <a:pt x="1552" y="764"/>
                                </a:lnTo>
                                <a:lnTo>
                                  <a:pt x="1549" y="761"/>
                                </a:lnTo>
                                <a:lnTo>
                                  <a:pt x="1547" y="755"/>
                                </a:lnTo>
                                <a:lnTo>
                                  <a:pt x="1544" y="753"/>
                                </a:lnTo>
                                <a:lnTo>
                                  <a:pt x="1542" y="750"/>
                                </a:lnTo>
                                <a:lnTo>
                                  <a:pt x="1539" y="747"/>
                                </a:lnTo>
                                <a:lnTo>
                                  <a:pt x="153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41"/>
                          </a:solidFill>
                          <a:ln w="9360">
                            <a:solidFill>
                              <a:srgbClr val="ec9c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4720"/>
                            <a:ext cx="17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6">
                                <a:moveTo>
                                  <a:pt x="1594" y="830"/>
                                </a:moveTo>
                                <a:lnTo>
                                  <a:pt x="1592" y="832"/>
                                </a:lnTo>
                                <a:lnTo>
                                  <a:pt x="1592" y="835"/>
                                </a:lnTo>
                                <a:lnTo>
                                  <a:pt x="1589" y="835"/>
                                </a:lnTo>
                                <a:lnTo>
                                  <a:pt x="1589" y="838"/>
                                </a:lnTo>
                                <a:lnTo>
                                  <a:pt x="1592" y="846"/>
                                </a:lnTo>
                                <a:lnTo>
                                  <a:pt x="1597" y="852"/>
                                </a:lnTo>
                                <a:lnTo>
                                  <a:pt x="1599" y="860"/>
                                </a:lnTo>
                                <a:lnTo>
                                  <a:pt x="1601" y="865"/>
                                </a:lnTo>
                                <a:lnTo>
                                  <a:pt x="1604" y="874"/>
                                </a:lnTo>
                                <a:lnTo>
                                  <a:pt x="1609" y="879"/>
                                </a:lnTo>
                                <a:lnTo>
                                  <a:pt x="1612" y="888"/>
                                </a:lnTo>
                                <a:lnTo>
                                  <a:pt x="1614" y="896"/>
                                </a:lnTo>
                                <a:lnTo>
                                  <a:pt x="1614" y="888"/>
                                </a:lnTo>
                                <a:lnTo>
                                  <a:pt x="1616" y="888"/>
                                </a:lnTo>
                                <a:lnTo>
                                  <a:pt x="1616" y="882"/>
                                </a:lnTo>
                                <a:lnTo>
                                  <a:pt x="1614" y="876"/>
                                </a:lnTo>
                                <a:lnTo>
                                  <a:pt x="1612" y="868"/>
                                </a:lnTo>
                                <a:lnTo>
                                  <a:pt x="1609" y="863"/>
                                </a:lnTo>
                                <a:lnTo>
                                  <a:pt x="1607" y="855"/>
                                </a:lnTo>
                                <a:lnTo>
                                  <a:pt x="1601" y="849"/>
                                </a:lnTo>
                                <a:lnTo>
                                  <a:pt x="1599" y="843"/>
                                </a:lnTo>
                                <a:lnTo>
                                  <a:pt x="1597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41"/>
                          </a:solidFill>
                          <a:ln w="9360">
                            <a:solidFill>
                              <a:srgbClr val="ec9c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84840"/>
                            <a:ext cx="91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2">
                                <a:moveTo>
                                  <a:pt x="1609" y="1350"/>
                                </a:moveTo>
                                <a:lnTo>
                                  <a:pt x="1597" y="1377"/>
                                </a:lnTo>
                                <a:lnTo>
                                  <a:pt x="1582" y="1407"/>
                                </a:lnTo>
                                <a:lnTo>
                                  <a:pt x="1567" y="1435"/>
                                </a:lnTo>
                                <a:lnTo>
                                  <a:pt x="1549" y="1460"/>
                                </a:lnTo>
                                <a:lnTo>
                                  <a:pt x="1532" y="1485"/>
                                </a:lnTo>
                                <a:lnTo>
                                  <a:pt x="1512" y="1509"/>
                                </a:lnTo>
                                <a:lnTo>
                                  <a:pt x="1492" y="1531"/>
                                </a:lnTo>
                                <a:lnTo>
                                  <a:pt x="1470" y="1550"/>
                                </a:lnTo>
                                <a:lnTo>
                                  <a:pt x="1470" y="1556"/>
                                </a:lnTo>
                                <a:lnTo>
                                  <a:pt x="1472" y="1559"/>
                                </a:lnTo>
                                <a:lnTo>
                                  <a:pt x="1472" y="1562"/>
                                </a:lnTo>
                                <a:lnTo>
                                  <a:pt x="1495" y="1540"/>
                                </a:lnTo>
                                <a:lnTo>
                                  <a:pt x="1515" y="1518"/>
                                </a:lnTo>
                                <a:lnTo>
                                  <a:pt x="1534" y="1493"/>
                                </a:lnTo>
                                <a:lnTo>
                                  <a:pt x="1554" y="1468"/>
                                </a:lnTo>
                                <a:lnTo>
                                  <a:pt x="1572" y="1441"/>
                                </a:lnTo>
                                <a:lnTo>
                                  <a:pt x="1587" y="1413"/>
                                </a:lnTo>
                                <a:lnTo>
                                  <a:pt x="1601" y="1385"/>
                                </a:lnTo>
                                <a:lnTo>
                                  <a:pt x="1614" y="1358"/>
                                </a:lnTo>
                                <a:lnTo>
                                  <a:pt x="1614" y="1355"/>
                                </a:lnTo>
                                <a:lnTo>
                                  <a:pt x="1612" y="1355"/>
                                </a:lnTo>
                                <a:lnTo>
                                  <a:pt x="1612" y="1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41"/>
                          </a:solidFill>
                          <a:ln w="9360">
                            <a:solidFill>
                              <a:srgbClr val="ec9c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937" y="1633"/>
                                </a:moveTo>
                                <a:lnTo>
                                  <a:pt x="937" y="1641"/>
                                </a:lnTo>
                                <a:lnTo>
                                  <a:pt x="952" y="1647"/>
                                </a:lnTo>
                                <a:lnTo>
                                  <a:pt x="957" y="1650"/>
                                </a:lnTo>
                                <a:lnTo>
                                  <a:pt x="964" y="1653"/>
                                </a:lnTo>
                                <a:lnTo>
                                  <a:pt x="972" y="1655"/>
                                </a:lnTo>
                                <a:lnTo>
                                  <a:pt x="987" y="1661"/>
                                </a:lnTo>
                                <a:lnTo>
                                  <a:pt x="992" y="1664"/>
                                </a:lnTo>
                                <a:lnTo>
                                  <a:pt x="992" y="1655"/>
                                </a:lnTo>
                                <a:lnTo>
                                  <a:pt x="984" y="1653"/>
                                </a:lnTo>
                                <a:lnTo>
                                  <a:pt x="979" y="1650"/>
                                </a:lnTo>
                                <a:lnTo>
                                  <a:pt x="972" y="1647"/>
                                </a:lnTo>
                                <a:lnTo>
                                  <a:pt x="957" y="1641"/>
                                </a:lnTo>
                                <a:lnTo>
                                  <a:pt x="952" y="1639"/>
                                </a:lnTo>
                                <a:lnTo>
                                  <a:pt x="945" y="1636"/>
                                </a:lnTo>
                                <a:lnTo>
                                  <a:pt x="939" y="1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41"/>
                          </a:solidFill>
                          <a:ln w="9360">
                            <a:solidFill>
                              <a:srgbClr val="ec9c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7.2pt;width:33.95pt;height:46pt" coordorigin="937,744" coordsize="679,920">
                <v:shape id="shape_0" coordorigin="1530,744" coordsize="27,33" fillcolor="#ec9c41" stroked="t" o:allowincell="f" style="position:absolute;left:1530;top:744;width:26;height:32;mso-wrap-style:none;v-text-anchor:middle;mso-position-horizontal-relative:margin;mso-position-vertical-relative:margin">
                  <v:fill o:detectmouseclick="t" type="solid" color2="#1363be"/>
                  <v:stroke color="#ec9c41" weight="9360" joinstyle="round" endcap="flat"/>
                  <w10:wrap type="none"/>
                </v:shape>
                <v:shape id="shape_0" coordorigin="1589,830" coordsize="27,66" fillcolor="#ec9c41" stroked="t" o:allowincell="f" style="position:absolute;left:1589;top:830;width:26;height:65;mso-wrap-style:none;v-text-anchor:middle;mso-position-horizontal-relative:margin;mso-position-vertical-relative:margin">
                  <v:fill o:detectmouseclick="t" type="solid" color2="#1363be"/>
                  <v:stroke color="#ec9c41" weight="9360" joinstyle="round" endcap="flat"/>
                  <w10:wrap type="none"/>
                </v:shape>
                <v:shape id="shape_0" coordorigin="1470,1350" coordsize="144,212" fillcolor="#ec9c41" stroked="t" o:allowincell="f" style="position:absolute;left:1470;top:1350;width:143;height:211;mso-wrap-style:none;v-text-anchor:middle;mso-position-horizontal-relative:margin;mso-position-vertical-relative:margin">
                  <v:fill o:detectmouseclick="t" type="solid" color2="#1363be"/>
                  <v:stroke color="#ec9c41" weight="9360" joinstyle="round" endcap="flat"/>
                  <w10:wrap type="none"/>
                </v:shape>
                <v:shape id="shape_0" coordorigin="937,1633" coordsize="55,31" fillcolor="#ec9c41" stroked="t" o:allowincell="f" style="position:absolute;left:937;top:1633;width:54;height:30;mso-wrap-style:none;v-text-anchor:middle;mso-position-horizontal-relative:margin;mso-position-vertical-relative:margin">
                  <v:fill o:detectmouseclick="t" type="solid" color2="#1363be"/>
                  <v:stroke color="#ec9c4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594995</wp:posOffset>
                </wp:positionH>
                <wp:positionV relativeFrom="margin">
                  <wp:posOffset>472440</wp:posOffset>
                </wp:positionV>
                <wp:extent cx="431165" cy="580390"/>
                <wp:effectExtent l="5715" t="571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580320"/>
                          <a:chOff x="0" y="0"/>
                          <a:chExt cx="431280" cy="580320"/>
                        </a:xfrm>
                      </wpg:grpSpPr>
                      <wps:wsp>
                        <wps:cNvSpPr/>
                        <wps:spPr>
                          <a:xfrm>
                            <a:off x="374760" y="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1530" y="744"/>
                                </a:moveTo>
                                <a:lnTo>
                                  <a:pt x="1530" y="747"/>
                                </a:lnTo>
                                <a:lnTo>
                                  <a:pt x="1527" y="747"/>
                                </a:lnTo>
                                <a:lnTo>
                                  <a:pt x="1530" y="753"/>
                                </a:lnTo>
                                <a:lnTo>
                                  <a:pt x="1532" y="755"/>
                                </a:lnTo>
                                <a:lnTo>
                                  <a:pt x="1537" y="761"/>
                                </a:lnTo>
                                <a:lnTo>
                                  <a:pt x="1539" y="766"/>
                                </a:lnTo>
                                <a:lnTo>
                                  <a:pt x="1542" y="769"/>
                                </a:lnTo>
                                <a:lnTo>
                                  <a:pt x="1544" y="775"/>
                                </a:lnTo>
                                <a:lnTo>
                                  <a:pt x="1549" y="777"/>
                                </a:lnTo>
                                <a:lnTo>
                                  <a:pt x="1552" y="783"/>
                                </a:lnTo>
                                <a:lnTo>
                                  <a:pt x="1552" y="780"/>
                                </a:lnTo>
                                <a:lnTo>
                                  <a:pt x="1554" y="780"/>
                                </a:lnTo>
                                <a:lnTo>
                                  <a:pt x="1554" y="775"/>
                                </a:lnTo>
                                <a:lnTo>
                                  <a:pt x="1552" y="772"/>
                                </a:lnTo>
                                <a:lnTo>
                                  <a:pt x="1549" y="766"/>
                                </a:lnTo>
                                <a:lnTo>
                                  <a:pt x="1547" y="764"/>
                                </a:lnTo>
                                <a:lnTo>
                                  <a:pt x="1544" y="758"/>
                                </a:lnTo>
                                <a:lnTo>
                                  <a:pt x="1542" y="755"/>
                                </a:lnTo>
                                <a:lnTo>
                                  <a:pt x="1539" y="753"/>
                                </a:lnTo>
                                <a:lnTo>
                                  <a:pt x="1537" y="747"/>
                                </a:lnTo>
                                <a:lnTo>
                                  <a:pt x="153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2"/>
                          </a:solidFill>
                          <a:ln w="9360">
                            <a:solidFill>
                              <a:srgbClr val="ec9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796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6">
                                <a:moveTo>
                                  <a:pt x="1589" y="835"/>
                                </a:moveTo>
                                <a:lnTo>
                                  <a:pt x="1589" y="841"/>
                                </a:lnTo>
                                <a:lnTo>
                                  <a:pt x="1587" y="841"/>
                                </a:lnTo>
                                <a:lnTo>
                                  <a:pt x="1587" y="843"/>
                                </a:lnTo>
                                <a:lnTo>
                                  <a:pt x="1589" y="849"/>
                                </a:lnTo>
                                <a:lnTo>
                                  <a:pt x="1594" y="857"/>
                                </a:lnTo>
                                <a:lnTo>
                                  <a:pt x="1597" y="865"/>
                                </a:lnTo>
                                <a:lnTo>
                                  <a:pt x="1601" y="871"/>
                                </a:lnTo>
                                <a:lnTo>
                                  <a:pt x="1604" y="879"/>
                                </a:lnTo>
                                <a:lnTo>
                                  <a:pt x="1607" y="888"/>
                                </a:lnTo>
                                <a:lnTo>
                                  <a:pt x="1609" y="893"/>
                                </a:lnTo>
                                <a:lnTo>
                                  <a:pt x="1612" y="901"/>
                                </a:lnTo>
                                <a:lnTo>
                                  <a:pt x="1614" y="898"/>
                                </a:lnTo>
                                <a:lnTo>
                                  <a:pt x="1614" y="890"/>
                                </a:lnTo>
                                <a:lnTo>
                                  <a:pt x="1616" y="888"/>
                                </a:lnTo>
                                <a:lnTo>
                                  <a:pt x="1612" y="882"/>
                                </a:lnTo>
                                <a:lnTo>
                                  <a:pt x="1609" y="874"/>
                                </a:lnTo>
                                <a:lnTo>
                                  <a:pt x="1607" y="868"/>
                                </a:lnTo>
                                <a:lnTo>
                                  <a:pt x="1604" y="860"/>
                                </a:lnTo>
                                <a:lnTo>
                                  <a:pt x="1601" y="855"/>
                                </a:lnTo>
                                <a:lnTo>
                                  <a:pt x="1597" y="846"/>
                                </a:lnTo>
                                <a:lnTo>
                                  <a:pt x="1594" y="841"/>
                                </a:lnTo>
                                <a:lnTo>
                                  <a:pt x="1592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2"/>
                          </a:solidFill>
                          <a:ln w="9360">
                            <a:solidFill>
                              <a:srgbClr val="ec9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3040"/>
                            <a:ext cx="92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9">
                                <a:moveTo>
                                  <a:pt x="1607" y="1347"/>
                                </a:moveTo>
                                <a:lnTo>
                                  <a:pt x="1594" y="1374"/>
                                </a:lnTo>
                                <a:lnTo>
                                  <a:pt x="1579" y="1402"/>
                                </a:lnTo>
                                <a:lnTo>
                                  <a:pt x="1564" y="1430"/>
                                </a:lnTo>
                                <a:lnTo>
                                  <a:pt x="1547" y="1454"/>
                                </a:lnTo>
                                <a:lnTo>
                                  <a:pt x="1530" y="1479"/>
                                </a:lnTo>
                                <a:lnTo>
                                  <a:pt x="1509" y="1504"/>
                                </a:lnTo>
                                <a:lnTo>
                                  <a:pt x="1490" y="1526"/>
                                </a:lnTo>
                                <a:lnTo>
                                  <a:pt x="1467" y="1548"/>
                                </a:lnTo>
                                <a:lnTo>
                                  <a:pt x="1470" y="1548"/>
                                </a:lnTo>
                                <a:lnTo>
                                  <a:pt x="1470" y="1556"/>
                                </a:lnTo>
                                <a:lnTo>
                                  <a:pt x="1492" y="1534"/>
                                </a:lnTo>
                                <a:lnTo>
                                  <a:pt x="1515" y="1512"/>
                                </a:lnTo>
                                <a:lnTo>
                                  <a:pt x="1532" y="1490"/>
                                </a:lnTo>
                                <a:lnTo>
                                  <a:pt x="1552" y="1463"/>
                                </a:lnTo>
                                <a:lnTo>
                                  <a:pt x="1569" y="1438"/>
                                </a:lnTo>
                                <a:lnTo>
                                  <a:pt x="1584" y="1410"/>
                                </a:lnTo>
                                <a:lnTo>
                                  <a:pt x="1599" y="1383"/>
                                </a:lnTo>
                                <a:lnTo>
                                  <a:pt x="1612" y="1353"/>
                                </a:lnTo>
                                <a:lnTo>
                                  <a:pt x="1609" y="1350"/>
                                </a:lnTo>
                                <a:lnTo>
                                  <a:pt x="1609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2"/>
                          </a:solidFill>
                          <a:ln w="9360">
                            <a:solidFill>
                              <a:srgbClr val="ec9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939" y="1628"/>
                                </a:moveTo>
                                <a:lnTo>
                                  <a:pt x="939" y="1633"/>
                                </a:lnTo>
                                <a:lnTo>
                                  <a:pt x="937" y="1633"/>
                                </a:lnTo>
                                <a:lnTo>
                                  <a:pt x="937" y="1636"/>
                                </a:lnTo>
                                <a:lnTo>
                                  <a:pt x="945" y="1639"/>
                                </a:lnTo>
                                <a:lnTo>
                                  <a:pt x="952" y="1644"/>
                                </a:lnTo>
                                <a:lnTo>
                                  <a:pt x="957" y="1647"/>
                                </a:lnTo>
                                <a:lnTo>
                                  <a:pt x="964" y="1650"/>
                                </a:lnTo>
                                <a:lnTo>
                                  <a:pt x="972" y="1653"/>
                                </a:lnTo>
                                <a:lnTo>
                                  <a:pt x="979" y="1655"/>
                                </a:lnTo>
                                <a:lnTo>
                                  <a:pt x="984" y="1658"/>
                                </a:lnTo>
                                <a:lnTo>
                                  <a:pt x="992" y="1658"/>
                                </a:lnTo>
                                <a:lnTo>
                                  <a:pt x="992" y="1650"/>
                                </a:lnTo>
                                <a:lnTo>
                                  <a:pt x="984" y="1647"/>
                                </a:lnTo>
                                <a:lnTo>
                                  <a:pt x="979" y="1644"/>
                                </a:lnTo>
                                <a:lnTo>
                                  <a:pt x="972" y="1641"/>
                                </a:lnTo>
                                <a:lnTo>
                                  <a:pt x="964" y="1639"/>
                                </a:lnTo>
                                <a:lnTo>
                                  <a:pt x="959" y="1636"/>
                                </a:lnTo>
                                <a:lnTo>
                                  <a:pt x="952" y="1633"/>
                                </a:lnTo>
                                <a:lnTo>
                                  <a:pt x="945" y="1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2"/>
                          </a:solidFill>
                          <a:ln w="9360">
                            <a:solidFill>
                              <a:srgbClr val="ec9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7.2pt;width:33.95pt;height:45.65pt" coordorigin="937,744" coordsize="679,913">
                <v:shape id="shape_0" coordorigin="1527,744" coordsize="27,39" fillcolor="#ec9d42" stroked="t" o:allowincell="f" style="position:absolute;left:1527;top:744;width:26;height:38;mso-wrap-style:none;v-text-anchor:middle;mso-position-horizontal-relative:margin;mso-position-vertical-relative:margin">
                  <v:fill o:detectmouseclick="t" type="solid" color2="#1362bd"/>
                  <v:stroke color="#ec9d42" weight="9360" joinstyle="round" endcap="flat"/>
                  <w10:wrap type="none"/>
                </v:shape>
                <v:shape id="shape_0" coordorigin="1587,835" coordsize="29,66" fillcolor="#ec9d42" stroked="t" o:allowincell="f" style="position:absolute;left:1587;top:835;width:28;height:65;mso-wrap-style:none;v-text-anchor:middle;mso-position-horizontal-relative:margin;mso-position-vertical-relative:margin">
                  <v:fill o:detectmouseclick="t" type="solid" color2="#1362bd"/>
                  <v:stroke color="#ec9d42" weight="9360" joinstyle="round" endcap="flat"/>
                  <w10:wrap type="none"/>
                </v:shape>
                <v:shape id="shape_0" coordorigin="1467,1347" coordsize="145,209" fillcolor="#ec9d42" stroked="t" o:allowincell="f" style="position:absolute;left:1467;top:1347;width:144;height:208;mso-wrap-style:none;v-text-anchor:middle;mso-position-horizontal-relative:margin;mso-position-vertical-relative:margin">
                  <v:fill o:detectmouseclick="t" type="solid" color2="#1362bd"/>
                  <v:stroke color="#ec9d42" weight="9360" joinstyle="round" endcap="flat"/>
                  <w10:wrap type="none"/>
                </v:shape>
                <v:shape id="shape_0" coordorigin="937,1628" coordsize="55,30" fillcolor="#ec9d42" stroked="t" o:allowincell="f" style="position:absolute;left:937;top:1628;width:54;height:29;mso-wrap-style:none;v-text-anchor:middle;mso-position-horizontal-relative:margin;mso-position-vertical-relative:margin">
                  <v:fill o:detectmouseclick="t" type="solid" color2="#1362bd"/>
                  <v:stroke color="#ec9d4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596265</wp:posOffset>
                </wp:positionH>
                <wp:positionV relativeFrom="margin">
                  <wp:posOffset>474345</wp:posOffset>
                </wp:positionV>
                <wp:extent cx="428625" cy="576580"/>
                <wp:effectExtent l="5715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576720"/>
                          <a:chOff x="0" y="0"/>
                          <a:chExt cx="428760" cy="576720"/>
                        </a:xfrm>
                      </wpg:grpSpPr>
                      <wps:wsp>
                        <wps:cNvSpPr/>
                        <wps:spPr>
                          <a:xfrm>
                            <a:off x="370080" y="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524" y="747"/>
                                </a:moveTo>
                                <a:lnTo>
                                  <a:pt x="1524" y="750"/>
                                </a:lnTo>
                                <a:lnTo>
                                  <a:pt x="1522" y="750"/>
                                </a:lnTo>
                                <a:lnTo>
                                  <a:pt x="1527" y="755"/>
                                </a:lnTo>
                                <a:lnTo>
                                  <a:pt x="1530" y="758"/>
                                </a:lnTo>
                                <a:lnTo>
                                  <a:pt x="1532" y="764"/>
                                </a:lnTo>
                                <a:lnTo>
                                  <a:pt x="1537" y="769"/>
                                </a:lnTo>
                                <a:lnTo>
                                  <a:pt x="1539" y="772"/>
                                </a:lnTo>
                                <a:lnTo>
                                  <a:pt x="1544" y="777"/>
                                </a:lnTo>
                                <a:lnTo>
                                  <a:pt x="1547" y="783"/>
                                </a:lnTo>
                                <a:lnTo>
                                  <a:pt x="1549" y="789"/>
                                </a:lnTo>
                                <a:lnTo>
                                  <a:pt x="1549" y="785"/>
                                </a:lnTo>
                                <a:lnTo>
                                  <a:pt x="1552" y="785"/>
                                </a:lnTo>
                                <a:lnTo>
                                  <a:pt x="1552" y="780"/>
                                </a:lnTo>
                                <a:lnTo>
                                  <a:pt x="1554" y="777"/>
                                </a:lnTo>
                                <a:lnTo>
                                  <a:pt x="1549" y="775"/>
                                </a:lnTo>
                                <a:lnTo>
                                  <a:pt x="1547" y="769"/>
                                </a:lnTo>
                                <a:lnTo>
                                  <a:pt x="1544" y="766"/>
                                </a:lnTo>
                                <a:lnTo>
                                  <a:pt x="1542" y="761"/>
                                </a:lnTo>
                                <a:lnTo>
                                  <a:pt x="1539" y="758"/>
                                </a:lnTo>
                                <a:lnTo>
                                  <a:pt x="1534" y="755"/>
                                </a:lnTo>
                                <a:lnTo>
                                  <a:pt x="1532" y="750"/>
                                </a:lnTo>
                                <a:lnTo>
                                  <a:pt x="1530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3"/>
                          </a:solidFill>
                          <a:ln w="9360">
                            <a:solidFill>
                              <a:srgbClr val="ec9d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796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1589" y="838"/>
                                </a:moveTo>
                                <a:lnTo>
                                  <a:pt x="1589" y="841"/>
                                </a:lnTo>
                                <a:lnTo>
                                  <a:pt x="1587" y="841"/>
                                </a:lnTo>
                                <a:lnTo>
                                  <a:pt x="1587" y="846"/>
                                </a:lnTo>
                                <a:lnTo>
                                  <a:pt x="1584" y="846"/>
                                </a:lnTo>
                                <a:lnTo>
                                  <a:pt x="1584" y="849"/>
                                </a:lnTo>
                                <a:lnTo>
                                  <a:pt x="1589" y="855"/>
                                </a:lnTo>
                                <a:lnTo>
                                  <a:pt x="1592" y="863"/>
                                </a:lnTo>
                                <a:lnTo>
                                  <a:pt x="1597" y="871"/>
                                </a:lnTo>
                                <a:lnTo>
                                  <a:pt x="1599" y="879"/>
                                </a:lnTo>
                                <a:lnTo>
                                  <a:pt x="1601" y="885"/>
                                </a:lnTo>
                                <a:lnTo>
                                  <a:pt x="1607" y="893"/>
                                </a:lnTo>
                                <a:lnTo>
                                  <a:pt x="1609" y="901"/>
                                </a:lnTo>
                                <a:lnTo>
                                  <a:pt x="1612" y="909"/>
                                </a:lnTo>
                                <a:lnTo>
                                  <a:pt x="1612" y="901"/>
                                </a:lnTo>
                                <a:lnTo>
                                  <a:pt x="1614" y="898"/>
                                </a:lnTo>
                                <a:lnTo>
                                  <a:pt x="1614" y="896"/>
                                </a:lnTo>
                                <a:lnTo>
                                  <a:pt x="1612" y="888"/>
                                </a:lnTo>
                                <a:lnTo>
                                  <a:pt x="1609" y="879"/>
                                </a:lnTo>
                                <a:lnTo>
                                  <a:pt x="1604" y="874"/>
                                </a:lnTo>
                                <a:lnTo>
                                  <a:pt x="1601" y="865"/>
                                </a:lnTo>
                                <a:lnTo>
                                  <a:pt x="1599" y="860"/>
                                </a:lnTo>
                                <a:lnTo>
                                  <a:pt x="1597" y="852"/>
                                </a:lnTo>
                                <a:lnTo>
                                  <a:pt x="1592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3"/>
                          </a:solidFill>
                          <a:ln w="9360">
                            <a:solidFill>
                              <a:srgbClr val="ec9d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77280"/>
                            <a:ext cx="90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9">
                                <a:moveTo>
                                  <a:pt x="1604" y="1341"/>
                                </a:moveTo>
                                <a:lnTo>
                                  <a:pt x="1592" y="1372"/>
                                </a:lnTo>
                                <a:lnTo>
                                  <a:pt x="1577" y="1399"/>
                                </a:lnTo>
                                <a:lnTo>
                                  <a:pt x="1562" y="1427"/>
                                </a:lnTo>
                                <a:lnTo>
                                  <a:pt x="1547" y="1451"/>
                                </a:lnTo>
                                <a:lnTo>
                                  <a:pt x="1527" y="1476"/>
                                </a:lnTo>
                                <a:lnTo>
                                  <a:pt x="1509" y="1498"/>
                                </a:lnTo>
                                <a:lnTo>
                                  <a:pt x="1490" y="1523"/>
                                </a:lnTo>
                                <a:lnTo>
                                  <a:pt x="1467" y="1542"/>
                                </a:lnTo>
                                <a:lnTo>
                                  <a:pt x="1467" y="1548"/>
                                </a:lnTo>
                                <a:lnTo>
                                  <a:pt x="1470" y="1548"/>
                                </a:lnTo>
                                <a:lnTo>
                                  <a:pt x="1470" y="1550"/>
                                </a:lnTo>
                                <a:lnTo>
                                  <a:pt x="1492" y="1531"/>
                                </a:lnTo>
                                <a:lnTo>
                                  <a:pt x="1512" y="1509"/>
                                </a:lnTo>
                                <a:lnTo>
                                  <a:pt x="1532" y="1485"/>
                                </a:lnTo>
                                <a:lnTo>
                                  <a:pt x="1549" y="1460"/>
                                </a:lnTo>
                                <a:lnTo>
                                  <a:pt x="1567" y="1435"/>
                                </a:lnTo>
                                <a:lnTo>
                                  <a:pt x="1582" y="1407"/>
                                </a:lnTo>
                                <a:lnTo>
                                  <a:pt x="1597" y="1377"/>
                                </a:lnTo>
                                <a:lnTo>
                                  <a:pt x="1609" y="1350"/>
                                </a:lnTo>
                                <a:lnTo>
                                  <a:pt x="1609" y="1347"/>
                                </a:lnTo>
                                <a:lnTo>
                                  <a:pt x="1607" y="1347"/>
                                </a:lnTo>
                                <a:lnTo>
                                  <a:pt x="1607" y="1344"/>
                                </a:lnTo>
                                <a:lnTo>
                                  <a:pt x="1604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3"/>
                          </a:solidFill>
                          <a:ln w="9360">
                            <a:solidFill>
                              <a:srgbClr val="ec9d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939" y="1625"/>
                                </a:moveTo>
                                <a:lnTo>
                                  <a:pt x="939" y="1633"/>
                                </a:lnTo>
                                <a:lnTo>
                                  <a:pt x="945" y="1636"/>
                                </a:lnTo>
                                <a:lnTo>
                                  <a:pt x="952" y="1639"/>
                                </a:lnTo>
                                <a:lnTo>
                                  <a:pt x="957" y="1641"/>
                                </a:lnTo>
                                <a:lnTo>
                                  <a:pt x="972" y="1647"/>
                                </a:lnTo>
                                <a:lnTo>
                                  <a:pt x="979" y="1650"/>
                                </a:lnTo>
                                <a:lnTo>
                                  <a:pt x="984" y="1653"/>
                                </a:lnTo>
                                <a:lnTo>
                                  <a:pt x="992" y="1655"/>
                                </a:lnTo>
                                <a:lnTo>
                                  <a:pt x="992" y="1647"/>
                                </a:lnTo>
                                <a:lnTo>
                                  <a:pt x="984" y="1644"/>
                                </a:lnTo>
                                <a:lnTo>
                                  <a:pt x="977" y="1641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6"/>
                                </a:lnTo>
                                <a:lnTo>
                                  <a:pt x="959" y="1633"/>
                                </a:lnTo>
                                <a:lnTo>
                                  <a:pt x="952" y="1630"/>
                                </a:lnTo>
                                <a:lnTo>
                                  <a:pt x="945" y="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43"/>
                          </a:solidFill>
                          <a:ln w="9360">
                            <a:solidFill>
                              <a:srgbClr val="ec9d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7.35pt;width:33.75pt;height:45.4pt" coordorigin="939,747" coordsize="675,908">
                <v:shape id="shape_0" coordorigin="1522,747" coordsize="32,42" fillcolor="#ec9d43" stroked="t" o:allowincell="f" style="position:absolute;left:1522;top:747;width:31;height:41;mso-wrap-style:none;v-text-anchor:middle;mso-position-horizontal-relative:margin;mso-position-vertical-relative:margin">
                  <v:fill o:detectmouseclick="t" type="solid" color2="#1362bc"/>
                  <v:stroke color="#ec9d43" weight="9360" joinstyle="round" endcap="flat"/>
                  <w10:wrap type="none"/>
                </v:shape>
                <v:shape id="shape_0" coordorigin="1584,838" coordsize="30,71" fillcolor="#ec9d43" stroked="t" o:allowincell="f" style="position:absolute;left:1584;top:838;width:29;height:70;mso-wrap-style:none;v-text-anchor:middle;mso-position-horizontal-relative:margin;mso-position-vertical-relative:margin">
                  <v:fill o:detectmouseclick="t" type="solid" color2="#1362bc"/>
                  <v:stroke color="#ec9d43" weight="9360" joinstyle="round" endcap="flat"/>
                  <w10:wrap type="none"/>
                </v:shape>
                <v:shape id="shape_0" coordorigin="1467,1341" coordsize="142,209" fillcolor="#ec9d43" stroked="t" o:allowincell="f" style="position:absolute;left:1467;top:1341;width:141;height:208;mso-wrap-style:none;v-text-anchor:middle;mso-position-horizontal-relative:margin;mso-position-vertical-relative:margin">
                  <v:fill o:detectmouseclick="t" type="solid" color2="#1362bc"/>
                  <v:stroke color="#ec9d43" weight="9360" joinstyle="round" endcap="flat"/>
                  <w10:wrap type="none"/>
                </v:shape>
                <v:shape id="shape_0" coordorigin="939,1625" coordsize="53,30" fillcolor="#ec9d43" stroked="t" o:allowincell="f" style="position:absolute;left:939;top:1625;width:52;height:29;mso-wrap-style:none;v-text-anchor:middle;mso-position-horizontal-relative:margin;mso-position-vertical-relative:margin">
                  <v:fill o:detectmouseclick="t" type="solid" color2="#1362bc"/>
                  <v:stroke color="#ec9d4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596265</wp:posOffset>
                </wp:positionH>
                <wp:positionV relativeFrom="margin">
                  <wp:posOffset>474345</wp:posOffset>
                </wp:positionV>
                <wp:extent cx="427355" cy="573405"/>
                <wp:effectExtent l="5715" t="571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73480"/>
                          <a:chOff x="0" y="0"/>
                          <a:chExt cx="427320" cy="573480"/>
                        </a:xfrm>
                      </wpg:grpSpPr>
                      <wps:wsp>
                        <wps:cNvSpPr/>
                        <wps:spPr>
                          <a:xfrm>
                            <a:off x="368280" y="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524" y="747"/>
                                </a:moveTo>
                                <a:lnTo>
                                  <a:pt x="1524" y="750"/>
                                </a:lnTo>
                                <a:lnTo>
                                  <a:pt x="1519" y="750"/>
                                </a:lnTo>
                                <a:lnTo>
                                  <a:pt x="1519" y="753"/>
                                </a:lnTo>
                                <a:lnTo>
                                  <a:pt x="1522" y="755"/>
                                </a:lnTo>
                                <a:lnTo>
                                  <a:pt x="1527" y="761"/>
                                </a:lnTo>
                                <a:lnTo>
                                  <a:pt x="1530" y="766"/>
                                </a:lnTo>
                                <a:lnTo>
                                  <a:pt x="1534" y="772"/>
                                </a:lnTo>
                                <a:lnTo>
                                  <a:pt x="1537" y="777"/>
                                </a:lnTo>
                                <a:lnTo>
                                  <a:pt x="1542" y="783"/>
                                </a:lnTo>
                                <a:lnTo>
                                  <a:pt x="1544" y="789"/>
                                </a:lnTo>
                                <a:lnTo>
                                  <a:pt x="1549" y="794"/>
                                </a:lnTo>
                                <a:lnTo>
                                  <a:pt x="1549" y="785"/>
                                </a:lnTo>
                                <a:lnTo>
                                  <a:pt x="1552" y="785"/>
                                </a:lnTo>
                                <a:lnTo>
                                  <a:pt x="1552" y="783"/>
                                </a:lnTo>
                                <a:lnTo>
                                  <a:pt x="1549" y="777"/>
                                </a:lnTo>
                                <a:lnTo>
                                  <a:pt x="1544" y="775"/>
                                </a:lnTo>
                                <a:lnTo>
                                  <a:pt x="1542" y="769"/>
                                </a:lnTo>
                                <a:lnTo>
                                  <a:pt x="1539" y="766"/>
                                </a:lnTo>
                                <a:lnTo>
                                  <a:pt x="1537" y="761"/>
                                </a:lnTo>
                                <a:lnTo>
                                  <a:pt x="1532" y="755"/>
                                </a:lnTo>
                                <a:lnTo>
                                  <a:pt x="1530" y="753"/>
                                </a:lnTo>
                                <a:lnTo>
                                  <a:pt x="1527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084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1587" y="843"/>
                                </a:moveTo>
                                <a:lnTo>
                                  <a:pt x="1587" y="846"/>
                                </a:lnTo>
                                <a:lnTo>
                                  <a:pt x="1584" y="846"/>
                                </a:lnTo>
                                <a:lnTo>
                                  <a:pt x="1584" y="852"/>
                                </a:lnTo>
                                <a:lnTo>
                                  <a:pt x="1582" y="852"/>
                                </a:lnTo>
                                <a:lnTo>
                                  <a:pt x="1587" y="860"/>
                                </a:lnTo>
                                <a:lnTo>
                                  <a:pt x="1592" y="868"/>
                                </a:lnTo>
                                <a:lnTo>
                                  <a:pt x="1594" y="876"/>
                                </a:lnTo>
                                <a:lnTo>
                                  <a:pt x="1599" y="885"/>
                                </a:lnTo>
                                <a:lnTo>
                                  <a:pt x="1601" y="893"/>
                                </a:lnTo>
                                <a:lnTo>
                                  <a:pt x="1604" y="901"/>
                                </a:lnTo>
                                <a:lnTo>
                                  <a:pt x="1609" y="912"/>
                                </a:lnTo>
                                <a:lnTo>
                                  <a:pt x="1612" y="920"/>
                                </a:lnTo>
                                <a:lnTo>
                                  <a:pt x="1612" y="901"/>
                                </a:lnTo>
                                <a:lnTo>
                                  <a:pt x="1609" y="893"/>
                                </a:lnTo>
                                <a:lnTo>
                                  <a:pt x="1607" y="888"/>
                                </a:lnTo>
                                <a:lnTo>
                                  <a:pt x="1604" y="879"/>
                                </a:lnTo>
                                <a:lnTo>
                                  <a:pt x="1601" y="871"/>
                                </a:lnTo>
                                <a:lnTo>
                                  <a:pt x="1597" y="865"/>
                                </a:lnTo>
                                <a:lnTo>
                                  <a:pt x="1594" y="857"/>
                                </a:lnTo>
                                <a:lnTo>
                                  <a:pt x="1589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75840"/>
                            <a:ext cx="88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9">
                                <a:moveTo>
                                  <a:pt x="1601" y="1339"/>
                                </a:moveTo>
                                <a:lnTo>
                                  <a:pt x="1589" y="1366"/>
                                </a:lnTo>
                                <a:lnTo>
                                  <a:pt x="1574" y="1397"/>
                                </a:lnTo>
                                <a:lnTo>
                                  <a:pt x="1559" y="1421"/>
                                </a:lnTo>
                                <a:lnTo>
                                  <a:pt x="1544" y="1449"/>
                                </a:lnTo>
                                <a:lnTo>
                                  <a:pt x="1527" y="1471"/>
                                </a:lnTo>
                                <a:lnTo>
                                  <a:pt x="1507" y="1496"/>
                                </a:lnTo>
                                <a:lnTo>
                                  <a:pt x="1487" y="1518"/>
                                </a:lnTo>
                                <a:lnTo>
                                  <a:pt x="1467" y="1540"/>
                                </a:lnTo>
                                <a:lnTo>
                                  <a:pt x="1467" y="1548"/>
                                </a:lnTo>
                                <a:lnTo>
                                  <a:pt x="1490" y="1526"/>
                                </a:lnTo>
                                <a:lnTo>
                                  <a:pt x="1509" y="1504"/>
                                </a:lnTo>
                                <a:lnTo>
                                  <a:pt x="1530" y="1479"/>
                                </a:lnTo>
                                <a:lnTo>
                                  <a:pt x="1547" y="1454"/>
                                </a:lnTo>
                                <a:lnTo>
                                  <a:pt x="1564" y="1430"/>
                                </a:lnTo>
                                <a:lnTo>
                                  <a:pt x="1579" y="1402"/>
                                </a:lnTo>
                                <a:lnTo>
                                  <a:pt x="1594" y="1374"/>
                                </a:lnTo>
                                <a:lnTo>
                                  <a:pt x="1607" y="1347"/>
                                </a:lnTo>
                                <a:lnTo>
                                  <a:pt x="1607" y="1344"/>
                                </a:lnTo>
                                <a:lnTo>
                                  <a:pt x="1604" y="1344"/>
                                </a:lnTo>
                                <a:lnTo>
                                  <a:pt x="1604" y="1341"/>
                                </a:lnTo>
                                <a:lnTo>
                                  <a:pt x="1601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939" y="1620"/>
                                </a:moveTo>
                                <a:lnTo>
                                  <a:pt x="939" y="1628"/>
                                </a:lnTo>
                                <a:lnTo>
                                  <a:pt x="945" y="1630"/>
                                </a:lnTo>
                                <a:lnTo>
                                  <a:pt x="952" y="1633"/>
                                </a:lnTo>
                                <a:lnTo>
                                  <a:pt x="959" y="1636"/>
                                </a:lnTo>
                                <a:lnTo>
                                  <a:pt x="964" y="1639"/>
                                </a:lnTo>
                                <a:lnTo>
                                  <a:pt x="972" y="1641"/>
                                </a:lnTo>
                                <a:lnTo>
                                  <a:pt x="979" y="1644"/>
                                </a:lnTo>
                                <a:lnTo>
                                  <a:pt x="984" y="1647"/>
                                </a:lnTo>
                                <a:lnTo>
                                  <a:pt x="992" y="1650"/>
                                </a:lnTo>
                                <a:lnTo>
                                  <a:pt x="992" y="1641"/>
                                </a:lnTo>
                                <a:lnTo>
                                  <a:pt x="984" y="1639"/>
                                </a:lnTo>
                                <a:lnTo>
                                  <a:pt x="977" y="1636"/>
                                </a:lnTo>
                                <a:lnTo>
                                  <a:pt x="972" y="1633"/>
                                </a:lnTo>
                                <a:lnTo>
                                  <a:pt x="964" y="1630"/>
                                </a:lnTo>
                                <a:lnTo>
                                  <a:pt x="959" y="1628"/>
                                </a:lnTo>
                                <a:lnTo>
                                  <a:pt x="952" y="1625"/>
                                </a:lnTo>
                                <a:lnTo>
                                  <a:pt x="947" y="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7.35pt;width:33.65pt;height:45.15pt" coordorigin="939,747" coordsize="673,903">
                <v:shape id="shape_0" coordorigin="1519,747" coordsize="33,47" fillcolor="#ec9e44" stroked="t" o:allowincell="f" style="position:absolute;left:1519;top:747;width:32;height:46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  <v:shape id="shape_0" coordorigin="1582,843" coordsize="30,77" fillcolor="#ec9e44" stroked="t" o:allowincell="f" style="position:absolute;left:1582;top:843;width:29;height:76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  <v:shape id="shape_0" coordorigin="1467,1339" coordsize="140,209" fillcolor="#ec9e44" stroked="t" o:allowincell="f" style="position:absolute;left:1467;top:1339;width:139;height:208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  <v:shape id="shape_0" coordorigin="939,1620" coordsize="53,30" fillcolor="#ec9e44" stroked="t" o:allowincell="f" style="position:absolute;left:939;top:1620;width:52;height:29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596265</wp:posOffset>
                </wp:positionH>
                <wp:positionV relativeFrom="margin">
                  <wp:posOffset>476250</wp:posOffset>
                </wp:positionV>
                <wp:extent cx="427355" cy="569595"/>
                <wp:effectExtent l="5715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69520"/>
                          <a:chOff x="0" y="0"/>
                          <a:chExt cx="427320" cy="56952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1519" y="750"/>
                                </a:moveTo>
                                <a:lnTo>
                                  <a:pt x="1519" y="753"/>
                                </a:lnTo>
                                <a:lnTo>
                                  <a:pt x="1515" y="753"/>
                                </a:lnTo>
                                <a:lnTo>
                                  <a:pt x="1519" y="758"/>
                                </a:lnTo>
                                <a:lnTo>
                                  <a:pt x="1524" y="764"/>
                                </a:lnTo>
                                <a:lnTo>
                                  <a:pt x="1527" y="769"/>
                                </a:lnTo>
                                <a:lnTo>
                                  <a:pt x="1532" y="775"/>
                                </a:lnTo>
                                <a:lnTo>
                                  <a:pt x="1537" y="780"/>
                                </a:lnTo>
                                <a:lnTo>
                                  <a:pt x="1539" y="785"/>
                                </a:lnTo>
                                <a:lnTo>
                                  <a:pt x="1544" y="791"/>
                                </a:lnTo>
                                <a:lnTo>
                                  <a:pt x="1547" y="797"/>
                                </a:lnTo>
                                <a:lnTo>
                                  <a:pt x="1549" y="794"/>
                                </a:lnTo>
                                <a:lnTo>
                                  <a:pt x="1549" y="789"/>
                                </a:lnTo>
                                <a:lnTo>
                                  <a:pt x="1547" y="783"/>
                                </a:lnTo>
                                <a:lnTo>
                                  <a:pt x="1544" y="777"/>
                                </a:lnTo>
                                <a:lnTo>
                                  <a:pt x="1539" y="772"/>
                                </a:lnTo>
                                <a:lnTo>
                                  <a:pt x="1537" y="769"/>
                                </a:lnTo>
                                <a:lnTo>
                                  <a:pt x="1532" y="764"/>
                                </a:lnTo>
                                <a:lnTo>
                                  <a:pt x="1530" y="758"/>
                                </a:lnTo>
                                <a:lnTo>
                                  <a:pt x="1527" y="755"/>
                                </a:lnTo>
                                <a:lnTo>
                                  <a:pt x="152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300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1584" y="849"/>
                                </a:moveTo>
                                <a:lnTo>
                                  <a:pt x="1584" y="852"/>
                                </a:lnTo>
                                <a:lnTo>
                                  <a:pt x="1582" y="852"/>
                                </a:lnTo>
                                <a:lnTo>
                                  <a:pt x="1582" y="857"/>
                                </a:lnTo>
                                <a:lnTo>
                                  <a:pt x="1584" y="865"/>
                                </a:lnTo>
                                <a:lnTo>
                                  <a:pt x="1589" y="876"/>
                                </a:lnTo>
                                <a:lnTo>
                                  <a:pt x="1594" y="885"/>
                                </a:lnTo>
                                <a:lnTo>
                                  <a:pt x="1597" y="893"/>
                                </a:lnTo>
                                <a:lnTo>
                                  <a:pt x="1601" y="904"/>
                                </a:lnTo>
                                <a:lnTo>
                                  <a:pt x="1604" y="912"/>
                                </a:lnTo>
                                <a:lnTo>
                                  <a:pt x="1609" y="923"/>
                                </a:lnTo>
                                <a:lnTo>
                                  <a:pt x="1612" y="932"/>
                                </a:lnTo>
                                <a:lnTo>
                                  <a:pt x="1612" y="909"/>
                                </a:lnTo>
                                <a:lnTo>
                                  <a:pt x="1609" y="901"/>
                                </a:lnTo>
                                <a:lnTo>
                                  <a:pt x="1607" y="893"/>
                                </a:lnTo>
                                <a:lnTo>
                                  <a:pt x="1601" y="885"/>
                                </a:lnTo>
                                <a:lnTo>
                                  <a:pt x="1599" y="879"/>
                                </a:lnTo>
                                <a:lnTo>
                                  <a:pt x="1597" y="871"/>
                                </a:lnTo>
                                <a:lnTo>
                                  <a:pt x="1592" y="863"/>
                                </a:lnTo>
                                <a:lnTo>
                                  <a:pt x="1589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72240"/>
                            <a:ext cx="88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6">
                                <a:moveTo>
                                  <a:pt x="1599" y="1336"/>
                                </a:moveTo>
                                <a:lnTo>
                                  <a:pt x="1587" y="1364"/>
                                </a:lnTo>
                                <a:lnTo>
                                  <a:pt x="1572" y="1391"/>
                                </a:lnTo>
                                <a:lnTo>
                                  <a:pt x="1559" y="1419"/>
                                </a:lnTo>
                                <a:lnTo>
                                  <a:pt x="1542" y="1443"/>
                                </a:lnTo>
                                <a:lnTo>
                                  <a:pt x="1524" y="1468"/>
                                </a:lnTo>
                                <a:lnTo>
                                  <a:pt x="1505" y="1490"/>
                                </a:lnTo>
                                <a:lnTo>
                                  <a:pt x="1487" y="1512"/>
                                </a:lnTo>
                                <a:lnTo>
                                  <a:pt x="1465" y="1534"/>
                                </a:lnTo>
                                <a:lnTo>
                                  <a:pt x="1465" y="1537"/>
                                </a:lnTo>
                                <a:lnTo>
                                  <a:pt x="1467" y="1540"/>
                                </a:lnTo>
                                <a:lnTo>
                                  <a:pt x="1467" y="1542"/>
                                </a:lnTo>
                                <a:lnTo>
                                  <a:pt x="1490" y="1523"/>
                                </a:lnTo>
                                <a:lnTo>
                                  <a:pt x="1509" y="1498"/>
                                </a:lnTo>
                                <a:lnTo>
                                  <a:pt x="1527" y="1476"/>
                                </a:lnTo>
                                <a:lnTo>
                                  <a:pt x="1547" y="1451"/>
                                </a:lnTo>
                                <a:lnTo>
                                  <a:pt x="1562" y="1427"/>
                                </a:lnTo>
                                <a:lnTo>
                                  <a:pt x="1577" y="1399"/>
                                </a:lnTo>
                                <a:lnTo>
                                  <a:pt x="1592" y="1372"/>
                                </a:lnTo>
                                <a:lnTo>
                                  <a:pt x="1604" y="1341"/>
                                </a:lnTo>
                                <a:lnTo>
                                  <a:pt x="1601" y="1341"/>
                                </a:lnTo>
                                <a:lnTo>
                                  <a:pt x="160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939" y="1614"/>
                                </a:moveTo>
                                <a:lnTo>
                                  <a:pt x="939" y="1625"/>
                                </a:lnTo>
                                <a:lnTo>
                                  <a:pt x="945" y="1628"/>
                                </a:lnTo>
                                <a:lnTo>
                                  <a:pt x="952" y="1630"/>
                                </a:lnTo>
                                <a:lnTo>
                                  <a:pt x="959" y="1633"/>
                                </a:lnTo>
                                <a:lnTo>
                                  <a:pt x="964" y="1636"/>
                                </a:lnTo>
                                <a:lnTo>
                                  <a:pt x="972" y="1639"/>
                                </a:lnTo>
                                <a:lnTo>
                                  <a:pt x="977" y="1641"/>
                                </a:lnTo>
                                <a:lnTo>
                                  <a:pt x="984" y="1644"/>
                                </a:lnTo>
                                <a:lnTo>
                                  <a:pt x="992" y="1647"/>
                                </a:lnTo>
                                <a:lnTo>
                                  <a:pt x="992" y="1636"/>
                                </a:lnTo>
                                <a:lnTo>
                                  <a:pt x="984" y="1633"/>
                                </a:lnTo>
                                <a:lnTo>
                                  <a:pt x="979" y="1633"/>
                                </a:lnTo>
                                <a:lnTo>
                                  <a:pt x="972" y="1630"/>
                                </a:lnTo>
                                <a:lnTo>
                                  <a:pt x="964" y="1628"/>
                                </a:lnTo>
                                <a:lnTo>
                                  <a:pt x="959" y="1625"/>
                                </a:lnTo>
                                <a:lnTo>
                                  <a:pt x="952" y="1622"/>
                                </a:lnTo>
                                <a:lnTo>
                                  <a:pt x="947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44"/>
                          </a:solidFill>
                          <a:ln w="9360">
                            <a:solidFill>
                              <a:srgbClr val="ec9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7.5pt;width:33.65pt;height:44.85pt" coordorigin="939,750" coordsize="673,897">
                <v:shape id="shape_0" coordorigin="1515,750" coordsize="34,47" fillcolor="#ec9e44" stroked="t" o:allowincell="f" style="position:absolute;left:1515;top:750;width:33;height:46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  <v:shape id="shape_0" coordorigin="1582,849" coordsize="30,83" fillcolor="#ec9e44" stroked="t" o:allowincell="f" style="position:absolute;left:1582;top:849;width:29;height:82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  <v:shape id="shape_0" coordorigin="1465,1336" coordsize="139,206" fillcolor="#ec9e44" stroked="t" o:allowincell="f" style="position:absolute;left:1465;top:1336;width:138;height:205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  <v:shape id="shape_0" coordorigin="939,1614" coordsize="53,33" fillcolor="#ec9e44" stroked="t" o:allowincell="f" style="position:absolute;left:939;top:1614;width:52;height:32;mso-wrap-style:none;v-text-anchor:middle;mso-position-horizontal-relative:margin;mso-position-vertical-relative:margin">
                  <v:fill o:detectmouseclick="t" type="solid" color2="#1361bb"/>
                  <v:stroke color="#ec9e4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596265</wp:posOffset>
                </wp:positionH>
                <wp:positionV relativeFrom="margin">
                  <wp:posOffset>478155</wp:posOffset>
                </wp:positionV>
                <wp:extent cx="427355" cy="563880"/>
                <wp:effectExtent l="5715" t="5715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63760"/>
                          <a:chOff x="0" y="0"/>
                          <a:chExt cx="427320" cy="563760"/>
                        </a:xfrm>
                      </wpg:grpSpPr>
                      <wps:wsp>
                        <wps:cNvSpPr/>
                        <wps:spPr>
                          <a:xfrm>
                            <a:off x="363960" y="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9">
                                <a:moveTo>
                                  <a:pt x="1515" y="753"/>
                                </a:moveTo>
                                <a:lnTo>
                                  <a:pt x="1515" y="755"/>
                                </a:lnTo>
                                <a:lnTo>
                                  <a:pt x="1512" y="755"/>
                                </a:lnTo>
                                <a:lnTo>
                                  <a:pt x="1517" y="761"/>
                                </a:lnTo>
                                <a:lnTo>
                                  <a:pt x="1522" y="766"/>
                                </a:lnTo>
                                <a:lnTo>
                                  <a:pt x="1524" y="772"/>
                                </a:lnTo>
                                <a:lnTo>
                                  <a:pt x="1530" y="777"/>
                                </a:lnTo>
                                <a:lnTo>
                                  <a:pt x="1534" y="785"/>
                                </a:lnTo>
                                <a:lnTo>
                                  <a:pt x="1537" y="791"/>
                                </a:lnTo>
                                <a:lnTo>
                                  <a:pt x="1542" y="797"/>
                                </a:lnTo>
                                <a:lnTo>
                                  <a:pt x="1547" y="802"/>
                                </a:lnTo>
                                <a:lnTo>
                                  <a:pt x="1547" y="797"/>
                                </a:lnTo>
                                <a:lnTo>
                                  <a:pt x="1549" y="794"/>
                                </a:lnTo>
                                <a:lnTo>
                                  <a:pt x="1544" y="789"/>
                                </a:lnTo>
                                <a:lnTo>
                                  <a:pt x="1542" y="783"/>
                                </a:lnTo>
                                <a:lnTo>
                                  <a:pt x="1537" y="777"/>
                                </a:lnTo>
                                <a:lnTo>
                                  <a:pt x="1534" y="772"/>
                                </a:lnTo>
                                <a:lnTo>
                                  <a:pt x="1530" y="766"/>
                                </a:lnTo>
                                <a:lnTo>
                                  <a:pt x="1527" y="761"/>
                                </a:lnTo>
                                <a:lnTo>
                                  <a:pt x="1522" y="755"/>
                                </a:lnTo>
                                <a:lnTo>
                                  <a:pt x="151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f46"/>
                          </a:solidFill>
                          <a:ln w="9360">
                            <a:solidFill>
                              <a:srgbClr val="ed9f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1582" y="852"/>
                                </a:moveTo>
                                <a:lnTo>
                                  <a:pt x="1582" y="860"/>
                                </a:lnTo>
                                <a:lnTo>
                                  <a:pt x="1579" y="860"/>
                                </a:lnTo>
                                <a:lnTo>
                                  <a:pt x="1579" y="863"/>
                                </a:lnTo>
                                <a:lnTo>
                                  <a:pt x="1584" y="874"/>
                                </a:lnTo>
                                <a:lnTo>
                                  <a:pt x="1589" y="885"/>
                                </a:lnTo>
                                <a:lnTo>
                                  <a:pt x="1594" y="893"/>
                                </a:lnTo>
                                <a:lnTo>
                                  <a:pt x="1597" y="904"/>
                                </a:lnTo>
                                <a:lnTo>
                                  <a:pt x="1601" y="915"/>
                                </a:lnTo>
                                <a:lnTo>
                                  <a:pt x="1604" y="926"/>
                                </a:lnTo>
                                <a:lnTo>
                                  <a:pt x="1609" y="937"/>
                                </a:lnTo>
                                <a:lnTo>
                                  <a:pt x="1612" y="948"/>
                                </a:lnTo>
                                <a:lnTo>
                                  <a:pt x="1612" y="920"/>
                                </a:lnTo>
                                <a:lnTo>
                                  <a:pt x="1609" y="912"/>
                                </a:lnTo>
                                <a:lnTo>
                                  <a:pt x="1604" y="901"/>
                                </a:lnTo>
                                <a:lnTo>
                                  <a:pt x="1601" y="893"/>
                                </a:lnTo>
                                <a:lnTo>
                                  <a:pt x="1599" y="885"/>
                                </a:lnTo>
                                <a:lnTo>
                                  <a:pt x="1594" y="876"/>
                                </a:lnTo>
                                <a:lnTo>
                                  <a:pt x="1592" y="868"/>
                                </a:lnTo>
                                <a:lnTo>
                                  <a:pt x="1587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f46"/>
                          </a:solidFill>
                          <a:ln w="9360">
                            <a:solidFill>
                              <a:srgbClr val="ed9f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8280"/>
                            <a:ext cx="86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597" y="1333"/>
                                </a:moveTo>
                                <a:lnTo>
                                  <a:pt x="1584" y="1361"/>
                                </a:lnTo>
                                <a:lnTo>
                                  <a:pt x="1572" y="1388"/>
                                </a:lnTo>
                                <a:lnTo>
                                  <a:pt x="1557" y="1413"/>
                                </a:lnTo>
                                <a:lnTo>
                                  <a:pt x="1539" y="1441"/>
                                </a:lnTo>
                                <a:lnTo>
                                  <a:pt x="1522" y="1463"/>
                                </a:lnTo>
                                <a:lnTo>
                                  <a:pt x="1505" y="1487"/>
                                </a:lnTo>
                                <a:lnTo>
                                  <a:pt x="1485" y="1509"/>
                                </a:lnTo>
                                <a:lnTo>
                                  <a:pt x="1465" y="1529"/>
                                </a:lnTo>
                                <a:lnTo>
                                  <a:pt x="1465" y="1537"/>
                                </a:lnTo>
                                <a:lnTo>
                                  <a:pt x="1467" y="1540"/>
                                </a:lnTo>
                                <a:lnTo>
                                  <a:pt x="1487" y="1518"/>
                                </a:lnTo>
                                <a:lnTo>
                                  <a:pt x="1507" y="1496"/>
                                </a:lnTo>
                                <a:lnTo>
                                  <a:pt x="1527" y="1471"/>
                                </a:lnTo>
                                <a:lnTo>
                                  <a:pt x="1544" y="1449"/>
                                </a:lnTo>
                                <a:lnTo>
                                  <a:pt x="1559" y="1421"/>
                                </a:lnTo>
                                <a:lnTo>
                                  <a:pt x="1574" y="1397"/>
                                </a:lnTo>
                                <a:lnTo>
                                  <a:pt x="1589" y="1366"/>
                                </a:lnTo>
                                <a:lnTo>
                                  <a:pt x="1601" y="1339"/>
                                </a:lnTo>
                                <a:lnTo>
                                  <a:pt x="1599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f46"/>
                          </a:solidFill>
                          <a:ln w="9360">
                            <a:solidFill>
                              <a:srgbClr val="ed9f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942" y="1611"/>
                                </a:moveTo>
                                <a:lnTo>
                                  <a:pt x="942" y="1614"/>
                                </a:lnTo>
                                <a:lnTo>
                                  <a:pt x="939" y="1614"/>
                                </a:lnTo>
                                <a:lnTo>
                                  <a:pt x="939" y="1620"/>
                                </a:lnTo>
                                <a:lnTo>
                                  <a:pt x="947" y="1622"/>
                                </a:lnTo>
                                <a:lnTo>
                                  <a:pt x="952" y="1625"/>
                                </a:lnTo>
                                <a:lnTo>
                                  <a:pt x="959" y="1628"/>
                                </a:lnTo>
                                <a:lnTo>
                                  <a:pt x="964" y="1630"/>
                                </a:lnTo>
                                <a:lnTo>
                                  <a:pt x="972" y="1633"/>
                                </a:lnTo>
                                <a:lnTo>
                                  <a:pt x="977" y="1636"/>
                                </a:lnTo>
                                <a:lnTo>
                                  <a:pt x="984" y="1639"/>
                                </a:lnTo>
                                <a:lnTo>
                                  <a:pt x="992" y="1641"/>
                                </a:lnTo>
                                <a:lnTo>
                                  <a:pt x="992" y="1633"/>
                                </a:lnTo>
                                <a:lnTo>
                                  <a:pt x="984" y="1630"/>
                                </a:lnTo>
                                <a:lnTo>
                                  <a:pt x="979" y="1628"/>
                                </a:lnTo>
                                <a:lnTo>
                                  <a:pt x="972" y="1625"/>
                                </a:lnTo>
                                <a:lnTo>
                                  <a:pt x="967" y="1622"/>
                                </a:lnTo>
                                <a:lnTo>
                                  <a:pt x="959" y="1620"/>
                                </a:lnTo>
                                <a:lnTo>
                                  <a:pt x="954" y="1617"/>
                                </a:lnTo>
                                <a:lnTo>
                                  <a:pt x="947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f46"/>
                          </a:solidFill>
                          <a:ln w="9360">
                            <a:solidFill>
                              <a:srgbClr val="ed9f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7.65pt;width:33.65pt;height:44.35pt" coordorigin="939,753" coordsize="673,887">
                <v:shape id="shape_0" coordorigin="1512,753" coordsize="37,49" fillcolor="#ed9f46" stroked="t" o:allowincell="f" style="position:absolute;left:1512;top:753;width:36;height:48;mso-wrap-style:none;v-text-anchor:middle;mso-position-horizontal-relative:margin;mso-position-vertical-relative:margin">
                  <v:fill o:detectmouseclick="t" type="solid" color2="#1260b9"/>
                  <v:stroke color="#ed9f46" weight="9360" joinstyle="round" endcap="flat"/>
                  <w10:wrap type="none"/>
                </v:shape>
                <v:shape id="shape_0" coordorigin="1579,852" coordsize="33,96" fillcolor="#ed9f46" stroked="t" o:allowincell="f" style="position:absolute;left:1579;top:852;width:32;height:95;mso-wrap-style:none;v-text-anchor:middle;mso-position-horizontal-relative:margin;mso-position-vertical-relative:margin">
                  <v:fill o:detectmouseclick="t" type="solid" color2="#1260b9"/>
                  <v:stroke color="#ed9f46" weight="9360" joinstyle="round" endcap="flat"/>
                  <w10:wrap type="none"/>
                </v:shape>
                <v:shape id="shape_0" coordorigin="1465,1333" coordsize="136,207" fillcolor="#ed9f46" stroked="t" o:allowincell="f" style="position:absolute;left:1465;top:1333;width:135;height:206;mso-wrap-style:none;v-text-anchor:middle;mso-position-horizontal-relative:margin;mso-position-vertical-relative:margin">
                  <v:fill o:detectmouseclick="t" type="solid" color2="#1260b9"/>
                  <v:stroke color="#ed9f46" weight="9360" joinstyle="round" endcap="flat"/>
                  <w10:wrap type="none"/>
                </v:shape>
                <v:shape id="shape_0" coordorigin="939,1611" coordsize="53,30" fillcolor="#ed9f46" stroked="t" o:allowincell="f" style="position:absolute;left:939;top:1611;width:52;height:29;mso-wrap-style:none;v-text-anchor:middle;mso-position-horizontal-relative:margin;mso-position-vertical-relative:margin">
                  <v:fill o:detectmouseclick="t" type="solid" color2="#1260b9"/>
                  <v:stroke color="#ed9f4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596265</wp:posOffset>
                </wp:positionH>
                <wp:positionV relativeFrom="margin">
                  <wp:posOffset>478155</wp:posOffset>
                </wp:positionV>
                <wp:extent cx="427355" cy="560705"/>
                <wp:effectExtent l="5715" t="5715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60880"/>
                          <a:chOff x="0" y="0"/>
                          <a:chExt cx="427320" cy="5608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1515" y="753"/>
                                </a:moveTo>
                                <a:lnTo>
                                  <a:pt x="1515" y="755"/>
                                </a:lnTo>
                                <a:lnTo>
                                  <a:pt x="1509" y="755"/>
                                </a:lnTo>
                                <a:lnTo>
                                  <a:pt x="1509" y="758"/>
                                </a:lnTo>
                                <a:lnTo>
                                  <a:pt x="1512" y="764"/>
                                </a:lnTo>
                                <a:lnTo>
                                  <a:pt x="1517" y="769"/>
                                </a:lnTo>
                                <a:lnTo>
                                  <a:pt x="1522" y="775"/>
                                </a:lnTo>
                                <a:lnTo>
                                  <a:pt x="1527" y="783"/>
                                </a:lnTo>
                                <a:lnTo>
                                  <a:pt x="1532" y="789"/>
                                </a:lnTo>
                                <a:lnTo>
                                  <a:pt x="1537" y="797"/>
                                </a:lnTo>
                                <a:lnTo>
                                  <a:pt x="1542" y="802"/>
                                </a:lnTo>
                                <a:lnTo>
                                  <a:pt x="1544" y="808"/>
                                </a:lnTo>
                                <a:lnTo>
                                  <a:pt x="1544" y="805"/>
                                </a:lnTo>
                                <a:lnTo>
                                  <a:pt x="1547" y="805"/>
                                </a:lnTo>
                                <a:lnTo>
                                  <a:pt x="1547" y="797"/>
                                </a:lnTo>
                                <a:lnTo>
                                  <a:pt x="1544" y="791"/>
                                </a:lnTo>
                                <a:lnTo>
                                  <a:pt x="1539" y="785"/>
                                </a:lnTo>
                                <a:lnTo>
                                  <a:pt x="1537" y="780"/>
                                </a:lnTo>
                                <a:lnTo>
                                  <a:pt x="1532" y="775"/>
                                </a:lnTo>
                                <a:lnTo>
                                  <a:pt x="1527" y="769"/>
                                </a:lnTo>
                                <a:lnTo>
                                  <a:pt x="1524" y="764"/>
                                </a:lnTo>
                                <a:lnTo>
                                  <a:pt x="1519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58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7">
                                <a:moveTo>
                                  <a:pt x="1582" y="857"/>
                                </a:moveTo>
                                <a:lnTo>
                                  <a:pt x="1582" y="860"/>
                                </a:lnTo>
                                <a:lnTo>
                                  <a:pt x="1579" y="860"/>
                                </a:lnTo>
                                <a:lnTo>
                                  <a:pt x="1579" y="868"/>
                                </a:lnTo>
                                <a:lnTo>
                                  <a:pt x="1577" y="868"/>
                                </a:lnTo>
                                <a:lnTo>
                                  <a:pt x="1582" y="879"/>
                                </a:lnTo>
                                <a:lnTo>
                                  <a:pt x="1587" y="890"/>
                                </a:lnTo>
                                <a:lnTo>
                                  <a:pt x="1592" y="898"/>
                                </a:lnTo>
                                <a:lnTo>
                                  <a:pt x="1594" y="909"/>
                                </a:lnTo>
                                <a:lnTo>
                                  <a:pt x="1599" y="920"/>
                                </a:lnTo>
                                <a:lnTo>
                                  <a:pt x="1601" y="932"/>
                                </a:lnTo>
                                <a:lnTo>
                                  <a:pt x="1607" y="942"/>
                                </a:lnTo>
                                <a:lnTo>
                                  <a:pt x="1609" y="954"/>
                                </a:lnTo>
                                <a:lnTo>
                                  <a:pt x="1612" y="954"/>
                                </a:lnTo>
                                <a:lnTo>
                                  <a:pt x="1612" y="932"/>
                                </a:lnTo>
                                <a:lnTo>
                                  <a:pt x="1609" y="923"/>
                                </a:lnTo>
                                <a:lnTo>
                                  <a:pt x="1604" y="912"/>
                                </a:lnTo>
                                <a:lnTo>
                                  <a:pt x="1601" y="904"/>
                                </a:lnTo>
                                <a:lnTo>
                                  <a:pt x="1597" y="893"/>
                                </a:lnTo>
                                <a:lnTo>
                                  <a:pt x="1594" y="885"/>
                                </a:lnTo>
                                <a:lnTo>
                                  <a:pt x="1589" y="876"/>
                                </a:lnTo>
                                <a:lnTo>
                                  <a:pt x="1584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5040"/>
                            <a:ext cx="87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1594" y="1328"/>
                                </a:moveTo>
                                <a:lnTo>
                                  <a:pt x="1582" y="1358"/>
                                </a:lnTo>
                                <a:lnTo>
                                  <a:pt x="1569" y="1385"/>
                                </a:lnTo>
                                <a:lnTo>
                                  <a:pt x="1554" y="1410"/>
                                </a:lnTo>
                                <a:lnTo>
                                  <a:pt x="1537" y="1435"/>
                                </a:lnTo>
                                <a:lnTo>
                                  <a:pt x="1522" y="1460"/>
                                </a:lnTo>
                                <a:lnTo>
                                  <a:pt x="1502" y="1482"/>
                                </a:lnTo>
                                <a:lnTo>
                                  <a:pt x="1482" y="1504"/>
                                </a:lnTo>
                                <a:lnTo>
                                  <a:pt x="1462" y="1526"/>
                                </a:lnTo>
                                <a:lnTo>
                                  <a:pt x="1462" y="1529"/>
                                </a:lnTo>
                                <a:lnTo>
                                  <a:pt x="1465" y="1529"/>
                                </a:lnTo>
                                <a:lnTo>
                                  <a:pt x="1465" y="1534"/>
                                </a:lnTo>
                                <a:lnTo>
                                  <a:pt x="1487" y="1512"/>
                                </a:lnTo>
                                <a:lnTo>
                                  <a:pt x="1505" y="1490"/>
                                </a:lnTo>
                                <a:lnTo>
                                  <a:pt x="1524" y="1468"/>
                                </a:lnTo>
                                <a:lnTo>
                                  <a:pt x="1542" y="1443"/>
                                </a:lnTo>
                                <a:lnTo>
                                  <a:pt x="1559" y="1419"/>
                                </a:lnTo>
                                <a:lnTo>
                                  <a:pt x="1572" y="1391"/>
                                </a:lnTo>
                                <a:lnTo>
                                  <a:pt x="1587" y="1364"/>
                                </a:lnTo>
                                <a:lnTo>
                                  <a:pt x="1599" y="1336"/>
                                </a:lnTo>
                                <a:lnTo>
                                  <a:pt x="1597" y="1333"/>
                                </a:lnTo>
                                <a:lnTo>
                                  <a:pt x="1594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942" y="1606"/>
                                </a:moveTo>
                                <a:lnTo>
                                  <a:pt x="942" y="1614"/>
                                </a:lnTo>
                                <a:lnTo>
                                  <a:pt x="939" y="1614"/>
                                </a:lnTo>
                                <a:lnTo>
                                  <a:pt x="947" y="1620"/>
                                </a:lnTo>
                                <a:lnTo>
                                  <a:pt x="952" y="1622"/>
                                </a:lnTo>
                                <a:lnTo>
                                  <a:pt x="959" y="1625"/>
                                </a:lnTo>
                                <a:lnTo>
                                  <a:pt x="964" y="1628"/>
                                </a:lnTo>
                                <a:lnTo>
                                  <a:pt x="972" y="1630"/>
                                </a:lnTo>
                                <a:lnTo>
                                  <a:pt x="979" y="1633"/>
                                </a:lnTo>
                                <a:lnTo>
                                  <a:pt x="984" y="1633"/>
                                </a:lnTo>
                                <a:lnTo>
                                  <a:pt x="992" y="1636"/>
                                </a:lnTo>
                                <a:lnTo>
                                  <a:pt x="992" y="1628"/>
                                </a:lnTo>
                                <a:lnTo>
                                  <a:pt x="984" y="1625"/>
                                </a:lnTo>
                                <a:lnTo>
                                  <a:pt x="979" y="1622"/>
                                </a:lnTo>
                                <a:lnTo>
                                  <a:pt x="972" y="1620"/>
                                </a:lnTo>
                                <a:lnTo>
                                  <a:pt x="967" y="1620"/>
                                </a:lnTo>
                                <a:lnTo>
                                  <a:pt x="959" y="1617"/>
                                </a:lnTo>
                                <a:lnTo>
                                  <a:pt x="954" y="1611"/>
                                </a:lnTo>
                                <a:lnTo>
                                  <a:pt x="947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7.65pt;width:33.65pt;height:44.15pt" coordorigin="939,753" coordsize="673,883">
                <v:shape id="shape_0" coordorigin="1509,753" coordsize="38,55" fillcolor="#eda047" stroked="t" o:allowincell="f" style="position:absolute;left:1509;top:753;width:37;height:54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  <v:shape id="shape_0" coordorigin="1577,857" coordsize="35,97" fillcolor="#eda047" stroked="t" o:allowincell="f" style="position:absolute;left:1577;top:857;width:34;height:96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  <v:shape id="shape_0" coordorigin="1462,1328" coordsize="137,206" fillcolor="#eda047" stroked="t" o:allowincell="f" style="position:absolute;left:1462;top:1328;width:136;height:205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  <v:shape id="shape_0" coordorigin="939,1606" coordsize="53,30" fillcolor="#eda047" stroked="t" o:allowincell="f" style="position:absolute;left:939;top:1606;width:52;height:29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598170</wp:posOffset>
                </wp:positionH>
                <wp:positionV relativeFrom="margin">
                  <wp:posOffset>479425</wp:posOffset>
                </wp:positionV>
                <wp:extent cx="425450" cy="557530"/>
                <wp:effectExtent l="5080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557640"/>
                          <a:chOff x="0" y="0"/>
                          <a:chExt cx="425520" cy="557640"/>
                        </a:xfrm>
                      </wpg:grpSpPr>
                      <wps:wsp>
                        <wps:cNvSpPr/>
                        <wps:spPr>
                          <a:xfrm>
                            <a:off x="357480" y="0"/>
                            <a:ext cx="26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1509" y="755"/>
                                </a:moveTo>
                                <a:lnTo>
                                  <a:pt x="1509" y="758"/>
                                </a:lnTo>
                                <a:lnTo>
                                  <a:pt x="1505" y="758"/>
                                </a:lnTo>
                                <a:lnTo>
                                  <a:pt x="1509" y="766"/>
                                </a:lnTo>
                                <a:lnTo>
                                  <a:pt x="1515" y="772"/>
                                </a:lnTo>
                                <a:lnTo>
                                  <a:pt x="1519" y="780"/>
                                </a:lnTo>
                                <a:lnTo>
                                  <a:pt x="1524" y="785"/>
                                </a:lnTo>
                                <a:lnTo>
                                  <a:pt x="1530" y="794"/>
                                </a:lnTo>
                                <a:lnTo>
                                  <a:pt x="1534" y="799"/>
                                </a:lnTo>
                                <a:lnTo>
                                  <a:pt x="1539" y="808"/>
                                </a:lnTo>
                                <a:lnTo>
                                  <a:pt x="1544" y="813"/>
                                </a:lnTo>
                                <a:lnTo>
                                  <a:pt x="1544" y="805"/>
                                </a:lnTo>
                                <a:lnTo>
                                  <a:pt x="1547" y="805"/>
                                </a:lnTo>
                                <a:lnTo>
                                  <a:pt x="1547" y="802"/>
                                </a:lnTo>
                                <a:lnTo>
                                  <a:pt x="1542" y="797"/>
                                </a:lnTo>
                                <a:lnTo>
                                  <a:pt x="1537" y="791"/>
                                </a:lnTo>
                                <a:lnTo>
                                  <a:pt x="1534" y="785"/>
                                </a:lnTo>
                                <a:lnTo>
                                  <a:pt x="1530" y="777"/>
                                </a:lnTo>
                                <a:lnTo>
                                  <a:pt x="1524" y="772"/>
                                </a:lnTo>
                                <a:lnTo>
                                  <a:pt x="1522" y="766"/>
                                </a:lnTo>
                                <a:lnTo>
                                  <a:pt x="1517" y="761"/>
                                </a:lnTo>
                                <a:lnTo>
                                  <a:pt x="1512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8760"/>
                            <a:ext cx="22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1">
                                <a:moveTo>
                                  <a:pt x="1579" y="863"/>
                                </a:moveTo>
                                <a:lnTo>
                                  <a:pt x="1579" y="868"/>
                                </a:lnTo>
                                <a:lnTo>
                                  <a:pt x="1577" y="868"/>
                                </a:lnTo>
                                <a:lnTo>
                                  <a:pt x="1577" y="874"/>
                                </a:lnTo>
                                <a:lnTo>
                                  <a:pt x="1582" y="885"/>
                                </a:lnTo>
                                <a:lnTo>
                                  <a:pt x="1584" y="893"/>
                                </a:lnTo>
                                <a:lnTo>
                                  <a:pt x="1589" y="904"/>
                                </a:lnTo>
                                <a:lnTo>
                                  <a:pt x="1592" y="912"/>
                                </a:lnTo>
                                <a:lnTo>
                                  <a:pt x="1597" y="923"/>
                                </a:lnTo>
                                <a:lnTo>
                                  <a:pt x="1599" y="934"/>
                                </a:lnTo>
                                <a:lnTo>
                                  <a:pt x="1604" y="945"/>
                                </a:lnTo>
                                <a:lnTo>
                                  <a:pt x="1607" y="954"/>
                                </a:lnTo>
                                <a:lnTo>
                                  <a:pt x="1612" y="954"/>
                                </a:lnTo>
                                <a:lnTo>
                                  <a:pt x="1612" y="948"/>
                                </a:lnTo>
                                <a:lnTo>
                                  <a:pt x="1609" y="937"/>
                                </a:lnTo>
                                <a:lnTo>
                                  <a:pt x="1604" y="926"/>
                                </a:lnTo>
                                <a:lnTo>
                                  <a:pt x="1601" y="915"/>
                                </a:lnTo>
                                <a:lnTo>
                                  <a:pt x="1597" y="904"/>
                                </a:lnTo>
                                <a:lnTo>
                                  <a:pt x="1594" y="893"/>
                                </a:lnTo>
                                <a:lnTo>
                                  <a:pt x="1589" y="885"/>
                                </a:lnTo>
                                <a:lnTo>
                                  <a:pt x="1584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1800"/>
                            <a:ext cx="85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4">
                                <a:moveTo>
                                  <a:pt x="1589" y="1325"/>
                                </a:moveTo>
                                <a:lnTo>
                                  <a:pt x="1579" y="1353"/>
                                </a:lnTo>
                                <a:lnTo>
                                  <a:pt x="1567" y="1380"/>
                                </a:lnTo>
                                <a:lnTo>
                                  <a:pt x="1552" y="1407"/>
                                </a:lnTo>
                                <a:lnTo>
                                  <a:pt x="1537" y="1432"/>
                                </a:lnTo>
                                <a:lnTo>
                                  <a:pt x="1519" y="1457"/>
                                </a:lnTo>
                                <a:lnTo>
                                  <a:pt x="1500" y="1479"/>
                                </a:lnTo>
                                <a:lnTo>
                                  <a:pt x="1482" y="1501"/>
                                </a:lnTo>
                                <a:lnTo>
                                  <a:pt x="1462" y="1520"/>
                                </a:lnTo>
                                <a:lnTo>
                                  <a:pt x="1462" y="1529"/>
                                </a:lnTo>
                                <a:lnTo>
                                  <a:pt x="1465" y="1529"/>
                                </a:lnTo>
                                <a:lnTo>
                                  <a:pt x="1485" y="1509"/>
                                </a:lnTo>
                                <a:lnTo>
                                  <a:pt x="1505" y="1487"/>
                                </a:lnTo>
                                <a:lnTo>
                                  <a:pt x="1522" y="1463"/>
                                </a:lnTo>
                                <a:lnTo>
                                  <a:pt x="1539" y="1441"/>
                                </a:lnTo>
                                <a:lnTo>
                                  <a:pt x="1557" y="1413"/>
                                </a:lnTo>
                                <a:lnTo>
                                  <a:pt x="1572" y="1388"/>
                                </a:lnTo>
                                <a:lnTo>
                                  <a:pt x="1584" y="1361"/>
                                </a:lnTo>
                                <a:lnTo>
                                  <a:pt x="1597" y="1333"/>
                                </a:lnTo>
                                <a:lnTo>
                                  <a:pt x="1594" y="1331"/>
                                </a:lnTo>
                                <a:lnTo>
                                  <a:pt x="1594" y="1328"/>
                                </a:lnTo>
                                <a:lnTo>
                                  <a:pt x="1592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942" y="1603"/>
                                </a:moveTo>
                                <a:lnTo>
                                  <a:pt x="942" y="1611"/>
                                </a:lnTo>
                                <a:lnTo>
                                  <a:pt x="947" y="1614"/>
                                </a:lnTo>
                                <a:lnTo>
                                  <a:pt x="954" y="1617"/>
                                </a:lnTo>
                                <a:lnTo>
                                  <a:pt x="959" y="1620"/>
                                </a:lnTo>
                                <a:lnTo>
                                  <a:pt x="967" y="1622"/>
                                </a:lnTo>
                                <a:lnTo>
                                  <a:pt x="972" y="1625"/>
                                </a:lnTo>
                                <a:lnTo>
                                  <a:pt x="979" y="1628"/>
                                </a:lnTo>
                                <a:lnTo>
                                  <a:pt x="984" y="1630"/>
                                </a:lnTo>
                                <a:lnTo>
                                  <a:pt x="992" y="1633"/>
                                </a:lnTo>
                                <a:lnTo>
                                  <a:pt x="992" y="1625"/>
                                </a:lnTo>
                                <a:lnTo>
                                  <a:pt x="984" y="1622"/>
                                </a:lnTo>
                                <a:lnTo>
                                  <a:pt x="979" y="1620"/>
                                </a:lnTo>
                                <a:lnTo>
                                  <a:pt x="972" y="1617"/>
                                </a:lnTo>
                                <a:lnTo>
                                  <a:pt x="967" y="1614"/>
                                </a:lnTo>
                                <a:lnTo>
                                  <a:pt x="959" y="1611"/>
                                </a:lnTo>
                                <a:lnTo>
                                  <a:pt x="954" y="1608"/>
                                </a:lnTo>
                                <a:lnTo>
                                  <a:pt x="949" y="1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7"/>
                          </a:solidFill>
                          <a:ln w="9360">
                            <a:solidFill>
                              <a:srgbClr val="eda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7.75pt;width:33.5pt;height:43.9pt" coordorigin="942,755" coordsize="670,878">
                <v:shape id="shape_0" coordorigin="1505,755" coordsize="42,58" fillcolor="#eda047" stroked="t" o:allowincell="f" style="position:absolute;left:1505;top:755;width:41;height:57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  <v:shape id="shape_0" coordorigin="1577,863" coordsize="35,91" fillcolor="#eda047" stroked="t" o:allowincell="f" style="position:absolute;left:1577;top:863;width:34;height:90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  <v:shape id="shape_0" coordorigin="1462,1325" coordsize="135,204" fillcolor="#eda047" stroked="t" o:allowincell="f" style="position:absolute;left:1462;top:1325;width:134;height:203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  <v:shape id="shape_0" coordorigin="942,1603" coordsize="50,30" fillcolor="#eda047" stroked="t" o:allowincell="f" style="position:absolute;left:942;top:1603;width:49;height:29;mso-wrap-style:none;v-text-anchor:middle;mso-position-horizontal-relative:margin;mso-position-vertical-relative:margin">
                  <v:fill o:detectmouseclick="t" type="solid" color2="#125fb8"/>
                  <v:stroke color="#eda04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598170</wp:posOffset>
                </wp:positionH>
                <wp:positionV relativeFrom="margin">
                  <wp:posOffset>481330</wp:posOffset>
                </wp:positionV>
                <wp:extent cx="423545" cy="552450"/>
                <wp:effectExtent l="508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552600"/>
                          <a:chOff x="0" y="0"/>
                          <a:chExt cx="423720" cy="55260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1505" y="758"/>
                                </a:moveTo>
                                <a:lnTo>
                                  <a:pt x="1505" y="761"/>
                                </a:lnTo>
                                <a:lnTo>
                                  <a:pt x="1502" y="761"/>
                                </a:lnTo>
                                <a:lnTo>
                                  <a:pt x="1507" y="769"/>
                                </a:lnTo>
                                <a:lnTo>
                                  <a:pt x="1512" y="775"/>
                                </a:lnTo>
                                <a:lnTo>
                                  <a:pt x="1519" y="783"/>
                                </a:lnTo>
                                <a:lnTo>
                                  <a:pt x="1524" y="791"/>
                                </a:lnTo>
                                <a:lnTo>
                                  <a:pt x="1530" y="797"/>
                                </a:lnTo>
                                <a:lnTo>
                                  <a:pt x="1534" y="805"/>
                                </a:lnTo>
                                <a:lnTo>
                                  <a:pt x="1539" y="813"/>
                                </a:lnTo>
                                <a:lnTo>
                                  <a:pt x="1544" y="821"/>
                                </a:lnTo>
                                <a:lnTo>
                                  <a:pt x="1544" y="808"/>
                                </a:lnTo>
                                <a:lnTo>
                                  <a:pt x="1542" y="802"/>
                                </a:lnTo>
                                <a:lnTo>
                                  <a:pt x="1537" y="797"/>
                                </a:lnTo>
                                <a:lnTo>
                                  <a:pt x="1532" y="789"/>
                                </a:lnTo>
                                <a:lnTo>
                                  <a:pt x="1527" y="783"/>
                                </a:lnTo>
                                <a:lnTo>
                                  <a:pt x="1522" y="775"/>
                                </a:lnTo>
                                <a:lnTo>
                                  <a:pt x="1517" y="769"/>
                                </a:lnTo>
                                <a:lnTo>
                                  <a:pt x="1512" y="764"/>
                                </a:lnTo>
                                <a:lnTo>
                                  <a:pt x="1509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8"/>
                          </a:solidFill>
                          <a:ln w="9360">
                            <a:solidFill>
                              <a:srgbClr val="eda0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9840"/>
                            <a:ext cx="22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1577" y="868"/>
                                </a:moveTo>
                                <a:lnTo>
                                  <a:pt x="1577" y="876"/>
                                </a:lnTo>
                                <a:lnTo>
                                  <a:pt x="1574" y="879"/>
                                </a:lnTo>
                                <a:lnTo>
                                  <a:pt x="1574" y="882"/>
                                </a:lnTo>
                                <a:lnTo>
                                  <a:pt x="1579" y="890"/>
                                </a:lnTo>
                                <a:lnTo>
                                  <a:pt x="1582" y="898"/>
                                </a:lnTo>
                                <a:lnTo>
                                  <a:pt x="1587" y="907"/>
                                </a:lnTo>
                                <a:lnTo>
                                  <a:pt x="1589" y="918"/>
                                </a:lnTo>
                                <a:lnTo>
                                  <a:pt x="1594" y="926"/>
                                </a:lnTo>
                                <a:lnTo>
                                  <a:pt x="1597" y="934"/>
                                </a:lnTo>
                                <a:lnTo>
                                  <a:pt x="1599" y="945"/>
                                </a:lnTo>
                                <a:lnTo>
                                  <a:pt x="1601" y="954"/>
                                </a:lnTo>
                                <a:lnTo>
                                  <a:pt x="1609" y="954"/>
                                </a:lnTo>
                                <a:lnTo>
                                  <a:pt x="1607" y="942"/>
                                </a:lnTo>
                                <a:lnTo>
                                  <a:pt x="1601" y="932"/>
                                </a:lnTo>
                                <a:lnTo>
                                  <a:pt x="1599" y="920"/>
                                </a:lnTo>
                                <a:lnTo>
                                  <a:pt x="1594" y="909"/>
                                </a:lnTo>
                                <a:lnTo>
                                  <a:pt x="1592" y="898"/>
                                </a:lnTo>
                                <a:lnTo>
                                  <a:pt x="1587" y="890"/>
                                </a:lnTo>
                                <a:lnTo>
                                  <a:pt x="1582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8"/>
                          </a:solidFill>
                          <a:ln w="9360">
                            <a:solidFill>
                              <a:srgbClr val="eda0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8200"/>
                            <a:ext cx="84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4">
                                <a:moveTo>
                                  <a:pt x="1587" y="1322"/>
                                </a:moveTo>
                                <a:lnTo>
                                  <a:pt x="1577" y="1350"/>
                                </a:lnTo>
                                <a:lnTo>
                                  <a:pt x="1564" y="1377"/>
                                </a:lnTo>
                                <a:lnTo>
                                  <a:pt x="1549" y="1402"/>
                                </a:lnTo>
                                <a:lnTo>
                                  <a:pt x="1534" y="1427"/>
                                </a:lnTo>
                                <a:lnTo>
                                  <a:pt x="1517" y="1451"/>
                                </a:lnTo>
                                <a:lnTo>
                                  <a:pt x="1500" y="1474"/>
                                </a:lnTo>
                                <a:lnTo>
                                  <a:pt x="1480" y="1496"/>
                                </a:lnTo>
                                <a:lnTo>
                                  <a:pt x="1460" y="1518"/>
                                </a:lnTo>
                                <a:lnTo>
                                  <a:pt x="1460" y="1520"/>
                                </a:lnTo>
                                <a:lnTo>
                                  <a:pt x="1462" y="1520"/>
                                </a:lnTo>
                                <a:lnTo>
                                  <a:pt x="1462" y="1526"/>
                                </a:lnTo>
                                <a:lnTo>
                                  <a:pt x="1482" y="1504"/>
                                </a:lnTo>
                                <a:lnTo>
                                  <a:pt x="1502" y="1482"/>
                                </a:lnTo>
                                <a:lnTo>
                                  <a:pt x="1522" y="1460"/>
                                </a:lnTo>
                                <a:lnTo>
                                  <a:pt x="1537" y="1435"/>
                                </a:lnTo>
                                <a:lnTo>
                                  <a:pt x="1554" y="1410"/>
                                </a:lnTo>
                                <a:lnTo>
                                  <a:pt x="1569" y="1385"/>
                                </a:lnTo>
                                <a:lnTo>
                                  <a:pt x="1582" y="1358"/>
                                </a:lnTo>
                                <a:lnTo>
                                  <a:pt x="1594" y="1328"/>
                                </a:lnTo>
                                <a:lnTo>
                                  <a:pt x="1592" y="1328"/>
                                </a:lnTo>
                                <a:lnTo>
                                  <a:pt x="1589" y="1325"/>
                                </a:lnTo>
                                <a:lnTo>
                                  <a:pt x="1589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8"/>
                          </a:solidFill>
                          <a:ln w="9360">
                            <a:solidFill>
                              <a:srgbClr val="eda0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1">
                                <a:moveTo>
                                  <a:pt x="945" y="1597"/>
                                </a:moveTo>
                                <a:lnTo>
                                  <a:pt x="942" y="1600"/>
                                </a:lnTo>
                                <a:lnTo>
                                  <a:pt x="942" y="1606"/>
                                </a:lnTo>
                                <a:lnTo>
                                  <a:pt x="947" y="1608"/>
                                </a:lnTo>
                                <a:lnTo>
                                  <a:pt x="954" y="1611"/>
                                </a:lnTo>
                                <a:lnTo>
                                  <a:pt x="959" y="1617"/>
                                </a:lnTo>
                                <a:lnTo>
                                  <a:pt x="967" y="1620"/>
                                </a:lnTo>
                                <a:lnTo>
                                  <a:pt x="972" y="1620"/>
                                </a:lnTo>
                                <a:lnTo>
                                  <a:pt x="979" y="1622"/>
                                </a:lnTo>
                                <a:lnTo>
                                  <a:pt x="984" y="1625"/>
                                </a:lnTo>
                                <a:lnTo>
                                  <a:pt x="992" y="1628"/>
                                </a:lnTo>
                                <a:lnTo>
                                  <a:pt x="992" y="1620"/>
                                </a:lnTo>
                                <a:lnTo>
                                  <a:pt x="984" y="1617"/>
                                </a:lnTo>
                                <a:lnTo>
                                  <a:pt x="979" y="1614"/>
                                </a:lnTo>
                                <a:lnTo>
                                  <a:pt x="972" y="1611"/>
                                </a:lnTo>
                                <a:lnTo>
                                  <a:pt x="967" y="1608"/>
                                </a:lnTo>
                                <a:lnTo>
                                  <a:pt x="962" y="1606"/>
                                </a:lnTo>
                                <a:lnTo>
                                  <a:pt x="954" y="1603"/>
                                </a:lnTo>
                                <a:lnTo>
                                  <a:pt x="949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8"/>
                          </a:solidFill>
                          <a:ln w="9360">
                            <a:solidFill>
                              <a:srgbClr val="eda0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7.9pt;width:33.35pt;height:43.5pt" coordorigin="942,758" coordsize="667,870">
                <v:shape id="shape_0" coordorigin="1502,758" coordsize="42,63" fillcolor="#eda048" stroked="t" o:allowincell="f" style="position:absolute;left:1502;top:758;width:41;height:62;mso-wrap-style:none;v-text-anchor:middle;mso-position-horizontal-relative:margin;mso-position-vertical-relative:margin">
                  <v:fill o:detectmouseclick="t" type="solid" color2="#125fb7"/>
                  <v:stroke color="#eda048" weight="9360" joinstyle="round" endcap="flat"/>
                  <w10:wrap type="none"/>
                </v:shape>
                <v:shape id="shape_0" coordorigin="1574,868" coordsize="35,86" fillcolor="#eda048" stroked="t" o:allowincell="f" style="position:absolute;left:1574;top:868;width:34;height:85;mso-wrap-style:none;v-text-anchor:middle;mso-position-horizontal-relative:margin;mso-position-vertical-relative:margin">
                  <v:fill o:detectmouseclick="t" type="solid" color2="#125fb7"/>
                  <v:stroke color="#eda048" weight="9360" joinstyle="round" endcap="flat"/>
                  <w10:wrap type="none"/>
                </v:shape>
                <v:shape id="shape_0" coordorigin="1460,1322" coordsize="134,204" fillcolor="#eda048" stroked="t" o:allowincell="f" style="position:absolute;left:1460;top:1322;width:133;height:203;mso-wrap-style:none;v-text-anchor:middle;mso-position-horizontal-relative:margin;mso-position-vertical-relative:margin">
                  <v:fill o:detectmouseclick="t" type="solid" color2="#125fb7"/>
                  <v:stroke color="#eda048" weight="9360" joinstyle="round" endcap="flat"/>
                  <w10:wrap type="none"/>
                </v:shape>
                <v:shape id="shape_0" coordorigin="942,1597" coordsize="50,31" fillcolor="#eda048" stroked="t" o:allowincell="f" style="position:absolute;left:942;top:1597;width:49;height:30;mso-wrap-style:none;v-text-anchor:middle;mso-position-horizontal-relative:margin;mso-position-vertical-relative:margin">
                  <v:fill o:detectmouseclick="t" type="solid" color2="#125fb7"/>
                  <v:stroke color="#eda048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598170</wp:posOffset>
                </wp:positionH>
                <wp:positionV relativeFrom="margin">
                  <wp:posOffset>481330</wp:posOffset>
                </wp:positionV>
                <wp:extent cx="422275" cy="550545"/>
                <wp:effectExtent l="5080" t="571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50440"/>
                          <a:chOff x="0" y="0"/>
                          <a:chExt cx="422280" cy="55044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505" y="758"/>
                                </a:moveTo>
                                <a:lnTo>
                                  <a:pt x="1505" y="761"/>
                                </a:lnTo>
                                <a:lnTo>
                                  <a:pt x="1502" y="761"/>
                                </a:lnTo>
                                <a:lnTo>
                                  <a:pt x="1500" y="764"/>
                                </a:lnTo>
                                <a:lnTo>
                                  <a:pt x="1505" y="772"/>
                                </a:lnTo>
                                <a:lnTo>
                                  <a:pt x="1509" y="780"/>
                                </a:lnTo>
                                <a:lnTo>
                                  <a:pt x="1517" y="785"/>
                                </a:lnTo>
                                <a:lnTo>
                                  <a:pt x="1522" y="794"/>
                                </a:lnTo>
                                <a:lnTo>
                                  <a:pt x="1527" y="802"/>
                                </a:lnTo>
                                <a:lnTo>
                                  <a:pt x="1532" y="810"/>
                                </a:lnTo>
                                <a:lnTo>
                                  <a:pt x="1539" y="819"/>
                                </a:lnTo>
                                <a:lnTo>
                                  <a:pt x="1544" y="827"/>
                                </a:lnTo>
                                <a:lnTo>
                                  <a:pt x="1544" y="813"/>
                                </a:lnTo>
                                <a:lnTo>
                                  <a:pt x="1539" y="808"/>
                                </a:lnTo>
                                <a:lnTo>
                                  <a:pt x="1534" y="799"/>
                                </a:lnTo>
                                <a:lnTo>
                                  <a:pt x="1530" y="794"/>
                                </a:lnTo>
                                <a:lnTo>
                                  <a:pt x="1524" y="785"/>
                                </a:lnTo>
                                <a:lnTo>
                                  <a:pt x="1519" y="780"/>
                                </a:lnTo>
                                <a:lnTo>
                                  <a:pt x="1515" y="772"/>
                                </a:lnTo>
                                <a:lnTo>
                                  <a:pt x="150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149"/>
                          </a:solidFill>
                          <a:ln w="9360">
                            <a:solidFill>
                              <a:srgbClr val="eda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380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0">
                                <a:moveTo>
                                  <a:pt x="1577" y="874"/>
                                </a:moveTo>
                                <a:lnTo>
                                  <a:pt x="1577" y="879"/>
                                </a:lnTo>
                                <a:lnTo>
                                  <a:pt x="1574" y="879"/>
                                </a:lnTo>
                                <a:lnTo>
                                  <a:pt x="1574" y="882"/>
                                </a:lnTo>
                                <a:lnTo>
                                  <a:pt x="1572" y="882"/>
                                </a:lnTo>
                                <a:lnTo>
                                  <a:pt x="1572" y="879"/>
                                </a:lnTo>
                                <a:lnTo>
                                  <a:pt x="1569" y="879"/>
                                </a:lnTo>
                                <a:lnTo>
                                  <a:pt x="1574" y="888"/>
                                </a:lnTo>
                                <a:lnTo>
                                  <a:pt x="1579" y="898"/>
                                </a:lnTo>
                                <a:lnTo>
                                  <a:pt x="1582" y="907"/>
                                </a:lnTo>
                                <a:lnTo>
                                  <a:pt x="1584" y="915"/>
                                </a:lnTo>
                                <a:lnTo>
                                  <a:pt x="1589" y="926"/>
                                </a:lnTo>
                                <a:lnTo>
                                  <a:pt x="1592" y="934"/>
                                </a:lnTo>
                                <a:lnTo>
                                  <a:pt x="1594" y="945"/>
                                </a:lnTo>
                                <a:lnTo>
                                  <a:pt x="1599" y="954"/>
                                </a:lnTo>
                                <a:lnTo>
                                  <a:pt x="1607" y="954"/>
                                </a:lnTo>
                                <a:lnTo>
                                  <a:pt x="1604" y="945"/>
                                </a:lnTo>
                                <a:lnTo>
                                  <a:pt x="1599" y="934"/>
                                </a:lnTo>
                                <a:lnTo>
                                  <a:pt x="1597" y="923"/>
                                </a:lnTo>
                                <a:lnTo>
                                  <a:pt x="1592" y="912"/>
                                </a:lnTo>
                                <a:lnTo>
                                  <a:pt x="1589" y="904"/>
                                </a:lnTo>
                                <a:lnTo>
                                  <a:pt x="1584" y="893"/>
                                </a:lnTo>
                                <a:lnTo>
                                  <a:pt x="1582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149"/>
                          </a:solidFill>
                          <a:ln w="9360">
                            <a:solidFill>
                              <a:srgbClr val="eda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56760"/>
                            <a:ext cx="83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0">
                                <a:moveTo>
                                  <a:pt x="1584" y="1320"/>
                                </a:moveTo>
                                <a:lnTo>
                                  <a:pt x="1574" y="1347"/>
                                </a:lnTo>
                                <a:lnTo>
                                  <a:pt x="1562" y="1374"/>
                                </a:lnTo>
                                <a:lnTo>
                                  <a:pt x="1547" y="1399"/>
                                </a:lnTo>
                                <a:lnTo>
                                  <a:pt x="1532" y="1424"/>
                                </a:lnTo>
                                <a:lnTo>
                                  <a:pt x="1515" y="1449"/>
                                </a:lnTo>
                                <a:lnTo>
                                  <a:pt x="1497" y="1471"/>
                                </a:lnTo>
                                <a:lnTo>
                                  <a:pt x="1477" y="1493"/>
                                </a:lnTo>
                                <a:lnTo>
                                  <a:pt x="1457" y="1512"/>
                                </a:lnTo>
                                <a:lnTo>
                                  <a:pt x="1460" y="1515"/>
                                </a:lnTo>
                                <a:lnTo>
                                  <a:pt x="1460" y="1520"/>
                                </a:lnTo>
                                <a:lnTo>
                                  <a:pt x="1462" y="1520"/>
                                </a:lnTo>
                                <a:lnTo>
                                  <a:pt x="1482" y="1501"/>
                                </a:lnTo>
                                <a:lnTo>
                                  <a:pt x="1500" y="1479"/>
                                </a:lnTo>
                                <a:lnTo>
                                  <a:pt x="1519" y="1457"/>
                                </a:lnTo>
                                <a:lnTo>
                                  <a:pt x="1537" y="1432"/>
                                </a:lnTo>
                                <a:lnTo>
                                  <a:pt x="1552" y="1407"/>
                                </a:lnTo>
                                <a:lnTo>
                                  <a:pt x="1567" y="1380"/>
                                </a:lnTo>
                                <a:lnTo>
                                  <a:pt x="1579" y="1353"/>
                                </a:lnTo>
                                <a:lnTo>
                                  <a:pt x="1589" y="1325"/>
                                </a:lnTo>
                                <a:lnTo>
                                  <a:pt x="1589" y="1322"/>
                                </a:lnTo>
                                <a:lnTo>
                                  <a:pt x="1587" y="1322"/>
                                </a:lnTo>
                                <a:lnTo>
                                  <a:pt x="1587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149"/>
                          </a:solidFill>
                          <a:ln w="9360">
                            <a:solidFill>
                              <a:srgbClr val="eda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945" y="1595"/>
                                </a:moveTo>
                                <a:lnTo>
                                  <a:pt x="945" y="1597"/>
                                </a:lnTo>
                                <a:lnTo>
                                  <a:pt x="942" y="1600"/>
                                </a:lnTo>
                                <a:lnTo>
                                  <a:pt x="942" y="1603"/>
                                </a:lnTo>
                                <a:lnTo>
                                  <a:pt x="949" y="1606"/>
                                </a:lnTo>
                                <a:lnTo>
                                  <a:pt x="954" y="1608"/>
                                </a:lnTo>
                                <a:lnTo>
                                  <a:pt x="959" y="1611"/>
                                </a:lnTo>
                                <a:lnTo>
                                  <a:pt x="967" y="1614"/>
                                </a:lnTo>
                                <a:lnTo>
                                  <a:pt x="972" y="1617"/>
                                </a:lnTo>
                                <a:lnTo>
                                  <a:pt x="979" y="1620"/>
                                </a:lnTo>
                                <a:lnTo>
                                  <a:pt x="984" y="1622"/>
                                </a:lnTo>
                                <a:lnTo>
                                  <a:pt x="992" y="1625"/>
                                </a:lnTo>
                                <a:lnTo>
                                  <a:pt x="992" y="1614"/>
                                </a:lnTo>
                                <a:lnTo>
                                  <a:pt x="984" y="1614"/>
                                </a:lnTo>
                                <a:lnTo>
                                  <a:pt x="979" y="1611"/>
                                </a:lnTo>
                                <a:lnTo>
                                  <a:pt x="974" y="1608"/>
                                </a:lnTo>
                                <a:lnTo>
                                  <a:pt x="967" y="1606"/>
                                </a:lnTo>
                                <a:lnTo>
                                  <a:pt x="962" y="1603"/>
                                </a:lnTo>
                                <a:lnTo>
                                  <a:pt x="957" y="1600"/>
                                </a:lnTo>
                                <a:lnTo>
                                  <a:pt x="949" y="1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149"/>
                          </a:solidFill>
                          <a:ln w="9360">
                            <a:solidFill>
                              <a:srgbClr val="eda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7.9pt;width:33.25pt;height:43.35pt" coordorigin="942,758" coordsize="665,867">
                <v:shape id="shape_0" coordorigin="1500,758" coordsize="44,69" fillcolor="#eda149" stroked="t" o:allowincell="f" style="position:absolute;left:1500;top:758;width:43;height:68;mso-wrap-style:none;v-text-anchor:middle;mso-position-horizontal-relative:margin;mso-position-vertical-relative:margin">
                  <v:fill o:detectmouseclick="t" type="solid" color2="#125eb6"/>
                  <v:stroke color="#eda149" weight="9360" joinstyle="round" endcap="flat"/>
                  <w10:wrap type="none"/>
                </v:shape>
                <v:shape id="shape_0" coordorigin="1569,874" coordsize="38,80" fillcolor="#eda149" stroked="t" o:allowincell="f" style="position:absolute;left:1569;top:874;width:37;height:79;mso-wrap-style:none;v-text-anchor:middle;mso-position-horizontal-relative:margin;mso-position-vertical-relative:margin">
                  <v:fill o:detectmouseclick="t" type="solid" color2="#125eb6"/>
                  <v:stroke color="#eda149" weight="9360" joinstyle="round" endcap="flat"/>
                  <w10:wrap type="none"/>
                </v:shape>
                <v:shape id="shape_0" coordorigin="1457,1320" coordsize="132,200" fillcolor="#eda149" stroked="t" o:allowincell="f" style="position:absolute;left:1457;top:1320;width:131;height:199;mso-wrap-style:none;v-text-anchor:middle;mso-position-horizontal-relative:margin;mso-position-vertical-relative:margin">
                  <v:fill o:detectmouseclick="t" type="solid" color2="#125eb6"/>
                  <v:stroke color="#eda149" weight="9360" joinstyle="round" endcap="flat"/>
                  <w10:wrap type="none"/>
                </v:shape>
                <v:shape id="shape_0" coordorigin="942,1595" coordsize="50,30" fillcolor="#eda149" stroked="t" o:allowincell="f" style="position:absolute;left:942;top:1595;width:49;height:29;mso-wrap-style:none;v-text-anchor:middle;mso-position-horizontal-relative:margin;mso-position-vertical-relative:margin">
                  <v:fill o:detectmouseclick="t" type="solid" color2="#125eb6"/>
                  <v:stroke color="#eda14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600075</wp:posOffset>
                </wp:positionH>
                <wp:positionV relativeFrom="margin">
                  <wp:posOffset>483235</wp:posOffset>
                </wp:positionV>
                <wp:extent cx="416560" cy="545465"/>
                <wp:effectExtent l="571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545400"/>
                          <a:chOff x="0" y="0"/>
                          <a:chExt cx="416520" cy="54540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1502" y="761"/>
                                </a:moveTo>
                                <a:lnTo>
                                  <a:pt x="1500" y="764"/>
                                </a:lnTo>
                                <a:lnTo>
                                  <a:pt x="1497" y="764"/>
                                </a:lnTo>
                                <a:lnTo>
                                  <a:pt x="1497" y="766"/>
                                </a:lnTo>
                                <a:lnTo>
                                  <a:pt x="1495" y="766"/>
                                </a:lnTo>
                                <a:lnTo>
                                  <a:pt x="1502" y="775"/>
                                </a:lnTo>
                                <a:lnTo>
                                  <a:pt x="1509" y="783"/>
                                </a:lnTo>
                                <a:lnTo>
                                  <a:pt x="1515" y="791"/>
                                </a:lnTo>
                                <a:lnTo>
                                  <a:pt x="1522" y="799"/>
                                </a:lnTo>
                                <a:lnTo>
                                  <a:pt x="1527" y="808"/>
                                </a:lnTo>
                                <a:lnTo>
                                  <a:pt x="1532" y="819"/>
                                </a:lnTo>
                                <a:lnTo>
                                  <a:pt x="1539" y="827"/>
                                </a:lnTo>
                                <a:lnTo>
                                  <a:pt x="1544" y="835"/>
                                </a:lnTo>
                                <a:lnTo>
                                  <a:pt x="1544" y="821"/>
                                </a:lnTo>
                                <a:lnTo>
                                  <a:pt x="1539" y="813"/>
                                </a:lnTo>
                                <a:lnTo>
                                  <a:pt x="1534" y="805"/>
                                </a:lnTo>
                                <a:lnTo>
                                  <a:pt x="1530" y="797"/>
                                </a:lnTo>
                                <a:lnTo>
                                  <a:pt x="1524" y="791"/>
                                </a:lnTo>
                                <a:lnTo>
                                  <a:pt x="1519" y="783"/>
                                </a:lnTo>
                                <a:lnTo>
                                  <a:pt x="1512" y="775"/>
                                </a:lnTo>
                                <a:lnTo>
                                  <a:pt x="1507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a"/>
                          </a:solidFill>
                          <a:ln w="9360">
                            <a:solidFill>
                              <a:srgbClr val="eda2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308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1564" y="876"/>
                                </a:moveTo>
                                <a:lnTo>
                                  <a:pt x="1569" y="885"/>
                                </a:lnTo>
                                <a:lnTo>
                                  <a:pt x="1572" y="896"/>
                                </a:lnTo>
                                <a:lnTo>
                                  <a:pt x="1577" y="904"/>
                                </a:lnTo>
                                <a:lnTo>
                                  <a:pt x="1579" y="912"/>
                                </a:lnTo>
                                <a:lnTo>
                                  <a:pt x="1584" y="923"/>
                                </a:lnTo>
                                <a:lnTo>
                                  <a:pt x="1587" y="932"/>
                                </a:lnTo>
                                <a:lnTo>
                                  <a:pt x="1592" y="942"/>
                                </a:lnTo>
                                <a:lnTo>
                                  <a:pt x="1594" y="954"/>
                                </a:lnTo>
                                <a:lnTo>
                                  <a:pt x="1601" y="954"/>
                                </a:lnTo>
                                <a:lnTo>
                                  <a:pt x="1599" y="945"/>
                                </a:lnTo>
                                <a:lnTo>
                                  <a:pt x="1597" y="934"/>
                                </a:lnTo>
                                <a:lnTo>
                                  <a:pt x="1594" y="926"/>
                                </a:lnTo>
                                <a:lnTo>
                                  <a:pt x="1589" y="918"/>
                                </a:lnTo>
                                <a:lnTo>
                                  <a:pt x="1587" y="907"/>
                                </a:lnTo>
                                <a:lnTo>
                                  <a:pt x="1582" y="898"/>
                                </a:lnTo>
                                <a:lnTo>
                                  <a:pt x="1579" y="890"/>
                                </a:lnTo>
                                <a:lnTo>
                                  <a:pt x="1574" y="882"/>
                                </a:lnTo>
                                <a:lnTo>
                                  <a:pt x="1572" y="879"/>
                                </a:lnTo>
                                <a:lnTo>
                                  <a:pt x="1569" y="879"/>
                                </a:lnTo>
                                <a:lnTo>
                                  <a:pt x="1567" y="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a"/>
                          </a:solidFill>
                          <a:ln w="9360">
                            <a:solidFill>
                              <a:srgbClr val="eda2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3160"/>
                            <a:ext cx="82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1">
                                <a:moveTo>
                                  <a:pt x="1582" y="1317"/>
                                </a:moveTo>
                                <a:lnTo>
                                  <a:pt x="1572" y="1344"/>
                                </a:lnTo>
                                <a:lnTo>
                                  <a:pt x="1559" y="1369"/>
                                </a:lnTo>
                                <a:lnTo>
                                  <a:pt x="1544" y="1397"/>
                                </a:lnTo>
                                <a:lnTo>
                                  <a:pt x="1530" y="1421"/>
                                </a:lnTo>
                                <a:lnTo>
                                  <a:pt x="1512" y="1443"/>
                                </a:lnTo>
                                <a:lnTo>
                                  <a:pt x="1495" y="1468"/>
                                </a:lnTo>
                                <a:lnTo>
                                  <a:pt x="1477" y="1487"/>
                                </a:lnTo>
                                <a:lnTo>
                                  <a:pt x="1457" y="1509"/>
                                </a:lnTo>
                                <a:lnTo>
                                  <a:pt x="1457" y="1512"/>
                                </a:lnTo>
                                <a:lnTo>
                                  <a:pt x="1460" y="1515"/>
                                </a:lnTo>
                                <a:lnTo>
                                  <a:pt x="1460" y="1518"/>
                                </a:lnTo>
                                <a:lnTo>
                                  <a:pt x="1480" y="1496"/>
                                </a:lnTo>
                                <a:lnTo>
                                  <a:pt x="1500" y="1474"/>
                                </a:lnTo>
                                <a:lnTo>
                                  <a:pt x="1517" y="1451"/>
                                </a:lnTo>
                                <a:lnTo>
                                  <a:pt x="1534" y="1427"/>
                                </a:lnTo>
                                <a:lnTo>
                                  <a:pt x="1549" y="1402"/>
                                </a:lnTo>
                                <a:lnTo>
                                  <a:pt x="1564" y="1377"/>
                                </a:lnTo>
                                <a:lnTo>
                                  <a:pt x="1577" y="1350"/>
                                </a:lnTo>
                                <a:lnTo>
                                  <a:pt x="1587" y="1322"/>
                                </a:lnTo>
                                <a:lnTo>
                                  <a:pt x="1587" y="1320"/>
                                </a:lnTo>
                                <a:lnTo>
                                  <a:pt x="1584" y="1320"/>
                                </a:lnTo>
                                <a:lnTo>
                                  <a:pt x="1584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a"/>
                          </a:solidFill>
                          <a:ln w="9360">
                            <a:solidFill>
                              <a:srgbClr val="eda2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">
                                <a:moveTo>
                                  <a:pt x="945" y="1589"/>
                                </a:moveTo>
                                <a:lnTo>
                                  <a:pt x="945" y="1597"/>
                                </a:lnTo>
                                <a:lnTo>
                                  <a:pt x="949" y="1600"/>
                                </a:lnTo>
                                <a:lnTo>
                                  <a:pt x="954" y="1603"/>
                                </a:lnTo>
                                <a:lnTo>
                                  <a:pt x="962" y="1606"/>
                                </a:lnTo>
                                <a:lnTo>
                                  <a:pt x="967" y="1608"/>
                                </a:lnTo>
                                <a:lnTo>
                                  <a:pt x="972" y="1611"/>
                                </a:lnTo>
                                <a:lnTo>
                                  <a:pt x="979" y="1614"/>
                                </a:lnTo>
                                <a:lnTo>
                                  <a:pt x="984" y="1617"/>
                                </a:lnTo>
                                <a:lnTo>
                                  <a:pt x="992" y="1620"/>
                                </a:lnTo>
                                <a:lnTo>
                                  <a:pt x="992" y="1611"/>
                                </a:lnTo>
                                <a:lnTo>
                                  <a:pt x="987" y="1608"/>
                                </a:lnTo>
                                <a:lnTo>
                                  <a:pt x="979" y="1606"/>
                                </a:lnTo>
                                <a:lnTo>
                                  <a:pt x="974" y="1603"/>
                                </a:lnTo>
                                <a:lnTo>
                                  <a:pt x="967" y="1600"/>
                                </a:lnTo>
                                <a:lnTo>
                                  <a:pt x="962" y="1597"/>
                                </a:lnTo>
                                <a:lnTo>
                                  <a:pt x="957" y="1595"/>
                                </a:lnTo>
                                <a:lnTo>
                                  <a:pt x="952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a"/>
                          </a:solidFill>
                          <a:ln w="9360">
                            <a:solidFill>
                              <a:srgbClr val="eda2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8.05pt;width:32.8pt;height:42.95pt" coordorigin="945,761" coordsize="656,859">
                <v:shape id="shape_0" coordorigin="1495,761" coordsize="49,74" fillcolor="#eda24a" stroked="t" o:allowincell="f" style="position:absolute;left:1495;top:761;width:48;height:73;mso-wrap-style:none;v-text-anchor:middle;mso-position-horizontal-relative:margin;mso-position-vertical-relative:margin">
                  <v:fill o:detectmouseclick="t" type="solid" color2="#125db5"/>
                  <v:stroke color="#eda24a" weight="9360" joinstyle="round" endcap="flat"/>
                  <w10:wrap type="none"/>
                </v:shape>
                <v:shape id="shape_0" coordorigin="1564,876" coordsize="37,78" fillcolor="#eda24a" stroked="t" o:allowincell="f" style="position:absolute;left:1564;top:876;width:36;height:77;mso-wrap-style:none;v-text-anchor:middle;mso-position-horizontal-relative:margin;mso-position-vertical-relative:margin">
                  <v:fill o:detectmouseclick="t" type="solid" color2="#125db5"/>
                  <v:stroke color="#eda24a" weight="9360" joinstyle="round" endcap="flat"/>
                  <w10:wrap type="none"/>
                </v:shape>
                <v:shape id="shape_0" coordorigin="1457,1317" coordsize="130,201" fillcolor="#eda24a" stroked="t" o:allowincell="f" style="position:absolute;left:1457;top:1317;width:129;height:200;mso-wrap-style:none;v-text-anchor:middle;mso-position-horizontal-relative:margin;mso-position-vertical-relative:margin">
                  <v:fill o:detectmouseclick="t" type="solid" color2="#125db5"/>
                  <v:stroke color="#eda24a" weight="9360" joinstyle="round" endcap="flat"/>
                  <w10:wrap type="none"/>
                </v:shape>
                <v:shape id="shape_0" coordorigin="945,1589" coordsize="47,31" fillcolor="#eda24a" stroked="t" o:allowincell="f" style="position:absolute;left:945;top:1589;width:46;height:30;mso-wrap-style:none;v-text-anchor:middle;mso-position-horizontal-relative:margin;mso-position-vertical-relative:margin">
                  <v:fill o:detectmouseclick="t" type="solid" color2="#125db5"/>
                  <v:stroke color="#eda24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00075</wp:posOffset>
                </wp:positionH>
                <wp:positionV relativeFrom="margin">
                  <wp:posOffset>485140</wp:posOffset>
                </wp:positionV>
                <wp:extent cx="415290" cy="539750"/>
                <wp:effectExtent l="5715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539640"/>
                          <a:chOff x="0" y="0"/>
                          <a:chExt cx="415440" cy="53964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1497" y="764"/>
                                </a:moveTo>
                                <a:lnTo>
                                  <a:pt x="1497" y="766"/>
                                </a:lnTo>
                                <a:lnTo>
                                  <a:pt x="1495" y="766"/>
                                </a:lnTo>
                                <a:lnTo>
                                  <a:pt x="1492" y="769"/>
                                </a:lnTo>
                                <a:lnTo>
                                  <a:pt x="1500" y="777"/>
                                </a:lnTo>
                                <a:lnTo>
                                  <a:pt x="1507" y="789"/>
                                </a:lnTo>
                                <a:lnTo>
                                  <a:pt x="1515" y="797"/>
                                </a:lnTo>
                                <a:lnTo>
                                  <a:pt x="1519" y="808"/>
                                </a:lnTo>
                                <a:lnTo>
                                  <a:pt x="1527" y="816"/>
                                </a:lnTo>
                                <a:lnTo>
                                  <a:pt x="1534" y="827"/>
                                </a:lnTo>
                                <a:lnTo>
                                  <a:pt x="1539" y="838"/>
                                </a:lnTo>
                                <a:lnTo>
                                  <a:pt x="1544" y="846"/>
                                </a:lnTo>
                                <a:lnTo>
                                  <a:pt x="1544" y="827"/>
                                </a:lnTo>
                                <a:lnTo>
                                  <a:pt x="1539" y="819"/>
                                </a:lnTo>
                                <a:lnTo>
                                  <a:pt x="1532" y="810"/>
                                </a:lnTo>
                                <a:lnTo>
                                  <a:pt x="1527" y="802"/>
                                </a:lnTo>
                                <a:lnTo>
                                  <a:pt x="1522" y="794"/>
                                </a:lnTo>
                                <a:lnTo>
                                  <a:pt x="1517" y="789"/>
                                </a:lnTo>
                                <a:lnTo>
                                  <a:pt x="1509" y="780"/>
                                </a:lnTo>
                                <a:lnTo>
                                  <a:pt x="1505" y="772"/>
                                </a:lnTo>
                                <a:lnTo>
                                  <a:pt x="150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b"/>
                          </a:solidFill>
                          <a:ln w="9360">
                            <a:solidFill>
                              <a:srgbClr val="eda2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80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3">
                                <a:moveTo>
                                  <a:pt x="1557" y="871"/>
                                </a:moveTo>
                                <a:lnTo>
                                  <a:pt x="1562" y="879"/>
                                </a:lnTo>
                                <a:lnTo>
                                  <a:pt x="1567" y="890"/>
                                </a:lnTo>
                                <a:lnTo>
                                  <a:pt x="1572" y="898"/>
                                </a:lnTo>
                                <a:lnTo>
                                  <a:pt x="1574" y="909"/>
                                </a:lnTo>
                                <a:lnTo>
                                  <a:pt x="1579" y="920"/>
                                </a:lnTo>
                                <a:lnTo>
                                  <a:pt x="1582" y="929"/>
                                </a:lnTo>
                                <a:lnTo>
                                  <a:pt x="1587" y="940"/>
                                </a:lnTo>
                                <a:lnTo>
                                  <a:pt x="1589" y="951"/>
                                </a:lnTo>
                                <a:lnTo>
                                  <a:pt x="1592" y="951"/>
                                </a:lnTo>
                                <a:lnTo>
                                  <a:pt x="1594" y="954"/>
                                </a:lnTo>
                                <a:lnTo>
                                  <a:pt x="1599" y="954"/>
                                </a:lnTo>
                                <a:lnTo>
                                  <a:pt x="1594" y="945"/>
                                </a:lnTo>
                                <a:lnTo>
                                  <a:pt x="1592" y="934"/>
                                </a:lnTo>
                                <a:lnTo>
                                  <a:pt x="1589" y="926"/>
                                </a:lnTo>
                                <a:lnTo>
                                  <a:pt x="1584" y="915"/>
                                </a:lnTo>
                                <a:lnTo>
                                  <a:pt x="1582" y="907"/>
                                </a:lnTo>
                                <a:lnTo>
                                  <a:pt x="1579" y="898"/>
                                </a:lnTo>
                                <a:lnTo>
                                  <a:pt x="1574" y="888"/>
                                </a:lnTo>
                                <a:lnTo>
                                  <a:pt x="1569" y="879"/>
                                </a:lnTo>
                                <a:lnTo>
                                  <a:pt x="1567" y="876"/>
                                </a:lnTo>
                                <a:lnTo>
                                  <a:pt x="1564" y="876"/>
                                </a:lnTo>
                                <a:lnTo>
                                  <a:pt x="1562" y="874"/>
                                </a:lnTo>
                                <a:lnTo>
                                  <a:pt x="1559" y="874"/>
                                </a:lnTo>
                                <a:lnTo>
                                  <a:pt x="1559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b"/>
                          </a:solidFill>
                          <a:ln w="9360">
                            <a:solidFill>
                              <a:srgbClr val="eda2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9200"/>
                            <a:ext cx="82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8">
                                <a:moveTo>
                                  <a:pt x="1579" y="1314"/>
                                </a:moveTo>
                                <a:lnTo>
                                  <a:pt x="1567" y="1341"/>
                                </a:lnTo>
                                <a:lnTo>
                                  <a:pt x="1554" y="1366"/>
                                </a:lnTo>
                                <a:lnTo>
                                  <a:pt x="1542" y="1394"/>
                                </a:lnTo>
                                <a:lnTo>
                                  <a:pt x="1527" y="1416"/>
                                </a:lnTo>
                                <a:lnTo>
                                  <a:pt x="1509" y="1441"/>
                                </a:lnTo>
                                <a:lnTo>
                                  <a:pt x="1492" y="1463"/>
                                </a:lnTo>
                                <a:lnTo>
                                  <a:pt x="1475" y="1485"/>
                                </a:lnTo>
                                <a:lnTo>
                                  <a:pt x="1455" y="1504"/>
                                </a:lnTo>
                                <a:lnTo>
                                  <a:pt x="1455" y="1507"/>
                                </a:lnTo>
                                <a:lnTo>
                                  <a:pt x="1457" y="1507"/>
                                </a:lnTo>
                                <a:lnTo>
                                  <a:pt x="1457" y="1512"/>
                                </a:lnTo>
                                <a:lnTo>
                                  <a:pt x="1477" y="1493"/>
                                </a:lnTo>
                                <a:lnTo>
                                  <a:pt x="1497" y="1471"/>
                                </a:lnTo>
                                <a:lnTo>
                                  <a:pt x="1515" y="1449"/>
                                </a:lnTo>
                                <a:lnTo>
                                  <a:pt x="1532" y="1424"/>
                                </a:lnTo>
                                <a:lnTo>
                                  <a:pt x="1547" y="1399"/>
                                </a:lnTo>
                                <a:lnTo>
                                  <a:pt x="1562" y="1374"/>
                                </a:lnTo>
                                <a:lnTo>
                                  <a:pt x="1574" y="1347"/>
                                </a:lnTo>
                                <a:lnTo>
                                  <a:pt x="1584" y="1320"/>
                                </a:lnTo>
                                <a:lnTo>
                                  <a:pt x="1584" y="1317"/>
                                </a:lnTo>
                                <a:lnTo>
                                  <a:pt x="1582" y="1317"/>
                                </a:lnTo>
                                <a:lnTo>
                                  <a:pt x="1582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b"/>
                          </a:solidFill>
                          <a:ln w="9360">
                            <a:solidFill>
                              <a:srgbClr val="eda2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947" y="1586"/>
                                </a:moveTo>
                                <a:lnTo>
                                  <a:pt x="945" y="1589"/>
                                </a:lnTo>
                                <a:lnTo>
                                  <a:pt x="945" y="1595"/>
                                </a:lnTo>
                                <a:lnTo>
                                  <a:pt x="949" y="1597"/>
                                </a:lnTo>
                                <a:lnTo>
                                  <a:pt x="957" y="1600"/>
                                </a:lnTo>
                                <a:lnTo>
                                  <a:pt x="962" y="1603"/>
                                </a:lnTo>
                                <a:lnTo>
                                  <a:pt x="967" y="1606"/>
                                </a:lnTo>
                                <a:lnTo>
                                  <a:pt x="974" y="1608"/>
                                </a:lnTo>
                                <a:lnTo>
                                  <a:pt x="979" y="1611"/>
                                </a:lnTo>
                                <a:lnTo>
                                  <a:pt x="984" y="1614"/>
                                </a:lnTo>
                                <a:lnTo>
                                  <a:pt x="992" y="1614"/>
                                </a:lnTo>
                                <a:lnTo>
                                  <a:pt x="992" y="1606"/>
                                </a:lnTo>
                                <a:lnTo>
                                  <a:pt x="987" y="1603"/>
                                </a:lnTo>
                                <a:lnTo>
                                  <a:pt x="979" y="1603"/>
                                </a:lnTo>
                                <a:lnTo>
                                  <a:pt x="974" y="1600"/>
                                </a:lnTo>
                                <a:lnTo>
                                  <a:pt x="969" y="1597"/>
                                </a:lnTo>
                                <a:lnTo>
                                  <a:pt x="962" y="1595"/>
                                </a:lnTo>
                                <a:lnTo>
                                  <a:pt x="957" y="1592"/>
                                </a:lnTo>
                                <a:lnTo>
                                  <a:pt x="952" y="1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4b"/>
                          </a:solidFill>
                          <a:ln w="9360">
                            <a:solidFill>
                              <a:srgbClr val="eda2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8.2pt;width:32.7pt;height:42.5pt" coordorigin="945,764" coordsize="654,850">
                <v:shape id="shape_0" coordorigin="1492,764" coordsize="52,82" fillcolor="#eda24b" stroked="t" o:allowincell="f" style="position:absolute;left:1492;top:764;width:51;height:81;mso-wrap-style:none;v-text-anchor:middle;mso-position-horizontal-relative:margin;mso-position-vertical-relative:margin">
                  <v:fill o:detectmouseclick="t" type="solid" color2="#125db4"/>
                  <v:stroke color="#eda24b" weight="9360" joinstyle="round" endcap="flat"/>
                  <w10:wrap type="none"/>
                </v:shape>
                <v:shape id="shape_0" coordorigin="1557,871" coordsize="42,83" fillcolor="#eda24b" stroked="t" o:allowincell="f" style="position:absolute;left:1557;top:871;width:41;height:82;mso-wrap-style:none;v-text-anchor:middle;mso-position-horizontal-relative:margin;mso-position-vertical-relative:margin">
                  <v:fill o:detectmouseclick="t" type="solid" color2="#125db4"/>
                  <v:stroke color="#eda24b" weight="9360" joinstyle="round" endcap="flat"/>
                  <w10:wrap type="none"/>
                </v:shape>
                <v:shape id="shape_0" coordorigin="1455,1314" coordsize="129,198" fillcolor="#eda24b" stroked="t" o:allowincell="f" style="position:absolute;left:1455;top:1314;width:128;height:197;mso-wrap-style:none;v-text-anchor:middle;mso-position-horizontal-relative:margin;mso-position-vertical-relative:margin">
                  <v:fill o:detectmouseclick="t" type="solid" color2="#125db4"/>
                  <v:stroke color="#eda24b" weight="9360" joinstyle="round" endcap="flat"/>
                  <w10:wrap type="none"/>
                </v:shape>
                <v:shape id="shape_0" coordorigin="945,1586" coordsize="47,28" fillcolor="#eda24b" stroked="t" o:allowincell="f" style="position:absolute;left:945;top:1586;width:46;height:27;mso-wrap-style:none;v-text-anchor:middle;mso-position-horizontal-relative:margin;mso-position-vertical-relative:margin">
                  <v:fill o:detectmouseclick="t" type="solid" color2="#125db4"/>
                  <v:stroke color="#eda24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600075</wp:posOffset>
                </wp:positionH>
                <wp:positionV relativeFrom="margin">
                  <wp:posOffset>460375</wp:posOffset>
                </wp:positionV>
                <wp:extent cx="412115" cy="562610"/>
                <wp:effectExtent l="5715" t="571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562680"/>
                          <a:chOff x="0" y="0"/>
                          <a:chExt cx="412200" cy="562680"/>
                        </a:xfrm>
                      </wpg:grpSpPr>
                      <wps:wsp>
                        <wps:cNvSpPr/>
                        <wps:spPr>
                          <a:xfrm>
                            <a:off x="318600" y="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447" y="725"/>
                                </a:moveTo>
                                <a:lnTo>
                                  <a:pt x="1447" y="728"/>
                                </a:lnTo>
                                <a:lnTo>
                                  <a:pt x="1450" y="728"/>
                                </a:lnTo>
                                <a:lnTo>
                                  <a:pt x="1452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4c"/>
                          </a:solidFill>
                          <a:ln w="9360">
                            <a:solidFill>
                              <a:srgbClr val="eda3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920"/>
                            <a:ext cx="65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8">
                                <a:moveTo>
                                  <a:pt x="1495" y="766"/>
                                </a:moveTo>
                                <a:lnTo>
                                  <a:pt x="1492" y="769"/>
                                </a:lnTo>
                                <a:lnTo>
                                  <a:pt x="1490" y="772"/>
                                </a:lnTo>
                                <a:lnTo>
                                  <a:pt x="1505" y="791"/>
                                </a:lnTo>
                                <a:lnTo>
                                  <a:pt x="1519" y="810"/>
                                </a:lnTo>
                                <a:lnTo>
                                  <a:pt x="1532" y="832"/>
                                </a:lnTo>
                                <a:lnTo>
                                  <a:pt x="1544" y="855"/>
                                </a:lnTo>
                                <a:lnTo>
                                  <a:pt x="1557" y="876"/>
                                </a:lnTo>
                                <a:lnTo>
                                  <a:pt x="1567" y="898"/>
                                </a:lnTo>
                                <a:lnTo>
                                  <a:pt x="1577" y="923"/>
                                </a:lnTo>
                                <a:lnTo>
                                  <a:pt x="1584" y="948"/>
                                </a:lnTo>
                                <a:lnTo>
                                  <a:pt x="1587" y="948"/>
                                </a:lnTo>
                                <a:lnTo>
                                  <a:pt x="1587" y="951"/>
                                </a:lnTo>
                                <a:lnTo>
                                  <a:pt x="1592" y="951"/>
                                </a:lnTo>
                                <a:lnTo>
                                  <a:pt x="1594" y="954"/>
                                </a:lnTo>
                                <a:lnTo>
                                  <a:pt x="1592" y="942"/>
                                </a:lnTo>
                                <a:lnTo>
                                  <a:pt x="1587" y="932"/>
                                </a:lnTo>
                                <a:lnTo>
                                  <a:pt x="1584" y="923"/>
                                </a:lnTo>
                                <a:lnTo>
                                  <a:pt x="1579" y="912"/>
                                </a:lnTo>
                                <a:lnTo>
                                  <a:pt x="1577" y="904"/>
                                </a:lnTo>
                                <a:lnTo>
                                  <a:pt x="1572" y="896"/>
                                </a:lnTo>
                                <a:lnTo>
                                  <a:pt x="1569" y="885"/>
                                </a:lnTo>
                                <a:lnTo>
                                  <a:pt x="1564" y="876"/>
                                </a:lnTo>
                                <a:lnTo>
                                  <a:pt x="1559" y="874"/>
                                </a:lnTo>
                                <a:lnTo>
                                  <a:pt x="1557" y="868"/>
                                </a:lnTo>
                                <a:lnTo>
                                  <a:pt x="1552" y="865"/>
                                </a:lnTo>
                                <a:lnTo>
                                  <a:pt x="1549" y="860"/>
                                </a:lnTo>
                                <a:lnTo>
                                  <a:pt x="1547" y="855"/>
                                </a:lnTo>
                                <a:lnTo>
                                  <a:pt x="1547" y="849"/>
                                </a:lnTo>
                                <a:lnTo>
                                  <a:pt x="1544" y="843"/>
                                </a:lnTo>
                                <a:lnTo>
                                  <a:pt x="1544" y="835"/>
                                </a:lnTo>
                                <a:lnTo>
                                  <a:pt x="1539" y="827"/>
                                </a:lnTo>
                                <a:lnTo>
                                  <a:pt x="1532" y="819"/>
                                </a:lnTo>
                                <a:lnTo>
                                  <a:pt x="1527" y="808"/>
                                </a:lnTo>
                                <a:lnTo>
                                  <a:pt x="1522" y="799"/>
                                </a:lnTo>
                                <a:lnTo>
                                  <a:pt x="1515" y="791"/>
                                </a:lnTo>
                                <a:lnTo>
                                  <a:pt x="1509" y="783"/>
                                </a:lnTo>
                                <a:lnTo>
                                  <a:pt x="1502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4c"/>
                          </a:solidFill>
                          <a:ln w="9360">
                            <a:solidFill>
                              <a:srgbClr val="eda3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70080"/>
                            <a:ext cx="80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1">
                                <a:moveTo>
                                  <a:pt x="1577" y="1308"/>
                                </a:moveTo>
                                <a:lnTo>
                                  <a:pt x="1564" y="1336"/>
                                </a:lnTo>
                                <a:lnTo>
                                  <a:pt x="1552" y="1364"/>
                                </a:lnTo>
                                <a:lnTo>
                                  <a:pt x="1539" y="1388"/>
                                </a:lnTo>
                                <a:lnTo>
                                  <a:pt x="1524" y="1413"/>
                                </a:lnTo>
                                <a:lnTo>
                                  <a:pt x="1509" y="1438"/>
                                </a:lnTo>
                                <a:lnTo>
                                  <a:pt x="1492" y="1460"/>
                                </a:lnTo>
                                <a:lnTo>
                                  <a:pt x="1472" y="1482"/>
                                </a:lnTo>
                                <a:lnTo>
                                  <a:pt x="1455" y="1501"/>
                                </a:lnTo>
                                <a:lnTo>
                                  <a:pt x="1455" y="1507"/>
                                </a:lnTo>
                                <a:lnTo>
                                  <a:pt x="1457" y="1507"/>
                                </a:lnTo>
                                <a:lnTo>
                                  <a:pt x="1457" y="1509"/>
                                </a:lnTo>
                                <a:lnTo>
                                  <a:pt x="1477" y="1487"/>
                                </a:lnTo>
                                <a:lnTo>
                                  <a:pt x="1495" y="1468"/>
                                </a:lnTo>
                                <a:lnTo>
                                  <a:pt x="1512" y="1443"/>
                                </a:lnTo>
                                <a:lnTo>
                                  <a:pt x="1530" y="1421"/>
                                </a:lnTo>
                                <a:lnTo>
                                  <a:pt x="1544" y="1397"/>
                                </a:lnTo>
                                <a:lnTo>
                                  <a:pt x="1559" y="1369"/>
                                </a:lnTo>
                                <a:lnTo>
                                  <a:pt x="1572" y="1344"/>
                                </a:lnTo>
                                <a:lnTo>
                                  <a:pt x="1582" y="1317"/>
                                </a:lnTo>
                                <a:lnTo>
                                  <a:pt x="1582" y="1314"/>
                                </a:lnTo>
                                <a:lnTo>
                                  <a:pt x="1579" y="1314"/>
                                </a:lnTo>
                                <a:lnTo>
                                  <a:pt x="1579" y="1311"/>
                                </a:lnTo>
                                <a:lnTo>
                                  <a:pt x="1577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4c"/>
                          </a:solidFill>
                          <a:ln w="9360">
                            <a:solidFill>
                              <a:srgbClr val="eda3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947" y="1581"/>
                                </a:moveTo>
                                <a:lnTo>
                                  <a:pt x="947" y="1586"/>
                                </a:lnTo>
                                <a:lnTo>
                                  <a:pt x="945" y="1589"/>
                                </a:lnTo>
                                <a:lnTo>
                                  <a:pt x="952" y="1592"/>
                                </a:lnTo>
                                <a:lnTo>
                                  <a:pt x="957" y="1595"/>
                                </a:lnTo>
                                <a:lnTo>
                                  <a:pt x="962" y="1597"/>
                                </a:lnTo>
                                <a:lnTo>
                                  <a:pt x="967" y="1600"/>
                                </a:lnTo>
                                <a:lnTo>
                                  <a:pt x="974" y="1603"/>
                                </a:lnTo>
                                <a:lnTo>
                                  <a:pt x="979" y="1606"/>
                                </a:lnTo>
                                <a:lnTo>
                                  <a:pt x="987" y="1608"/>
                                </a:lnTo>
                                <a:lnTo>
                                  <a:pt x="992" y="1611"/>
                                </a:lnTo>
                                <a:lnTo>
                                  <a:pt x="992" y="1603"/>
                                </a:lnTo>
                                <a:lnTo>
                                  <a:pt x="987" y="1600"/>
                                </a:lnTo>
                                <a:lnTo>
                                  <a:pt x="982" y="1597"/>
                                </a:lnTo>
                                <a:lnTo>
                                  <a:pt x="974" y="1595"/>
                                </a:lnTo>
                                <a:lnTo>
                                  <a:pt x="969" y="1592"/>
                                </a:lnTo>
                                <a:lnTo>
                                  <a:pt x="964" y="1589"/>
                                </a:lnTo>
                                <a:lnTo>
                                  <a:pt x="957" y="1586"/>
                                </a:lnTo>
                                <a:lnTo>
                                  <a:pt x="9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4c"/>
                          </a:solidFill>
                          <a:ln w="9360">
                            <a:solidFill>
                              <a:srgbClr val="eda3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6.25pt;width:32.45pt;height:44.3pt" coordorigin="945,725" coordsize="649,886">
                <v:shape id="shape_0" coordorigin="1447,725" coordsize="5,3" fillcolor="#eda34c" stroked="t" o:allowincell="f" style="position:absolute;left:1447;top:725;width:4;height:2;mso-wrap-style:none;v-text-anchor:middle;mso-position-horizontal-relative:margin;mso-position-vertical-relative:margin">
                  <v:fill o:detectmouseclick="t" type="solid" color2="#125cb3"/>
                  <v:stroke color="#eda34c" weight="9360" joinstyle="round" endcap="flat"/>
                  <w10:wrap type="none"/>
                </v:shape>
                <v:shape id="shape_0" coordorigin="1490,766" coordsize="104,188" fillcolor="#eda34c" stroked="t" o:allowincell="f" style="position:absolute;left:1490;top:766;width:103;height:187;mso-wrap-style:none;v-text-anchor:middle;mso-position-horizontal-relative:margin;mso-position-vertical-relative:margin">
                  <v:fill o:detectmouseclick="t" type="solid" color2="#125cb3"/>
                  <v:stroke color="#eda34c" weight="9360" joinstyle="round" endcap="flat"/>
                  <w10:wrap type="none"/>
                </v:shape>
                <v:shape id="shape_0" coordorigin="1455,1308" coordsize="127,201" fillcolor="#eda34c" stroked="t" o:allowincell="f" style="position:absolute;left:1455;top:1308;width:126;height:200;mso-wrap-style:none;v-text-anchor:middle;mso-position-horizontal-relative:margin;mso-position-vertical-relative:margin">
                  <v:fill o:detectmouseclick="t" type="solid" color2="#125cb3"/>
                  <v:stroke color="#eda34c" weight="9360" joinstyle="round" endcap="flat"/>
                  <w10:wrap type="none"/>
                </v:shape>
                <v:shape id="shape_0" coordorigin="945,1581" coordsize="47,30" fillcolor="#eda34c" stroked="t" o:allowincell="f" style="position:absolute;left:945;top:1581;width:46;height:29;mso-wrap-style:none;v-text-anchor:middle;mso-position-horizontal-relative:margin;mso-position-vertical-relative:margin">
                  <v:fill o:detectmouseclick="t" type="solid" color2="#125cb3"/>
                  <v:stroke color="#eda34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601345</wp:posOffset>
                </wp:positionH>
                <wp:positionV relativeFrom="margin">
                  <wp:posOffset>460375</wp:posOffset>
                </wp:positionV>
                <wp:extent cx="407670" cy="559435"/>
                <wp:effectExtent l="5715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559440"/>
                          <a:chOff x="0" y="0"/>
                          <a:chExt cx="407520" cy="5594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442" y="725"/>
                                </a:moveTo>
                                <a:lnTo>
                                  <a:pt x="1442" y="728"/>
                                </a:lnTo>
                                <a:lnTo>
                                  <a:pt x="1445" y="728"/>
                                </a:lnTo>
                                <a:lnTo>
                                  <a:pt x="1445" y="731"/>
                                </a:lnTo>
                                <a:lnTo>
                                  <a:pt x="1447" y="731"/>
                                </a:lnTo>
                                <a:lnTo>
                                  <a:pt x="1450" y="728"/>
                                </a:lnTo>
                                <a:lnTo>
                                  <a:pt x="1452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c"/>
                          </a:solidFill>
                          <a:ln w="9360">
                            <a:solidFill>
                              <a:srgbClr val="eea4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08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1492" y="769"/>
                                </a:moveTo>
                                <a:lnTo>
                                  <a:pt x="1490" y="772"/>
                                </a:lnTo>
                                <a:lnTo>
                                  <a:pt x="1487" y="772"/>
                                </a:lnTo>
                                <a:lnTo>
                                  <a:pt x="1487" y="775"/>
                                </a:lnTo>
                                <a:lnTo>
                                  <a:pt x="1502" y="794"/>
                                </a:lnTo>
                                <a:lnTo>
                                  <a:pt x="1515" y="813"/>
                                </a:lnTo>
                                <a:lnTo>
                                  <a:pt x="1530" y="832"/>
                                </a:lnTo>
                                <a:lnTo>
                                  <a:pt x="1539" y="855"/>
                                </a:lnTo>
                                <a:lnTo>
                                  <a:pt x="1552" y="876"/>
                                </a:lnTo>
                                <a:lnTo>
                                  <a:pt x="1562" y="898"/>
                                </a:lnTo>
                                <a:lnTo>
                                  <a:pt x="1572" y="920"/>
                                </a:lnTo>
                                <a:lnTo>
                                  <a:pt x="1579" y="945"/>
                                </a:lnTo>
                                <a:lnTo>
                                  <a:pt x="1582" y="945"/>
                                </a:lnTo>
                                <a:lnTo>
                                  <a:pt x="1584" y="948"/>
                                </a:lnTo>
                                <a:lnTo>
                                  <a:pt x="1587" y="948"/>
                                </a:lnTo>
                                <a:lnTo>
                                  <a:pt x="1587" y="951"/>
                                </a:lnTo>
                                <a:lnTo>
                                  <a:pt x="1589" y="951"/>
                                </a:lnTo>
                                <a:lnTo>
                                  <a:pt x="1587" y="940"/>
                                </a:lnTo>
                                <a:lnTo>
                                  <a:pt x="1582" y="929"/>
                                </a:lnTo>
                                <a:lnTo>
                                  <a:pt x="1579" y="920"/>
                                </a:lnTo>
                                <a:lnTo>
                                  <a:pt x="1574" y="909"/>
                                </a:lnTo>
                                <a:lnTo>
                                  <a:pt x="1572" y="898"/>
                                </a:lnTo>
                                <a:lnTo>
                                  <a:pt x="1567" y="890"/>
                                </a:lnTo>
                                <a:lnTo>
                                  <a:pt x="1562" y="879"/>
                                </a:lnTo>
                                <a:lnTo>
                                  <a:pt x="1557" y="871"/>
                                </a:lnTo>
                                <a:lnTo>
                                  <a:pt x="1554" y="868"/>
                                </a:lnTo>
                                <a:lnTo>
                                  <a:pt x="1554" y="865"/>
                                </a:lnTo>
                                <a:lnTo>
                                  <a:pt x="1552" y="863"/>
                                </a:lnTo>
                                <a:lnTo>
                                  <a:pt x="1549" y="860"/>
                                </a:lnTo>
                                <a:lnTo>
                                  <a:pt x="1549" y="857"/>
                                </a:lnTo>
                                <a:lnTo>
                                  <a:pt x="1547" y="855"/>
                                </a:lnTo>
                                <a:lnTo>
                                  <a:pt x="1547" y="852"/>
                                </a:lnTo>
                                <a:lnTo>
                                  <a:pt x="1544" y="846"/>
                                </a:lnTo>
                                <a:lnTo>
                                  <a:pt x="1539" y="838"/>
                                </a:lnTo>
                                <a:lnTo>
                                  <a:pt x="1534" y="827"/>
                                </a:lnTo>
                                <a:lnTo>
                                  <a:pt x="1527" y="816"/>
                                </a:lnTo>
                                <a:lnTo>
                                  <a:pt x="1519" y="808"/>
                                </a:lnTo>
                                <a:lnTo>
                                  <a:pt x="1515" y="797"/>
                                </a:lnTo>
                                <a:lnTo>
                                  <a:pt x="1507" y="789"/>
                                </a:lnTo>
                                <a:lnTo>
                                  <a:pt x="150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c"/>
                          </a:solidFill>
                          <a:ln w="9360">
                            <a:solidFill>
                              <a:srgbClr val="eea4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9000"/>
                            <a:ext cx="80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8">
                                <a:moveTo>
                                  <a:pt x="1574" y="1306"/>
                                </a:moveTo>
                                <a:lnTo>
                                  <a:pt x="1562" y="1333"/>
                                </a:lnTo>
                                <a:lnTo>
                                  <a:pt x="1549" y="1361"/>
                                </a:lnTo>
                                <a:lnTo>
                                  <a:pt x="1537" y="1385"/>
                                </a:lnTo>
                                <a:lnTo>
                                  <a:pt x="1522" y="1410"/>
                                </a:lnTo>
                                <a:lnTo>
                                  <a:pt x="1507" y="1432"/>
                                </a:lnTo>
                                <a:lnTo>
                                  <a:pt x="1490" y="1457"/>
                                </a:lnTo>
                                <a:lnTo>
                                  <a:pt x="1472" y="1476"/>
                                </a:lnTo>
                                <a:lnTo>
                                  <a:pt x="1452" y="1498"/>
                                </a:lnTo>
                                <a:lnTo>
                                  <a:pt x="1452" y="1501"/>
                                </a:lnTo>
                                <a:lnTo>
                                  <a:pt x="1455" y="1501"/>
                                </a:lnTo>
                                <a:lnTo>
                                  <a:pt x="1455" y="1504"/>
                                </a:lnTo>
                                <a:lnTo>
                                  <a:pt x="1475" y="1485"/>
                                </a:lnTo>
                                <a:lnTo>
                                  <a:pt x="1492" y="1463"/>
                                </a:lnTo>
                                <a:lnTo>
                                  <a:pt x="1509" y="1441"/>
                                </a:lnTo>
                                <a:lnTo>
                                  <a:pt x="1527" y="1416"/>
                                </a:lnTo>
                                <a:lnTo>
                                  <a:pt x="1542" y="1394"/>
                                </a:lnTo>
                                <a:lnTo>
                                  <a:pt x="1554" y="1366"/>
                                </a:lnTo>
                                <a:lnTo>
                                  <a:pt x="1567" y="1341"/>
                                </a:lnTo>
                                <a:lnTo>
                                  <a:pt x="1579" y="1314"/>
                                </a:lnTo>
                                <a:lnTo>
                                  <a:pt x="1579" y="1311"/>
                                </a:lnTo>
                                <a:lnTo>
                                  <a:pt x="1577" y="1311"/>
                                </a:lnTo>
                                <a:lnTo>
                                  <a:pt x="1577" y="1308"/>
                                </a:lnTo>
                                <a:lnTo>
                                  <a:pt x="1574" y="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c"/>
                          </a:solidFill>
                          <a:ln w="9360">
                            <a:solidFill>
                              <a:srgbClr val="eea4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947" y="1578"/>
                                </a:moveTo>
                                <a:lnTo>
                                  <a:pt x="947" y="1586"/>
                                </a:lnTo>
                                <a:lnTo>
                                  <a:pt x="952" y="1589"/>
                                </a:lnTo>
                                <a:lnTo>
                                  <a:pt x="957" y="1592"/>
                                </a:lnTo>
                                <a:lnTo>
                                  <a:pt x="962" y="1595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600"/>
                                </a:lnTo>
                                <a:lnTo>
                                  <a:pt x="979" y="1603"/>
                                </a:lnTo>
                                <a:lnTo>
                                  <a:pt x="987" y="1603"/>
                                </a:lnTo>
                                <a:lnTo>
                                  <a:pt x="992" y="1606"/>
                                </a:lnTo>
                                <a:lnTo>
                                  <a:pt x="992" y="1597"/>
                                </a:lnTo>
                                <a:lnTo>
                                  <a:pt x="987" y="1595"/>
                                </a:lnTo>
                                <a:lnTo>
                                  <a:pt x="982" y="1595"/>
                                </a:lnTo>
                                <a:lnTo>
                                  <a:pt x="977" y="1592"/>
                                </a:lnTo>
                                <a:lnTo>
                                  <a:pt x="969" y="1589"/>
                                </a:lnTo>
                                <a:lnTo>
                                  <a:pt x="964" y="1586"/>
                                </a:lnTo>
                                <a:lnTo>
                                  <a:pt x="959" y="1584"/>
                                </a:lnTo>
                                <a:lnTo>
                                  <a:pt x="954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c"/>
                          </a:solidFill>
                          <a:ln w="9360">
                            <a:solidFill>
                              <a:srgbClr val="eea4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6.25pt;width:32.1pt;height:44.1pt" coordorigin="947,725" coordsize="642,882">
                <v:shape id="shape_0" coordorigin="1442,725" coordsize="10,6" fillcolor="#eea44c" stroked="t" o:allowincell="f" style="position:absolute;left:1442;top:725;width:9;height:5;mso-wrap-style:none;v-text-anchor:middle;mso-position-horizontal-relative:margin;mso-position-vertical-relative:margin">
                  <v:fill o:detectmouseclick="t" type="solid" color2="#115bb3"/>
                  <v:stroke color="#eea44c" weight="9360" joinstyle="round" endcap="flat"/>
                  <w10:wrap type="none"/>
                </v:shape>
                <v:shape id="shape_0" coordorigin="1487,769" coordsize="102,182" fillcolor="#eea44c" stroked="t" o:allowincell="f" style="position:absolute;left:1487;top:769;width:101;height:181;mso-wrap-style:none;v-text-anchor:middle;mso-position-horizontal-relative:margin;mso-position-vertical-relative:margin">
                  <v:fill o:detectmouseclick="t" type="solid" color2="#115bb3"/>
                  <v:stroke color="#eea44c" weight="9360" joinstyle="round" endcap="flat"/>
                  <w10:wrap type="none"/>
                </v:shape>
                <v:shape id="shape_0" coordorigin="1452,1306" coordsize="127,198" fillcolor="#eea44c" stroked="t" o:allowincell="f" style="position:absolute;left:1452;top:1306;width:126;height:197;mso-wrap-style:none;v-text-anchor:middle;mso-position-horizontal-relative:margin;mso-position-vertical-relative:margin">
                  <v:fill o:detectmouseclick="t" type="solid" color2="#115bb3"/>
                  <v:stroke color="#eea44c" weight="9360" joinstyle="round" endcap="flat"/>
                  <w10:wrap type="none"/>
                </v:shape>
                <v:shape id="shape_0" coordorigin="947,1578" coordsize="45,28" fillcolor="#eea44c" stroked="t" o:allowincell="f" style="position:absolute;left:947;top:1578;width:44;height:27;mso-wrap-style:none;v-text-anchor:middle;mso-position-horizontal-relative:margin;mso-position-vertical-relative:margin">
                  <v:fill o:detectmouseclick="t" type="solid" color2="#115bb3"/>
                  <v:stroke color="#eea44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601345</wp:posOffset>
                </wp:positionH>
                <wp:positionV relativeFrom="margin">
                  <wp:posOffset>460375</wp:posOffset>
                </wp:positionV>
                <wp:extent cx="404495" cy="55753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57640"/>
                          <a:chOff x="0" y="0"/>
                          <a:chExt cx="404640" cy="557640"/>
                        </a:xfrm>
                      </wpg:grpSpPr>
                      <wps:wsp>
                        <wps:cNvSpPr/>
                        <wps:spPr>
                          <a:xfrm>
                            <a:off x="309960" y="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35" y="725"/>
                                </a:moveTo>
                                <a:lnTo>
                                  <a:pt x="1437" y="728"/>
                                </a:lnTo>
                                <a:lnTo>
                                  <a:pt x="1440" y="731"/>
                                </a:lnTo>
                                <a:lnTo>
                                  <a:pt x="1442" y="731"/>
                                </a:lnTo>
                                <a:lnTo>
                                  <a:pt x="1442" y="733"/>
                                </a:lnTo>
                                <a:lnTo>
                                  <a:pt x="1447" y="733"/>
                                </a:lnTo>
                                <a:lnTo>
                                  <a:pt x="1447" y="731"/>
                                </a:lnTo>
                                <a:lnTo>
                                  <a:pt x="1450" y="731"/>
                                </a:lnTo>
                                <a:lnTo>
                                  <a:pt x="1450" y="728"/>
                                </a:lnTo>
                                <a:lnTo>
                                  <a:pt x="1447" y="728"/>
                                </a:lnTo>
                                <a:lnTo>
                                  <a:pt x="1447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e"/>
                          </a:solidFill>
                          <a:ln w="9360">
                            <a:solidFill>
                              <a:srgbClr val="eea4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880"/>
                            <a:ext cx="63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6">
                                <a:moveTo>
                                  <a:pt x="1487" y="772"/>
                                </a:moveTo>
                                <a:lnTo>
                                  <a:pt x="1487" y="775"/>
                                </a:lnTo>
                                <a:lnTo>
                                  <a:pt x="1485" y="775"/>
                                </a:lnTo>
                                <a:lnTo>
                                  <a:pt x="1485" y="777"/>
                                </a:lnTo>
                                <a:lnTo>
                                  <a:pt x="1497" y="794"/>
                                </a:lnTo>
                                <a:lnTo>
                                  <a:pt x="1512" y="813"/>
                                </a:lnTo>
                                <a:lnTo>
                                  <a:pt x="1524" y="832"/>
                                </a:lnTo>
                                <a:lnTo>
                                  <a:pt x="1537" y="855"/>
                                </a:lnTo>
                                <a:lnTo>
                                  <a:pt x="1547" y="874"/>
                                </a:lnTo>
                                <a:lnTo>
                                  <a:pt x="1557" y="896"/>
                                </a:lnTo>
                                <a:lnTo>
                                  <a:pt x="1567" y="918"/>
                                </a:lnTo>
                                <a:lnTo>
                                  <a:pt x="1574" y="940"/>
                                </a:lnTo>
                                <a:lnTo>
                                  <a:pt x="1574" y="942"/>
                                </a:lnTo>
                                <a:lnTo>
                                  <a:pt x="1577" y="942"/>
                                </a:lnTo>
                                <a:lnTo>
                                  <a:pt x="1579" y="945"/>
                                </a:lnTo>
                                <a:lnTo>
                                  <a:pt x="1582" y="945"/>
                                </a:lnTo>
                                <a:lnTo>
                                  <a:pt x="1584" y="948"/>
                                </a:lnTo>
                                <a:lnTo>
                                  <a:pt x="1577" y="923"/>
                                </a:lnTo>
                                <a:lnTo>
                                  <a:pt x="1567" y="898"/>
                                </a:lnTo>
                                <a:lnTo>
                                  <a:pt x="1557" y="876"/>
                                </a:lnTo>
                                <a:lnTo>
                                  <a:pt x="1544" y="855"/>
                                </a:lnTo>
                                <a:lnTo>
                                  <a:pt x="1532" y="832"/>
                                </a:lnTo>
                                <a:lnTo>
                                  <a:pt x="1519" y="810"/>
                                </a:lnTo>
                                <a:lnTo>
                                  <a:pt x="1505" y="791"/>
                                </a:lnTo>
                                <a:lnTo>
                                  <a:pt x="149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e"/>
                          </a:solidFill>
                          <a:ln w="9360">
                            <a:solidFill>
                              <a:srgbClr val="eea4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7200"/>
                            <a:ext cx="80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8">
                                <a:moveTo>
                                  <a:pt x="1569" y="1303"/>
                                </a:moveTo>
                                <a:lnTo>
                                  <a:pt x="1559" y="1331"/>
                                </a:lnTo>
                                <a:lnTo>
                                  <a:pt x="1547" y="1358"/>
                                </a:lnTo>
                                <a:lnTo>
                                  <a:pt x="1534" y="1383"/>
                                </a:lnTo>
                                <a:lnTo>
                                  <a:pt x="1519" y="1407"/>
                                </a:lnTo>
                                <a:lnTo>
                                  <a:pt x="1505" y="1430"/>
                                </a:lnTo>
                                <a:lnTo>
                                  <a:pt x="1487" y="1451"/>
                                </a:lnTo>
                                <a:lnTo>
                                  <a:pt x="1470" y="1474"/>
                                </a:lnTo>
                                <a:lnTo>
                                  <a:pt x="1450" y="1493"/>
                                </a:lnTo>
                                <a:lnTo>
                                  <a:pt x="1450" y="1496"/>
                                </a:lnTo>
                                <a:lnTo>
                                  <a:pt x="1452" y="1496"/>
                                </a:lnTo>
                                <a:lnTo>
                                  <a:pt x="1452" y="1501"/>
                                </a:lnTo>
                                <a:lnTo>
                                  <a:pt x="1455" y="1501"/>
                                </a:lnTo>
                                <a:lnTo>
                                  <a:pt x="1472" y="1482"/>
                                </a:lnTo>
                                <a:lnTo>
                                  <a:pt x="1492" y="1460"/>
                                </a:lnTo>
                                <a:lnTo>
                                  <a:pt x="1509" y="1438"/>
                                </a:lnTo>
                                <a:lnTo>
                                  <a:pt x="1524" y="1413"/>
                                </a:lnTo>
                                <a:lnTo>
                                  <a:pt x="1539" y="1388"/>
                                </a:lnTo>
                                <a:lnTo>
                                  <a:pt x="1552" y="1364"/>
                                </a:lnTo>
                                <a:lnTo>
                                  <a:pt x="1564" y="1336"/>
                                </a:lnTo>
                                <a:lnTo>
                                  <a:pt x="1577" y="1308"/>
                                </a:lnTo>
                                <a:lnTo>
                                  <a:pt x="1574" y="1308"/>
                                </a:lnTo>
                                <a:lnTo>
                                  <a:pt x="1574" y="1306"/>
                                </a:lnTo>
                                <a:lnTo>
                                  <a:pt x="1572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e"/>
                          </a:solidFill>
                          <a:ln w="9360">
                            <a:solidFill>
                              <a:srgbClr val="eea4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949" y="1573"/>
                                </a:moveTo>
                                <a:lnTo>
                                  <a:pt x="949" y="1578"/>
                                </a:lnTo>
                                <a:lnTo>
                                  <a:pt x="947" y="1578"/>
                                </a:lnTo>
                                <a:lnTo>
                                  <a:pt x="947" y="1581"/>
                                </a:lnTo>
                                <a:lnTo>
                                  <a:pt x="952" y="1584"/>
                                </a:lnTo>
                                <a:lnTo>
                                  <a:pt x="957" y="1586"/>
                                </a:lnTo>
                                <a:lnTo>
                                  <a:pt x="964" y="1589"/>
                                </a:lnTo>
                                <a:lnTo>
                                  <a:pt x="969" y="1592"/>
                                </a:lnTo>
                                <a:lnTo>
                                  <a:pt x="974" y="1595"/>
                                </a:lnTo>
                                <a:lnTo>
                                  <a:pt x="982" y="1597"/>
                                </a:lnTo>
                                <a:lnTo>
                                  <a:pt x="987" y="1600"/>
                                </a:lnTo>
                                <a:lnTo>
                                  <a:pt x="992" y="1603"/>
                                </a:lnTo>
                                <a:lnTo>
                                  <a:pt x="992" y="1595"/>
                                </a:lnTo>
                                <a:lnTo>
                                  <a:pt x="994" y="1595"/>
                                </a:lnTo>
                                <a:lnTo>
                                  <a:pt x="987" y="1592"/>
                                </a:lnTo>
                                <a:lnTo>
                                  <a:pt x="982" y="1589"/>
                                </a:lnTo>
                                <a:lnTo>
                                  <a:pt x="977" y="1586"/>
                                </a:lnTo>
                                <a:lnTo>
                                  <a:pt x="972" y="1584"/>
                                </a:lnTo>
                                <a:lnTo>
                                  <a:pt x="964" y="1581"/>
                                </a:lnTo>
                                <a:lnTo>
                                  <a:pt x="959" y="1578"/>
                                </a:lnTo>
                                <a:lnTo>
                                  <a:pt x="954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e"/>
                          </a:solidFill>
                          <a:ln w="9360">
                            <a:solidFill>
                              <a:srgbClr val="eea4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6.25pt;width:31.85pt;height:43.9pt" coordorigin="947,725" coordsize="637,878">
                <v:shape id="shape_0" coordorigin="1435,725" coordsize="15,8" fillcolor="#eea44e" stroked="t" o:allowincell="f" style="position:absolute;left:1435;top:725;width:14;height:7;mso-wrap-style:none;v-text-anchor:middle;mso-position-horizontal-relative:margin;mso-position-vertical-relative:margin">
                  <v:fill o:detectmouseclick="t" type="solid" color2="#115bb1"/>
                  <v:stroke color="#eea44e" weight="9360" joinstyle="round" endcap="flat"/>
                  <w10:wrap type="none"/>
                </v:shape>
                <v:shape id="shape_0" coordorigin="1485,772" coordsize="99,176" fillcolor="#eea44e" stroked="t" o:allowincell="f" style="position:absolute;left:1485;top:772;width:98;height:175;mso-wrap-style:none;v-text-anchor:middle;mso-position-horizontal-relative:margin;mso-position-vertical-relative:margin">
                  <v:fill o:detectmouseclick="t" type="solid" color2="#115bb1"/>
                  <v:stroke color="#eea44e" weight="9360" joinstyle="round" endcap="flat"/>
                  <w10:wrap type="none"/>
                </v:shape>
                <v:shape id="shape_0" coordorigin="1450,1303" coordsize="127,198" fillcolor="#eea44e" stroked="t" o:allowincell="f" style="position:absolute;left:1450;top:1303;width:126;height:197;mso-wrap-style:none;v-text-anchor:middle;mso-position-horizontal-relative:margin;mso-position-vertical-relative:margin">
                  <v:fill o:detectmouseclick="t" type="solid" color2="#115bb1"/>
                  <v:stroke color="#eea44e" weight="9360" joinstyle="round" endcap="flat"/>
                  <w10:wrap type="none"/>
                </v:shape>
                <v:shape id="shape_0" coordorigin="947,1573" coordsize="47,30" fillcolor="#eea44e" stroked="t" o:allowincell="f" style="position:absolute;left:947;top:1573;width:46;height:29;mso-wrap-style:none;v-text-anchor:middle;mso-position-horizontal-relative:margin;mso-position-vertical-relative:margin">
                  <v:fill o:detectmouseclick="t" type="solid" color2="#115bb1"/>
                  <v:stroke color="#eea44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601345</wp:posOffset>
                </wp:positionH>
                <wp:positionV relativeFrom="margin">
                  <wp:posOffset>460375</wp:posOffset>
                </wp:positionV>
                <wp:extent cx="401320" cy="553720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553680"/>
                          <a:chOff x="0" y="0"/>
                          <a:chExt cx="401400" cy="55368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432" y="725"/>
                                </a:moveTo>
                                <a:lnTo>
                                  <a:pt x="1430" y="728"/>
                                </a:lnTo>
                                <a:lnTo>
                                  <a:pt x="1432" y="728"/>
                                </a:lnTo>
                                <a:lnTo>
                                  <a:pt x="1432" y="731"/>
                                </a:lnTo>
                                <a:lnTo>
                                  <a:pt x="1435" y="731"/>
                                </a:lnTo>
                                <a:lnTo>
                                  <a:pt x="1437" y="733"/>
                                </a:lnTo>
                                <a:lnTo>
                                  <a:pt x="1440" y="736"/>
                                </a:lnTo>
                                <a:lnTo>
                                  <a:pt x="1445" y="736"/>
                                </a:lnTo>
                                <a:lnTo>
                                  <a:pt x="1445" y="733"/>
                                </a:lnTo>
                                <a:lnTo>
                                  <a:pt x="1447" y="733"/>
                                </a:lnTo>
                                <a:lnTo>
                                  <a:pt x="1447" y="731"/>
                                </a:lnTo>
                                <a:lnTo>
                                  <a:pt x="1445" y="731"/>
                                </a:lnTo>
                                <a:lnTo>
                                  <a:pt x="1445" y="728"/>
                                </a:lnTo>
                                <a:lnTo>
                                  <a:pt x="1442" y="728"/>
                                </a:lnTo>
                                <a:lnTo>
                                  <a:pt x="1442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f"/>
                          </a:solidFill>
                          <a:ln w="9360">
                            <a:solidFill>
                              <a:srgbClr val="eea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1680"/>
                            <a:ext cx="61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0">
                                <a:moveTo>
                                  <a:pt x="1485" y="775"/>
                                </a:moveTo>
                                <a:lnTo>
                                  <a:pt x="1485" y="777"/>
                                </a:lnTo>
                                <a:lnTo>
                                  <a:pt x="1482" y="777"/>
                                </a:lnTo>
                                <a:lnTo>
                                  <a:pt x="1482" y="780"/>
                                </a:lnTo>
                                <a:lnTo>
                                  <a:pt x="1485" y="783"/>
                                </a:lnTo>
                                <a:lnTo>
                                  <a:pt x="1490" y="789"/>
                                </a:lnTo>
                                <a:lnTo>
                                  <a:pt x="1492" y="794"/>
                                </a:lnTo>
                                <a:lnTo>
                                  <a:pt x="1495" y="799"/>
                                </a:lnTo>
                                <a:lnTo>
                                  <a:pt x="1500" y="802"/>
                                </a:lnTo>
                                <a:lnTo>
                                  <a:pt x="1502" y="808"/>
                                </a:lnTo>
                                <a:lnTo>
                                  <a:pt x="1507" y="813"/>
                                </a:lnTo>
                                <a:lnTo>
                                  <a:pt x="1509" y="819"/>
                                </a:lnTo>
                                <a:lnTo>
                                  <a:pt x="1509" y="816"/>
                                </a:lnTo>
                                <a:lnTo>
                                  <a:pt x="1512" y="816"/>
                                </a:lnTo>
                                <a:lnTo>
                                  <a:pt x="1512" y="819"/>
                                </a:lnTo>
                                <a:lnTo>
                                  <a:pt x="1509" y="819"/>
                                </a:lnTo>
                                <a:lnTo>
                                  <a:pt x="1519" y="832"/>
                                </a:lnTo>
                                <a:lnTo>
                                  <a:pt x="1542" y="874"/>
                                </a:lnTo>
                                <a:lnTo>
                                  <a:pt x="1549" y="890"/>
                                </a:lnTo>
                                <a:lnTo>
                                  <a:pt x="1557" y="904"/>
                                </a:lnTo>
                                <a:lnTo>
                                  <a:pt x="1562" y="920"/>
                                </a:lnTo>
                                <a:lnTo>
                                  <a:pt x="1569" y="937"/>
                                </a:lnTo>
                                <a:lnTo>
                                  <a:pt x="1572" y="940"/>
                                </a:lnTo>
                                <a:lnTo>
                                  <a:pt x="1574" y="940"/>
                                </a:lnTo>
                                <a:lnTo>
                                  <a:pt x="1574" y="942"/>
                                </a:lnTo>
                                <a:lnTo>
                                  <a:pt x="1577" y="942"/>
                                </a:lnTo>
                                <a:lnTo>
                                  <a:pt x="1579" y="945"/>
                                </a:lnTo>
                                <a:lnTo>
                                  <a:pt x="1572" y="920"/>
                                </a:lnTo>
                                <a:lnTo>
                                  <a:pt x="1562" y="898"/>
                                </a:lnTo>
                                <a:lnTo>
                                  <a:pt x="1552" y="876"/>
                                </a:lnTo>
                                <a:lnTo>
                                  <a:pt x="1539" y="855"/>
                                </a:lnTo>
                                <a:lnTo>
                                  <a:pt x="1530" y="832"/>
                                </a:lnTo>
                                <a:lnTo>
                                  <a:pt x="1515" y="813"/>
                                </a:lnTo>
                                <a:lnTo>
                                  <a:pt x="1502" y="794"/>
                                </a:lnTo>
                                <a:lnTo>
                                  <a:pt x="1487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f"/>
                          </a:solidFill>
                          <a:ln w="9360">
                            <a:solidFill>
                              <a:srgbClr val="eea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65040"/>
                            <a:ext cx="80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8">
                                <a:moveTo>
                                  <a:pt x="1567" y="1300"/>
                                </a:moveTo>
                                <a:lnTo>
                                  <a:pt x="1557" y="1328"/>
                                </a:lnTo>
                                <a:lnTo>
                                  <a:pt x="1544" y="1353"/>
                                </a:lnTo>
                                <a:lnTo>
                                  <a:pt x="1532" y="1380"/>
                                </a:lnTo>
                                <a:lnTo>
                                  <a:pt x="1517" y="1402"/>
                                </a:lnTo>
                                <a:lnTo>
                                  <a:pt x="1502" y="1427"/>
                                </a:lnTo>
                                <a:lnTo>
                                  <a:pt x="1485" y="1449"/>
                                </a:lnTo>
                                <a:lnTo>
                                  <a:pt x="1467" y="1471"/>
                                </a:lnTo>
                                <a:lnTo>
                                  <a:pt x="1447" y="1490"/>
                                </a:lnTo>
                                <a:lnTo>
                                  <a:pt x="1450" y="1490"/>
                                </a:lnTo>
                                <a:lnTo>
                                  <a:pt x="1450" y="1496"/>
                                </a:lnTo>
                                <a:lnTo>
                                  <a:pt x="1452" y="1496"/>
                                </a:lnTo>
                                <a:lnTo>
                                  <a:pt x="1452" y="1498"/>
                                </a:lnTo>
                                <a:lnTo>
                                  <a:pt x="1472" y="1476"/>
                                </a:lnTo>
                                <a:lnTo>
                                  <a:pt x="1490" y="1457"/>
                                </a:lnTo>
                                <a:lnTo>
                                  <a:pt x="1507" y="1432"/>
                                </a:lnTo>
                                <a:lnTo>
                                  <a:pt x="1522" y="1410"/>
                                </a:lnTo>
                                <a:lnTo>
                                  <a:pt x="1537" y="1385"/>
                                </a:lnTo>
                                <a:lnTo>
                                  <a:pt x="1549" y="1361"/>
                                </a:lnTo>
                                <a:lnTo>
                                  <a:pt x="1562" y="1333"/>
                                </a:lnTo>
                                <a:lnTo>
                                  <a:pt x="1574" y="1306"/>
                                </a:lnTo>
                                <a:lnTo>
                                  <a:pt x="1572" y="1306"/>
                                </a:lnTo>
                                <a:lnTo>
                                  <a:pt x="1569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f"/>
                          </a:solidFill>
                          <a:ln w="9360">
                            <a:solidFill>
                              <a:srgbClr val="eea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7">
                                <a:moveTo>
                                  <a:pt x="949" y="1570"/>
                                </a:moveTo>
                                <a:lnTo>
                                  <a:pt x="949" y="1578"/>
                                </a:lnTo>
                                <a:lnTo>
                                  <a:pt x="947" y="1578"/>
                                </a:lnTo>
                                <a:lnTo>
                                  <a:pt x="954" y="1581"/>
                                </a:lnTo>
                                <a:lnTo>
                                  <a:pt x="959" y="1584"/>
                                </a:lnTo>
                                <a:lnTo>
                                  <a:pt x="964" y="1586"/>
                                </a:lnTo>
                                <a:lnTo>
                                  <a:pt x="969" y="1589"/>
                                </a:lnTo>
                                <a:lnTo>
                                  <a:pt x="977" y="1592"/>
                                </a:lnTo>
                                <a:lnTo>
                                  <a:pt x="982" y="1595"/>
                                </a:lnTo>
                                <a:lnTo>
                                  <a:pt x="987" y="1595"/>
                                </a:lnTo>
                                <a:lnTo>
                                  <a:pt x="992" y="1597"/>
                                </a:lnTo>
                                <a:lnTo>
                                  <a:pt x="992" y="1595"/>
                                </a:lnTo>
                                <a:lnTo>
                                  <a:pt x="994" y="1595"/>
                                </a:lnTo>
                                <a:lnTo>
                                  <a:pt x="994" y="1589"/>
                                </a:lnTo>
                                <a:lnTo>
                                  <a:pt x="989" y="1586"/>
                                </a:lnTo>
                                <a:lnTo>
                                  <a:pt x="982" y="1586"/>
                                </a:lnTo>
                                <a:lnTo>
                                  <a:pt x="977" y="1584"/>
                                </a:lnTo>
                                <a:lnTo>
                                  <a:pt x="972" y="1581"/>
                                </a:lnTo>
                                <a:lnTo>
                                  <a:pt x="967" y="1578"/>
                                </a:lnTo>
                                <a:lnTo>
                                  <a:pt x="962" y="1575"/>
                                </a:lnTo>
                                <a:lnTo>
                                  <a:pt x="954" y="1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4f"/>
                          </a:solidFill>
                          <a:ln w="9360">
                            <a:solidFill>
                              <a:srgbClr val="eea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6.25pt;width:31.6pt;height:43.6pt" coordorigin="947,725" coordsize="632,872">
                <v:shape id="shape_0" coordorigin="1430,725" coordsize="17,11" fillcolor="#eea44f" stroked="t" o:allowincell="f" style="position:absolute;left:1430;top:725;width:16;height:10;mso-wrap-style:none;v-text-anchor:middle;mso-position-horizontal-relative:margin;mso-position-vertical-relative:margin">
                  <v:fill o:detectmouseclick="t" type="solid" color2="#115bb0"/>
                  <v:stroke color="#eea44f" weight="9360" joinstyle="round" endcap="flat"/>
                  <w10:wrap type="none"/>
                </v:shape>
                <v:shape id="shape_0" coordorigin="1482,775" coordsize="97,170" fillcolor="#eea44f" stroked="t" o:allowincell="f" style="position:absolute;left:1482;top:775;width:96;height:169;mso-wrap-style:none;v-text-anchor:middle;mso-position-horizontal-relative:margin;mso-position-vertical-relative:margin">
                  <v:fill o:detectmouseclick="t" type="solid" color2="#115bb0"/>
                  <v:stroke color="#eea44f" weight="9360" joinstyle="round" endcap="flat"/>
                  <w10:wrap type="none"/>
                </v:shape>
                <v:shape id="shape_0" coordorigin="1447,1300" coordsize="127,198" fillcolor="#eea44f" stroked="t" o:allowincell="f" style="position:absolute;left:1447;top:1300;width:126;height:197;mso-wrap-style:none;v-text-anchor:middle;mso-position-horizontal-relative:margin;mso-position-vertical-relative:margin">
                  <v:fill o:detectmouseclick="t" type="solid" color2="#115bb0"/>
                  <v:stroke color="#eea44f" weight="9360" joinstyle="round" endcap="flat"/>
                  <w10:wrap type="none"/>
                </v:shape>
                <v:shape id="shape_0" coordorigin="947,1570" coordsize="47,27" fillcolor="#eea44f" stroked="t" o:allowincell="f" style="position:absolute;left:947;top:1570;width:46;height:26;mso-wrap-style:none;v-text-anchor:middle;mso-position-horizontal-relative:margin;mso-position-vertical-relative:margin">
                  <v:fill o:detectmouseclick="t" type="solid" color2="#115bb0"/>
                  <v:stroke color="#eea44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2615</wp:posOffset>
                </wp:positionH>
                <wp:positionV relativeFrom="margin">
                  <wp:posOffset>460375</wp:posOffset>
                </wp:positionV>
                <wp:extent cx="396875" cy="552450"/>
                <wp:effectExtent l="5715" t="571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552600"/>
                          <a:chOff x="0" y="0"/>
                          <a:chExt cx="396720" cy="5526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432" y="725"/>
                                </a:moveTo>
                                <a:lnTo>
                                  <a:pt x="1430" y="728"/>
                                </a:lnTo>
                                <a:lnTo>
                                  <a:pt x="1427" y="728"/>
                                </a:lnTo>
                                <a:lnTo>
                                  <a:pt x="1430" y="731"/>
                                </a:lnTo>
                                <a:lnTo>
                                  <a:pt x="1430" y="733"/>
                                </a:lnTo>
                                <a:lnTo>
                                  <a:pt x="1432" y="733"/>
                                </a:lnTo>
                                <a:lnTo>
                                  <a:pt x="1435" y="736"/>
                                </a:lnTo>
                                <a:lnTo>
                                  <a:pt x="1437" y="739"/>
                                </a:lnTo>
                                <a:lnTo>
                                  <a:pt x="1440" y="739"/>
                                </a:lnTo>
                                <a:lnTo>
                                  <a:pt x="1440" y="742"/>
                                </a:lnTo>
                                <a:lnTo>
                                  <a:pt x="1442" y="742"/>
                                </a:lnTo>
                                <a:lnTo>
                                  <a:pt x="1442" y="736"/>
                                </a:lnTo>
                                <a:lnTo>
                                  <a:pt x="1445" y="736"/>
                                </a:lnTo>
                                <a:lnTo>
                                  <a:pt x="1445" y="733"/>
                                </a:lnTo>
                                <a:lnTo>
                                  <a:pt x="1442" y="733"/>
                                </a:lnTo>
                                <a:lnTo>
                                  <a:pt x="1442" y="731"/>
                                </a:lnTo>
                                <a:lnTo>
                                  <a:pt x="1440" y="731"/>
                                </a:lnTo>
                                <a:lnTo>
                                  <a:pt x="1437" y="728"/>
                                </a:lnTo>
                                <a:lnTo>
                                  <a:pt x="1435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1"/>
                          </a:solidFill>
                          <a:ln w="9360">
                            <a:solidFill>
                              <a:srgbClr val="eea5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3">
                                <a:moveTo>
                                  <a:pt x="1482" y="777"/>
                                </a:moveTo>
                                <a:lnTo>
                                  <a:pt x="1482" y="780"/>
                                </a:lnTo>
                                <a:lnTo>
                                  <a:pt x="1480" y="780"/>
                                </a:lnTo>
                                <a:lnTo>
                                  <a:pt x="1480" y="783"/>
                                </a:lnTo>
                                <a:lnTo>
                                  <a:pt x="1482" y="789"/>
                                </a:lnTo>
                                <a:lnTo>
                                  <a:pt x="1485" y="791"/>
                                </a:lnTo>
                                <a:lnTo>
                                  <a:pt x="1490" y="797"/>
                                </a:lnTo>
                                <a:lnTo>
                                  <a:pt x="1492" y="802"/>
                                </a:lnTo>
                                <a:lnTo>
                                  <a:pt x="1497" y="805"/>
                                </a:lnTo>
                                <a:lnTo>
                                  <a:pt x="1500" y="810"/>
                                </a:lnTo>
                                <a:lnTo>
                                  <a:pt x="1502" y="816"/>
                                </a:lnTo>
                                <a:lnTo>
                                  <a:pt x="1507" y="819"/>
                                </a:lnTo>
                                <a:lnTo>
                                  <a:pt x="1537" y="874"/>
                                </a:lnTo>
                                <a:lnTo>
                                  <a:pt x="1544" y="888"/>
                                </a:lnTo>
                                <a:lnTo>
                                  <a:pt x="1552" y="901"/>
                                </a:lnTo>
                                <a:lnTo>
                                  <a:pt x="1557" y="918"/>
                                </a:lnTo>
                                <a:lnTo>
                                  <a:pt x="1562" y="932"/>
                                </a:lnTo>
                                <a:lnTo>
                                  <a:pt x="1564" y="934"/>
                                </a:lnTo>
                                <a:lnTo>
                                  <a:pt x="1567" y="934"/>
                                </a:lnTo>
                                <a:lnTo>
                                  <a:pt x="1569" y="937"/>
                                </a:lnTo>
                                <a:lnTo>
                                  <a:pt x="1572" y="940"/>
                                </a:lnTo>
                                <a:lnTo>
                                  <a:pt x="1574" y="940"/>
                                </a:lnTo>
                                <a:lnTo>
                                  <a:pt x="1567" y="918"/>
                                </a:lnTo>
                                <a:lnTo>
                                  <a:pt x="1557" y="896"/>
                                </a:lnTo>
                                <a:lnTo>
                                  <a:pt x="1547" y="874"/>
                                </a:lnTo>
                                <a:lnTo>
                                  <a:pt x="1537" y="855"/>
                                </a:lnTo>
                                <a:lnTo>
                                  <a:pt x="1524" y="832"/>
                                </a:lnTo>
                                <a:lnTo>
                                  <a:pt x="1512" y="813"/>
                                </a:lnTo>
                                <a:lnTo>
                                  <a:pt x="1497" y="794"/>
                                </a:lnTo>
                                <a:lnTo>
                                  <a:pt x="1485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1"/>
                          </a:solidFill>
                          <a:ln w="9360">
                            <a:solidFill>
                              <a:srgbClr val="eea5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63960"/>
                            <a:ext cx="77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5">
                                <a:moveTo>
                                  <a:pt x="1564" y="1298"/>
                                </a:moveTo>
                                <a:lnTo>
                                  <a:pt x="1554" y="1325"/>
                                </a:lnTo>
                                <a:lnTo>
                                  <a:pt x="1542" y="1350"/>
                                </a:lnTo>
                                <a:lnTo>
                                  <a:pt x="1530" y="1374"/>
                                </a:lnTo>
                                <a:lnTo>
                                  <a:pt x="1515" y="1399"/>
                                </a:lnTo>
                                <a:lnTo>
                                  <a:pt x="1500" y="1424"/>
                                </a:lnTo>
                                <a:lnTo>
                                  <a:pt x="1482" y="1446"/>
                                </a:lnTo>
                                <a:lnTo>
                                  <a:pt x="1465" y="1465"/>
                                </a:lnTo>
                                <a:lnTo>
                                  <a:pt x="1447" y="1485"/>
                                </a:lnTo>
                                <a:lnTo>
                                  <a:pt x="1447" y="1490"/>
                                </a:lnTo>
                                <a:lnTo>
                                  <a:pt x="1450" y="1490"/>
                                </a:lnTo>
                                <a:lnTo>
                                  <a:pt x="1450" y="1493"/>
                                </a:lnTo>
                                <a:lnTo>
                                  <a:pt x="1470" y="1474"/>
                                </a:lnTo>
                                <a:lnTo>
                                  <a:pt x="1487" y="1451"/>
                                </a:lnTo>
                                <a:lnTo>
                                  <a:pt x="1505" y="1430"/>
                                </a:lnTo>
                                <a:lnTo>
                                  <a:pt x="1519" y="1407"/>
                                </a:lnTo>
                                <a:lnTo>
                                  <a:pt x="1534" y="1383"/>
                                </a:lnTo>
                                <a:lnTo>
                                  <a:pt x="1547" y="1358"/>
                                </a:lnTo>
                                <a:lnTo>
                                  <a:pt x="1559" y="1331"/>
                                </a:lnTo>
                                <a:lnTo>
                                  <a:pt x="1569" y="1303"/>
                                </a:lnTo>
                                <a:lnTo>
                                  <a:pt x="1567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1"/>
                          </a:solidFill>
                          <a:ln w="9360">
                            <a:solidFill>
                              <a:srgbClr val="eea5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952" y="1567"/>
                                </a:moveTo>
                                <a:lnTo>
                                  <a:pt x="949" y="1570"/>
                                </a:lnTo>
                                <a:lnTo>
                                  <a:pt x="949" y="1573"/>
                                </a:lnTo>
                                <a:lnTo>
                                  <a:pt x="954" y="1575"/>
                                </a:lnTo>
                                <a:lnTo>
                                  <a:pt x="959" y="1578"/>
                                </a:lnTo>
                                <a:lnTo>
                                  <a:pt x="964" y="1581"/>
                                </a:lnTo>
                                <a:lnTo>
                                  <a:pt x="972" y="1584"/>
                                </a:lnTo>
                                <a:lnTo>
                                  <a:pt x="977" y="1586"/>
                                </a:lnTo>
                                <a:lnTo>
                                  <a:pt x="982" y="1589"/>
                                </a:lnTo>
                                <a:lnTo>
                                  <a:pt x="987" y="1592"/>
                                </a:lnTo>
                                <a:lnTo>
                                  <a:pt x="994" y="1595"/>
                                </a:lnTo>
                                <a:lnTo>
                                  <a:pt x="994" y="1586"/>
                                </a:lnTo>
                                <a:lnTo>
                                  <a:pt x="989" y="1584"/>
                                </a:lnTo>
                                <a:lnTo>
                                  <a:pt x="984" y="1581"/>
                                </a:lnTo>
                                <a:lnTo>
                                  <a:pt x="977" y="1578"/>
                                </a:lnTo>
                                <a:lnTo>
                                  <a:pt x="972" y="1575"/>
                                </a:lnTo>
                                <a:lnTo>
                                  <a:pt x="967" y="1573"/>
                                </a:lnTo>
                                <a:lnTo>
                                  <a:pt x="962" y="1570"/>
                                </a:lnTo>
                                <a:lnTo>
                                  <a:pt x="957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1"/>
                          </a:solidFill>
                          <a:ln w="9360">
                            <a:solidFill>
                              <a:srgbClr val="eea5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6.25pt;width:31.25pt;height:43.5pt" coordorigin="949,725" coordsize="625,870">
                <v:shape id="shape_0" coordorigin="1427,725" coordsize="18,17" fillcolor="#eea551" stroked="t" o:allowincell="f" style="position:absolute;left:1427;top:725;width:17;height:16;mso-wrap-style:none;v-text-anchor:middle;mso-position-horizontal-relative:margin;mso-position-vertical-relative:margin">
                  <v:fill o:detectmouseclick="t" type="solid" color2="#115aae"/>
                  <v:stroke color="#eea551" weight="9360" joinstyle="round" endcap="flat"/>
                  <w10:wrap type="none"/>
                </v:shape>
                <v:shape id="shape_0" coordorigin="1480,777" coordsize="94,163" fillcolor="#eea551" stroked="t" o:allowincell="f" style="position:absolute;left:1480;top:777;width:93;height:162;mso-wrap-style:none;v-text-anchor:middle;mso-position-horizontal-relative:margin;mso-position-vertical-relative:margin">
                  <v:fill o:detectmouseclick="t" type="solid" color2="#115aae"/>
                  <v:stroke color="#eea551" weight="9360" joinstyle="round" endcap="flat"/>
                  <w10:wrap type="none"/>
                </v:shape>
                <v:shape id="shape_0" coordorigin="1447,1298" coordsize="122,195" fillcolor="#eea551" stroked="t" o:allowincell="f" style="position:absolute;left:1447;top:1298;width:121;height:194;mso-wrap-style:none;v-text-anchor:middle;mso-position-horizontal-relative:margin;mso-position-vertical-relative:margin">
                  <v:fill o:detectmouseclick="t" type="solid" color2="#115aae"/>
                  <v:stroke color="#eea551" weight="9360" joinstyle="round" endcap="flat"/>
                  <w10:wrap type="none"/>
                </v:shape>
                <v:shape id="shape_0" coordorigin="949,1567" coordsize="45,28" fillcolor="#eea551" stroked="t" o:allowincell="f" style="position:absolute;left:949;top:1567;width:44;height:27;mso-wrap-style:none;v-text-anchor:middle;mso-position-horizontal-relative:margin;mso-position-vertical-relative:margin">
                  <v:fill o:detectmouseclick="t" type="solid" color2="#115aae"/>
                  <v:stroke color="#eea55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602615</wp:posOffset>
                </wp:positionH>
                <wp:positionV relativeFrom="margin">
                  <wp:posOffset>462280</wp:posOffset>
                </wp:positionV>
                <wp:extent cx="393700" cy="546735"/>
                <wp:effectExtent l="5715" t="5080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6840"/>
                          <a:chOff x="0" y="0"/>
                          <a:chExt cx="393840" cy="54684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1420" y="728"/>
                                </a:moveTo>
                                <a:lnTo>
                                  <a:pt x="1422" y="731"/>
                                </a:lnTo>
                                <a:lnTo>
                                  <a:pt x="1425" y="731"/>
                                </a:lnTo>
                                <a:lnTo>
                                  <a:pt x="1427" y="733"/>
                                </a:lnTo>
                                <a:lnTo>
                                  <a:pt x="1430" y="736"/>
                                </a:lnTo>
                                <a:lnTo>
                                  <a:pt x="1432" y="739"/>
                                </a:lnTo>
                                <a:lnTo>
                                  <a:pt x="1435" y="742"/>
                                </a:lnTo>
                                <a:lnTo>
                                  <a:pt x="1437" y="744"/>
                                </a:lnTo>
                                <a:lnTo>
                                  <a:pt x="1440" y="744"/>
                                </a:lnTo>
                                <a:lnTo>
                                  <a:pt x="1440" y="742"/>
                                </a:lnTo>
                                <a:lnTo>
                                  <a:pt x="1442" y="742"/>
                                </a:lnTo>
                                <a:lnTo>
                                  <a:pt x="1442" y="736"/>
                                </a:lnTo>
                                <a:lnTo>
                                  <a:pt x="1440" y="736"/>
                                </a:lnTo>
                                <a:lnTo>
                                  <a:pt x="1437" y="733"/>
                                </a:lnTo>
                                <a:lnTo>
                                  <a:pt x="1435" y="731"/>
                                </a:lnTo>
                                <a:lnTo>
                                  <a:pt x="1432" y="731"/>
                                </a:lnTo>
                                <a:lnTo>
                                  <a:pt x="1432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3"/>
                          </a:solidFill>
                          <a:ln w="9360">
                            <a:solidFill>
                              <a:srgbClr val="eea5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3120"/>
                            <a:ext cx="59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7">
                                <a:moveTo>
                                  <a:pt x="1509" y="819"/>
                                </a:moveTo>
                                <a:lnTo>
                                  <a:pt x="1507" y="813"/>
                                </a:lnTo>
                                <a:lnTo>
                                  <a:pt x="1502" y="808"/>
                                </a:lnTo>
                                <a:lnTo>
                                  <a:pt x="1500" y="802"/>
                                </a:lnTo>
                                <a:lnTo>
                                  <a:pt x="1495" y="799"/>
                                </a:lnTo>
                                <a:lnTo>
                                  <a:pt x="1492" y="794"/>
                                </a:lnTo>
                                <a:lnTo>
                                  <a:pt x="1490" y="789"/>
                                </a:lnTo>
                                <a:lnTo>
                                  <a:pt x="1485" y="783"/>
                                </a:lnTo>
                                <a:lnTo>
                                  <a:pt x="1482" y="780"/>
                                </a:lnTo>
                                <a:lnTo>
                                  <a:pt x="1480" y="780"/>
                                </a:lnTo>
                                <a:lnTo>
                                  <a:pt x="1480" y="783"/>
                                </a:lnTo>
                                <a:lnTo>
                                  <a:pt x="1477" y="783"/>
                                </a:lnTo>
                                <a:lnTo>
                                  <a:pt x="1477" y="785"/>
                                </a:lnTo>
                                <a:lnTo>
                                  <a:pt x="1475" y="785"/>
                                </a:lnTo>
                                <a:lnTo>
                                  <a:pt x="1480" y="791"/>
                                </a:lnTo>
                                <a:lnTo>
                                  <a:pt x="1482" y="794"/>
                                </a:lnTo>
                                <a:lnTo>
                                  <a:pt x="1487" y="799"/>
                                </a:lnTo>
                                <a:lnTo>
                                  <a:pt x="1490" y="805"/>
                                </a:lnTo>
                                <a:lnTo>
                                  <a:pt x="1495" y="808"/>
                                </a:lnTo>
                                <a:lnTo>
                                  <a:pt x="1497" y="813"/>
                                </a:lnTo>
                                <a:lnTo>
                                  <a:pt x="1500" y="819"/>
                                </a:lnTo>
                                <a:lnTo>
                                  <a:pt x="1502" y="821"/>
                                </a:lnTo>
                                <a:lnTo>
                                  <a:pt x="1505" y="821"/>
                                </a:lnTo>
                                <a:lnTo>
                                  <a:pt x="1512" y="835"/>
                                </a:lnTo>
                                <a:lnTo>
                                  <a:pt x="1519" y="846"/>
                                </a:lnTo>
                                <a:lnTo>
                                  <a:pt x="1527" y="860"/>
                                </a:lnTo>
                                <a:lnTo>
                                  <a:pt x="1532" y="874"/>
                                </a:lnTo>
                                <a:lnTo>
                                  <a:pt x="1539" y="885"/>
                                </a:lnTo>
                                <a:lnTo>
                                  <a:pt x="1547" y="898"/>
                                </a:lnTo>
                                <a:lnTo>
                                  <a:pt x="1552" y="912"/>
                                </a:lnTo>
                                <a:lnTo>
                                  <a:pt x="1557" y="926"/>
                                </a:lnTo>
                                <a:lnTo>
                                  <a:pt x="1559" y="929"/>
                                </a:lnTo>
                                <a:lnTo>
                                  <a:pt x="1562" y="932"/>
                                </a:lnTo>
                                <a:lnTo>
                                  <a:pt x="1564" y="934"/>
                                </a:lnTo>
                                <a:lnTo>
                                  <a:pt x="1567" y="934"/>
                                </a:lnTo>
                                <a:lnTo>
                                  <a:pt x="1569" y="937"/>
                                </a:lnTo>
                                <a:lnTo>
                                  <a:pt x="1562" y="920"/>
                                </a:lnTo>
                                <a:lnTo>
                                  <a:pt x="1557" y="904"/>
                                </a:lnTo>
                                <a:lnTo>
                                  <a:pt x="1549" y="890"/>
                                </a:lnTo>
                                <a:lnTo>
                                  <a:pt x="1542" y="874"/>
                                </a:lnTo>
                                <a:lnTo>
                                  <a:pt x="15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3"/>
                          </a:solidFill>
                          <a:ln w="9360">
                            <a:solidFill>
                              <a:srgbClr val="eea5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0000"/>
                            <a:ext cx="77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5">
                                <a:moveTo>
                                  <a:pt x="1562" y="1295"/>
                                </a:moveTo>
                                <a:lnTo>
                                  <a:pt x="1552" y="1322"/>
                                </a:lnTo>
                                <a:lnTo>
                                  <a:pt x="1539" y="1347"/>
                                </a:lnTo>
                                <a:lnTo>
                                  <a:pt x="1527" y="1372"/>
                                </a:lnTo>
                                <a:lnTo>
                                  <a:pt x="1512" y="1397"/>
                                </a:lnTo>
                                <a:lnTo>
                                  <a:pt x="1497" y="1419"/>
                                </a:lnTo>
                                <a:lnTo>
                                  <a:pt x="1480" y="1441"/>
                                </a:lnTo>
                                <a:lnTo>
                                  <a:pt x="1462" y="1463"/>
                                </a:lnTo>
                                <a:lnTo>
                                  <a:pt x="1445" y="1482"/>
                                </a:lnTo>
                                <a:lnTo>
                                  <a:pt x="1445" y="1485"/>
                                </a:lnTo>
                                <a:lnTo>
                                  <a:pt x="1447" y="1485"/>
                                </a:lnTo>
                                <a:lnTo>
                                  <a:pt x="1447" y="1490"/>
                                </a:lnTo>
                                <a:lnTo>
                                  <a:pt x="1467" y="1471"/>
                                </a:lnTo>
                                <a:lnTo>
                                  <a:pt x="1485" y="1449"/>
                                </a:lnTo>
                                <a:lnTo>
                                  <a:pt x="1502" y="1427"/>
                                </a:lnTo>
                                <a:lnTo>
                                  <a:pt x="1517" y="1402"/>
                                </a:lnTo>
                                <a:lnTo>
                                  <a:pt x="1532" y="1380"/>
                                </a:lnTo>
                                <a:lnTo>
                                  <a:pt x="1544" y="1353"/>
                                </a:lnTo>
                                <a:lnTo>
                                  <a:pt x="1557" y="1328"/>
                                </a:lnTo>
                                <a:lnTo>
                                  <a:pt x="1567" y="1300"/>
                                </a:lnTo>
                                <a:lnTo>
                                  <a:pt x="1564" y="1298"/>
                                </a:lnTo>
                                <a:lnTo>
                                  <a:pt x="1562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3"/>
                          </a:solidFill>
                          <a:ln w="9360">
                            <a:solidFill>
                              <a:srgbClr val="eea5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952" y="1562"/>
                                </a:moveTo>
                                <a:lnTo>
                                  <a:pt x="952" y="1567"/>
                                </a:lnTo>
                                <a:lnTo>
                                  <a:pt x="949" y="1570"/>
                                </a:lnTo>
                                <a:lnTo>
                                  <a:pt x="954" y="1573"/>
                                </a:lnTo>
                                <a:lnTo>
                                  <a:pt x="962" y="1575"/>
                                </a:lnTo>
                                <a:lnTo>
                                  <a:pt x="967" y="1578"/>
                                </a:lnTo>
                                <a:lnTo>
                                  <a:pt x="972" y="1581"/>
                                </a:lnTo>
                                <a:lnTo>
                                  <a:pt x="977" y="1584"/>
                                </a:lnTo>
                                <a:lnTo>
                                  <a:pt x="982" y="1586"/>
                                </a:lnTo>
                                <a:lnTo>
                                  <a:pt x="989" y="1586"/>
                                </a:lnTo>
                                <a:lnTo>
                                  <a:pt x="994" y="1589"/>
                                </a:lnTo>
                                <a:lnTo>
                                  <a:pt x="994" y="1581"/>
                                </a:lnTo>
                                <a:lnTo>
                                  <a:pt x="989" y="1578"/>
                                </a:lnTo>
                                <a:lnTo>
                                  <a:pt x="984" y="1578"/>
                                </a:lnTo>
                                <a:lnTo>
                                  <a:pt x="979" y="1575"/>
                                </a:lnTo>
                                <a:lnTo>
                                  <a:pt x="974" y="1573"/>
                                </a:lnTo>
                                <a:lnTo>
                                  <a:pt x="969" y="1570"/>
                                </a:lnTo>
                                <a:lnTo>
                                  <a:pt x="964" y="1567"/>
                                </a:lnTo>
                                <a:lnTo>
                                  <a:pt x="957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53"/>
                          </a:solidFill>
                          <a:ln w="9360">
                            <a:solidFill>
                              <a:srgbClr val="eea5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6.4pt;width:31pt;height:43.05pt" coordorigin="949,728" coordsize="620,861">
                <v:shape id="shape_0" coordorigin="1420,728" coordsize="22,16" fillcolor="#eea553" stroked="t" o:allowincell="f" style="position:absolute;left:1420;top:728;width:21;height:15;mso-wrap-style:none;v-text-anchor:middle;mso-position-horizontal-relative:margin;mso-position-vertical-relative:margin">
                  <v:fill o:detectmouseclick="t" type="solid" color2="#115aac"/>
                  <v:stroke color="#eea553" weight="9360" joinstyle="round" endcap="flat"/>
                  <w10:wrap type="none"/>
                </v:shape>
                <v:shape id="shape_0" coordorigin="1475,780" coordsize="94,157" fillcolor="#eea553" stroked="t" o:allowincell="f" style="position:absolute;left:1475;top:780;width:93;height:156;mso-wrap-style:none;v-text-anchor:middle;mso-position-horizontal-relative:margin;mso-position-vertical-relative:margin">
                  <v:fill o:detectmouseclick="t" type="solid" color2="#115aac"/>
                  <v:stroke color="#eea553" weight="9360" joinstyle="round" endcap="flat"/>
                  <w10:wrap type="none"/>
                </v:shape>
                <v:shape id="shape_0" coordorigin="1445,1295" coordsize="122,195" fillcolor="#eea553" stroked="t" o:allowincell="f" style="position:absolute;left:1445;top:1295;width:121;height:194;mso-wrap-style:none;v-text-anchor:middle;mso-position-horizontal-relative:margin;mso-position-vertical-relative:margin">
                  <v:fill o:detectmouseclick="t" type="solid" color2="#115aac"/>
                  <v:stroke color="#eea553" weight="9360" joinstyle="round" endcap="flat"/>
                  <w10:wrap type="none"/>
                </v:shape>
                <v:shape id="shape_0" coordorigin="949,1562" coordsize="45,27" fillcolor="#eea553" stroked="t" o:allowincell="f" style="position:absolute;left:949;top:1562;width:44;height:26;mso-wrap-style:none;v-text-anchor:middle;mso-position-horizontal-relative:margin;mso-position-vertical-relative:margin">
                  <v:fill o:detectmouseclick="t" type="solid" color2="#115aac"/>
                  <v:stroke color="#eea55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604520</wp:posOffset>
                </wp:positionH>
                <wp:positionV relativeFrom="margin">
                  <wp:posOffset>462280</wp:posOffset>
                </wp:positionV>
                <wp:extent cx="388620" cy="544830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544680"/>
                          <a:chOff x="0" y="0"/>
                          <a:chExt cx="388800" cy="544680"/>
                        </a:xfrm>
                      </wpg:grpSpPr>
                      <wps:wsp>
                        <wps:cNvSpPr/>
                        <wps:spPr>
                          <a:xfrm>
                            <a:off x="294120" y="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415" y="728"/>
                                </a:moveTo>
                                <a:lnTo>
                                  <a:pt x="1417" y="731"/>
                                </a:lnTo>
                                <a:lnTo>
                                  <a:pt x="1420" y="733"/>
                                </a:lnTo>
                                <a:lnTo>
                                  <a:pt x="1422" y="736"/>
                                </a:lnTo>
                                <a:lnTo>
                                  <a:pt x="1425" y="739"/>
                                </a:lnTo>
                                <a:lnTo>
                                  <a:pt x="1427" y="742"/>
                                </a:lnTo>
                                <a:lnTo>
                                  <a:pt x="1430" y="744"/>
                                </a:lnTo>
                                <a:lnTo>
                                  <a:pt x="1432" y="744"/>
                                </a:lnTo>
                                <a:lnTo>
                                  <a:pt x="1437" y="747"/>
                                </a:lnTo>
                                <a:lnTo>
                                  <a:pt x="1437" y="744"/>
                                </a:lnTo>
                                <a:lnTo>
                                  <a:pt x="1440" y="744"/>
                                </a:lnTo>
                                <a:lnTo>
                                  <a:pt x="1440" y="739"/>
                                </a:lnTo>
                                <a:lnTo>
                                  <a:pt x="1437" y="739"/>
                                </a:lnTo>
                                <a:lnTo>
                                  <a:pt x="1435" y="736"/>
                                </a:lnTo>
                                <a:lnTo>
                                  <a:pt x="1432" y="733"/>
                                </a:lnTo>
                                <a:lnTo>
                                  <a:pt x="1430" y="733"/>
                                </a:lnTo>
                                <a:lnTo>
                                  <a:pt x="1430" y="731"/>
                                </a:lnTo>
                                <a:lnTo>
                                  <a:pt x="1427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54"/>
                          </a:solidFill>
                          <a:ln w="9360">
                            <a:solidFill>
                              <a:srgbClr val="eea6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492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9">
                                <a:moveTo>
                                  <a:pt x="1507" y="819"/>
                                </a:moveTo>
                                <a:lnTo>
                                  <a:pt x="1502" y="816"/>
                                </a:lnTo>
                                <a:lnTo>
                                  <a:pt x="1500" y="810"/>
                                </a:lnTo>
                                <a:lnTo>
                                  <a:pt x="1497" y="805"/>
                                </a:lnTo>
                                <a:lnTo>
                                  <a:pt x="1492" y="802"/>
                                </a:lnTo>
                                <a:lnTo>
                                  <a:pt x="1490" y="797"/>
                                </a:lnTo>
                                <a:lnTo>
                                  <a:pt x="1485" y="791"/>
                                </a:lnTo>
                                <a:lnTo>
                                  <a:pt x="1482" y="789"/>
                                </a:lnTo>
                                <a:lnTo>
                                  <a:pt x="1480" y="783"/>
                                </a:lnTo>
                                <a:lnTo>
                                  <a:pt x="1477" y="783"/>
                                </a:lnTo>
                                <a:lnTo>
                                  <a:pt x="1477" y="785"/>
                                </a:lnTo>
                                <a:lnTo>
                                  <a:pt x="1475" y="785"/>
                                </a:lnTo>
                                <a:lnTo>
                                  <a:pt x="1475" y="789"/>
                                </a:lnTo>
                                <a:lnTo>
                                  <a:pt x="1472" y="789"/>
                                </a:lnTo>
                                <a:lnTo>
                                  <a:pt x="1477" y="794"/>
                                </a:lnTo>
                                <a:lnTo>
                                  <a:pt x="1480" y="797"/>
                                </a:lnTo>
                                <a:lnTo>
                                  <a:pt x="1485" y="802"/>
                                </a:lnTo>
                                <a:lnTo>
                                  <a:pt x="1487" y="808"/>
                                </a:lnTo>
                                <a:lnTo>
                                  <a:pt x="1490" y="810"/>
                                </a:lnTo>
                                <a:lnTo>
                                  <a:pt x="1495" y="816"/>
                                </a:lnTo>
                                <a:lnTo>
                                  <a:pt x="1497" y="821"/>
                                </a:lnTo>
                                <a:lnTo>
                                  <a:pt x="1500" y="824"/>
                                </a:lnTo>
                                <a:lnTo>
                                  <a:pt x="1502" y="824"/>
                                </a:lnTo>
                                <a:lnTo>
                                  <a:pt x="1502" y="827"/>
                                </a:lnTo>
                                <a:lnTo>
                                  <a:pt x="1507" y="838"/>
                                </a:lnTo>
                                <a:lnTo>
                                  <a:pt x="1515" y="849"/>
                                </a:lnTo>
                                <a:lnTo>
                                  <a:pt x="1522" y="860"/>
                                </a:lnTo>
                                <a:lnTo>
                                  <a:pt x="1527" y="871"/>
                                </a:lnTo>
                                <a:lnTo>
                                  <a:pt x="1534" y="885"/>
                                </a:lnTo>
                                <a:lnTo>
                                  <a:pt x="1539" y="896"/>
                                </a:lnTo>
                                <a:lnTo>
                                  <a:pt x="1544" y="907"/>
                                </a:lnTo>
                                <a:lnTo>
                                  <a:pt x="1549" y="920"/>
                                </a:lnTo>
                                <a:lnTo>
                                  <a:pt x="1552" y="923"/>
                                </a:lnTo>
                                <a:lnTo>
                                  <a:pt x="1554" y="923"/>
                                </a:lnTo>
                                <a:lnTo>
                                  <a:pt x="1554" y="926"/>
                                </a:lnTo>
                                <a:lnTo>
                                  <a:pt x="1557" y="926"/>
                                </a:lnTo>
                                <a:lnTo>
                                  <a:pt x="1559" y="929"/>
                                </a:lnTo>
                                <a:lnTo>
                                  <a:pt x="1562" y="932"/>
                                </a:lnTo>
                                <a:lnTo>
                                  <a:pt x="1557" y="918"/>
                                </a:lnTo>
                                <a:lnTo>
                                  <a:pt x="1552" y="901"/>
                                </a:lnTo>
                                <a:lnTo>
                                  <a:pt x="1544" y="888"/>
                                </a:lnTo>
                                <a:lnTo>
                                  <a:pt x="1537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54"/>
                          </a:solidFill>
                          <a:ln w="9360">
                            <a:solidFill>
                              <a:srgbClr val="eea6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8200"/>
                            <a:ext cx="77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3">
                                <a:moveTo>
                                  <a:pt x="1559" y="1292"/>
                                </a:moveTo>
                                <a:lnTo>
                                  <a:pt x="1549" y="1320"/>
                                </a:lnTo>
                                <a:lnTo>
                                  <a:pt x="1537" y="1344"/>
                                </a:lnTo>
                                <a:lnTo>
                                  <a:pt x="1524" y="1369"/>
                                </a:lnTo>
                                <a:lnTo>
                                  <a:pt x="1509" y="1394"/>
                                </a:lnTo>
                                <a:lnTo>
                                  <a:pt x="1495" y="1416"/>
                                </a:lnTo>
                                <a:lnTo>
                                  <a:pt x="1480" y="1438"/>
                                </a:lnTo>
                                <a:lnTo>
                                  <a:pt x="1462" y="1460"/>
                                </a:lnTo>
                                <a:lnTo>
                                  <a:pt x="1442" y="1479"/>
                                </a:lnTo>
                                <a:lnTo>
                                  <a:pt x="1445" y="1482"/>
                                </a:lnTo>
                                <a:lnTo>
                                  <a:pt x="1445" y="1485"/>
                                </a:lnTo>
                                <a:lnTo>
                                  <a:pt x="1447" y="1485"/>
                                </a:lnTo>
                                <a:lnTo>
                                  <a:pt x="1465" y="1465"/>
                                </a:lnTo>
                                <a:lnTo>
                                  <a:pt x="1482" y="1446"/>
                                </a:lnTo>
                                <a:lnTo>
                                  <a:pt x="1500" y="1424"/>
                                </a:lnTo>
                                <a:lnTo>
                                  <a:pt x="1515" y="1399"/>
                                </a:lnTo>
                                <a:lnTo>
                                  <a:pt x="1530" y="1374"/>
                                </a:lnTo>
                                <a:lnTo>
                                  <a:pt x="1542" y="1350"/>
                                </a:lnTo>
                                <a:lnTo>
                                  <a:pt x="1554" y="1325"/>
                                </a:lnTo>
                                <a:lnTo>
                                  <a:pt x="1564" y="1298"/>
                                </a:lnTo>
                                <a:lnTo>
                                  <a:pt x="1562" y="1298"/>
                                </a:lnTo>
                                <a:lnTo>
                                  <a:pt x="1562" y="1295"/>
                                </a:lnTo>
                                <a:lnTo>
                                  <a:pt x="1559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54"/>
                          </a:solidFill>
                          <a:ln w="9360">
                            <a:solidFill>
                              <a:srgbClr val="eea6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954" y="1559"/>
                                </a:moveTo>
                                <a:lnTo>
                                  <a:pt x="952" y="1562"/>
                                </a:lnTo>
                                <a:lnTo>
                                  <a:pt x="952" y="1567"/>
                                </a:lnTo>
                                <a:lnTo>
                                  <a:pt x="957" y="1570"/>
                                </a:lnTo>
                                <a:lnTo>
                                  <a:pt x="962" y="1570"/>
                                </a:lnTo>
                                <a:lnTo>
                                  <a:pt x="967" y="1573"/>
                                </a:lnTo>
                                <a:lnTo>
                                  <a:pt x="972" y="1575"/>
                                </a:lnTo>
                                <a:lnTo>
                                  <a:pt x="977" y="1578"/>
                                </a:lnTo>
                                <a:lnTo>
                                  <a:pt x="984" y="1581"/>
                                </a:lnTo>
                                <a:lnTo>
                                  <a:pt x="989" y="1584"/>
                                </a:lnTo>
                                <a:lnTo>
                                  <a:pt x="994" y="1586"/>
                                </a:lnTo>
                                <a:lnTo>
                                  <a:pt x="994" y="1578"/>
                                </a:lnTo>
                                <a:lnTo>
                                  <a:pt x="997" y="1578"/>
                                </a:lnTo>
                                <a:lnTo>
                                  <a:pt x="989" y="1575"/>
                                </a:lnTo>
                                <a:lnTo>
                                  <a:pt x="984" y="1573"/>
                                </a:lnTo>
                                <a:lnTo>
                                  <a:pt x="979" y="1570"/>
                                </a:lnTo>
                                <a:lnTo>
                                  <a:pt x="974" y="1567"/>
                                </a:lnTo>
                                <a:lnTo>
                                  <a:pt x="969" y="1567"/>
                                </a:lnTo>
                                <a:lnTo>
                                  <a:pt x="964" y="1564"/>
                                </a:lnTo>
                                <a:lnTo>
                                  <a:pt x="959" y="1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54"/>
                          </a:solidFill>
                          <a:ln w="9360">
                            <a:solidFill>
                              <a:srgbClr val="eea6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6.4pt;width:30.55pt;height:42.9pt" coordorigin="952,728" coordsize="611,858">
                <v:shape id="shape_0" coordorigin="1415,728" coordsize="25,19" fillcolor="#eea654" stroked="t" o:allowincell="f" style="position:absolute;left:1415;top:728;width:24;height:18;mso-wrap-style:none;v-text-anchor:middle;mso-position-horizontal-relative:margin;mso-position-vertical-relative:margin">
                  <v:fill o:detectmouseclick="t" type="solid" color2="#1159ab"/>
                  <v:stroke color="#eea654" weight="9360" joinstyle="round" endcap="flat"/>
                  <w10:wrap type="none"/>
                </v:shape>
                <v:shape id="shape_0" coordorigin="1472,783" coordsize="90,149" fillcolor="#eea654" stroked="t" o:allowincell="f" style="position:absolute;left:1472;top:783;width:89;height:148;mso-wrap-style:none;v-text-anchor:middle;mso-position-horizontal-relative:margin;mso-position-vertical-relative:margin">
                  <v:fill o:detectmouseclick="t" type="solid" color2="#1159ab"/>
                  <v:stroke color="#eea654" weight="9360" joinstyle="round" endcap="flat"/>
                  <w10:wrap type="none"/>
                </v:shape>
                <v:shape id="shape_0" coordorigin="1442,1292" coordsize="122,193" fillcolor="#eea654" stroked="t" o:allowincell="f" style="position:absolute;left:1442;top:1292;width:121;height:192;mso-wrap-style:none;v-text-anchor:middle;mso-position-horizontal-relative:margin;mso-position-vertical-relative:margin">
                  <v:fill o:detectmouseclick="t" type="solid" color2="#1159ab"/>
                  <v:stroke color="#eea654" weight="9360" joinstyle="round" endcap="flat"/>
                  <w10:wrap type="none"/>
                </v:shape>
                <v:shape id="shape_0" coordorigin="952,1559" coordsize="45,27" fillcolor="#eea654" stroked="t" o:allowincell="f" style="position:absolute;left:952;top:1559;width:44;height:26;mso-wrap-style:none;v-text-anchor:middle;mso-position-horizontal-relative:margin;mso-position-vertical-relative:margin">
                  <v:fill o:detectmouseclick="t" type="solid" color2="#1159ab"/>
                  <v:stroke color="#eea65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04520</wp:posOffset>
                </wp:positionH>
                <wp:positionV relativeFrom="margin">
                  <wp:posOffset>462280</wp:posOffset>
                </wp:positionV>
                <wp:extent cx="387350" cy="5416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541800"/>
                          <a:chOff x="0" y="0"/>
                          <a:chExt cx="387360" cy="541800"/>
                        </a:xfrm>
                      </wpg:grpSpPr>
                      <wps:wsp>
                        <wps:cNvSpPr/>
                        <wps:spPr>
                          <a:xfrm>
                            <a:off x="290880" y="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1410" y="728"/>
                                </a:moveTo>
                                <a:lnTo>
                                  <a:pt x="1410" y="731"/>
                                </a:lnTo>
                                <a:lnTo>
                                  <a:pt x="1413" y="731"/>
                                </a:lnTo>
                                <a:lnTo>
                                  <a:pt x="1415" y="733"/>
                                </a:lnTo>
                                <a:lnTo>
                                  <a:pt x="1420" y="736"/>
                                </a:lnTo>
                                <a:lnTo>
                                  <a:pt x="1422" y="739"/>
                                </a:lnTo>
                                <a:lnTo>
                                  <a:pt x="1425" y="744"/>
                                </a:lnTo>
                                <a:lnTo>
                                  <a:pt x="1427" y="747"/>
                                </a:lnTo>
                                <a:lnTo>
                                  <a:pt x="1430" y="750"/>
                                </a:lnTo>
                                <a:lnTo>
                                  <a:pt x="1435" y="753"/>
                                </a:lnTo>
                                <a:lnTo>
                                  <a:pt x="1435" y="750"/>
                                </a:lnTo>
                                <a:lnTo>
                                  <a:pt x="1437" y="747"/>
                                </a:lnTo>
                                <a:lnTo>
                                  <a:pt x="1437" y="744"/>
                                </a:lnTo>
                                <a:lnTo>
                                  <a:pt x="1435" y="742"/>
                                </a:lnTo>
                                <a:lnTo>
                                  <a:pt x="1432" y="739"/>
                                </a:lnTo>
                                <a:lnTo>
                                  <a:pt x="1430" y="736"/>
                                </a:lnTo>
                                <a:lnTo>
                                  <a:pt x="1427" y="733"/>
                                </a:lnTo>
                                <a:lnTo>
                                  <a:pt x="1425" y="731"/>
                                </a:lnTo>
                                <a:lnTo>
                                  <a:pt x="1422" y="731"/>
                                </a:lnTo>
                                <a:lnTo>
                                  <a:pt x="142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5"/>
                          </a:solidFill>
                          <a:ln w="9360">
                            <a:solidFill>
                              <a:srgbClr val="eea7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36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475" y="785"/>
                                </a:moveTo>
                                <a:lnTo>
                                  <a:pt x="1475" y="789"/>
                                </a:lnTo>
                                <a:lnTo>
                                  <a:pt x="1472" y="789"/>
                                </a:lnTo>
                                <a:lnTo>
                                  <a:pt x="1472" y="791"/>
                                </a:lnTo>
                                <a:lnTo>
                                  <a:pt x="1470" y="791"/>
                                </a:lnTo>
                                <a:lnTo>
                                  <a:pt x="1475" y="797"/>
                                </a:lnTo>
                                <a:lnTo>
                                  <a:pt x="1477" y="799"/>
                                </a:lnTo>
                                <a:lnTo>
                                  <a:pt x="1482" y="805"/>
                                </a:lnTo>
                                <a:lnTo>
                                  <a:pt x="1485" y="810"/>
                                </a:lnTo>
                                <a:lnTo>
                                  <a:pt x="1487" y="813"/>
                                </a:lnTo>
                                <a:lnTo>
                                  <a:pt x="1492" y="819"/>
                                </a:lnTo>
                                <a:lnTo>
                                  <a:pt x="1495" y="824"/>
                                </a:lnTo>
                                <a:lnTo>
                                  <a:pt x="1497" y="827"/>
                                </a:lnTo>
                                <a:lnTo>
                                  <a:pt x="1500" y="827"/>
                                </a:lnTo>
                                <a:lnTo>
                                  <a:pt x="1500" y="824"/>
                                </a:lnTo>
                                <a:lnTo>
                                  <a:pt x="1502" y="824"/>
                                </a:lnTo>
                                <a:lnTo>
                                  <a:pt x="1502" y="821"/>
                                </a:lnTo>
                                <a:lnTo>
                                  <a:pt x="1500" y="819"/>
                                </a:lnTo>
                                <a:lnTo>
                                  <a:pt x="1497" y="813"/>
                                </a:lnTo>
                                <a:lnTo>
                                  <a:pt x="1495" y="808"/>
                                </a:lnTo>
                                <a:lnTo>
                                  <a:pt x="1490" y="805"/>
                                </a:lnTo>
                                <a:lnTo>
                                  <a:pt x="1487" y="799"/>
                                </a:lnTo>
                                <a:lnTo>
                                  <a:pt x="1482" y="794"/>
                                </a:lnTo>
                                <a:lnTo>
                                  <a:pt x="148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5"/>
                          </a:solidFill>
                          <a:ln w="9360">
                            <a:solidFill>
                              <a:srgbClr val="eea7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90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505" y="821"/>
                                </a:moveTo>
                                <a:lnTo>
                                  <a:pt x="1502" y="824"/>
                                </a:lnTo>
                                <a:lnTo>
                                  <a:pt x="1502" y="827"/>
                                </a:lnTo>
                                <a:lnTo>
                                  <a:pt x="1500" y="827"/>
                                </a:lnTo>
                                <a:lnTo>
                                  <a:pt x="1500" y="830"/>
                                </a:lnTo>
                                <a:lnTo>
                                  <a:pt x="1505" y="841"/>
                                </a:lnTo>
                                <a:lnTo>
                                  <a:pt x="1512" y="849"/>
                                </a:lnTo>
                                <a:lnTo>
                                  <a:pt x="1517" y="860"/>
                                </a:lnTo>
                                <a:lnTo>
                                  <a:pt x="1522" y="871"/>
                                </a:lnTo>
                                <a:lnTo>
                                  <a:pt x="1530" y="882"/>
                                </a:lnTo>
                                <a:lnTo>
                                  <a:pt x="1534" y="893"/>
                                </a:lnTo>
                                <a:lnTo>
                                  <a:pt x="1539" y="901"/>
                                </a:lnTo>
                                <a:lnTo>
                                  <a:pt x="1544" y="912"/>
                                </a:lnTo>
                                <a:lnTo>
                                  <a:pt x="1544" y="915"/>
                                </a:lnTo>
                                <a:lnTo>
                                  <a:pt x="1547" y="918"/>
                                </a:lnTo>
                                <a:lnTo>
                                  <a:pt x="1549" y="918"/>
                                </a:lnTo>
                                <a:lnTo>
                                  <a:pt x="1549" y="920"/>
                                </a:lnTo>
                                <a:lnTo>
                                  <a:pt x="1552" y="920"/>
                                </a:lnTo>
                                <a:lnTo>
                                  <a:pt x="1554" y="923"/>
                                </a:lnTo>
                                <a:lnTo>
                                  <a:pt x="1554" y="926"/>
                                </a:lnTo>
                                <a:lnTo>
                                  <a:pt x="1557" y="926"/>
                                </a:lnTo>
                                <a:lnTo>
                                  <a:pt x="1552" y="912"/>
                                </a:lnTo>
                                <a:lnTo>
                                  <a:pt x="1547" y="898"/>
                                </a:lnTo>
                                <a:lnTo>
                                  <a:pt x="1539" y="885"/>
                                </a:lnTo>
                                <a:lnTo>
                                  <a:pt x="1532" y="874"/>
                                </a:lnTo>
                                <a:lnTo>
                                  <a:pt x="1527" y="860"/>
                                </a:lnTo>
                                <a:lnTo>
                                  <a:pt x="1519" y="846"/>
                                </a:lnTo>
                                <a:lnTo>
                                  <a:pt x="1512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5"/>
                          </a:solidFill>
                          <a:ln w="9360">
                            <a:solidFill>
                              <a:srgbClr val="eea7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6400"/>
                            <a:ext cx="77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3">
                                <a:moveTo>
                                  <a:pt x="1554" y="1289"/>
                                </a:moveTo>
                                <a:lnTo>
                                  <a:pt x="1544" y="1317"/>
                                </a:lnTo>
                                <a:lnTo>
                                  <a:pt x="1534" y="1341"/>
                                </a:lnTo>
                                <a:lnTo>
                                  <a:pt x="1522" y="1366"/>
                                </a:lnTo>
                                <a:lnTo>
                                  <a:pt x="1507" y="1391"/>
                                </a:lnTo>
                                <a:lnTo>
                                  <a:pt x="1492" y="1413"/>
                                </a:lnTo>
                                <a:lnTo>
                                  <a:pt x="1477" y="1435"/>
                                </a:lnTo>
                                <a:lnTo>
                                  <a:pt x="1460" y="1454"/>
                                </a:lnTo>
                                <a:lnTo>
                                  <a:pt x="1440" y="1476"/>
                                </a:lnTo>
                                <a:lnTo>
                                  <a:pt x="1442" y="1476"/>
                                </a:lnTo>
                                <a:lnTo>
                                  <a:pt x="1442" y="1479"/>
                                </a:lnTo>
                                <a:lnTo>
                                  <a:pt x="1445" y="1479"/>
                                </a:lnTo>
                                <a:lnTo>
                                  <a:pt x="1445" y="1482"/>
                                </a:lnTo>
                                <a:lnTo>
                                  <a:pt x="1462" y="1463"/>
                                </a:lnTo>
                                <a:lnTo>
                                  <a:pt x="1480" y="1441"/>
                                </a:lnTo>
                                <a:lnTo>
                                  <a:pt x="1497" y="1419"/>
                                </a:lnTo>
                                <a:lnTo>
                                  <a:pt x="1512" y="1397"/>
                                </a:lnTo>
                                <a:lnTo>
                                  <a:pt x="1527" y="1372"/>
                                </a:lnTo>
                                <a:lnTo>
                                  <a:pt x="1539" y="1347"/>
                                </a:lnTo>
                                <a:lnTo>
                                  <a:pt x="1552" y="1322"/>
                                </a:lnTo>
                                <a:lnTo>
                                  <a:pt x="1562" y="1295"/>
                                </a:lnTo>
                                <a:lnTo>
                                  <a:pt x="1559" y="1295"/>
                                </a:lnTo>
                                <a:lnTo>
                                  <a:pt x="1559" y="1292"/>
                                </a:lnTo>
                                <a:lnTo>
                                  <a:pt x="1557" y="1292"/>
                                </a:lnTo>
                                <a:lnTo>
                                  <a:pt x="1557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5"/>
                          </a:solidFill>
                          <a:ln w="9360">
                            <a:solidFill>
                              <a:srgbClr val="eea7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954" y="1554"/>
                                </a:moveTo>
                                <a:lnTo>
                                  <a:pt x="954" y="1559"/>
                                </a:lnTo>
                                <a:lnTo>
                                  <a:pt x="952" y="1562"/>
                                </a:lnTo>
                                <a:lnTo>
                                  <a:pt x="957" y="1564"/>
                                </a:lnTo>
                                <a:lnTo>
                                  <a:pt x="964" y="1567"/>
                                </a:lnTo>
                                <a:lnTo>
                                  <a:pt x="969" y="1570"/>
                                </a:lnTo>
                                <a:lnTo>
                                  <a:pt x="974" y="1573"/>
                                </a:lnTo>
                                <a:lnTo>
                                  <a:pt x="979" y="1575"/>
                                </a:lnTo>
                                <a:lnTo>
                                  <a:pt x="984" y="1578"/>
                                </a:lnTo>
                                <a:lnTo>
                                  <a:pt x="989" y="1578"/>
                                </a:lnTo>
                                <a:lnTo>
                                  <a:pt x="994" y="1581"/>
                                </a:lnTo>
                                <a:lnTo>
                                  <a:pt x="994" y="1578"/>
                                </a:lnTo>
                                <a:lnTo>
                                  <a:pt x="997" y="1578"/>
                                </a:lnTo>
                                <a:lnTo>
                                  <a:pt x="997" y="1573"/>
                                </a:lnTo>
                                <a:lnTo>
                                  <a:pt x="992" y="1570"/>
                                </a:lnTo>
                                <a:lnTo>
                                  <a:pt x="987" y="1570"/>
                                </a:lnTo>
                                <a:lnTo>
                                  <a:pt x="982" y="1567"/>
                                </a:lnTo>
                                <a:lnTo>
                                  <a:pt x="977" y="1564"/>
                                </a:lnTo>
                                <a:lnTo>
                                  <a:pt x="972" y="1562"/>
                                </a:lnTo>
                                <a:lnTo>
                                  <a:pt x="964" y="1559"/>
                                </a:lnTo>
                                <a:lnTo>
                                  <a:pt x="959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5"/>
                          </a:solidFill>
                          <a:ln w="9360">
                            <a:solidFill>
                              <a:srgbClr val="eea7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6.4pt;width:30.5pt;height:42.65pt" coordorigin="952,728" coordsize="610,853">
                <v:shape id="shape_0" coordorigin="1410,728" coordsize="27,25" fillcolor="#eea755" stroked="t" o:allowincell="f" style="position:absolute;left:1410;top:728;width:26;height:24;mso-wrap-style:none;v-text-anchor:middle;mso-position-horizontal-relative:margin;mso-position-vertical-relative:margin">
                  <v:fill o:detectmouseclick="t" type="solid" color2="#1158aa"/>
                  <v:stroke color="#eea755" weight="9360" joinstyle="round" endcap="flat"/>
                  <w10:wrap type="none"/>
                </v:shape>
                <v:shape id="shape_0" coordorigin="1470,785" coordsize="32,42" fillcolor="#eea755" stroked="t" o:allowincell="f" style="position:absolute;left:1470;top:785;width:31;height:41;mso-wrap-style:none;v-text-anchor:middle;mso-position-horizontal-relative:margin;mso-position-vertical-relative:margin">
                  <v:fill o:detectmouseclick="t" type="solid" color2="#1158aa"/>
                  <v:stroke color="#eea755" weight="9360" joinstyle="round" endcap="flat"/>
                  <w10:wrap type="none"/>
                </v:shape>
                <v:shape id="shape_0" coordorigin="1500,821" coordsize="57,105" fillcolor="#eea755" stroked="t" o:allowincell="f" style="position:absolute;left:1500;top:821;width:56;height:104;mso-wrap-style:none;v-text-anchor:middle;mso-position-horizontal-relative:margin;mso-position-vertical-relative:margin">
                  <v:fill o:detectmouseclick="t" type="solid" color2="#1158aa"/>
                  <v:stroke color="#eea755" weight="9360" joinstyle="round" endcap="flat"/>
                  <w10:wrap type="none"/>
                </v:shape>
                <v:shape id="shape_0" coordorigin="1440,1289" coordsize="122,193" fillcolor="#eea755" stroked="t" o:allowincell="f" style="position:absolute;left:1440;top:1289;width:121;height:192;mso-wrap-style:none;v-text-anchor:middle;mso-position-horizontal-relative:margin;mso-position-vertical-relative:margin">
                  <v:fill o:detectmouseclick="t" type="solid" color2="#1158aa"/>
                  <v:stroke color="#eea755" weight="9360" joinstyle="round" endcap="flat"/>
                  <w10:wrap type="none"/>
                </v:shape>
                <v:shape id="shape_0" coordorigin="952,1554" coordsize="45,27" fillcolor="#eea755" stroked="t" o:allowincell="f" style="position:absolute;left:952;top:1554;width:44;height:26;mso-wrap-style:none;v-text-anchor:middle;mso-position-horizontal-relative:margin;mso-position-vertical-relative:margin">
                  <v:fill o:detectmouseclick="t" type="solid" color2="#1158aa"/>
                  <v:stroke color="#eea75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605790</wp:posOffset>
                </wp:positionH>
                <wp:positionV relativeFrom="margin">
                  <wp:posOffset>462280</wp:posOffset>
                </wp:positionV>
                <wp:extent cx="384175" cy="539750"/>
                <wp:effectExtent l="5715" t="5715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39640"/>
                          <a:chOff x="0" y="0"/>
                          <a:chExt cx="384120" cy="539640"/>
                        </a:xfrm>
                      </wpg:grpSpPr>
                      <wps:wsp>
                        <wps:cNvSpPr/>
                        <wps:spPr>
                          <a:xfrm>
                            <a:off x="286560" y="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410" y="728"/>
                                </a:moveTo>
                                <a:lnTo>
                                  <a:pt x="1410" y="731"/>
                                </a:lnTo>
                                <a:lnTo>
                                  <a:pt x="1405" y="731"/>
                                </a:lnTo>
                                <a:lnTo>
                                  <a:pt x="1407" y="733"/>
                                </a:lnTo>
                                <a:lnTo>
                                  <a:pt x="1413" y="736"/>
                                </a:lnTo>
                                <a:lnTo>
                                  <a:pt x="1415" y="739"/>
                                </a:lnTo>
                                <a:lnTo>
                                  <a:pt x="1417" y="742"/>
                                </a:lnTo>
                                <a:lnTo>
                                  <a:pt x="1422" y="744"/>
                                </a:lnTo>
                                <a:lnTo>
                                  <a:pt x="1425" y="750"/>
                                </a:lnTo>
                                <a:lnTo>
                                  <a:pt x="1427" y="753"/>
                                </a:lnTo>
                                <a:lnTo>
                                  <a:pt x="1432" y="755"/>
                                </a:lnTo>
                                <a:lnTo>
                                  <a:pt x="1432" y="753"/>
                                </a:lnTo>
                                <a:lnTo>
                                  <a:pt x="1435" y="753"/>
                                </a:lnTo>
                                <a:lnTo>
                                  <a:pt x="1435" y="750"/>
                                </a:lnTo>
                                <a:lnTo>
                                  <a:pt x="1437" y="747"/>
                                </a:lnTo>
                                <a:lnTo>
                                  <a:pt x="1432" y="744"/>
                                </a:lnTo>
                                <a:lnTo>
                                  <a:pt x="1430" y="744"/>
                                </a:lnTo>
                                <a:lnTo>
                                  <a:pt x="1427" y="742"/>
                                </a:lnTo>
                                <a:lnTo>
                                  <a:pt x="1425" y="739"/>
                                </a:lnTo>
                                <a:lnTo>
                                  <a:pt x="1422" y="736"/>
                                </a:lnTo>
                                <a:lnTo>
                                  <a:pt x="1420" y="733"/>
                                </a:lnTo>
                                <a:lnTo>
                                  <a:pt x="1417" y="731"/>
                                </a:lnTo>
                                <a:lnTo>
                                  <a:pt x="1415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6"/>
                          </a:solidFill>
                          <a:ln w="9360">
                            <a:solidFill>
                              <a:srgbClr val="eea7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888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1472" y="789"/>
                                </a:moveTo>
                                <a:lnTo>
                                  <a:pt x="1472" y="791"/>
                                </a:lnTo>
                                <a:lnTo>
                                  <a:pt x="1470" y="791"/>
                                </a:lnTo>
                                <a:lnTo>
                                  <a:pt x="1470" y="794"/>
                                </a:lnTo>
                                <a:lnTo>
                                  <a:pt x="1472" y="799"/>
                                </a:lnTo>
                                <a:lnTo>
                                  <a:pt x="1475" y="805"/>
                                </a:lnTo>
                                <a:lnTo>
                                  <a:pt x="1480" y="808"/>
                                </a:lnTo>
                                <a:lnTo>
                                  <a:pt x="1482" y="813"/>
                                </a:lnTo>
                                <a:lnTo>
                                  <a:pt x="1485" y="816"/>
                                </a:lnTo>
                                <a:lnTo>
                                  <a:pt x="1490" y="821"/>
                                </a:lnTo>
                                <a:lnTo>
                                  <a:pt x="1492" y="827"/>
                                </a:lnTo>
                                <a:lnTo>
                                  <a:pt x="1495" y="832"/>
                                </a:lnTo>
                                <a:lnTo>
                                  <a:pt x="1495" y="830"/>
                                </a:lnTo>
                                <a:lnTo>
                                  <a:pt x="1497" y="830"/>
                                </a:lnTo>
                                <a:lnTo>
                                  <a:pt x="1497" y="827"/>
                                </a:lnTo>
                                <a:lnTo>
                                  <a:pt x="1500" y="827"/>
                                </a:lnTo>
                                <a:lnTo>
                                  <a:pt x="1500" y="824"/>
                                </a:lnTo>
                                <a:lnTo>
                                  <a:pt x="1497" y="821"/>
                                </a:lnTo>
                                <a:lnTo>
                                  <a:pt x="1495" y="816"/>
                                </a:lnTo>
                                <a:lnTo>
                                  <a:pt x="1490" y="810"/>
                                </a:lnTo>
                                <a:lnTo>
                                  <a:pt x="1487" y="808"/>
                                </a:lnTo>
                                <a:lnTo>
                                  <a:pt x="1485" y="802"/>
                                </a:lnTo>
                                <a:lnTo>
                                  <a:pt x="1480" y="797"/>
                                </a:lnTo>
                                <a:lnTo>
                                  <a:pt x="1477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6"/>
                          </a:solidFill>
                          <a:ln w="9360">
                            <a:solidFill>
                              <a:srgbClr val="eea7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300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">
                                <a:moveTo>
                                  <a:pt x="1500" y="827"/>
                                </a:moveTo>
                                <a:lnTo>
                                  <a:pt x="1500" y="838"/>
                                </a:lnTo>
                                <a:lnTo>
                                  <a:pt x="1505" y="846"/>
                                </a:lnTo>
                                <a:lnTo>
                                  <a:pt x="1509" y="855"/>
                                </a:lnTo>
                                <a:lnTo>
                                  <a:pt x="1515" y="863"/>
                                </a:lnTo>
                                <a:lnTo>
                                  <a:pt x="1519" y="871"/>
                                </a:lnTo>
                                <a:lnTo>
                                  <a:pt x="1522" y="879"/>
                                </a:lnTo>
                                <a:lnTo>
                                  <a:pt x="1527" y="888"/>
                                </a:lnTo>
                                <a:lnTo>
                                  <a:pt x="1532" y="896"/>
                                </a:lnTo>
                                <a:lnTo>
                                  <a:pt x="1534" y="904"/>
                                </a:lnTo>
                                <a:lnTo>
                                  <a:pt x="1537" y="907"/>
                                </a:lnTo>
                                <a:lnTo>
                                  <a:pt x="1539" y="909"/>
                                </a:lnTo>
                                <a:lnTo>
                                  <a:pt x="1542" y="909"/>
                                </a:lnTo>
                                <a:lnTo>
                                  <a:pt x="1542" y="912"/>
                                </a:lnTo>
                                <a:lnTo>
                                  <a:pt x="1544" y="915"/>
                                </a:lnTo>
                                <a:lnTo>
                                  <a:pt x="1547" y="918"/>
                                </a:lnTo>
                                <a:lnTo>
                                  <a:pt x="1548" y="918"/>
                                </a:lnTo>
                                <a:lnTo>
                                  <a:pt x="1549" y="920"/>
                                </a:lnTo>
                                <a:lnTo>
                                  <a:pt x="1549" y="918"/>
                                </a:lnTo>
                                <a:lnTo>
                                  <a:pt x="1548" y="918"/>
                                </a:lnTo>
                                <a:lnTo>
                                  <a:pt x="1544" y="907"/>
                                </a:lnTo>
                                <a:lnTo>
                                  <a:pt x="1539" y="896"/>
                                </a:lnTo>
                                <a:lnTo>
                                  <a:pt x="1534" y="885"/>
                                </a:lnTo>
                                <a:lnTo>
                                  <a:pt x="1527" y="871"/>
                                </a:lnTo>
                                <a:lnTo>
                                  <a:pt x="1522" y="860"/>
                                </a:lnTo>
                                <a:lnTo>
                                  <a:pt x="1515" y="849"/>
                                </a:lnTo>
                                <a:lnTo>
                                  <a:pt x="1507" y="838"/>
                                </a:lnTo>
                                <a:lnTo>
                                  <a:pt x="1502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6"/>
                          </a:solidFill>
                          <a:ln w="9360">
                            <a:solidFill>
                              <a:srgbClr val="eea7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4240"/>
                            <a:ext cx="77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3">
                                <a:moveTo>
                                  <a:pt x="1552" y="1286"/>
                                </a:moveTo>
                                <a:lnTo>
                                  <a:pt x="1542" y="1311"/>
                                </a:lnTo>
                                <a:lnTo>
                                  <a:pt x="1532" y="1339"/>
                                </a:lnTo>
                                <a:lnTo>
                                  <a:pt x="1519" y="1364"/>
                                </a:lnTo>
                                <a:lnTo>
                                  <a:pt x="1505" y="1385"/>
                                </a:lnTo>
                                <a:lnTo>
                                  <a:pt x="1490" y="1410"/>
                                </a:lnTo>
                                <a:lnTo>
                                  <a:pt x="1475" y="1432"/>
                                </a:lnTo>
                                <a:lnTo>
                                  <a:pt x="1457" y="1451"/>
                                </a:lnTo>
                                <a:lnTo>
                                  <a:pt x="1437" y="1471"/>
                                </a:lnTo>
                                <a:lnTo>
                                  <a:pt x="1440" y="1474"/>
                                </a:lnTo>
                                <a:lnTo>
                                  <a:pt x="1440" y="1476"/>
                                </a:lnTo>
                                <a:lnTo>
                                  <a:pt x="1442" y="1476"/>
                                </a:lnTo>
                                <a:lnTo>
                                  <a:pt x="1442" y="1479"/>
                                </a:lnTo>
                                <a:lnTo>
                                  <a:pt x="1462" y="1460"/>
                                </a:lnTo>
                                <a:lnTo>
                                  <a:pt x="1480" y="1438"/>
                                </a:lnTo>
                                <a:lnTo>
                                  <a:pt x="1495" y="1416"/>
                                </a:lnTo>
                                <a:lnTo>
                                  <a:pt x="1509" y="1394"/>
                                </a:lnTo>
                                <a:lnTo>
                                  <a:pt x="1524" y="1369"/>
                                </a:lnTo>
                                <a:lnTo>
                                  <a:pt x="1537" y="1344"/>
                                </a:lnTo>
                                <a:lnTo>
                                  <a:pt x="1549" y="1320"/>
                                </a:lnTo>
                                <a:lnTo>
                                  <a:pt x="1559" y="1292"/>
                                </a:lnTo>
                                <a:lnTo>
                                  <a:pt x="1557" y="1292"/>
                                </a:lnTo>
                                <a:lnTo>
                                  <a:pt x="1557" y="1289"/>
                                </a:lnTo>
                                <a:lnTo>
                                  <a:pt x="1554" y="1289"/>
                                </a:lnTo>
                                <a:lnTo>
                                  <a:pt x="1554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6"/>
                          </a:solidFill>
                          <a:ln w="9360">
                            <a:solidFill>
                              <a:srgbClr val="eea7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957" y="1550"/>
                                </a:moveTo>
                                <a:lnTo>
                                  <a:pt x="957" y="1554"/>
                                </a:lnTo>
                                <a:lnTo>
                                  <a:pt x="954" y="1554"/>
                                </a:lnTo>
                                <a:lnTo>
                                  <a:pt x="954" y="1559"/>
                                </a:lnTo>
                                <a:lnTo>
                                  <a:pt x="959" y="1562"/>
                                </a:lnTo>
                                <a:lnTo>
                                  <a:pt x="964" y="1564"/>
                                </a:lnTo>
                                <a:lnTo>
                                  <a:pt x="969" y="1567"/>
                                </a:lnTo>
                                <a:lnTo>
                                  <a:pt x="974" y="1567"/>
                                </a:lnTo>
                                <a:lnTo>
                                  <a:pt x="979" y="1570"/>
                                </a:lnTo>
                                <a:lnTo>
                                  <a:pt x="984" y="1573"/>
                                </a:lnTo>
                                <a:lnTo>
                                  <a:pt x="989" y="1575"/>
                                </a:lnTo>
                                <a:lnTo>
                                  <a:pt x="997" y="1578"/>
                                </a:lnTo>
                                <a:lnTo>
                                  <a:pt x="997" y="1570"/>
                                </a:lnTo>
                                <a:lnTo>
                                  <a:pt x="992" y="1567"/>
                                </a:lnTo>
                                <a:lnTo>
                                  <a:pt x="987" y="1564"/>
                                </a:lnTo>
                                <a:lnTo>
                                  <a:pt x="982" y="1562"/>
                                </a:lnTo>
                                <a:lnTo>
                                  <a:pt x="977" y="1559"/>
                                </a:lnTo>
                                <a:lnTo>
                                  <a:pt x="972" y="1559"/>
                                </a:lnTo>
                                <a:lnTo>
                                  <a:pt x="967" y="1556"/>
                                </a:lnTo>
                                <a:lnTo>
                                  <a:pt x="962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756"/>
                          </a:solidFill>
                          <a:ln w="9360">
                            <a:solidFill>
                              <a:srgbClr val="eea7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36.4pt;width:30.25pt;height:42.5pt" coordorigin="954,728" coordsize="605,850">
                <v:shape id="shape_0" coordorigin="1405,728" coordsize="32,27" fillcolor="#eea756" stroked="t" o:allowincell="f" style="position:absolute;left:1405;top:728;width:31;height:26;mso-wrap-style:none;v-text-anchor:middle;mso-position-horizontal-relative:margin;mso-position-vertical-relative:margin">
                  <v:fill o:detectmouseclick="t" type="solid" color2="#1158a9"/>
                  <v:stroke color="#eea756" weight="9360" joinstyle="round" endcap="flat"/>
                  <w10:wrap type="none"/>
                </v:shape>
                <v:shape id="shape_0" coordorigin="1470,789" coordsize="30,43" fillcolor="#eea756" stroked="t" o:allowincell="f" style="position:absolute;left:1470;top:789;width:29;height:42;mso-wrap-style:none;v-text-anchor:middle;mso-position-horizontal-relative:margin;mso-position-vertical-relative:margin">
                  <v:fill o:detectmouseclick="t" type="solid" color2="#1158a9"/>
                  <v:stroke color="#eea756" weight="9360" joinstyle="round" endcap="flat"/>
                  <w10:wrap type="none"/>
                </v:shape>
                <v:shape id="shape_0" coordorigin="1500,827" coordsize="49,93" fillcolor="#eea756" stroked="t" o:allowincell="f" style="position:absolute;left:1500;top:827;width:48;height:92;mso-wrap-style:none;v-text-anchor:middle;mso-position-horizontal-relative:margin;mso-position-vertical-relative:margin">
                  <v:fill o:detectmouseclick="t" type="solid" color2="#1158a9"/>
                  <v:stroke color="#eea756" weight="9360" joinstyle="round" endcap="flat"/>
                  <w10:wrap type="none"/>
                </v:shape>
                <v:shape id="shape_0" coordorigin="1437,1286" coordsize="122,193" fillcolor="#eea756" stroked="t" o:allowincell="f" style="position:absolute;left:1437;top:1286;width:121;height:192;mso-wrap-style:none;v-text-anchor:middle;mso-position-horizontal-relative:margin;mso-position-vertical-relative:margin">
                  <v:fill o:detectmouseclick="t" type="solid" color2="#1158a9"/>
                  <v:stroke color="#eea756" weight="9360" joinstyle="round" endcap="flat"/>
                  <w10:wrap type="none"/>
                </v:shape>
                <v:shape id="shape_0" coordorigin="954,1550" coordsize="43,28" fillcolor="#eea756" stroked="t" o:allowincell="f" style="position:absolute;left:954;top:1550;width:42;height:27;mso-wrap-style:none;v-text-anchor:middle;mso-position-horizontal-relative:margin;mso-position-vertical-relative:margin">
                  <v:fill o:detectmouseclick="t" type="solid" color2="#1158a9"/>
                  <v:stroke color="#eea75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605790</wp:posOffset>
                </wp:positionH>
                <wp:positionV relativeFrom="margin">
                  <wp:posOffset>464185</wp:posOffset>
                </wp:positionV>
                <wp:extent cx="381000" cy="534670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34600"/>
                          <a:chOff x="0" y="0"/>
                          <a:chExt cx="380880" cy="534600"/>
                        </a:xfrm>
                      </wpg:grpSpPr>
                      <wps:wsp>
                        <wps:cNvSpPr/>
                        <wps:spPr>
                          <a:xfrm>
                            <a:off x="283320" y="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1400" y="731"/>
                                </a:moveTo>
                                <a:lnTo>
                                  <a:pt x="1402" y="733"/>
                                </a:lnTo>
                                <a:lnTo>
                                  <a:pt x="1407" y="739"/>
                                </a:lnTo>
                                <a:lnTo>
                                  <a:pt x="1410" y="742"/>
                                </a:lnTo>
                                <a:lnTo>
                                  <a:pt x="1415" y="744"/>
                                </a:lnTo>
                                <a:lnTo>
                                  <a:pt x="1417" y="747"/>
                                </a:lnTo>
                                <a:lnTo>
                                  <a:pt x="1422" y="753"/>
                                </a:lnTo>
                                <a:lnTo>
                                  <a:pt x="1427" y="755"/>
                                </a:lnTo>
                                <a:lnTo>
                                  <a:pt x="1430" y="758"/>
                                </a:lnTo>
                                <a:lnTo>
                                  <a:pt x="1432" y="755"/>
                                </a:lnTo>
                                <a:lnTo>
                                  <a:pt x="1432" y="753"/>
                                </a:lnTo>
                                <a:lnTo>
                                  <a:pt x="1435" y="753"/>
                                </a:lnTo>
                                <a:lnTo>
                                  <a:pt x="1430" y="750"/>
                                </a:lnTo>
                                <a:lnTo>
                                  <a:pt x="1427" y="747"/>
                                </a:lnTo>
                                <a:lnTo>
                                  <a:pt x="1425" y="744"/>
                                </a:lnTo>
                                <a:lnTo>
                                  <a:pt x="1422" y="739"/>
                                </a:lnTo>
                                <a:lnTo>
                                  <a:pt x="1420" y="736"/>
                                </a:lnTo>
                                <a:lnTo>
                                  <a:pt x="1415" y="733"/>
                                </a:lnTo>
                                <a:lnTo>
                                  <a:pt x="1413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57"/>
                          </a:solidFill>
                          <a:ln w="9360">
                            <a:solidFill>
                              <a:srgbClr val="eea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81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1470" y="791"/>
                                </a:moveTo>
                                <a:lnTo>
                                  <a:pt x="1470" y="794"/>
                                </a:lnTo>
                                <a:lnTo>
                                  <a:pt x="1467" y="797"/>
                                </a:lnTo>
                                <a:lnTo>
                                  <a:pt x="1467" y="799"/>
                                </a:lnTo>
                                <a:lnTo>
                                  <a:pt x="1470" y="802"/>
                                </a:lnTo>
                                <a:lnTo>
                                  <a:pt x="1472" y="808"/>
                                </a:lnTo>
                                <a:lnTo>
                                  <a:pt x="1477" y="810"/>
                                </a:lnTo>
                                <a:lnTo>
                                  <a:pt x="1480" y="816"/>
                                </a:lnTo>
                                <a:lnTo>
                                  <a:pt x="1482" y="821"/>
                                </a:lnTo>
                                <a:lnTo>
                                  <a:pt x="1487" y="824"/>
                                </a:lnTo>
                                <a:lnTo>
                                  <a:pt x="1490" y="830"/>
                                </a:lnTo>
                                <a:lnTo>
                                  <a:pt x="1492" y="835"/>
                                </a:lnTo>
                                <a:lnTo>
                                  <a:pt x="1492" y="832"/>
                                </a:lnTo>
                                <a:lnTo>
                                  <a:pt x="1495" y="832"/>
                                </a:lnTo>
                                <a:lnTo>
                                  <a:pt x="1495" y="830"/>
                                </a:lnTo>
                                <a:lnTo>
                                  <a:pt x="1497" y="830"/>
                                </a:lnTo>
                                <a:lnTo>
                                  <a:pt x="1497" y="827"/>
                                </a:lnTo>
                                <a:lnTo>
                                  <a:pt x="1495" y="824"/>
                                </a:lnTo>
                                <a:lnTo>
                                  <a:pt x="1492" y="819"/>
                                </a:lnTo>
                                <a:lnTo>
                                  <a:pt x="1487" y="813"/>
                                </a:lnTo>
                                <a:lnTo>
                                  <a:pt x="1485" y="810"/>
                                </a:lnTo>
                                <a:lnTo>
                                  <a:pt x="1482" y="805"/>
                                </a:lnTo>
                                <a:lnTo>
                                  <a:pt x="1477" y="799"/>
                                </a:lnTo>
                                <a:lnTo>
                                  <a:pt x="1475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57"/>
                          </a:solidFill>
                          <a:ln w="9360">
                            <a:solidFill>
                              <a:srgbClr val="eea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300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1500" y="830"/>
                                </a:moveTo>
                                <a:lnTo>
                                  <a:pt x="1500" y="846"/>
                                </a:lnTo>
                                <a:lnTo>
                                  <a:pt x="1505" y="852"/>
                                </a:lnTo>
                                <a:lnTo>
                                  <a:pt x="1507" y="857"/>
                                </a:lnTo>
                                <a:lnTo>
                                  <a:pt x="1509" y="863"/>
                                </a:lnTo>
                                <a:lnTo>
                                  <a:pt x="1515" y="868"/>
                                </a:lnTo>
                                <a:lnTo>
                                  <a:pt x="1517" y="874"/>
                                </a:lnTo>
                                <a:lnTo>
                                  <a:pt x="1519" y="882"/>
                                </a:lnTo>
                                <a:lnTo>
                                  <a:pt x="1522" y="888"/>
                                </a:lnTo>
                                <a:lnTo>
                                  <a:pt x="1524" y="893"/>
                                </a:lnTo>
                                <a:lnTo>
                                  <a:pt x="1527" y="896"/>
                                </a:lnTo>
                                <a:lnTo>
                                  <a:pt x="1530" y="898"/>
                                </a:lnTo>
                                <a:lnTo>
                                  <a:pt x="1532" y="901"/>
                                </a:lnTo>
                                <a:lnTo>
                                  <a:pt x="1534" y="904"/>
                                </a:lnTo>
                                <a:lnTo>
                                  <a:pt x="1537" y="907"/>
                                </a:lnTo>
                                <a:lnTo>
                                  <a:pt x="1539" y="909"/>
                                </a:lnTo>
                                <a:lnTo>
                                  <a:pt x="1542" y="909"/>
                                </a:lnTo>
                                <a:lnTo>
                                  <a:pt x="1544" y="912"/>
                                </a:lnTo>
                                <a:lnTo>
                                  <a:pt x="1539" y="901"/>
                                </a:lnTo>
                                <a:lnTo>
                                  <a:pt x="1534" y="893"/>
                                </a:lnTo>
                                <a:lnTo>
                                  <a:pt x="1530" y="882"/>
                                </a:lnTo>
                                <a:lnTo>
                                  <a:pt x="1522" y="871"/>
                                </a:lnTo>
                                <a:lnTo>
                                  <a:pt x="1517" y="860"/>
                                </a:lnTo>
                                <a:lnTo>
                                  <a:pt x="1512" y="849"/>
                                </a:lnTo>
                                <a:lnTo>
                                  <a:pt x="1505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57"/>
                          </a:solidFill>
                          <a:ln w="9360">
                            <a:solidFill>
                              <a:srgbClr val="eea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1000"/>
                            <a:ext cx="74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2">
                                <a:moveTo>
                                  <a:pt x="1549" y="1284"/>
                                </a:moveTo>
                                <a:lnTo>
                                  <a:pt x="1539" y="1308"/>
                                </a:lnTo>
                                <a:lnTo>
                                  <a:pt x="1530" y="1336"/>
                                </a:lnTo>
                                <a:lnTo>
                                  <a:pt x="1517" y="1361"/>
                                </a:lnTo>
                                <a:lnTo>
                                  <a:pt x="1502" y="1383"/>
                                </a:lnTo>
                                <a:lnTo>
                                  <a:pt x="1487" y="1405"/>
                                </a:lnTo>
                                <a:lnTo>
                                  <a:pt x="1472" y="1427"/>
                                </a:lnTo>
                                <a:lnTo>
                                  <a:pt x="1455" y="1449"/>
                                </a:lnTo>
                                <a:lnTo>
                                  <a:pt x="1437" y="1468"/>
                                </a:lnTo>
                                <a:lnTo>
                                  <a:pt x="1437" y="1471"/>
                                </a:lnTo>
                                <a:lnTo>
                                  <a:pt x="1440" y="1474"/>
                                </a:lnTo>
                                <a:lnTo>
                                  <a:pt x="1440" y="1476"/>
                                </a:lnTo>
                                <a:lnTo>
                                  <a:pt x="1460" y="1454"/>
                                </a:lnTo>
                                <a:lnTo>
                                  <a:pt x="1477" y="1435"/>
                                </a:lnTo>
                                <a:lnTo>
                                  <a:pt x="1492" y="1413"/>
                                </a:lnTo>
                                <a:lnTo>
                                  <a:pt x="1507" y="1391"/>
                                </a:lnTo>
                                <a:lnTo>
                                  <a:pt x="1522" y="1366"/>
                                </a:lnTo>
                                <a:lnTo>
                                  <a:pt x="1534" y="1341"/>
                                </a:lnTo>
                                <a:lnTo>
                                  <a:pt x="1544" y="1317"/>
                                </a:lnTo>
                                <a:lnTo>
                                  <a:pt x="1554" y="1289"/>
                                </a:lnTo>
                                <a:lnTo>
                                  <a:pt x="1554" y="1286"/>
                                </a:lnTo>
                                <a:lnTo>
                                  <a:pt x="1552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57"/>
                          </a:solidFill>
                          <a:ln w="9360">
                            <a:solidFill>
                              <a:srgbClr val="eea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">
                                <a:moveTo>
                                  <a:pt x="957" y="1548"/>
                                </a:moveTo>
                                <a:lnTo>
                                  <a:pt x="957" y="1554"/>
                                </a:lnTo>
                                <a:lnTo>
                                  <a:pt x="954" y="1554"/>
                                </a:lnTo>
                                <a:lnTo>
                                  <a:pt x="959" y="1556"/>
                                </a:lnTo>
                                <a:lnTo>
                                  <a:pt x="964" y="1559"/>
                                </a:lnTo>
                                <a:lnTo>
                                  <a:pt x="972" y="1562"/>
                                </a:lnTo>
                                <a:lnTo>
                                  <a:pt x="977" y="1564"/>
                                </a:lnTo>
                                <a:lnTo>
                                  <a:pt x="982" y="1567"/>
                                </a:lnTo>
                                <a:lnTo>
                                  <a:pt x="987" y="1570"/>
                                </a:lnTo>
                                <a:lnTo>
                                  <a:pt x="992" y="1570"/>
                                </a:lnTo>
                                <a:lnTo>
                                  <a:pt x="997" y="1573"/>
                                </a:lnTo>
                                <a:lnTo>
                                  <a:pt x="997" y="1567"/>
                                </a:lnTo>
                                <a:lnTo>
                                  <a:pt x="999" y="1564"/>
                                </a:lnTo>
                                <a:lnTo>
                                  <a:pt x="994" y="1562"/>
                                </a:lnTo>
                                <a:lnTo>
                                  <a:pt x="987" y="1562"/>
                                </a:lnTo>
                                <a:lnTo>
                                  <a:pt x="982" y="1559"/>
                                </a:lnTo>
                                <a:lnTo>
                                  <a:pt x="977" y="1556"/>
                                </a:lnTo>
                                <a:lnTo>
                                  <a:pt x="972" y="1554"/>
                                </a:lnTo>
                                <a:lnTo>
                                  <a:pt x="969" y="1550"/>
                                </a:lnTo>
                                <a:lnTo>
                                  <a:pt x="964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57"/>
                          </a:solidFill>
                          <a:ln w="9360">
                            <a:solidFill>
                              <a:srgbClr val="eea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36.55pt;width:30pt;height:42.05pt" coordorigin="954,731" coordsize="600,841">
                <v:shape id="shape_0" coordorigin="1400,731" coordsize="35,27" fillcolor="#eea857" stroked="t" o:allowincell="f" style="position:absolute;left:1400;top:731;width:34;height:26;mso-wrap-style:none;v-text-anchor:middle;mso-position-horizontal-relative:margin;mso-position-vertical-relative:margin">
                  <v:fill o:detectmouseclick="t" type="solid" color2="#1157a8"/>
                  <v:stroke color="#eea857" weight="9360" joinstyle="round" endcap="flat"/>
                  <w10:wrap type="none"/>
                </v:shape>
                <v:shape id="shape_0" coordorigin="1467,791" coordsize="30,44" fillcolor="#eea857" stroked="t" o:allowincell="f" style="position:absolute;left:1467;top:791;width:29;height:43;mso-wrap-style:none;v-text-anchor:middle;mso-position-horizontal-relative:margin;mso-position-vertical-relative:margin">
                  <v:fill o:detectmouseclick="t" type="solid" color2="#1157a8"/>
                  <v:stroke color="#eea857" weight="9360" joinstyle="round" endcap="flat"/>
                  <w10:wrap type="none"/>
                </v:shape>
                <v:shape id="shape_0" coordorigin="1500,830" coordsize="44,82" fillcolor="#eea857" stroked="t" o:allowincell="f" style="position:absolute;left:1500;top:830;width:43;height:81;mso-wrap-style:none;v-text-anchor:middle;mso-position-horizontal-relative:margin;mso-position-vertical-relative:margin">
                  <v:fill o:detectmouseclick="t" type="solid" color2="#1157a8"/>
                  <v:stroke color="#eea857" weight="9360" joinstyle="round" endcap="flat"/>
                  <w10:wrap type="none"/>
                </v:shape>
                <v:shape id="shape_0" coordorigin="1437,1284" coordsize="117,192" fillcolor="#eea857" stroked="t" o:allowincell="f" style="position:absolute;left:1437;top:1284;width:116;height:191;mso-wrap-style:none;v-text-anchor:middle;mso-position-horizontal-relative:margin;mso-position-vertical-relative:margin">
                  <v:fill o:detectmouseclick="t" type="solid" color2="#1157a8"/>
                  <v:stroke color="#eea857" weight="9360" joinstyle="round" endcap="flat"/>
                  <w10:wrap type="none"/>
                </v:shape>
                <v:shape id="shape_0" coordorigin="954,1548" coordsize="45,25" fillcolor="#eea857" stroked="t" o:allowincell="f" style="position:absolute;left:954;top:1548;width:44;height:24;mso-wrap-style:none;v-text-anchor:middle;mso-position-horizontal-relative:margin;mso-position-vertical-relative:margin">
                  <v:fill o:detectmouseclick="t" type="solid" color2="#1157a8"/>
                  <v:stroke color="#eea85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607695</wp:posOffset>
                </wp:positionH>
                <wp:positionV relativeFrom="margin">
                  <wp:posOffset>464185</wp:posOffset>
                </wp:positionV>
                <wp:extent cx="377825" cy="532765"/>
                <wp:effectExtent l="5080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32800"/>
                          <a:chOff x="0" y="0"/>
                          <a:chExt cx="378000" cy="532800"/>
                        </a:xfrm>
                      </wpg:grpSpPr>
                      <wps:wsp>
                        <wps:cNvSpPr/>
                        <wps:spPr>
                          <a:xfrm>
                            <a:off x="278280" y="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1398" y="731"/>
                                </a:moveTo>
                                <a:lnTo>
                                  <a:pt x="1395" y="733"/>
                                </a:lnTo>
                                <a:lnTo>
                                  <a:pt x="1398" y="736"/>
                                </a:lnTo>
                                <a:lnTo>
                                  <a:pt x="1402" y="739"/>
                                </a:lnTo>
                                <a:lnTo>
                                  <a:pt x="1407" y="744"/>
                                </a:lnTo>
                                <a:lnTo>
                                  <a:pt x="1413" y="747"/>
                                </a:lnTo>
                                <a:lnTo>
                                  <a:pt x="1415" y="750"/>
                                </a:lnTo>
                                <a:lnTo>
                                  <a:pt x="1420" y="755"/>
                                </a:lnTo>
                                <a:lnTo>
                                  <a:pt x="1425" y="758"/>
                                </a:lnTo>
                                <a:lnTo>
                                  <a:pt x="1427" y="761"/>
                                </a:lnTo>
                                <a:lnTo>
                                  <a:pt x="1430" y="761"/>
                                </a:lnTo>
                                <a:lnTo>
                                  <a:pt x="1430" y="758"/>
                                </a:lnTo>
                                <a:lnTo>
                                  <a:pt x="1432" y="755"/>
                                </a:lnTo>
                                <a:lnTo>
                                  <a:pt x="1427" y="753"/>
                                </a:lnTo>
                                <a:lnTo>
                                  <a:pt x="1425" y="750"/>
                                </a:lnTo>
                                <a:lnTo>
                                  <a:pt x="1422" y="744"/>
                                </a:lnTo>
                                <a:lnTo>
                                  <a:pt x="1417" y="742"/>
                                </a:lnTo>
                                <a:lnTo>
                                  <a:pt x="1415" y="739"/>
                                </a:lnTo>
                                <a:lnTo>
                                  <a:pt x="1413" y="736"/>
                                </a:lnTo>
                                <a:lnTo>
                                  <a:pt x="1407" y="733"/>
                                </a:lnTo>
                                <a:lnTo>
                                  <a:pt x="14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9"/>
                          </a:solidFill>
                          <a:ln w="9360">
                            <a:solidFill>
                              <a:srgbClr val="efa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99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1470" y="794"/>
                                </a:moveTo>
                                <a:lnTo>
                                  <a:pt x="1467" y="797"/>
                                </a:lnTo>
                                <a:lnTo>
                                  <a:pt x="1467" y="799"/>
                                </a:lnTo>
                                <a:lnTo>
                                  <a:pt x="1465" y="799"/>
                                </a:lnTo>
                                <a:lnTo>
                                  <a:pt x="1465" y="802"/>
                                </a:lnTo>
                                <a:lnTo>
                                  <a:pt x="1467" y="808"/>
                                </a:lnTo>
                                <a:lnTo>
                                  <a:pt x="1470" y="810"/>
                                </a:lnTo>
                                <a:lnTo>
                                  <a:pt x="1475" y="816"/>
                                </a:lnTo>
                                <a:lnTo>
                                  <a:pt x="1477" y="819"/>
                                </a:lnTo>
                                <a:lnTo>
                                  <a:pt x="1482" y="824"/>
                                </a:lnTo>
                                <a:lnTo>
                                  <a:pt x="1485" y="830"/>
                                </a:lnTo>
                                <a:lnTo>
                                  <a:pt x="1487" y="832"/>
                                </a:lnTo>
                                <a:lnTo>
                                  <a:pt x="1490" y="838"/>
                                </a:lnTo>
                                <a:lnTo>
                                  <a:pt x="1492" y="838"/>
                                </a:lnTo>
                                <a:lnTo>
                                  <a:pt x="1492" y="832"/>
                                </a:lnTo>
                                <a:lnTo>
                                  <a:pt x="1495" y="832"/>
                                </a:lnTo>
                                <a:lnTo>
                                  <a:pt x="1492" y="827"/>
                                </a:lnTo>
                                <a:lnTo>
                                  <a:pt x="1490" y="821"/>
                                </a:lnTo>
                                <a:lnTo>
                                  <a:pt x="1485" y="816"/>
                                </a:lnTo>
                                <a:lnTo>
                                  <a:pt x="1482" y="813"/>
                                </a:lnTo>
                                <a:lnTo>
                                  <a:pt x="1480" y="808"/>
                                </a:lnTo>
                                <a:lnTo>
                                  <a:pt x="1475" y="805"/>
                                </a:lnTo>
                                <a:lnTo>
                                  <a:pt x="1472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9"/>
                          </a:solidFill>
                          <a:ln w="9360">
                            <a:solidFill>
                              <a:srgbClr val="efa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804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1500" y="838"/>
                                </a:moveTo>
                                <a:lnTo>
                                  <a:pt x="1500" y="843"/>
                                </a:lnTo>
                                <a:lnTo>
                                  <a:pt x="1502" y="852"/>
                                </a:lnTo>
                                <a:lnTo>
                                  <a:pt x="1505" y="860"/>
                                </a:lnTo>
                                <a:lnTo>
                                  <a:pt x="1509" y="868"/>
                                </a:lnTo>
                                <a:lnTo>
                                  <a:pt x="1515" y="876"/>
                                </a:lnTo>
                                <a:lnTo>
                                  <a:pt x="1522" y="888"/>
                                </a:lnTo>
                                <a:lnTo>
                                  <a:pt x="1527" y="896"/>
                                </a:lnTo>
                                <a:lnTo>
                                  <a:pt x="1534" y="904"/>
                                </a:lnTo>
                                <a:lnTo>
                                  <a:pt x="1532" y="896"/>
                                </a:lnTo>
                                <a:lnTo>
                                  <a:pt x="1527" y="888"/>
                                </a:lnTo>
                                <a:lnTo>
                                  <a:pt x="1522" y="879"/>
                                </a:lnTo>
                                <a:lnTo>
                                  <a:pt x="1519" y="871"/>
                                </a:lnTo>
                                <a:lnTo>
                                  <a:pt x="1515" y="863"/>
                                </a:lnTo>
                                <a:lnTo>
                                  <a:pt x="1509" y="855"/>
                                </a:lnTo>
                                <a:lnTo>
                                  <a:pt x="1505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9"/>
                          </a:solidFill>
                          <a:ln w="9360">
                            <a:solidFill>
                              <a:srgbClr val="efa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920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0">
                                <a:moveTo>
                                  <a:pt x="1547" y="1281"/>
                                </a:moveTo>
                                <a:lnTo>
                                  <a:pt x="1537" y="1306"/>
                                </a:lnTo>
                                <a:lnTo>
                                  <a:pt x="1524" y="1333"/>
                                </a:lnTo>
                                <a:lnTo>
                                  <a:pt x="1515" y="1355"/>
                                </a:lnTo>
                                <a:lnTo>
                                  <a:pt x="1500" y="1380"/>
                                </a:lnTo>
                                <a:lnTo>
                                  <a:pt x="1485" y="1402"/>
                                </a:lnTo>
                                <a:lnTo>
                                  <a:pt x="1470" y="1424"/>
                                </a:lnTo>
                                <a:lnTo>
                                  <a:pt x="1452" y="1446"/>
                                </a:lnTo>
                                <a:lnTo>
                                  <a:pt x="1435" y="1465"/>
                                </a:lnTo>
                                <a:lnTo>
                                  <a:pt x="1435" y="1468"/>
                                </a:lnTo>
                                <a:lnTo>
                                  <a:pt x="1437" y="1468"/>
                                </a:lnTo>
                                <a:lnTo>
                                  <a:pt x="1437" y="1471"/>
                                </a:lnTo>
                                <a:lnTo>
                                  <a:pt x="1457" y="1451"/>
                                </a:lnTo>
                                <a:lnTo>
                                  <a:pt x="1475" y="1432"/>
                                </a:lnTo>
                                <a:lnTo>
                                  <a:pt x="1490" y="1410"/>
                                </a:lnTo>
                                <a:lnTo>
                                  <a:pt x="1505" y="1385"/>
                                </a:lnTo>
                                <a:lnTo>
                                  <a:pt x="1519" y="1364"/>
                                </a:lnTo>
                                <a:lnTo>
                                  <a:pt x="1532" y="1339"/>
                                </a:lnTo>
                                <a:lnTo>
                                  <a:pt x="1542" y="1311"/>
                                </a:lnTo>
                                <a:lnTo>
                                  <a:pt x="1552" y="1286"/>
                                </a:lnTo>
                                <a:lnTo>
                                  <a:pt x="1552" y="1284"/>
                                </a:lnTo>
                                <a:lnTo>
                                  <a:pt x="1549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9"/>
                          </a:solidFill>
                          <a:ln w="9360">
                            <a:solidFill>
                              <a:srgbClr val="efa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8">
                                <a:moveTo>
                                  <a:pt x="959" y="1542"/>
                                </a:moveTo>
                                <a:lnTo>
                                  <a:pt x="959" y="1548"/>
                                </a:lnTo>
                                <a:lnTo>
                                  <a:pt x="957" y="1548"/>
                                </a:lnTo>
                                <a:lnTo>
                                  <a:pt x="957" y="1550"/>
                                </a:lnTo>
                                <a:lnTo>
                                  <a:pt x="962" y="1554"/>
                                </a:lnTo>
                                <a:lnTo>
                                  <a:pt x="967" y="1556"/>
                                </a:lnTo>
                                <a:lnTo>
                                  <a:pt x="972" y="1559"/>
                                </a:lnTo>
                                <a:lnTo>
                                  <a:pt x="977" y="1559"/>
                                </a:lnTo>
                                <a:lnTo>
                                  <a:pt x="982" y="1562"/>
                                </a:lnTo>
                                <a:lnTo>
                                  <a:pt x="987" y="1564"/>
                                </a:lnTo>
                                <a:lnTo>
                                  <a:pt x="992" y="1567"/>
                                </a:lnTo>
                                <a:lnTo>
                                  <a:pt x="997" y="1570"/>
                                </a:lnTo>
                                <a:lnTo>
                                  <a:pt x="997" y="1567"/>
                                </a:lnTo>
                                <a:lnTo>
                                  <a:pt x="999" y="1564"/>
                                </a:lnTo>
                                <a:lnTo>
                                  <a:pt x="999" y="1562"/>
                                </a:lnTo>
                                <a:lnTo>
                                  <a:pt x="994" y="1559"/>
                                </a:lnTo>
                                <a:lnTo>
                                  <a:pt x="989" y="1556"/>
                                </a:lnTo>
                                <a:lnTo>
                                  <a:pt x="984" y="1554"/>
                                </a:lnTo>
                                <a:lnTo>
                                  <a:pt x="979" y="1554"/>
                                </a:lnTo>
                                <a:lnTo>
                                  <a:pt x="974" y="1550"/>
                                </a:lnTo>
                                <a:lnTo>
                                  <a:pt x="969" y="1548"/>
                                </a:lnTo>
                                <a:lnTo>
                                  <a:pt x="964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9"/>
                          </a:solidFill>
                          <a:ln w="9360">
                            <a:solidFill>
                              <a:srgbClr val="efa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6.55pt;width:29.75pt;height:41.95pt" coordorigin="957,731" coordsize="595,839">
                <v:shape id="shape_0" coordorigin="1395,731" coordsize="37,30" fillcolor="#efa959" stroked="t" o:allowincell="f" style="position:absolute;left:1395;top:731;width:36;height:29;mso-wrap-style:none;v-text-anchor:middle;mso-position-horizontal-relative:margin;mso-position-vertical-relative:margin">
                  <v:fill o:detectmouseclick="t" type="solid" color2="#1056a6"/>
                  <v:stroke color="#efa959" weight="9360" joinstyle="round" endcap="flat"/>
                  <w10:wrap type="none"/>
                </v:shape>
                <v:shape id="shape_0" coordorigin="1465,794" coordsize="30,44" fillcolor="#efa959" stroked="t" o:allowincell="f" style="position:absolute;left:1465;top:794;width:29;height:43;mso-wrap-style:none;v-text-anchor:middle;mso-position-horizontal-relative:margin;mso-position-vertical-relative:margin">
                  <v:fill o:detectmouseclick="t" type="solid" color2="#1056a6"/>
                  <v:stroke color="#efa959" weight="9360" joinstyle="round" endcap="flat"/>
                  <w10:wrap type="none"/>
                </v:shape>
                <v:shape id="shape_0" coordorigin="1500,838" coordsize="34,66" fillcolor="#efa959" stroked="t" o:allowincell="f" style="position:absolute;left:1500;top:838;width:33;height:65;mso-wrap-style:none;v-text-anchor:middle;mso-position-horizontal-relative:margin;mso-position-vertical-relative:margin">
                  <v:fill o:detectmouseclick="t" type="solid" color2="#1056a6"/>
                  <v:stroke color="#efa959" weight="9360" joinstyle="round" endcap="flat"/>
                  <w10:wrap type="none"/>
                </v:shape>
                <v:shape id="shape_0" coordorigin="1435,1281" coordsize="117,190" fillcolor="#efa959" stroked="t" o:allowincell="f" style="position:absolute;left:1435;top:1281;width:116;height:189;mso-wrap-style:none;v-text-anchor:middle;mso-position-horizontal-relative:margin;mso-position-vertical-relative:margin">
                  <v:fill o:detectmouseclick="t" type="solid" color2="#1056a6"/>
                  <v:stroke color="#efa959" weight="9360" joinstyle="round" endcap="flat"/>
                  <w10:wrap type="none"/>
                </v:shape>
                <v:shape id="shape_0" coordorigin="957,1542" coordsize="42,28" fillcolor="#efa959" stroked="t" o:allowincell="f" style="position:absolute;left:957;top:1542;width:41;height:27;mso-wrap-style:none;v-text-anchor:middle;mso-position-horizontal-relative:margin;mso-position-vertical-relative:margin">
                  <v:fill o:detectmouseclick="t" type="solid" color2="#1056a6"/>
                  <v:stroke color="#efa95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608965</wp:posOffset>
                </wp:positionH>
                <wp:positionV relativeFrom="margin">
                  <wp:posOffset>464185</wp:posOffset>
                </wp:positionV>
                <wp:extent cx="374650" cy="528955"/>
                <wp:effectExtent l="5080" t="5715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528840"/>
                          <a:chOff x="0" y="0"/>
                          <a:chExt cx="374760" cy="528840"/>
                        </a:xfrm>
                      </wpg:grpSpPr>
                      <wps:wsp>
                        <wps:cNvSpPr/>
                        <wps:spPr>
                          <a:xfrm>
                            <a:off x="273600" y="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398" y="731"/>
                                </a:moveTo>
                                <a:lnTo>
                                  <a:pt x="1395" y="733"/>
                                </a:lnTo>
                                <a:lnTo>
                                  <a:pt x="1390" y="733"/>
                                </a:lnTo>
                                <a:lnTo>
                                  <a:pt x="1395" y="739"/>
                                </a:lnTo>
                                <a:lnTo>
                                  <a:pt x="1400" y="742"/>
                                </a:lnTo>
                                <a:lnTo>
                                  <a:pt x="1402" y="744"/>
                                </a:lnTo>
                                <a:lnTo>
                                  <a:pt x="1407" y="750"/>
                                </a:lnTo>
                                <a:lnTo>
                                  <a:pt x="1413" y="753"/>
                                </a:lnTo>
                                <a:lnTo>
                                  <a:pt x="1417" y="758"/>
                                </a:lnTo>
                                <a:lnTo>
                                  <a:pt x="1422" y="761"/>
                                </a:lnTo>
                                <a:lnTo>
                                  <a:pt x="1425" y="766"/>
                                </a:lnTo>
                                <a:lnTo>
                                  <a:pt x="1427" y="764"/>
                                </a:lnTo>
                                <a:lnTo>
                                  <a:pt x="1427" y="761"/>
                                </a:lnTo>
                                <a:lnTo>
                                  <a:pt x="1430" y="761"/>
                                </a:lnTo>
                                <a:lnTo>
                                  <a:pt x="1430" y="758"/>
                                </a:lnTo>
                                <a:lnTo>
                                  <a:pt x="1427" y="755"/>
                                </a:lnTo>
                                <a:lnTo>
                                  <a:pt x="1422" y="753"/>
                                </a:lnTo>
                                <a:lnTo>
                                  <a:pt x="1417" y="747"/>
                                </a:lnTo>
                                <a:lnTo>
                                  <a:pt x="1415" y="744"/>
                                </a:lnTo>
                                <a:lnTo>
                                  <a:pt x="1410" y="742"/>
                                </a:lnTo>
                                <a:lnTo>
                                  <a:pt x="1407" y="739"/>
                                </a:lnTo>
                                <a:lnTo>
                                  <a:pt x="1402" y="733"/>
                                </a:lnTo>
                                <a:lnTo>
                                  <a:pt x="1400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a"/>
                          </a:solidFill>
                          <a:ln w="9360">
                            <a:solidFill>
                              <a:srgbClr val="efa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32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1465" y="799"/>
                                </a:moveTo>
                                <a:lnTo>
                                  <a:pt x="1465" y="802"/>
                                </a:lnTo>
                                <a:lnTo>
                                  <a:pt x="1462" y="802"/>
                                </a:lnTo>
                                <a:lnTo>
                                  <a:pt x="1462" y="805"/>
                                </a:lnTo>
                                <a:lnTo>
                                  <a:pt x="1465" y="810"/>
                                </a:lnTo>
                                <a:lnTo>
                                  <a:pt x="1470" y="813"/>
                                </a:lnTo>
                                <a:lnTo>
                                  <a:pt x="1472" y="819"/>
                                </a:lnTo>
                                <a:lnTo>
                                  <a:pt x="1475" y="824"/>
                                </a:lnTo>
                                <a:lnTo>
                                  <a:pt x="1480" y="827"/>
                                </a:lnTo>
                                <a:lnTo>
                                  <a:pt x="1482" y="832"/>
                                </a:lnTo>
                                <a:lnTo>
                                  <a:pt x="1485" y="838"/>
                                </a:lnTo>
                                <a:lnTo>
                                  <a:pt x="1490" y="843"/>
                                </a:lnTo>
                                <a:lnTo>
                                  <a:pt x="1490" y="838"/>
                                </a:lnTo>
                                <a:lnTo>
                                  <a:pt x="1492" y="838"/>
                                </a:lnTo>
                                <a:lnTo>
                                  <a:pt x="1492" y="835"/>
                                </a:lnTo>
                                <a:lnTo>
                                  <a:pt x="1490" y="830"/>
                                </a:lnTo>
                                <a:lnTo>
                                  <a:pt x="1487" y="824"/>
                                </a:lnTo>
                                <a:lnTo>
                                  <a:pt x="1482" y="821"/>
                                </a:lnTo>
                                <a:lnTo>
                                  <a:pt x="1480" y="816"/>
                                </a:lnTo>
                                <a:lnTo>
                                  <a:pt x="1477" y="810"/>
                                </a:lnTo>
                                <a:lnTo>
                                  <a:pt x="1472" y="808"/>
                                </a:lnTo>
                                <a:lnTo>
                                  <a:pt x="1470" y="802"/>
                                </a:lnTo>
                                <a:lnTo>
                                  <a:pt x="1467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a"/>
                          </a:solidFill>
                          <a:ln w="9360">
                            <a:solidFill>
                              <a:srgbClr val="efa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308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1500" y="846"/>
                                </a:moveTo>
                                <a:lnTo>
                                  <a:pt x="1502" y="852"/>
                                </a:lnTo>
                                <a:lnTo>
                                  <a:pt x="1505" y="857"/>
                                </a:lnTo>
                                <a:lnTo>
                                  <a:pt x="1507" y="863"/>
                                </a:lnTo>
                                <a:lnTo>
                                  <a:pt x="1509" y="868"/>
                                </a:lnTo>
                                <a:lnTo>
                                  <a:pt x="1515" y="874"/>
                                </a:lnTo>
                                <a:lnTo>
                                  <a:pt x="1517" y="879"/>
                                </a:lnTo>
                                <a:lnTo>
                                  <a:pt x="1522" y="888"/>
                                </a:lnTo>
                                <a:lnTo>
                                  <a:pt x="1519" y="882"/>
                                </a:lnTo>
                                <a:lnTo>
                                  <a:pt x="1517" y="874"/>
                                </a:lnTo>
                                <a:lnTo>
                                  <a:pt x="1515" y="868"/>
                                </a:lnTo>
                                <a:lnTo>
                                  <a:pt x="1509" y="863"/>
                                </a:lnTo>
                                <a:lnTo>
                                  <a:pt x="1507" y="857"/>
                                </a:lnTo>
                                <a:lnTo>
                                  <a:pt x="1505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a"/>
                          </a:solidFill>
                          <a:ln w="9360">
                            <a:solidFill>
                              <a:srgbClr val="efa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740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0">
                                <a:moveTo>
                                  <a:pt x="1542" y="1278"/>
                                </a:moveTo>
                                <a:lnTo>
                                  <a:pt x="1534" y="1303"/>
                                </a:lnTo>
                                <a:lnTo>
                                  <a:pt x="1522" y="1331"/>
                                </a:lnTo>
                                <a:lnTo>
                                  <a:pt x="1509" y="1353"/>
                                </a:lnTo>
                                <a:lnTo>
                                  <a:pt x="1497" y="1377"/>
                                </a:lnTo>
                                <a:lnTo>
                                  <a:pt x="1482" y="1399"/>
                                </a:lnTo>
                                <a:lnTo>
                                  <a:pt x="1467" y="1421"/>
                                </a:lnTo>
                                <a:lnTo>
                                  <a:pt x="1450" y="1441"/>
                                </a:lnTo>
                                <a:lnTo>
                                  <a:pt x="1432" y="1460"/>
                                </a:lnTo>
                                <a:lnTo>
                                  <a:pt x="1432" y="1463"/>
                                </a:lnTo>
                                <a:lnTo>
                                  <a:pt x="1435" y="1463"/>
                                </a:lnTo>
                                <a:lnTo>
                                  <a:pt x="1435" y="1468"/>
                                </a:lnTo>
                                <a:lnTo>
                                  <a:pt x="1437" y="1468"/>
                                </a:lnTo>
                                <a:lnTo>
                                  <a:pt x="1455" y="1449"/>
                                </a:lnTo>
                                <a:lnTo>
                                  <a:pt x="1472" y="1427"/>
                                </a:lnTo>
                                <a:lnTo>
                                  <a:pt x="1487" y="1405"/>
                                </a:lnTo>
                                <a:lnTo>
                                  <a:pt x="1502" y="1383"/>
                                </a:lnTo>
                                <a:lnTo>
                                  <a:pt x="1517" y="1361"/>
                                </a:lnTo>
                                <a:lnTo>
                                  <a:pt x="1530" y="1336"/>
                                </a:lnTo>
                                <a:lnTo>
                                  <a:pt x="1539" y="1308"/>
                                </a:lnTo>
                                <a:lnTo>
                                  <a:pt x="1549" y="1284"/>
                                </a:lnTo>
                                <a:lnTo>
                                  <a:pt x="1547" y="1281"/>
                                </a:lnTo>
                                <a:lnTo>
                                  <a:pt x="1544" y="1281"/>
                                </a:lnTo>
                                <a:lnTo>
                                  <a:pt x="1544" y="1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a"/>
                          </a:solidFill>
                          <a:ln w="9360">
                            <a:solidFill>
                              <a:srgbClr val="efa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">
                                <a:moveTo>
                                  <a:pt x="962" y="1540"/>
                                </a:moveTo>
                                <a:lnTo>
                                  <a:pt x="959" y="1542"/>
                                </a:lnTo>
                                <a:lnTo>
                                  <a:pt x="959" y="1548"/>
                                </a:lnTo>
                                <a:lnTo>
                                  <a:pt x="964" y="1548"/>
                                </a:lnTo>
                                <a:lnTo>
                                  <a:pt x="969" y="1550"/>
                                </a:lnTo>
                                <a:lnTo>
                                  <a:pt x="972" y="1554"/>
                                </a:lnTo>
                                <a:lnTo>
                                  <a:pt x="977" y="1556"/>
                                </a:lnTo>
                                <a:lnTo>
                                  <a:pt x="982" y="1559"/>
                                </a:lnTo>
                                <a:lnTo>
                                  <a:pt x="987" y="1562"/>
                                </a:lnTo>
                                <a:lnTo>
                                  <a:pt x="994" y="1562"/>
                                </a:lnTo>
                                <a:lnTo>
                                  <a:pt x="999" y="1564"/>
                                </a:lnTo>
                                <a:lnTo>
                                  <a:pt x="999" y="1556"/>
                                </a:lnTo>
                                <a:lnTo>
                                  <a:pt x="994" y="1556"/>
                                </a:lnTo>
                                <a:lnTo>
                                  <a:pt x="989" y="1554"/>
                                </a:lnTo>
                                <a:lnTo>
                                  <a:pt x="984" y="1550"/>
                                </a:lnTo>
                                <a:lnTo>
                                  <a:pt x="979" y="1548"/>
                                </a:lnTo>
                                <a:lnTo>
                                  <a:pt x="977" y="1545"/>
                                </a:lnTo>
                                <a:lnTo>
                                  <a:pt x="972" y="1545"/>
                                </a:lnTo>
                                <a:lnTo>
                                  <a:pt x="967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5a"/>
                          </a:solidFill>
                          <a:ln w="9360">
                            <a:solidFill>
                              <a:srgbClr val="efa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36.55pt;width:29.5pt;height:41.65pt" coordorigin="959,731" coordsize="590,833">
                <v:shape id="shape_0" coordorigin="1390,731" coordsize="40,35" fillcolor="#efa95a" stroked="t" o:allowincell="f" style="position:absolute;left:1390;top:731;width:39;height:34;mso-wrap-style:none;v-text-anchor:middle;mso-position-horizontal-relative:margin;mso-position-vertical-relative:margin">
                  <v:fill o:detectmouseclick="t" type="solid" color2="#1056a5"/>
                  <v:stroke color="#efa95a" weight="9360" joinstyle="round" endcap="flat"/>
                  <w10:wrap type="none"/>
                </v:shape>
                <v:shape id="shape_0" coordorigin="1462,799" coordsize="30,44" fillcolor="#efa95a" stroked="t" o:allowincell="f" style="position:absolute;left:1462;top:799;width:29;height:43;mso-wrap-style:none;v-text-anchor:middle;mso-position-horizontal-relative:margin;mso-position-vertical-relative:margin">
                  <v:fill o:detectmouseclick="t" type="solid" color2="#1056a5"/>
                  <v:stroke color="#efa95a" weight="9360" joinstyle="round" endcap="flat"/>
                  <w10:wrap type="none"/>
                </v:shape>
                <v:shape id="shape_0" coordorigin="1500,846" coordsize="22,42" fillcolor="#efa95a" stroked="t" o:allowincell="f" style="position:absolute;left:1500;top:846;width:21;height:41;mso-wrap-style:none;v-text-anchor:middle;mso-position-horizontal-relative:margin;mso-position-vertical-relative:margin">
                  <v:fill o:detectmouseclick="t" type="solid" color2="#1056a5"/>
                  <v:stroke color="#efa95a" weight="9360" joinstyle="round" endcap="flat"/>
                  <w10:wrap type="none"/>
                </v:shape>
                <v:shape id="shape_0" coordorigin="1432,1278" coordsize="117,190" fillcolor="#efa95a" stroked="t" o:allowincell="f" style="position:absolute;left:1432;top:1278;width:116;height:189;mso-wrap-style:none;v-text-anchor:middle;mso-position-horizontal-relative:margin;mso-position-vertical-relative:margin">
                  <v:fill o:detectmouseclick="t" type="solid" color2="#1056a5"/>
                  <v:stroke color="#efa95a" weight="9360" joinstyle="round" endcap="flat"/>
                  <w10:wrap type="none"/>
                </v:shape>
                <v:shape id="shape_0" coordorigin="959,1540" coordsize="40,24" fillcolor="#efa95a" stroked="t" o:allowincell="f" style="position:absolute;left:959;top:1540;width:39;height:23;mso-wrap-style:none;v-text-anchor:middle;mso-position-horizontal-relative:margin;mso-position-vertical-relative:margin">
                  <v:fill o:detectmouseclick="t" type="solid" color2="#1056a5"/>
                  <v:stroke color="#efa95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8965</wp:posOffset>
                </wp:positionH>
                <wp:positionV relativeFrom="margin">
                  <wp:posOffset>465455</wp:posOffset>
                </wp:positionV>
                <wp:extent cx="373380" cy="526415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526320"/>
                          <a:chOff x="0" y="0"/>
                          <a:chExt cx="373320" cy="52632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1388" y="733"/>
                                </a:moveTo>
                                <a:lnTo>
                                  <a:pt x="1385" y="736"/>
                                </a:lnTo>
                                <a:lnTo>
                                  <a:pt x="1390" y="739"/>
                                </a:lnTo>
                                <a:lnTo>
                                  <a:pt x="1395" y="744"/>
                                </a:lnTo>
                                <a:lnTo>
                                  <a:pt x="1400" y="747"/>
                                </a:lnTo>
                                <a:lnTo>
                                  <a:pt x="1405" y="753"/>
                                </a:lnTo>
                                <a:lnTo>
                                  <a:pt x="1410" y="755"/>
                                </a:lnTo>
                                <a:lnTo>
                                  <a:pt x="1415" y="761"/>
                                </a:lnTo>
                                <a:lnTo>
                                  <a:pt x="1420" y="764"/>
                                </a:lnTo>
                                <a:lnTo>
                                  <a:pt x="1425" y="769"/>
                                </a:lnTo>
                                <a:lnTo>
                                  <a:pt x="1425" y="766"/>
                                </a:lnTo>
                                <a:lnTo>
                                  <a:pt x="1427" y="764"/>
                                </a:lnTo>
                                <a:lnTo>
                                  <a:pt x="1427" y="761"/>
                                </a:lnTo>
                                <a:lnTo>
                                  <a:pt x="1425" y="758"/>
                                </a:lnTo>
                                <a:lnTo>
                                  <a:pt x="1420" y="755"/>
                                </a:lnTo>
                                <a:lnTo>
                                  <a:pt x="1415" y="750"/>
                                </a:lnTo>
                                <a:lnTo>
                                  <a:pt x="1413" y="747"/>
                                </a:lnTo>
                                <a:lnTo>
                                  <a:pt x="1407" y="744"/>
                                </a:lnTo>
                                <a:lnTo>
                                  <a:pt x="1402" y="739"/>
                                </a:lnTo>
                                <a:lnTo>
                                  <a:pt x="1398" y="736"/>
                                </a:lnTo>
                                <a:lnTo>
                                  <a:pt x="1395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5b"/>
                          </a:solidFill>
                          <a:ln w="9360">
                            <a:solidFill>
                              <a:srgbClr val="efa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92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1462" y="802"/>
                                </a:moveTo>
                                <a:lnTo>
                                  <a:pt x="1462" y="808"/>
                                </a:lnTo>
                                <a:lnTo>
                                  <a:pt x="1460" y="808"/>
                                </a:lnTo>
                                <a:lnTo>
                                  <a:pt x="1460" y="810"/>
                                </a:lnTo>
                                <a:lnTo>
                                  <a:pt x="1462" y="813"/>
                                </a:lnTo>
                                <a:lnTo>
                                  <a:pt x="1467" y="819"/>
                                </a:lnTo>
                                <a:lnTo>
                                  <a:pt x="1470" y="824"/>
                                </a:lnTo>
                                <a:lnTo>
                                  <a:pt x="1475" y="827"/>
                                </a:lnTo>
                                <a:lnTo>
                                  <a:pt x="1477" y="832"/>
                                </a:lnTo>
                                <a:lnTo>
                                  <a:pt x="1480" y="838"/>
                                </a:lnTo>
                                <a:lnTo>
                                  <a:pt x="1485" y="841"/>
                                </a:lnTo>
                                <a:lnTo>
                                  <a:pt x="1487" y="846"/>
                                </a:lnTo>
                                <a:lnTo>
                                  <a:pt x="1487" y="843"/>
                                </a:lnTo>
                                <a:lnTo>
                                  <a:pt x="1490" y="843"/>
                                </a:lnTo>
                                <a:lnTo>
                                  <a:pt x="1490" y="838"/>
                                </a:lnTo>
                                <a:lnTo>
                                  <a:pt x="1487" y="832"/>
                                </a:lnTo>
                                <a:lnTo>
                                  <a:pt x="1485" y="830"/>
                                </a:lnTo>
                                <a:lnTo>
                                  <a:pt x="1482" y="824"/>
                                </a:lnTo>
                                <a:lnTo>
                                  <a:pt x="1477" y="819"/>
                                </a:lnTo>
                                <a:lnTo>
                                  <a:pt x="1475" y="816"/>
                                </a:lnTo>
                                <a:lnTo>
                                  <a:pt x="1470" y="810"/>
                                </a:lnTo>
                                <a:lnTo>
                                  <a:pt x="1467" y="808"/>
                                </a:lnTo>
                                <a:lnTo>
                                  <a:pt x="1465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5b"/>
                          </a:solidFill>
                          <a:ln w="9360">
                            <a:solidFill>
                              <a:srgbClr val="efa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4416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0">
                                <a:moveTo>
                                  <a:pt x="1539" y="1275"/>
                                </a:moveTo>
                                <a:lnTo>
                                  <a:pt x="1530" y="1300"/>
                                </a:lnTo>
                                <a:lnTo>
                                  <a:pt x="1519" y="1325"/>
                                </a:lnTo>
                                <a:lnTo>
                                  <a:pt x="1507" y="1350"/>
                                </a:lnTo>
                                <a:lnTo>
                                  <a:pt x="1495" y="1374"/>
                                </a:lnTo>
                                <a:lnTo>
                                  <a:pt x="1480" y="1397"/>
                                </a:lnTo>
                                <a:lnTo>
                                  <a:pt x="1465" y="1419"/>
                                </a:lnTo>
                                <a:lnTo>
                                  <a:pt x="1447" y="1438"/>
                                </a:lnTo>
                                <a:lnTo>
                                  <a:pt x="1430" y="1457"/>
                                </a:lnTo>
                                <a:lnTo>
                                  <a:pt x="1432" y="1460"/>
                                </a:lnTo>
                                <a:lnTo>
                                  <a:pt x="1432" y="1463"/>
                                </a:lnTo>
                                <a:lnTo>
                                  <a:pt x="1435" y="1463"/>
                                </a:lnTo>
                                <a:lnTo>
                                  <a:pt x="1435" y="1465"/>
                                </a:lnTo>
                                <a:lnTo>
                                  <a:pt x="1452" y="1446"/>
                                </a:lnTo>
                                <a:lnTo>
                                  <a:pt x="1470" y="1424"/>
                                </a:lnTo>
                                <a:lnTo>
                                  <a:pt x="1485" y="1402"/>
                                </a:lnTo>
                                <a:lnTo>
                                  <a:pt x="1500" y="1380"/>
                                </a:lnTo>
                                <a:lnTo>
                                  <a:pt x="1515" y="1355"/>
                                </a:lnTo>
                                <a:lnTo>
                                  <a:pt x="1524" y="1333"/>
                                </a:lnTo>
                                <a:lnTo>
                                  <a:pt x="1537" y="1306"/>
                                </a:lnTo>
                                <a:lnTo>
                                  <a:pt x="1547" y="1281"/>
                                </a:lnTo>
                                <a:lnTo>
                                  <a:pt x="1544" y="1281"/>
                                </a:lnTo>
                                <a:lnTo>
                                  <a:pt x="1544" y="1278"/>
                                </a:lnTo>
                                <a:lnTo>
                                  <a:pt x="1542" y="1278"/>
                                </a:lnTo>
                                <a:lnTo>
                                  <a:pt x="1542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5b"/>
                          </a:solidFill>
                          <a:ln w="9360">
                            <a:solidFill>
                              <a:srgbClr val="efa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962" y="1534"/>
                                </a:moveTo>
                                <a:lnTo>
                                  <a:pt x="962" y="1540"/>
                                </a:lnTo>
                                <a:lnTo>
                                  <a:pt x="959" y="1542"/>
                                </a:lnTo>
                                <a:lnTo>
                                  <a:pt x="964" y="1545"/>
                                </a:lnTo>
                                <a:lnTo>
                                  <a:pt x="969" y="1548"/>
                                </a:lnTo>
                                <a:lnTo>
                                  <a:pt x="974" y="1550"/>
                                </a:lnTo>
                                <a:lnTo>
                                  <a:pt x="979" y="1554"/>
                                </a:lnTo>
                                <a:lnTo>
                                  <a:pt x="984" y="1554"/>
                                </a:lnTo>
                                <a:lnTo>
                                  <a:pt x="989" y="1556"/>
                                </a:lnTo>
                                <a:lnTo>
                                  <a:pt x="994" y="1559"/>
                                </a:lnTo>
                                <a:lnTo>
                                  <a:pt x="999" y="1562"/>
                                </a:lnTo>
                                <a:lnTo>
                                  <a:pt x="999" y="1556"/>
                                </a:lnTo>
                                <a:lnTo>
                                  <a:pt x="1002" y="1554"/>
                                </a:lnTo>
                                <a:lnTo>
                                  <a:pt x="997" y="1550"/>
                                </a:lnTo>
                                <a:lnTo>
                                  <a:pt x="992" y="1548"/>
                                </a:lnTo>
                                <a:lnTo>
                                  <a:pt x="987" y="1548"/>
                                </a:lnTo>
                                <a:lnTo>
                                  <a:pt x="982" y="1545"/>
                                </a:lnTo>
                                <a:lnTo>
                                  <a:pt x="977" y="1542"/>
                                </a:lnTo>
                                <a:lnTo>
                                  <a:pt x="972" y="1540"/>
                                </a:lnTo>
                                <a:lnTo>
                                  <a:pt x="967" y="1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5b"/>
                          </a:solidFill>
                          <a:ln w="9360">
                            <a:solidFill>
                              <a:srgbClr val="efa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36.65pt;width:29.45pt;height:41.45pt" coordorigin="959,733" coordsize="589,829">
                <v:shape id="shape_0" coordorigin="1385,733" coordsize="42,36" fillcolor="#efab5b" stroked="t" o:allowincell="f" style="position:absolute;left:1385;top:733;width:41;height:35;mso-wrap-style:none;v-text-anchor:middle;mso-position-horizontal-relative:margin;mso-position-vertical-relative:margin">
                  <v:fill o:detectmouseclick="t" type="solid" color2="#1054a4"/>
                  <v:stroke color="#efab5b" weight="9360" joinstyle="round" endcap="flat"/>
                  <w10:wrap type="none"/>
                </v:shape>
                <v:shape id="shape_0" coordorigin="1460,802" coordsize="30,44" fillcolor="#efab5b" stroked="t" o:allowincell="f" style="position:absolute;left:1460;top:802;width:29;height:43;mso-wrap-style:none;v-text-anchor:middle;mso-position-horizontal-relative:margin;mso-position-vertical-relative:margin">
                  <v:fill o:detectmouseclick="t" type="solid" color2="#1054a4"/>
                  <v:stroke color="#efab5b" weight="9360" joinstyle="round" endcap="flat"/>
                  <w10:wrap type="none"/>
                </v:shape>
                <v:shape id="shape_0" coordorigin="1430,1275" coordsize="117,190" fillcolor="#efab5b" stroked="t" o:allowincell="f" style="position:absolute;left:1430;top:1275;width:116;height:189;mso-wrap-style:none;v-text-anchor:middle;mso-position-horizontal-relative:margin;mso-position-vertical-relative:margin">
                  <v:fill o:detectmouseclick="t" type="solid" color2="#1054a4"/>
                  <v:stroke color="#efab5b" weight="9360" joinstyle="round" endcap="flat"/>
                  <w10:wrap type="none"/>
                </v:shape>
                <v:shape id="shape_0" coordorigin="959,1534" coordsize="43,28" fillcolor="#efab5b" stroked="t" o:allowincell="f" style="position:absolute;left:959;top:1534;width:42;height:27;mso-wrap-style:none;v-text-anchor:middle;mso-position-horizontal-relative:margin;mso-position-vertical-relative:margin">
                  <v:fill o:detectmouseclick="t" type="solid" color2="#1054a4"/>
                  <v:stroke color="#efab5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610870</wp:posOffset>
                </wp:positionH>
                <wp:positionV relativeFrom="margin">
                  <wp:posOffset>465455</wp:posOffset>
                </wp:positionV>
                <wp:extent cx="368300" cy="522605"/>
                <wp:effectExtent l="5080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22720"/>
                          <a:chOff x="0" y="0"/>
                          <a:chExt cx="368280" cy="522720"/>
                        </a:xfrm>
                      </wpg:grpSpPr>
                      <wps:wsp>
                        <wps:cNvSpPr/>
                        <wps:spPr>
                          <a:xfrm>
                            <a:off x="265320" y="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1388" y="733"/>
                                </a:moveTo>
                                <a:lnTo>
                                  <a:pt x="1385" y="736"/>
                                </a:lnTo>
                                <a:lnTo>
                                  <a:pt x="1380" y="736"/>
                                </a:lnTo>
                                <a:lnTo>
                                  <a:pt x="1385" y="742"/>
                                </a:lnTo>
                                <a:lnTo>
                                  <a:pt x="1390" y="744"/>
                                </a:lnTo>
                                <a:lnTo>
                                  <a:pt x="1398" y="750"/>
                                </a:lnTo>
                                <a:lnTo>
                                  <a:pt x="1402" y="755"/>
                                </a:lnTo>
                                <a:lnTo>
                                  <a:pt x="1407" y="758"/>
                                </a:lnTo>
                                <a:lnTo>
                                  <a:pt x="1413" y="764"/>
                                </a:lnTo>
                                <a:lnTo>
                                  <a:pt x="1417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22" y="769"/>
                                </a:lnTo>
                                <a:lnTo>
                                  <a:pt x="1425" y="769"/>
                                </a:lnTo>
                                <a:lnTo>
                                  <a:pt x="1425" y="766"/>
                                </a:lnTo>
                                <a:lnTo>
                                  <a:pt x="1422" y="761"/>
                                </a:lnTo>
                                <a:lnTo>
                                  <a:pt x="1417" y="758"/>
                                </a:lnTo>
                                <a:lnTo>
                                  <a:pt x="1413" y="753"/>
                                </a:lnTo>
                                <a:lnTo>
                                  <a:pt x="1407" y="750"/>
                                </a:lnTo>
                                <a:lnTo>
                                  <a:pt x="1402" y="744"/>
                                </a:lnTo>
                                <a:lnTo>
                                  <a:pt x="1400" y="742"/>
                                </a:lnTo>
                                <a:lnTo>
                                  <a:pt x="1395" y="739"/>
                                </a:lnTo>
                                <a:lnTo>
                                  <a:pt x="139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5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462" y="805"/>
                                </a:moveTo>
                                <a:lnTo>
                                  <a:pt x="1462" y="808"/>
                                </a:lnTo>
                                <a:lnTo>
                                  <a:pt x="1460" y="808"/>
                                </a:lnTo>
                                <a:lnTo>
                                  <a:pt x="1460" y="810"/>
                                </a:lnTo>
                                <a:lnTo>
                                  <a:pt x="1457" y="813"/>
                                </a:lnTo>
                                <a:lnTo>
                                  <a:pt x="1462" y="819"/>
                                </a:lnTo>
                                <a:lnTo>
                                  <a:pt x="1465" y="821"/>
                                </a:lnTo>
                                <a:lnTo>
                                  <a:pt x="1467" y="827"/>
                                </a:lnTo>
                                <a:lnTo>
                                  <a:pt x="1472" y="832"/>
                                </a:lnTo>
                                <a:lnTo>
                                  <a:pt x="1475" y="835"/>
                                </a:lnTo>
                                <a:lnTo>
                                  <a:pt x="1480" y="841"/>
                                </a:lnTo>
                                <a:lnTo>
                                  <a:pt x="1482" y="846"/>
                                </a:lnTo>
                                <a:lnTo>
                                  <a:pt x="1485" y="852"/>
                                </a:lnTo>
                                <a:lnTo>
                                  <a:pt x="1485" y="849"/>
                                </a:lnTo>
                                <a:lnTo>
                                  <a:pt x="1487" y="849"/>
                                </a:lnTo>
                                <a:lnTo>
                                  <a:pt x="1487" y="843"/>
                                </a:lnTo>
                                <a:lnTo>
                                  <a:pt x="1490" y="843"/>
                                </a:lnTo>
                                <a:lnTo>
                                  <a:pt x="1485" y="838"/>
                                </a:lnTo>
                                <a:lnTo>
                                  <a:pt x="1482" y="832"/>
                                </a:lnTo>
                                <a:lnTo>
                                  <a:pt x="1480" y="827"/>
                                </a:lnTo>
                                <a:lnTo>
                                  <a:pt x="1475" y="824"/>
                                </a:lnTo>
                                <a:lnTo>
                                  <a:pt x="1472" y="819"/>
                                </a:lnTo>
                                <a:lnTo>
                                  <a:pt x="1470" y="813"/>
                                </a:lnTo>
                                <a:lnTo>
                                  <a:pt x="1465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43080"/>
                            <a:ext cx="73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1537" y="1273"/>
                                </a:moveTo>
                                <a:lnTo>
                                  <a:pt x="1527" y="1298"/>
                                </a:lnTo>
                                <a:lnTo>
                                  <a:pt x="1517" y="1322"/>
                                </a:lnTo>
                                <a:lnTo>
                                  <a:pt x="1505" y="1347"/>
                                </a:lnTo>
                                <a:lnTo>
                                  <a:pt x="1492" y="1372"/>
                                </a:lnTo>
                                <a:lnTo>
                                  <a:pt x="1477" y="1394"/>
                                </a:lnTo>
                                <a:lnTo>
                                  <a:pt x="1462" y="1416"/>
                                </a:lnTo>
                                <a:lnTo>
                                  <a:pt x="1445" y="1435"/>
                                </a:lnTo>
                                <a:lnTo>
                                  <a:pt x="1427" y="1454"/>
                                </a:lnTo>
                                <a:lnTo>
                                  <a:pt x="1430" y="1457"/>
                                </a:lnTo>
                                <a:lnTo>
                                  <a:pt x="1432" y="1460"/>
                                </a:lnTo>
                                <a:lnTo>
                                  <a:pt x="1450" y="1441"/>
                                </a:lnTo>
                                <a:lnTo>
                                  <a:pt x="1467" y="1421"/>
                                </a:lnTo>
                                <a:lnTo>
                                  <a:pt x="1482" y="1399"/>
                                </a:lnTo>
                                <a:lnTo>
                                  <a:pt x="1497" y="1377"/>
                                </a:lnTo>
                                <a:lnTo>
                                  <a:pt x="1509" y="1353"/>
                                </a:lnTo>
                                <a:lnTo>
                                  <a:pt x="1522" y="1331"/>
                                </a:lnTo>
                                <a:lnTo>
                                  <a:pt x="1534" y="1303"/>
                                </a:lnTo>
                                <a:lnTo>
                                  <a:pt x="1542" y="1278"/>
                                </a:lnTo>
                                <a:lnTo>
                                  <a:pt x="1542" y="1275"/>
                                </a:lnTo>
                                <a:lnTo>
                                  <a:pt x="1539" y="1275"/>
                                </a:lnTo>
                                <a:lnTo>
                                  <a:pt x="1539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964" y="1531"/>
                                </a:moveTo>
                                <a:lnTo>
                                  <a:pt x="964" y="1534"/>
                                </a:lnTo>
                                <a:lnTo>
                                  <a:pt x="962" y="1534"/>
                                </a:lnTo>
                                <a:lnTo>
                                  <a:pt x="962" y="1540"/>
                                </a:lnTo>
                                <a:lnTo>
                                  <a:pt x="967" y="1542"/>
                                </a:lnTo>
                                <a:lnTo>
                                  <a:pt x="972" y="1545"/>
                                </a:lnTo>
                                <a:lnTo>
                                  <a:pt x="977" y="1545"/>
                                </a:lnTo>
                                <a:lnTo>
                                  <a:pt x="979" y="1548"/>
                                </a:lnTo>
                                <a:lnTo>
                                  <a:pt x="984" y="1550"/>
                                </a:lnTo>
                                <a:lnTo>
                                  <a:pt x="989" y="1554"/>
                                </a:lnTo>
                                <a:lnTo>
                                  <a:pt x="994" y="1556"/>
                                </a:lnTo>
                                <a:lnTo>
                                  <a:pt x="999" y="1556"/>
                                </a:lnTo>
                                <a:lnTo>
                                  <a:pt x="1002" y="1554"/>
                                </a:lnTo>
                                <a:lnTo>
                                  <a:pt x="1002" y="1548"/>
                                </a:lnTo>
                                <a:lnTo>
                                  <a:pt x="997" y="1548"/>
                                </a:lnTo>
                                <a:lnTo>
                                  <a:pt x="992" y="1545"/>
                                </a:lnTo>
                                <a:lnTo>
                                  <a:pt x="987" y="1542"/>
                                </a:lnTo>
                                <a:lnTo>
                                  <a:pt x="984" y="1540"/>
                                </a:lnTo>
                                <a:lnTo>
                                  <a:pt x="979" y="1540"/>
                                </a:lnTo>
                                <a:lnTo>
                                  <a:pt x="974" y="1537"/>
                                </a:lnTo>
                                <a:lnTo>
                                  <a:pt x="969" y="1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6.65pt;width:29pt;height:41.15pt" coordorigin="962,733" coordsize="580,823">
                <v:shape id="shape_0" coordorigin="1380,733" coordsize="45,39" fillcolor="#efad5d" stroked="t" o:allowincell="f" style="position:absolute;left:1380;top:733;width:44;height:38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  <v:shape id="shape_0" coordorigin="1457,805" coordsize="33,47" fillcolor="#efad5d" stroked="t" o:allowincell="f" style="position:absolute;left:1457;top:805;width:32;height:46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  <v:shape id="shape_0" coordorigin="1427,1273" coordsize="115,187" fillcolor="#efad5d" stroked="t" o:allowincell="f" style="position:absolute;left:1427;top:1273;width:114;height:186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  <v:shape id="shape_0" coordorigin="962,1531" coordsize="40,25" fillcolor="#efad5d" stroked="t" o:allowincell="f" style="position:absolute;left:962;top:1531;width:39;height:24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610870</wp:posOffset>
                </wp:positionH>
                <wp:positionV relativeFrom="margin">
                  <wp:posOffset>467360</wp:posOffset>
                </wp:positionV>
                <wp:extent cx="366395" cy="519430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19480"/>
                          <a:chOff x="0" y="0"/>
                          <a:chExt cx="366480" cy="51948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1">
                                <a:moveTo>
                                  <a:pt x="1380" y="736"/>
                                </a:moveTo>
                                <a:lnTo>
                                  <a:pt x="1378" y="739"/>
                                </a:lnTo>
                                <a:lnTo>
                                  <a:pt x="1375" y="739"/>
                                </a:lnTo>
                                <a:lnTo>
                                  <a:pt x="1383" y="744"/>
                                </a:lnTo>
                                <a:lnTo>
                                  <a:pt x="1388" y="747"/>
                                </a:lnTo>
                                <a:lnTo>
                                  <a:pt x="1392" y="753"/>
                                </a:lnTo>
                                <a:lnTo>
                                  <a:pt x="1398" y="758"/>
                                </a:lnTo>
                                <a:lnTo>
                                  <a:pt x="1405" y="761"/>
                                </a:lnTo>
                                <a:lnTo>
                                  <a:pt x="1410" y="766"/>
                                </a:lnTo>
                                <a:lnTo>
                                  <a:pt x="1415" y="772"/>
                                </a:lnTo>
                                <a:lnTo>
                                  <a:pt x="1420" y="777"/>
                                </a:lnTo>
                                <a:lnTo>
                                  <a:pt x="1420" y="775"/>
                                </a:lnTo>
                                <a:lnTo>
                                  <a:pt x="1422" y="775"/>
                                </a:lnTo>
                                <a:lnTo>
                                  <a:pt x="1422" y="769"/>
                                </a:lnTo>
                                <a:lnTo>
                                  <a:pt x="1425" y="769"/>
                                </a:lnTo>
                                <a:lnTo>
                                  <a:pt x="1420" y="764"/>
                                </a:lnTo>
                                <a:lnTo>
                                  <a:pt x="1415" y="761"/>
                                </a:lnTo>
                                <a:lnTo>
                                  <a:pt x="1410" y="755"/>
                                </a:lnTo>
                                <a:lnTo>
                                  <a:pt x="1405" y="753"/>
                                </a:lnTo>
                                <a:lnTo>
                                  <a:pt x="1400" y="747"/>
                                </a:lnTo>
                                <a:lnTo>
                                  <a:pt x="1395" y="744"/>
                                </a:lnTo>
                                <a:lnTo>
                                  <a:pt x="1390" y="739"/>
                                </a:lnTo>
                                <a:lnTo>
                                  <a:pt x="1385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716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1460" y="810"/>
                                </a:moveTo>
                                <a:lnTo>
                                  <a:pt x="1457" y="813"/>
                                </a:lnTo>
                                <a:lnTo>
                                  <a:pt x="1457" y="816"/>
                                </a:lnTo>
                                <a:lnTo>
                                  <a:pt x="1455" y="816"/>
                                </a:lnTo>
                                <a:lnTo>
                                  <a:pt x="1460" y="821"/>
                                </a:lnTo>
                                <a:lnTo>
                                  <a:pt x="1462" y="827"/>
                                </a:lnTo>
                                <a:lnTo>
                                  <a:pt x="1467" y="832"/>
                                </a:lnTo>
                                <a:lnTo>
                                  <a:pt x="1470" y="835"/>
                                </a:lnTo>
                                <a:lnTo>
                                  <a:pt x="1475" y="841"/>
                                </a:lnTo>
                                <a:lnTo>
                                  <a:pt x="1477" y="846"/>
                                </a:lnTo>
                                <a:lnTo>
                                  <a:pt x="1480" y="852"/>
                                </a:lnTo>
                                <a:lnTo>
                                  <a:pt x="1485" y="857"/>
                                </a:lnTo>
                                <a:lnTo>
                                  <a:pt x="1485" y="849"/>
                                </a:lnTo>
                                <a:lnTo>
                                  <a:pt x="1487" y="849"/>
                                </a:lnTo>
                                <a:lnTo>
                                  <a:pt x="1487" y="846"/>
                                </a:lnTo>
                                <a:lnTo>
                                  <a:pt x="1485" y="841"/>
                                </a:lnTo>
                                <a:lnTo>
                                  <a:pt x="1480" y="838"/>
                                </a:lnTo>
                                <a:lnTo>
                                  <a:pt x="1477" y="832"/>
                                </a:lnTo>
                                <a:lnTo>
                                  <a:pt x="1475" y="827"/>
                                </a:lnTo>
                                <a:lnTo>
                                  <a:pt x="1470" y="824"/>
                                </a:lnTo>
                                <a:lnTo>
                                  <a:pt x="1467" y="819"/>
                                </a:lnTo>
                                <a:lnTo>
                                  <a:pt x="1462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39120"/>
                            <a:ext cx="72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7">
                                <a:moveTo>
                                  <a:pt x="1534" y="1270"/>
                                </a:moveTo>
                                <a:lnTo>
                                  <a:pt x="1524" y="1295"/>
                                </a:lnTo>
                                <a:lnTo>
                                  <a:pt x="1515" y="1320"/>
                                </a:lnTo>
                                <a:lnTo>
                                  <a:pt x="1502" y="1344"/>
                                </a:lnTo>
                                <a:lnTo>
                                  <a:pt x="1490" y="1369"/>
                                </a:lnTo>
                                <a:lnTo>
                                  <a:pt x="1475" y="1391"/>
                                </a:lnTo>
                                <a:lnTo>
                                  <a:pt x="1460" y="1410"/>
                                </a:lnTo>
                                <a:lnTo>
                                  <a:pt x="1442" y="1432"/>
                                </a:lnTo>
                                <a:lnTo>
                                  <a:pt x="1425" y="1451"/>
                                </a:lnTo>
                                <a:lnTo>
                                  <a:pt x="1427" y="1451"/>
                                </a:lnTo>
                                <a:lnTo>
                                  <a:pt x="1427" y="1454"/>
                                </a:lnTo>
                                <a:lnTo>
                                  <a:pt x="1430" y="1457"/>
                                </a:lnTo>
                                <a:lnTo>
                                  <a:pt x="1447" y="1438"/>
                                </a:lnTo>
                                <a:lnTo>
                                  <a:pt x="1465" y="1419"/>
                                </a:lnTo>
                                <a:lnTo>
                                  <a:pt x="1480" y="1397"/>
                                </a:lnTo>
                                <a:lnTo>
                                  <a:pt x="1495" y="1374"/>
                                </a:lnTo>
                                <a:lnTo>
                                  <a:pt x="1507" y="1350"/>
                                </a:lnTo>
                                <a:lnTo>
                                  <a:pt x="1519" y="1325"/>
                                </a:lnTo>
                                <a:lnTo>
                                  <a:pt x="1530" y="1300"/>
                                </a:lnTo>
                                <a:lnTo>
                                  <a:pt x="1539" y="1275"/>
                                </a:lnTo>
                                <a:lnTo>
                                  <a:pt x="1539" y="1273"/>
                                </a:lnTo>
                                <a:lnTo>
                                  <a:pt x="1537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964" y="1529"/>
                                </a:moveTo>
                                <a:lnTo>
                                  <a:pt x="964" y="1534"/>
                                </a:lnTo>
                                <a:lnTo>
                                  <a:pt x="962" y="1534"/>
                                </a:lnTo>
                                <a:lnTo>
                                  <a:pt x="967" y="1537"/>
                                </a:lnTo>
                                <a:lnTo>
                                  <a:pt x="972" y="1540"/>
                                </a:lnTo>
                                <a:lnTo>
                                  <a:pt x="977" y="1542"/>
                                </a:lnTo>
                                <a:lnTo>
                                  <a:pt x="982" y="1545"/>
                                </a:lnTo>
                                <a:lnTo>
                                  <a:pt x="987" y="1548"/>
                                </a:lnTo>
                                <a:lnTo>
                                  <a:pt x="992" y="1548"/>
                                </a:lnTo>
                                <a:lnTo>
                                  <a:pt x="997" y="1550"/>
                                </a:lnTo>
                                <a:lnTo>
                                  <a:pt x="1002" y="1554"/>
                                </a:lnTo>
                                <a:lnTo>
                                  <a:pt x="1002" y="1545"/>
                                </a:lnTo>
                                <a:lnTo>
                                  <a:pt x="1004" y="1545"/>
                                </a:lnTo>
                                <a:lnTo>
                                  <a:pt x="999" y="1542"/>
                                </a:lnTo>
                                <a:lnTo>
                                  <a:pt x="994" y="1542"/>
                                </a:lnTo>
                                <a:lnTo>
                                  <a:pt x="989" y="1540"/>
                                </a:lnTo>
                                <a:lnTo>
                                  <a:pt x="984" y="1537"/>
                                </a:lnTo>
                                <a:lnTo>
                                  <a:pt x="979" y="1534"/>
                                </a:lnTo>
                                <a:lnTo>
                                  <a:pt x="974" y="1531"/>
                                </a:lnTo>
                                <a:lnTo>
                                  <a:pt x="972" y="1531"/>
                                </a:lnTo>
                                <a:lnTo>
                                  <a:pt x="967" y="1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d5d"/>
                          </a:solidFill>
                          <a:ln w="9360">
                            <a:solidFill>
                              <a:srgbClr val="efa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6.8pt;width:28.85pt;height:40.9pt" coordorigin="962,736" coordsize="577,818">
                <v:shape id="shape_0" coordorigin="1375,736" coordsize="50,41" fillcolor="#efad5d" stroked="t" o:allowincell="f" style="position:absolute;left:1375;top:736;width:49;height:40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  <v:shape id="shape_0" coordorigin="1455,810" coordsize="32,47" fillcolor="#efad5d" stroked="t" o:allowincell="f" style="position:absolute;left:1455;top:810;width:31;height:46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  <v:shape id="shape_0" coordorigin="1425,1270" coordsize="114,187" fillcolor="#efad5d" stroked="t" o:allowincell="f" style="position:absolute;left:1425;top:1270;width:113;height:186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  <v:shape id="shape_0" coordorigin="962,1529" coordsize="42,25" fillcolor="#efad5d" stroked="t" o:allowincell="f" style="position:absolute;left:962;top:1529;width:41;height:24;mso-wrap-style:none;v-text-anchor:middle;mso-position-horizontal-relative:margin;mso-position-vertical-relative:margin">
                  <v:fill o:detectmouseclick="t" type="solid" color2="#1052a2"/>
                  <v:stroke color="#efad5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612140</wp:posOffset>
                </wp:positionH>
                <wp:positionV relativeFrom="margin">
                  <wp:posOffset>467360</wp:posOffset>
                </wp:positionV>
                <wp:extent cx="363855" cy="5156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515520"/>
                          <a:chOff x="0" y="0"/>
                          <a:chExt cx="363960" cy="515520"/>
                        </a:xfrm>
                      </wpg:grpSpPr>
                      <wps:wsp>
                        <wps:cNvSpPr/>
                        <wps:spPr>
                          <a:xfrm>
                            <a:off x="259560" y="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1380" y="736"/>
                                </a:moveTo>
                                <a:lnTo>
                                  <a:pt x="1378" y="739"/>
                                </a:lnTo>
                                <a:lnTo>
                                  <a:pt x="1373" y="739"/>
                                </a:lnTo>
                                <a:lnTo>
                                  <a:pt x="1373" y="742"/>
                                </a:lnTo>
                                <a:lnTo>
                                  <a:pt x="1378" y="744"/>
                                </a:lnTo>
                                <a:lnTo>
                                  <a:pt x="1385" y="750"/>
                                </a:lnTo>
                                <a:lnTo>
                                  <a:pt x="1390" y="755"/>
                                </a:lnTo>
                                <a:lnTo>
                                  <a:pt x="1395" y="761"/>
                                </a:lnTo>
                                <a:lnTo>
                                  <a:pt x="1402" y="764"/>
                                </a:lnTo>
                                <a:lnTo>
                                  <a:pt x="1407" y="769"/>
                                </a:lnTo>
                                <a:lnTo>
                                  <a:pt x="1413" y="775"/>
                                </a:lnTo>
                                <a:lnTo>
                                  <a:pt x="1417" y="780"/>
                                </a:lnTo>
                                <a:lnTo>
                                  <a:pt x="1420" y="780"/>
                                </a:lnTo>
                                <a:lnTo>
                                  <a:pt x="1420" y="775"/>
                                </a:lnTo>
                                <a:lnTo>
                                  <a:pt x="1422" y="775"/>
                                </a:lnTo>
                                <a:lnTo>
                                  <a:pt x="1422" y="772"/>
                                </a:lnTo>
                                <a:lnTo>
                                  <a:pt x="1417" y="769"/>
                                </a:lnTo>
                                <a:lnTo>
                                  <a:pt x="1413" y="764"/>
                                </a:lnTo>
                                <a:lnTo>
                                  <a:pt x="1407" y="758"/>
                                </a:lnTo>
                                <a:lnTo>
                                  <a:pt x="1402" y="755"/>
                                </a:lnTo>
                                <a:lnTo>
                                  <a:pt x="1398" y="750"/>
                                </a:lnTo>
                                <a:lnTo>
                                  <a:pt x="1390" y="744"/>
                                </a:lnTo>
                                <a:lnTo>
                                  <a:pt x="1385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5f"/>
                          </a:solidFill>
                          <a:ln w="9360">
                            <a:solidFill>
                              <a:srgbClr val="efa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89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457" y="813"/>
                                </a:moveTo>
                                <a:lnTo>
                                  <a:pt x="1457" y="816"/>
                                </a:lnTo>
                                <a:lnTo>
                                  <a:pt x="1455" y="816"/>
                                </a:lnTo>
                                <a:lnTo>
                                  <a:pt x="1455" y="821"/>
                                </a:lnTo>
                                <a:lnTo>
                                  <a:pt x="1457" y="827"/>
                                </a:lnTo>
                                <a:lnTo>
                                  <a:pt x="1462" y="830"/>
                                </a:lnTo>
                                <a:lnTo>
                                  <a:pt x="1465" y="835"/>
                                </a:lnTo>
                                <a:lnTo>
                                  <a:pt x="1470" y="841"/>
                                </a:lnTo>
                                <a:lnTo>
                                  <a:pt x="1472" y="846"/>
                                </a:lnTo>
                                <a:lnTo>
                                  <a:pt x="1475" y="852"/>
                                </a:lnTo>
                                <a:lnTo>
                                  <a:pt x="1480" y="857"/>
                                </a:lnTo>
                                <a:lnTo>
                                  <a:pt x="1482" y="863"/>
                                </a:lnTo>
                                <a:lnTo>
                                  <a:pt x="1482" y="857"/>
                                </a:lnTo>
                                <a:lnTo>
                                  <a:pt x="1485" y="857"/>
                                </a:lnTo>
                                <a:lnTo>
                                  <a:pt x="1485" y="852"/>
                                </a:lnTo>
                                <a:lnTo>
                                  <a:pt x="1482" y="846"/>
                                </a:lnTo>
                                <a:lnTo>
                                  <a:pt x="1480" y="841"/>
                                </a:lnTo>
                                <a:lnTo>
                                  <a:pt x="1475" y="835"/>
                                </a:lnTo>
                                <a:lnTo>
                                  <a:pt x="1472" y="832"/>
                                </a:lnTo>
                                <a:lnTo>
                                  <a:pt x="1467" y="827"/>
                                </a:lnTo>
                                <a:lnTo>
                                  <a:pt x="1465" y="821"/>
                                </a:lnTo>
                                <a:lnTo>
                                  <a:pt x="1462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5f"/>
                          </a:solidFill>
                          <a:ln w="9360">
                            <a:solidFill>
                              <a:srgbClr val="efa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7320"/>
                            <a:ext cx="73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1530" y="1267"/>
                                </a:moveTo>
                                <a:lnTo>
                                  <a:pt x="1522" y="1292"/>
                                </a:lnTo>
                                <a:lnTo>
                                  <a:pt x="1512" y="1317"/>
                                </a:lnTo>
                                <a:lnTo>
                                  <a:pt x="1500" y="1341"/>
                                </a:lnTo>
                                <a:lnTo>
                                  <a:pt x="1487" y="1364"/>
                                </a:lnTo>
                                <a:lnTo>
                                  <a:pt x="1472" y="1388"/>
                                </a:lnTo>
                                <a:lnTo>
                                  <a:pt x="1457" y="1407"/>
                                </a:lnTo>
                                <a:lnTo>
                                  <a:pt x="1440" y="1430"/>
                                </a:lnTo>
                                <a:lnTo>
                                  <a:pt x="1422" y="1446"/>
                                </a:lnTo>
                                <a:lnTo>
                                  <a:pt x="1425" y="1449"/>
                                </a:lnTo>
                                <a:lnTo>
                                  <a:pt x="1425" y="1451"/>
                                </a:lnTo>
                                <a:lnTo>
                                  <a:pt x="1427" y="1451"/>
                                </a:lnTo>
                                <a:lnTo>
                                  <a:pt x="1427" y="1454"/>
                                </a:lnTo>
                                <a:lnTo>
                                  <a:pt x="1445" y="1435"/>
                                </a:lnTo>
                                <a:lnTo>
                                  <a:pt x="1462" y="1416"/>
                                </a:lnTo>
                                <a:lnTo>
                                  <a:pt x="1477" y="1394"/>
                                </a:lnTo>
                                <a:lnTo>
                                  <a:pt x="1492" y="1372"/>
                                </a:lnTo>
                                <a:lnTo>
                                  <a:pt x="1505" y="1347"/>
                                </a:lnTo>
                                <a:lnTo>
                                  <a:pt x="1517" y="1322"/>
                                </a:lnTo>
                                <a:lnTo>
                                  <a:pt x="1527" y="1298"/>
                                </a:lnTo>
                                <a:lnTo>
                                  <a:pt x="1537" y="1273"/>
                                </a:lnTo>
                                <a:lnTo>
                                  <a:pt x="1534" y="1270"/>
                                </a:lnTo>
                                <a:lnTo>
                                  <a:pt x="1532" y="1270"/>
                                </a:lnTo>
                                <a:lnTo>
                                  <a:pt x="153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5f"/>
                          </a:solidFill>
                          <a:ln w="9360">
                            <a:solidFill>
                              <a:srgbClr val="efa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969" y="1523"/>
                                </a:moveTo>
                                <a:lnTo>
                                  <a:pt x="967" y="1526"/>
                                </a:lnTo>
                                <a:lnTo>
                                  <a:pt x="967" y="1529"/>
                                </a:lnTo>
                                <a:lnTo>
                                  <a:pt x="964" y="1531"/>
                                </a:lnTo>
                                <a:lnTo>
                                  <a:pt x="969" y="1534"/>
                                </a:lnTo>
                                <a:lnTo>
                                  <a:pt x="974" y="1537"/>
                                </a:lnTo>
                                <a:lnTo>
                                  <a:pt x="979" y="1540"/>
                                </a:lnTo>
                                <a:lnTo>
                                  <a:pt x="984" y="1540"/>
                                </a:lnTo>
                                <a:lnTo>
                                  <a:pt x="987" y="1542"/>
                                </a:lnTo>
                                <a:lnTo>
                                  <a:pt x="992" y="1545"/>
                                </a:lnTo>
                                <a:lnTo>
                                  <a:pt x="997" y="1548"/>
                                </a:lnTo>
                                <a:lnTo>
                                  <a:pt x="1002" y="1548"/>
                                </a:lnTo>
                                <a:lnTo>
                                  <a:pt x="1002" y="1545"/>
                                </a:lnTo>
                                <a:lnTo>
                                  <a:pt x="1004" y="1545"/>
                                </a:lnTo>
                                <a:lnTo>
                                  <a:pt x="1004" y="1540"/>
                                </a:lnTo>
                                <a:lnTo>
                                  <a:pt x="999" y="1540"/>
                                </a:lnTo>
                                <a:lnTo>
                                  <a:pt x="994" y="1537"/>
                                </a:lnTo>
                                <a:lnTo>
                                  <a:pt x="992" y="1534"/>
                                </a:lnTo>
                                <a:lnTo>
                                  <a:pt x="987" y="1534"/>
                                </a:lnTo>
                                <a:lnTo>
                                  <a:pt x="982" y="1531"/>
                                </a:lnTo>
                                <a:lnTo>
                                  <a:pt x="977" y="1529"/>
                                </a:lnTo>
                                <a:lnTo>
                                  <a:pt x="972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5f"/>
                          </a:solidFill>
                          <a:ln w="9360">
                            <a:solidFill>
                              <a:srgbClr val="efa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6.8pt;width:28.65pt;height:40.6pt" coordorigin="964,736" coordsize="573,812">
                <v:shape id="shape_0" coordorigin="1373,736" coordsize="49,44" fillcolor="#efae5f" stroked="t" o:allowincell="f" style="position:absolute;left:1373;top:736;width:48;height:43;mso-wrap-style:none;v-text-anchor:middle;mso-position-horizontal-relative:margin;mso-position-vertical-relative:margin">
                  <v:fill o:detectmouseclick="t" type="solid" color2="#1051a0"/>
                  <v:stroke color="#efae5f" weight="9360" joinstyle="round" endcap="flat"/>
                  <w10:wrap type="none"/>
                </v:shape>
                <v:shape id="shape_0" coordorigin="1455,813" coordsize="30,50" fillcolor="#efae5f" stroked="t" o:allowincell="f" style="position:absolute;left:1455;top:813;width:29;height:49;mso-wrap-style:none;v-text-anchor:middle;mso-position-horizontal-relative:margin;mso-position-vertical-relative:margin">
                  <v:fill o:detectmouseclick="t" type="solid" color2="#1051a0"/>
                  <v:stroke color="#efae5f" weight="9360" joinstyle="round" endcap="flat"/>
                  <w10:wrap type="none"/>
                </v:shape>
                <v:shape id="shape_0" coordorigin="1422,1267" coordsize="115,187" fillcolor="#efae5f" stroked="t" o:allowincell="f" style="position:absolute;left:1422;top:1267;width:114;height:186;mso-wrap-style:none;v-text-anchor:middle;mso-position-horizontal-relative:margin;mso-position-vertical-relative:margin">
                  <v:fill o:detectmouseclick="t" type="solid" color2="#1051a0"/>
                  <v:stroke color="#efae5f" weight="9360" joinstyle="round" endcap="flat"/>
                  <w10:wrap type="none"/>
                </v:shape>
                <v:shape id="shape_0" coordorigin="964,1523" coordsize="40,25" fillcolor="#efae5f" stroked="t" o:allowincell="f" style="position:absolute;left:964;top:1523;width:39;height:24;mso-wrap-style:none;v-text-anchor:middle;mso-position-horizontal-relative:margin;mso-position-vertical-relative:margin">
                  <v:fill o:detectmouseclick="t" type="solid" color2="#1051a0"/>
                  <v:stroke color="#efae5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14045</wp:posOffset>
                </wp:positionH>
                <wp:positionV relativeFrom="margin">
                  <wp:posOffset>469265</wp:posOffset>
                </wp:positionV>
                <wp:extent cx="360045" cy="511810"/>
                <wp:effectExtent l="5715" t="5080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511920"/>
                          <a:chOff x="0" y="0"/>
                          <a:chExt cx="360000" cy="511920"/>
                        </a:xfrm>
                      </wpg:grpSpPr>
                      <wps:wsp>
                        <wps:cNvSpPr/>
                        <wps:spPr>
                          <a:xfrm>
                            <a:off x="254520" y="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1373" y="739"/>
                                </a:moveTo>
                                <a:lnTo>
                                  <a:pt x="1373" y="742"/>
                                </a:lnTo>
                                <a:lnTo>
                                  <a:pt x="1368" y="742"/>
                                </a:lnTo>
                                <a:lnTo>
                                  <a:pt x="1375" y="747"/>
                                </a:lnTo>
                                <a:lnTo>
                                  <a:pt x="1380" y="753"/>
                                </a:lnTo>
                                <a:lnTo>
                                  <a:pt x="1388" y="758"/>
                                </a:lnTo>
                                <a:lnTo>
                                  <a:pt x="1392" y="764"/>
                                </a:lnTo>
                                <a:lnTo>
                                  <a:pt x="1400" y="766"/>
                                </a:lnTo>
                                <a:lnTo>
                                  <a:pt x="1405" y="772"/>
                                </a:lnTo>
                                <a:lnTo>
                                  <a:pt x="1410" y="777"/>
                                </a:lnTo>
                                <a:lnTo>
                                  <a:pt x="1417" y="785"/>
                                </a:lnTo>
                                <a:lnTo>
                                  <a:pt x="1417" y="780"/>
                                </a:lnTo>
                                <a:lnTo>
                                  <a:pt x="1420" y="780"/>
                                </a:lnTo>
                                <a:lnTo>
                                  <a:pt x="1420" y="777"/>
                                </a:lnTo>
                                <a:lnTo>
                                  <a:pt x="1415" y="772"/>
                                </a:lnTo>
                                <a:lnTo>
                                  <a:pt x="1410" y="766"/>
                                </a:lnTo>
                                <a:lnTo>
                                  <a:pt x="1405" y="761"/>
                                </a:lnTo>
                                <a:lnTo>
                                  <a:pt x="1398" y="758"/>
                                </a:lnTo>
                                <a:lnTo>
                                  <a:pt x="1392" y="753"/>
                                </a:lnTo>
                                <a:lnTo>
                                  <a:pt x="1388" y="747"/>
                                </a:lnTo>
                                <a:lnTo>
                                  <a:pt x="1383" y="744"/>
                                </a:lnTo>
                                <a:lnTo>
                                  <a:pt x="1375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1"/>
                          </a:solidFill>
                          <a:ln w="9360">
                            <a:solidFill>
                              <a:srgbClr val="efb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896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1455" y="816"/>
                                </a:moveTo>
                                <a:lnTo>
                                  <a:pt x="1455" y="821"/>
                                </a:lnTo>
                                <a:lnTo>
                                  <a:pt x="1452" y="821"/>
                                </a:lnTo>
                                <a:lnTo>
                                  <a:pt x="1452" y="824"/>
                                </a:lnTo>
                                <a:lnTo>
                                  <a:pt x="1457" y="830"/>
                                </a:lnTo>
                                <a:lnTo>
                                  <a:pt x="1460" y="835"/>
                                </a:lnTo>
                                <a:lnTo>
                                  <a:pt x="1465" y="841"/>
                                </a:lnTo>
                                <a:lnTo>
                                  <a:pt x="1467" y="846"/>
                                </a:lnTo>
                                <a:lnTo>
                                  <a:pt x="1472" y="852"/>
                                </a:lnTo>
                                <a:lnTo>
                                  <a:pt x="1475" y="857"/>
                                </a:lnTo>
                                <a:lnTo>
                                  <a:pt x="1477" y="863"/>
                                </a:lnTo>
                                <a:lnTo>
                                  <a:pt x="1482" y="868"/>
                                </a:lnTo>
                                <a:lnTo>
                                  <a:pt x="1482" y="857"/>
                                </a:lnTo>
                                <a:lnTo>
                                  <a:pt x="1485" y="857"/>
                                </a:lnTo>
                                <a:lnTo>
                                  <a:pt x="1480" y="852"/>
                                </a:lnTo>
                                <a:lnTo>
                                  <a:pt x="1477" y="846"/>
                                </a:lnTo>
                                <a:lnTo>
                                  <a:pt x="1475" y="841"/>
                                </a:lnTo>
                                <a:lnTo>
                                  <a:pt x="1470" y="835"/>
                                </a:lnTo>
                                <a:lnTo>
                                  <a:pt x="1467" y="832"/>
                                </a:lnTo>
                                <a:lnTo>
                                  <a:pt x="1462" y="827"/>
                                </a:lnTo>
                                <a:lnTo>
                                  <a:pt x="1460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1"/>
                          </a:solidFill>
                          <a:ln w="9360">
                            <a:solidFill>
                              <a:srgbClr val="efb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3360"/>
                            <a:ext cx="72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7">
                                <a:moveTo>
                                  <a:pt x="1527" y="1264"/>
                                </a:moveTo>
                                <a:lnTo>
                                  <a:pt x="1519" y="1289"/>
                                </a:lnTo>
                                <a:lnTo>
                                  <a:pt x="1507" y="1314"/>
                                </a:lnTo>
                                <a:lnTo>
                                  <a:pt x="1497" y="1339"/>
                                </a:lnTo>
                                <a:lnTo>
                                  <a:pt x="1485" y="1361"/>
                                </a:lnTo>
                                <a:lnTo>
                                  <a:pt x="1470" y="1383"/>
                                </a:lnTo>
                                <a:lnTo>
                                  <a:pt x="1455" y="1405"/>
                                </a:lnTo>
                                <a:lnTo>
                                  <a:pt x="1437" y="1424"/>
                                </a:lnTo>
                                <a:lnTo>
                                  <a:pt x="1420" y="1443"/>
                                </a:lnTo>
                                <a:lnTo>
                                  <a:pt x="1422" y="1446"/>
                                </a:lnTo>
                                <a:lnTo>
                                  <a:pt x="1425" y="1449"/>
                                </a:lnTo>
                                <a:lnTo>
                                  <a:pt x="1425" y="1451"/>
                                </a:lnTo>
                                <a:lnTo>
                                  <a:pt x="1442" y="1432"/>
                                </a:lnTo>
                                <a:lnTo>
                                  <a:pt x="1460" y="1410"/>
                                </a:lnTo>
                                <a:lnTo>
                                  <a:pt x="1475" y="1391"/>
                                </a:lnTo>
                                <a:lnTo>
                                  <a:pt x="1490" y="1369"/>
                                </a:lnTo>
                                <a:lnTo>
                                  <a:pt x="1502" y="1344"/>
                                </a:lnTo>
                                <a:lnTo>
                                  <a:pt x="1515" y="1320"/>
                                </a:lnTo>
                                <a:lnTo>
                                  <a:pt x="1524" y="1295"/>
                                </a:lnTo>
                                <a:lnTo>
                                  <a:pt x="1534" y="1270"/>
                                </a:lnTo>
                                <a:lnTo>
                                  <a:pt x="1532" y="1270"/>
                                </a:lnTo>
                                <a:lnTo>
                                  <a:pt x="1532" y="1267"/>
                                </a:lnTo>
                                <a:lnTo>
                                  <a:pt x="1530" y="1267"/>
                                </a:lnTo>
                                <a:lnTo>
                                  <a:pt x="153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1"/>
                          </a:solidFill>
                          <a:ln w="9360">
                            <a:solidFill>
                              <a:srgbClr val="efb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969" y="1520"/>
                                </a:moveTo>
                                <a:lnTo>
                                  <a:pt x="969" y="1523"/>
                                </a:lnTo>
                                <a:lnTo>
                                  <a:pt x="967" y="1526"/>
                                </a:lnTo>
                                <a:lnTo>
                                  <a:pt x="967" y="1529"/>
                                </a:lnTo>
                                <a:lnTo>
                                  <a:pt x="972" y="1531"/>
                                </a:lnTo>
                                <a:lnTo>
                                  <a:pt x="974" y="1531"/>
                                </a:lnTo>
                                <a:lnTo>
                                  <a:pt x="979" y="1534"/>
                                </a:lnTo>
                                <a:lnTo>
                                  <a:pt x="984" y="1537"/>
                                </a:lnTo>
                                <a:lnTo>
                                  <a:pt x="989" y="1540"/>
                                </a:lnTo>
                                <a:lnTo>
                                  <a:pt x="994" y="1542"/>
                                </a:lnTo>
                                <a:lnTo>
                                  <a:pt x="999" y="1542"/>
                                </a:lnTo>
                                <a:lnTo>
                                  <a:pt x="1004" y="1545"/>
                                </a:lnTo>
                                <a:lnTo>
                                  <a:pt x="1004" y="1537"/>
                                </a:lnTo>
                                <a:lnTo>
                                  <a:pt x="1002" y="1534"/>
                                </a:lnTo>
                                <a:lnTo>
                                  <a:pt x="997" y="1534"/>
                                </a:lnTo>
                                <a:lnTo>
                                  <a:pt x="992" y="1531"/>
                                </a:lnTo>
                                <a:lnTo>
                                  <a:pt x="987" y="1529"/>
                                </a:lnTo>
                                <a:lnTo>
                                  <a:pt x="984" y="1526"/>
                                </a:lnTo>
                                <a:lnTo>
                                  <a:pt x="979" y="1526"/>
                                </a:lnTo>
                                <a:lnTo>
                                  <a:pt x="974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1"/>
                          </a:solidFill>
                          <a:ln w="9360">
                            <a:solidFill>
                              <a:srgbClr val="efb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36.95pt;width:28.35pt;height:40.3pt" coordorigin="967,739" coordsize="567,806">
                <v:shape id="shape_0" coordorigin="1368,739" coordsize="52,46" fillcolor="#efb061" stroked="t" o:allowincell="f" style="position:absolute;left:1368;top:739;width:51;height:45;mso-wrap-style:none;v-text-anchor:middle;mso-position-horizontal-relative:margin;mso-position-vertical-relative:margin">
                  <v:fill o:detectmouseclick="t" type="solid" color2="#104f9e"/>
                  <v:stroke color="#efb061" weight="9360" joinstyle="round" endcap="flat"/>
                  <w10:wrap type="none"/>
                </v:shape>
                <v:shape id="shape_0" coordorigin="1452,816" coordsize="33,52" fillcolor="#efb061" stroked="t" o:allowincell="f" style="position:absolute;left:1452;top:816;width:32;height:51;mso-wrap-style:none;v-text-anchor:middle;mso-position-horizontal-relative:margin;mso-position-vertical-relative:margin">
                  <v:fill o:detectmouseclick="t" type="solid" color2="#104f9e"/>
                  <v:stroke color="#efb061" weight="9360" joinstyle="round" endcap="flat"/>
                  <w10:wrap type="none"/>
                </v:shape>
                <v:shape id="shape_0" coordorigin="1420,1264" coordsize="114,187" fillcolor="#efb061" stroked="t" o:allowincell="f" style="position:absolute;left:1420;top:1264;width:113;height:186;mso-wrap-style:none;v-text-anchor:middle;mso-position-horizontal-relative:margin;mso-position-vertical-relative:margin">
                  <v:fill o:detectmouseclick="t" type="solid" color2="#104f9e"/>
                  <v:stroke color="#efb061" weight="9360" joinstyle="round" endcap="flat"/>
                  <w10:wrap type="none"/>
                </v:shape>
                <v:shape id="shape_0" coordorigin="967,1520" coordsize="37,25" fillcolor="#efb061" stroked="t" o:allowincell="f" style="position:absolute;left:967;top:1521;width:36;height:24;mso-wrap-style:none;v-text-anchor:middle;mso-position-horizontal-relative:margin;mso-position-vertical-relative:margin">
                  <v:fill o:detectmouseclick="t" type="solid" color2="#104f9e"/>
                  <v:stroke color="#efb06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615315</wp:posOffset>
                </wp:positionH>
                <wp:positionV relativeFrom="margin">
                  <wp:posOffset>471170</wp:posOffset>
                </wp:positionV>
                <wp:extent cx="356235" cy="506730"/>
                <wp:effectExtent l="5080" t="571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06880"/>
                          <a:chOff x="0" y="0"/>
                          <a:chExt cx="356400" cy="506880"/>
                        </a:xfrm>
                      </wpg:grpSpPr>
                      <wps:wsp>
                        <wps:cNvSpPr/>
                        <wps:spPr>
                          <a:xfrm>
                            <a:off x="250200" y="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1368" y="742"/>
                                </a:moveTo>
                                <a:lnTo>
                                  <a:pt x="1365" y="744"/>
                                </a:lnTo>
                                <a:lnTo>
                                  <a:pt x="1363" y="744"/>
                                </a:lnTo>
                                <a:lnTo>
                                  <a:pt x="1370" y="750"/>
                                </a:lnTo>
                                <a:lnTo>
                                  <a:pt x="1378" y="755"/>
                                </a:lnTo>
                                <a:lnTo>
                                  <a:pt x="1383" y="761"/>
                                </a:lnTo>
                                <a:lnTo>
                                  <a:pt x="1390" y="766"/>
                                </a:lnTo>
                                <a:lnTo>
                                  <a:pt x="1398" y="772"/>
                                </a:lnTo>
                                <a:lnTo>
                                  <a:pt x="1402" y="777"/>
                                </a:lnTo>
                                <a:lnTo>
                                  <a:pt x="1410" y="783"/>
                                </a:lnTo>
                                <a:lnTo>
                                  <a:pt x="1415" y="789"/>
                                </a:lnTo>
                                <a:lnTo>
                                  <a:pt x="1415" y="785"/>
                                </a:lnTo>
                                <a:lnTo>
                                  <a:pt x="1417" y="785"/>
                                </a:lnTo>
                                <a:lnTo>
                                  <a:pt x="1417" y="780"/>
                                </a:lnTo>
                                <a:lnTo>
                                  <a:pt x="1413" y="775"/>
                                </a:lnTo>
                                <a:lnTo>
                                  <a:pt x="1407" y="769"/>
                                </a:lnTo>
                                <a:lnTo>
                                  <a:pt x="1402" y="764"/>
                                </a:lnTo>
                                <a:lnTo>
                                  <a:pt x="1395" y="761"/>
                                </a:lnTo>
                                <a:lnTo>
                                  <a:pt x="1390" y="755"/>
                                </a:lnTo>
                                <a:lnTo>
                                  <a:pt x="1385" y="750"/>
                                </a:lnTo>
                                <a:lnTo>
                                  <a:pt x="1378" y="744"/>
                                </a:lnTo>
                                <a:lnTo>
                                  <a:pt x="1373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2"/>
                          </a:solidFill>
                          <a:ln w="9360">
                            <a:solidFill>
                              <a:srgbClr val="efb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0040"/>
                            <a:ext cx="20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1452" y="821"/>
                                </a:moveTo>
                                <a:lnTo>
                                  <a:pt x="1452" y="827"/>
                                </a:lnTo>
                                <a:lnTo>
                                  <a:pt x="1450" y="827"/>
                                </a:lnTo>
                                <a:lnTo>
                                  <a:pt x="1450" y="830"/>
                                </a:lnTo>
                                <a:lnTo>
                                  <a:pt x="1455" y="835"/>
                                </a:lnTo>
                                <a:lnTo>
                                  <a:pt x="1457" y="841"/>
                                </a:lnTo>
                                <a:lnTo>
                                  <a:pt x="1462" y="846"/>
                                </a:lnTo>
                                <a:lnTo>
                                  <a:pt x="1467" y="852"/>
                                </a:lnTo>
                                <a:lnTo>
                                  <a:pt x="1470" y="857"/>
                                </a:lnTo>
                                <a:lnTo>
                                  <a:pt x="1475" y="863"/>
                                </a:lnTo>
                                <a:lnTo>
                                  <a:pt x="1477" y="868"/>
                                </a:lnTo>
                                <a:lnTo>
                                  <a:pt x="1480" y="874"/>
                                </a:lnTo>
                                <a:lnTo>
                                  <a:pt x="1480" y="871"/>
                                </a:lnTo>
                                <a:lnTo>
                                  <a:pt x="1482" y="871"/>
                                </a:lnTo>
                                <a:lnTo>
                                  <a:pt x="1482" y="863"/>
                                </a:lnTo>
                                <a:lnTo>
                                  <a:pt x="1480" y="857"/>
                                </a:lnTo>
                                <a:lnTo>
                                  <a:pt x="1475" y="852"/>
                                </a:lnTo>
                                <a:lnTo>
                                  <a:pt x="1472" y="846"/>
                                </a:lnTo>
                                <a:lnTo>
                                  <a:pt x="1470" y="841"/>
                                </a:lnTo>
                                <a:lnTo>
                                  <a:pt x="1465" y="835"/>
                                </a:lnTo>
                                <a:lnTo>
                                  <a:pt x="1462" y="830"/>
                                </a:lnTo>
                                <a:lnTo>
                                  <a:pt x="1457" y="827"/>
                                </a:lnTo>
                                <a:lnTo>
                                  <a:pt x="1455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2"/>
                          </a:solidFill>
                          <a:ln w="9360">
                            <a:solidFill>
                              <a:srgbClr val="efb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30120"/>
                            <a:ext cx="69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4">
                                <a:moveTo>
                                  <a:pt x="1524" y="1262"/>
                                </a:moveTo>
                                <a:lnTo>
                                  <a:pt x="1515" y="1286"/>
                                </a:lnTo>
                                <a:lnTo>
                                  <a:pt x="1505" y="1311"/>
                                </a:lnTo>
                                <a:lnTo>
                                  <a:pt x="1495" y="1336"/>
                                </a:lnTo>
                                <a:lnTo>
                                  <a:pt x="1482" y="1358"/>
                                </a:lnTo>
                                <a:lnTo>
                                  <a:pt x="1467" y="1380"/>
                                </a:lnTo>
                                <a:lnTo>
                                  <a:pt x="1452" y="1402"/>
                                </a:lnTo>
                                <a:lnTo>
                                  <a:pt x="1435" y="1421"/>
                                </a:lnTo>
                                <a:lnTo>
                                  <a:pt x="1420" y="1441"/>
                                </a:lnTo>
                                <a:lnTo>
                                  <a:pt x="1420" y="1443"/>
                                </a:lnTo>
                                <a:lnTo>
                                  <a:pt x="1422" y="1446"/>
                                </a:lnTo>
                                <a:lnTo>
                                  <a:pt x="1440" y="1430"/>
                                </a:lnTo>
                                <a:lnTo>
                                  <a:pt x="1457" y="1407"/>
                                </a:lnTo>
                                <a:lnTo>
                                  <a:pt x="1472" y="1388"/>
                                </a:lnTo>
                                <a:lnTo>
                                  <a:pt x="1487" y="1364"/>
                                </a:lnTo>
                                <a:lnTo>
                                  <a:pt x="1500" y="1341"/>
                                </a:lnTo>
                                <a:lnTo>
                                  <a:pt x="1512" y="1317"/>
                                </a:lnTo>
                                <a:lnTo>
                                  <a:pt x="1522" y="1292"/>
                                </a:lnTo>
                                <a:lnTo>
                                  <a:pt x="1530" y="1267"/>
                                </a:lnTo>
                                <a:lnTo>
                                  <a:pt x="1530" y="1264"/>
                                </a:lnTo>
                                <a:lnTo>
                                  <a:pt x="1527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2"/>
                          </a:solidFill>
                          <a:ln w="9360">
                            <a:solidFill>
                              <a:srgbClr val="efb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972" y="1518"/>
                                </a:moveTo>
                                <a:lnTo>
                                  <a:pt x="972" y="1520"/>
                                </a:lnTo>
                                <a:lnTo>
                                  <a:pt x="969" y="1520"/>
                                </a:lnTo>
                                <a:lnTo>
                                  <a:pt x="969" y="1523"/>
                                </a:lnTo>
                                <a:lnTo>
                                  <a:pt x="972" y="1526"/>
                                </a:lnTo>
                                <a:lnTo>
                                  <a:pt x="977" y="1529"/>
                                </a:lnTo>
                                <a:lnTo>
                                  <a:pt x="982" y="1531"/>
                                </a:lnTo>
                                <a:lnTo>
                                  <a:pt x="987" y="1534"/>
                                </a:lnTo>
                                <a:lnTo>
                                  <a:pt x="992" y="1534"/>
                                </a:lnTo>
                                <a:lnTo>
                                  <a:pt x="994" y="1537"/>
                                </a:lnTo>
                                <a:lnTo>
                                  <a:pt x="999" y="1540"/>
                                </a:lnTo>
                                <a:lnTo>
                                  <a:pt x="1004" y="1540"/>
                                </a:lnTo>
                                <a:lnTo>
                                  <a:pt x="1004" y="1537"/>
                                </a:lnTo>
                                <a:lnTo>
                                  <a:pt x="1007" y="1537"/>
                                </a:lnTo>
                                <a:lnTo>
                                  <a:pt x="1007" y="1534"/>
                                </a:lnTo>
                                <a:lnTo>
                                  <a:pt x="1002" y="1531"/>
                                </a:lnTo>
                                <a:lnTo>
                                  <a:pt x="997" y="1529"/>
                                </a:lnTo>
                                <a:lnTo>
                                  <a:pt x="994" y="1529"/>
                                </a:lnTo>
                                <a:lnTo>
                                  <a:pt x="989" y="1526"/>
                                </a:lnTo>
                                <a:lnTo>
                                  <a:pt x="984" y="1523"/>
                                </a:lnTo>
                                <a:lnTo>
                                  <a:pt x="979" y="1520"/>
                                </a:lnTo>
                                <a:lnTo>
                                  <a:pt x="977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62"/>
                          </a:solidFill>
                          <a:ln w="9360">
                            <a:solidFill>
                              <a:srgbClr val="efb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7.1pt;width:28.05pt;height:39.9pt" coordorigin="969,742" coordsize="561,798">
                <v:shape id="shape_0" coordorigin="1363,742" coordsize="54,47" fillcolor="#efb062" stroked="t" o:allowincell="f" style="position:absolute;left:1363;top:742;width:53;height:46;mso-wrap-style:none;v-text-anchor:middle;mso-position-horizontal-relative:margin;mso-position-vertical-relative:margin">
                  <v:fill o:detectmouseclick="t" type="solid" color2="#104f9d"/>
                  <v:stroke color="#efb062" weight="9360" joinstyle="round" endcap="flat"/>
                  <w10:wrap type="none"/>
                </v:shape>
                <v:shape id="shape_0" coordorigin="1450,821" coordsize="32,53" fillcolor="#efb062" stroked="t" o:allowincell="f" style="position:absolute;left:1450;top:821;width:31;height:52;mso-wrap-style:none;v-text-anchor:middle;mso-position-horizontal-relative:margin;mso-position-vertical-relative:margin">
                  <v:fill o:detectmouseclick="t" type="solid" color2="#104f9d"/>
                  <v:stroke color="#efb062" weight="9360" joinstyle="round" endcap="flat"/>
                  <w10:wrap type="none"/>
                </v:shape>
                <v:shape id="shape_0" coordorigin="1420,1262" coordsize="110,184" fillcolor="#efb062" stroked="t" o:allowincell="f" style="position:absolute;left:1420;top:1262;width:109;height:183;mso-wrap-style:none;v-text-anchor:middle;mso-position-horizontal-relative:margin;mso-position-vertical-relative:margin">
                  <v:fill o:detectmouseclick="t" type="solid" color2="#104f9d"/>
                  <v:stroke color="#efb062" weight="9360" joinstyle="round" endcap="flat"/>
                  <w10:wrap type="none"/>
                </v:shape>
                <v:shape id="shape_0" coordorigin="969,1518" coordsize="38,22" fillcolor="#efb062" stroked="t" o:allowincell="f" style="position:absolute;left:969;top:1518;width:37;height:21;mso-wrap-style:none;v-text-anchor:middle;mso-position-horizontal-relative:margin;mso-position-vertical-relative:margin">
                  <v:fill o:detectmouseclick="t" type="solid" color2="#104f9d"/>
                  <v:stroke color="#efb06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615315</wp:posOffset>
                </wp:positionH>
                <wp:positionV relativeFrom="margin">
                  <wp:posOffset>471170</wp:posOffset>
                </wp:positionV>
                <wp:extent cx="354330" cy="5048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04720"/>
                          <a:chOff x="0" y="0"/>
                          <a:chExt cx="354240" cy="504720"/>
                        </a:xfrm>
                      </wpg:grpSpPr>
                      <wps:wsp>
                        <wps:cNvSpPr/>
                        <wps:spPr>
                          <a:xfrm>
                            <a:off x="248400" y="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1368" y="742"/>
                                </a:moveTo>
                                <a:lnTo>
                                  <a:pt x="1365" y="744"/>
                                </a:lnTo>
                                <a:lnTo>
                                  <a:pt x="1363" y="744"/>
                                </a:lnTo>
                                <a:lnTo>
                                  <a:pt x="1360" y="747"/>
                                </a:lnTo>
                                <a:lnTo>
                                  <a:pt x="1368" y="753"/>
                                </a:lnTo>
                                <a:lnTo>
                                  <a:pt x="1373" y="758"/>
                                </a:lnTo>
                                <a:lnTo>
                                  <a:pt x="1380" y="764"/>
                                </a:lnTo>
                                <a:lnTo>
                                  <a:pt x="1388" y="769"/>
                                </a:lnTo>
                                <a:lnTo>
                                  <a:pt x="1395" y="775"/>
                                </a:lnTo>
                                <a:lnTo>
                                  <a:pt x="1400" y="780"/>
                                </a:lnTo>
                                <a:lnTo>
                                  <a:pt x="1407" y="785"/>
                                </a:lnTo>
                                <a:lnTo>
                                  <a:pt x="1413" y="791"/>
                                </a:lnTo>
                                <a:lnTo>
                                  <a:pt x="1415" y="791"/>
                                </a:lnTo>
                                <a:lnTo>
                                  <a:pt x="1415" y="785"/>
                                </a:lnTo>
                                <a:lnTo>
                                  <a:pt x="1417" y="785"/>
                                </a:lnTo>
                                <a:lnTo>
                                  <a:pt x="1410" y="777"/>
                                </a:lnTo>
                                <a:lnTo>
                                  <a:pt x="1405" y="772"/>
                                </a:lnTo>
                                <a:lnTo>
                                  <a:pt x="1400" y="766"/>
                                </a:lnTo>
                                <a:lnTo>
                                  <a:pt x="1392" y="764"/>
                                </a:lnTo>
                                <a:lnTo>
                                  <a:pt x="1388" y="758"/>
                                </a:lnTo>
                                <a:lnTo>
                                  <a:pt x="1380" y="753"/>
                                </a:lnTo>
                                <a:lnTo>
                                  <a:pt x="1375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63"/>
                          </a:solidFill>
                          <a:ln w="9360">
                            <a:solidFill>
                              <a:srgbClr val="f0b1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20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5">
                                <a:moveTo>
                                  <a:pt x="1452" y="824"/>
                                </a:moveTo>
                                <a:lnTo>
                                  <a:pt x="1452" y="827"/>
                                </a:lnTo>
                                <a:lnTo>
                                  <a:pt x="1450" y="827"/>
                                </a:lnTo>
                                <a:lnTo>
                                  <a:pt x="1450" y="832"/>
                                </a:lnTo>
                                <a:lnTo>
                                  <a:pt x="1452" y="838"/>
                                </a:lnTo>
                                <a:lnTo>
                                  <a:pt x="1457" y="843"/>
                                </a:lnTo>
                                <a:lnTo>
                                  <a:pt x="1462" y="849"/>
                                </a:lnTo>
                                <a:lnTo>
                                  <a:pt x="1465" y="857"/>
                                </a:lnTo>
                                <a:lnTo>
                                  <a:pt x="1470" y="863"/>
                                </a:lnTo>
                                <a:lnTo>
                                  <a:pt x="1472" y="868"/>
                                </a:lnTo>
                                <a:lnTo>
                                  <a:pt x="1477" y="874"/>
                                </a:lnTo>
                                <a:lnTo>
                                  <a:pt x="1480" y="879"/>
                                </a:lnTo>
                                <a:lnTo>
                                  <a:pt x="1480" y="871"/>
                                </a:lnTo>
                                <a:lnTo>
                                  <a:pt x="1482" y="871"/>
                                </a:lnTo>
                                <a:lnTo>
                                  <a:pt x="1482" y="868"/>
                                </a:lnTo>
                                <a:lnTo>
                                  <a:pt x="1477" y="863"/>
                                </a:lnTo>
                                <a:lnTo>
                                  <a:pt x="1475" y="857"/>
                                </a:lnTo>
                                <a:lnTo>
                                  <a:pt x="1472" y="852"/>
                                </a:lnTo>
                                <a:lnTo>
                                  <a:pt x="1467" y="846"/>
                                </a:lnTo>
                                <a:lnTo>
                                  <a:pt x="1465" y="841"/>
                                </a:lnTo>
                                <a:lnTo>
                                  <a:pt x="1460" y="835"/>
                                </a:lnTo>
                                <a:lnTo>
                                  <a:pt x="1457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63"/>
                          </a:solidFill>
                          <a:ln w="9360">
                            <a:solidFill>
                              <a:srgbClr val="f0b1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28320"/>
                            <a:ext cx="69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4">
                                <a:moveTo>
                                  <a:pt x="1522" y="1259"/>
                                </a:moveTo>
                                <a:lnTo>
                                  <a:pt x="1512" y="1284"/>
                                </a:lnTo>
                                <a:lnTo>
                                  <a:pt x="1502" y="1308"/>
                                </a:lnTo>
                                <a:lnTo>
                                  <a:pt x="1492" y="1333"/>
                                </a:lnTo>
                                <a:lnTo>
                                  <a:pt x="1477" y="1355"/>
                                </a:lnTo>
                                <a:lnTo>
                                  <a:pt x="1465" y="1377"/>
                                </a:lnTo>
                                <a:lnTo>
                                  <a:pt x="1450" y="1399"/>
                                </a:lnTo>
                                <a:lnTo>
                                  <a:pt x="1432" y="1419"/>
                                </a:lnTo>
                                <a:lnTo>
                                  <a:pt x="1417" y="1438"/>
                                </a:lnTo>
                                <a:lnTo>
                                  <a:pt x="1417" y="1441"/>
                                </a:lnTo>
                                <a:lnTo>
                                  <a:pt x="1420" y="1441"/>
                                </a:lnTo>
                                <a:lnTo>
                                  <a:pt x="1420" y="1443"/>
                                </a:lnTo>
                                <a:lnTo>
                                  <a:pt x="1437" y="1424"/>
                                </a:lnTo>
                                <a:lnTo>
                                  <a:pt x="1455" y="1405"/>
                                </a:lnTo>
                                <a:lnTo>
                                  <a:pt x="1470" y="1383"/>
                                </a:lnTo>
                                <a:lnTo>
                                  <a:pt x="1485" y="1361"/>
                                </a:lnTo>
                                <a:lnTo>
                                  <a:pt x="1497" y="1339"/>
                                </a:lnTo>
                                <a:lnTo>
                                  <a:pt x="1507" y="1314"/>
                                </a:lnTo>
                                <a:lnTo>
                                  <a:pt x="1519" y="1289"/>
                                </a:lnTo>
                                <a:lnTo>
                                  <a:pt x="1527" y="1264"/>
                                </a:lnTo>
                                <a:lnTo>
                                  <a:pt x="1524" y="1262"/>
                                </a:lnTo>
                                <a:lnTo>
                                  <a:pt x="1522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63"/>
                          </a:solidFill>
                          <a:ln w="9360">
                            <a:solidFill>
                              <a:srgbClr val="f0b1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">
                                <a:moveTo>
                                  <a:pt x="974" y="1512"/>
                                </a:moveTo>
                                <a:lnTo>
                                  <a:pt x="974" y="1515"/>
                                </a:lnTo>
                                <a:lnTo>
                                  <a:pt x="972" y="1515"/>
                                </a:lnTo>
                                <a:lnTo>
                                  <a:pt x="972" y="1518"/>
                                </a:lnTo>
                                <a:lnTo>
                                  <a:pt x="969" y="1520"/>
                                </a:lnTo>
                                <a:lnTo>
                                  <a:pt x="974" y="1523"/>
                                </a:lnTo>
                                <a:lnTo>
                                  <a:pt x="979" y="1526"/>
                                </a:lnTo>
                                <a:lnTo>
                                  <a:pt x="984" y="1526"/>
                                </a:lnTo>
                                <a:lnTo>
                                  <a:pt x="987" y="1529"/>
                                </a:lnTo>
                                <a:lnTo>
                                  <a:pt x="992" y="1531"/>
                                </a:lnTo>
                                <a:lnTo>
                                  <a:pt x="997" y="1534"/>
                                </a:lnTo>
                                <a:lnTo>
                                  <a:pt x="1002" y="1534"/>
                                </a:lnTo>
                                <a:lnTo>
                                  <a:pt x="1004" y="1537"/>
                                </a:lnTo>
                                <a:lnTo>
                                  <a:pt x="1007" y="1537"/>
                                </a:lnTo>
                                <a:lnTo>
                                  <a:pt x="1007" y="1529"/>
                                </a:lnTo>
                                <a:lnTo>
                                  <a:pt x="1004" y="1529"/>
                                </a:lnTo>
                                <a:lnTo>
                                  <a:pt x="999" y="1526"/>
                                </a:lnTo>
                                <a:lnTo>
                                  <a:pt x="994" y="1523"/>
                                </a:lnTo>
                                <a:lnTo>
                                  <a:pt x="992" y="1520"/>
                                </a:lnTo>
                                <a:lnTo>
                                  <a:pt x="987" y="1520"/>
                                </a:lnTo>
                                <a:lnTo>
                                  <a:pt x="982" y="1518"/>
                                </a:lnTo>
                                <a:lnTo>
                                  <a:pt x="979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63"/>
                          </a:solidFill>
                          <a:ln w="9360">
                            <a:solidFill>
                              <a:srgbClr val="f0b1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7.1pt;width:27.9pt;height:39.75pt" coordorigin="969,742" coordsize="558,795">
                <v:shape id="shape_0" coordorigin="1360,742" coordsize="57,49" fillcolor="#f0b163" stroked="t" o:allowincell="f" style="position:absolute;left:1360;top:742;width:56;height:48;mso-wrap-style:none;v-text-anchor:middle;mso-position-horizontal-relative:margin;mso-position-vertical-relative:margin">
                  <v:fill o:detectmouseclick="t" type="solid" color2="#0f4e9c"/>
                  <v:stroke color="#f0b163" weight="9360" joinstyle="round" endcap="flat"/>
                  <w10:wrap type="none"/>
                </v:shape>
                <v:shape id="shape_0" coordorigin="1450,824" coordsize="32,55" fillcolor="#f0b163" stroked="t" o:allowincell="f" style="position:absolute;left:1450;top:824;width:31;height:54;mso-wrap-style:none;v-text-anchor:middle;mso-position-horizontal-relative:margin;mso-position-vertical-relative:margin">
                  <v:fill o:detectmouseclick="t" type="solid" color2="#0f4e9c"/>
                  <v:stroke color="#f0b163" weight="9360" joinstyle="round" endcap="flat"/>
                  <w10:wrap type="none"/>
                </v:shape>
                <v:shape id="shape_0" coordorigin="1417,1259" coordsize="110,184" fillcolor="#f0b163" stroked="t" o:allowincell="f" style="position:absolute;left:1417;top:1259;width:109;height:183;mso-wrap-style:none;v-text-anchor:middle;mso-position-horizontal-relative:margin;mso-position-vertical-relative:margin">
                  <v:fill o:detectmouseclick="t" type="solid" color2="#0f4e9c"/>
                  <v:stroke color="#f0b163" weight="9360" joinstyle="round" endcap="flat"/>
                  <w10:wrap type="none"/>
                </v:shape>
                <v:shape id="shape_0" coordorigin="969,1512" coordsize="38,25" fillcolor="#f0b163" stroked="t" o:allowincell="f" style="position:absolute;left:969;top:1512;width:37;height:24;mso-wrap-style:none;v-text-anchor:middle;mso-position-horizontal-relative:margin;mso-position-vertical-relative:margin">
                  <v:fill o:detectmouseclick="t" type="solid" color2="#0f4e9c"/>
                  <v:stroke color="#f0b16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617220</wp:posOffset>
                </wp:positionH>
                <wp:positionV relativeFrom="margin">
                  <wp:posOffset>472440</wp:posOffset>
                </wp:positionV>
                <wp:extent cx="350520" cy="501650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01480"/>
                          <a:chOff x="0" y="0"/>
                          <a:chExt cx="350640" cy="501480"/>
                        </a:xfrm>
                      </wpg:grpSpPr>
                      <wps:wsp>
                        <wps:cNvSpPr/>
                        <wps:spPr>
                          <a:xfrm>
                            <a:off x="243360" y="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1363" y="744"/>
                                </a:moveTo>
                                <a:lnTo>
                                  <a:pt x="1360" y="747"/>
                                </a:lnTo>
                                <a:lnTo>
                                  <a:pt x="1358" y="747"/>
                                </a:lnTo>
                                <a:lnTo>
                                  <a:pt x="1355" y="750"/>
                                </a:lnTo>
                                <a:lnTo>
                                  <a:pt x="1363" y="755"/>
                                </a:lnTo>
                                <a:lnTo>
                                  <a:pt x="1370" y="761"/>
                                </a:lnTo>
                                <a:lnTo>
                                  <a:pt x="1378" y="766"/>
                                </a:lnTo>
                                <a:lnTo>
                                  <a:pt x="1385" y="772"/>
                                </a:lnTo>
                                <a:lnTo>
                                  <a:pt x="1392" y="777"/>
                                </a:lnTo>
                                <a:lnTo>
                                  <a:pt x="1398" y="783"/>
                                </a:lnTo>
                                <a:lnTo>
                                  <a:pt x="1405" y="791"/>
                                </a:lnTo>
                                <a:lnTo>
                                  <a:pt x="1413" y="797"/>
                                </a:lnTo>
                                <a:lnTo>
                                  <a:pt x="1413" y="791"/>
                                </a:lnTo>
                                <a:lnTo>
                                  <a:pt x="1415" y="791"/>
                                </a:lnTo>
                                <a:lnTo>
                                  <a:pt x="1415" y="789"/>
                                </a:lnTo>
                                <a:lnTo>
                                  <a:pt x="1410" y="783"/>
                                </a:lnTo>
                                <a:lnTo>
                                  <a:pt x="1402" y="777"/>
                                </a:lnTo>
                                <a:lnTo>
                                  <a:pt x="1398" y="772"/>
                                </a:lnTo>
                                <a:lnTo>
                                  <a:pt x="1390" y="766"/>
                                </a:lnTo>
                                <a:lnTo>
                                  <a:pt x="1383" y="761"/>
                                </a:lnTo>
                                <a:lnTo>
                                  <a:pt x="1378" y="755"/>
                                </a:lnTo>
                                <a:lnTo>
                                  <a:pt x="1370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7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1450" y="830"/>
                                </a:moveTo>
                                <a:lnTo>
                                  <a:pt x="1450" y="832"/>
                                </a:lnTo>
                                <a:lnTo>
                                  <a:pt x="1447" y="835"/>
                                </a:lnTo>
                                <a:lnTo>
                                  <a:pt x="1447" y="838"/>
                                </a:lnTo>
                                <a:lnTo>
                                  <a:pt x="1452" y="843"/>
                                </a:lnTo>
                                <a:lnTo>
                                  <a:pt x="1455" y="849"/>
                                </a:lnTo>
                                <a:lnTo>
                                  <a:pt x="1460" y="855"/>
                                </a:lnTo>
                                <a:lnTo>
                                  <a:pt x="1465" y="863"/>
                                </a:lnTo>
                                <a:lnTo>
                                  <a:pt x="1467" y="868"/>
                                </a:lnTo>
                                <a:lnTo>
                                  <a:pt x="1472" y="874"/>
                                </a:lnTo>
                                <a:lnTo>
                                  <a:pt x="1475" y="879"/>
                                </a:lnTo>
                                <a:lnTo>
                                  <a:pt x="1480" y="888"/>
                                </a:lnTo>
                                <a:lnTo>
                                  <a:pt x="1480" y="874"/>
                                </a:lnTo>
                                <a:lnTo>
                                  <a:pt x="1477" y="868"/>
                                </a:lnTo>
                                <a:lnTo>
                                  <a:pt x="1475" y="863"/>
                                </a:lnTo>
                                <a:lnTo>
                                  <a:pt x="1470" y="857"/>
                                </a:lnTo>
                                <a:lnTo>
                                  <a:pt x="1467" y="852"/>
                                </a:lnTo>
                                <a:lnTo>
                                  <a:pt x="1462" y="846"/>
                                </a:lnTo>
                                <a:lnTo>
                                  <a:pt x="1457" y="841"/>
                                </a:lnTo>
                                <a:lnTo>
                                  <a:pt x="1455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25080"/>
                            <a:ext cx="69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5">
                                <a:moveTo>
                                  <a:pt x="1517" y="1256"/>
                                </a:moveTo>
                                <a:lnTo>
                                  <a:pt x="1509" y="1281"/>
                                </a:lnTo>
                                <a:lnTo>
                                  <a:pt x="1500" y="1306"/>
                                </a:lnTo>
                                <a:lnTo>
                                  <a:pt x="1487" y="1331"/>
                                </a:lnTo>
                                <a:lnTo>
                                  <a:pt x="1475" y="1353"/>
                                </a:lnTo>
                                <a:lnTo>
                                  <a:pt x="1462" y="1374"/>
                                </a:lnTo>
                                <a:lnTo>
                                  <a:pt x="1447" y="1397"/>
                                </a:lnTo>
                                <a:lnTo>
                                  <a:pt x="1432" y="1416"/>
                                </a:lnTo>
                                <a:lnTo>
                                  <a:pt x="1415" y="1435"/>
                                </a:lnTo>
                                <a:lnTo>
                                  <a:pt x="1415" y="1438"/>
                                </a:lnTo>
                                <a:lnTo>
                                  <a:pt x="1417" y="1438"/>
                                </a:lnTo>
                                <a:lnTo>
                                  <a:pt x="1417" y="1441"/>
                                </a:lnTo>
                                <a:lnTo>
                                  <a:pt x="1420" y="1441"/>
                                </a:lnTo>
                                <a:lnTo>
                                  <a:pt x="1435" y="1421"/>
                                </a:lnTo>
                                <a:lnTo>
                                  <a:pt x="1452" y="1402"/>
                                </a:lnTo>
                                <a:lnTo>
                                  <a:pt x="1467" y="1380"/>
                                </a:lnTo>
                                <a:lnTo>
                                  <a:pt x="1482" y="1358"/>
                                </a:lnTo>
                                <a:lnTo>
                                  <a:pt x="1495" y="1336"/>
                                </a:lnTo>
                                <a:lnTo>
                                  <a:pt x="1505" y="1311"/>
                                </a:lnTo>
                                <a:lnTo>
                                  <a:pt x="1515" y="1286"/>
                                </a:lnTo>
                                <a:lnTo>
                                  <a:pt x="1524" y="1262"/>
                                </a:lnTo>
                                <a:lnTo>
                                  <a:pt x="1522" y="1262"/>
                                </a:lnTo>
                                <a:lnTo>
                                  <a:pt x="1522" y="1259"/>
                                </a:lnTo>
                                <a:lnTo>
                                  <a:pt x="1519" y="1259"/>
                                </a:lnTo>
                                <a:lnTo>
                                  <a:pt x="151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977" y="1509"/>
                                </a:moveTo>
                                <a:lnTo>
                                  <a:pt x="974" y="1512"/>
                                </a:lnTo>
                                <a:lnTo>
                                  <a:pt x="974" y="1515"/>
                                </a:lnTo>
                                <a:lnTo>
                                  <a:pt x="972" y="1515"/>
                                </a:lnTo>
                                <a:lnTo>
                                  <a:pt x="972" y="1518"/>
                                </a:lnTo>
                                <a:lnTo>
                                  <a:pt x="977" y="1520"/>
                                </a:lnTo>
                                <a:lnTo>
                                  <a:pt x="979" y="1520"/>
                                </a:lnTo>
                                <a:lnTo>
                                  <a:pt x="984" y="1523"/>
                                </a:lnTo>
                                <a:lnTo>
                                  <a:pt x="989" y="1526"/>
                                </a:lnTo>
                                <a:lnTo>
                                  <a:pt x="994" y="1529"/>
                                </a:lnTo>
                                <a:lnTo>
                                  <a:pt x="997" y="1529"/>
                                </a:lnTo>
                                <a:lnTo>
                                  <a:pt x="1002" y="1531"/>
                                </a:lnTo>
                                <a:lnTo>
                                  <a:pt x="1007" y="1534"/>
                                </a:lnTo>
                                <a:lnTo>
                                  <a:pt x="1007" y="1529"/>
                                </a:lnTo>
                                <a:lnTo>
                                  <a:pt x="1009" y="1529"/>
                                </a:lnTo>
                                <a:lnTo>
                                  <a:pt x="1009" y="1526"/>
                                </a:lnTo>
                                <a:lnTo>
                                  <a:pt x="1004" y="1523"/>
                                </a:lnTo>
                                <a:lnTo>
                                  <a:pt x="1002" y="1523"/>
                                </a:lnTo>
                                <a:lnTo>
                                  <a:pt x="997" y="1520"/>
                                </a:lnTo>
                                <a:lnTo>
                                  <a:pt x="992" y="1518"/>
                                </a:lnTo>
                                <a:lnTo>
                                  <a:pt x="989" y="1515"/>
                                </a:lnTo>
                                <a:lnTo>
                                  <a:pt x="984" y="1515"/>
                                </a:lnTo>
                                <a:lnTo>
                                  <a:pt x="979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7.2pt;width:27.6pt;height:39.45pt" coordorigin="972,744" coordsize="552,789">
                <v:shape id="shape_0" coordorigin="1355,744" coordsize="60,53" fillcolor="#f0b364" stroked="t" o:allowincell="f" style="position:absolute;left:1356;top:744;width:59;height:52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  <v:shape id="shape_0" coordorigin="1447,830" coordsize="33,58" fillcolor="#f0b364" stroked="t" o:allowincell="f" style="position:absolute;left:1447;top:830;width:32;height:57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  <v:shape id="shape_0" coordorigin="1415,1256" coordsize="109,185" fillcolor="#f0b364" stroked="t" o:allowincell="f" style="position:absolute;left:1415;top:1256;width:108;height:184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  <v:shape id="shape_0" coordorigin="972,1509" coordsize="37,25" fillcolor="#f0b364" stroked="t" o:allowincell="f" style="position:absolute;left:972;top:1509;width:36;height:24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618490</wp:posOffset>
                </wp:positionH>
                <wp:positionV relativeFrom="margin">
                  <wp:posOffset>474345</wp:posOffset>
                </wp:positionV>
                <wp:extent cx="347980" cy="496570"/>
                <wp:effectExtent l="5080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496440"/>
                          <a:chOff x="0" y="0"/>
                          <a:chExt cx="348120" cy="49644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1358" y="747"/>
                                </a:moveTo>
                                <a:lnTo>
                                  <a:pt x="1355" y="750"/>
                                </a:lnTo>
                                <a:lnTo>
                                  <a:pt x="1353" y="750"/>
                                </a:lnTo>
                                <a:lnTo>
                                  <a:pt x="1360" y="755"/>
                                </a:lnTo>
                                <a:lnTo>
                                  <a:pt x="1368" y="764"/>
                                </a:lnTo>
                                <a:lnTo>
                                  <a:pt x="1375" y="769"/>
                                </a:lnTo>
                                <a:lnTo>
                                  <a:pt x="1383" y="775"/>
                                </a:lnTo>
                                <a:lnTo>
                                  <a:pt x="1390" y="780"/>
                                </a:lnTo>
                                <a:lnTo>
                                  <a:pt x="1398" y="789"/>
                                </a:lnTo>
                                <a:lnTo>
                                  <a:pt x="1402" y="794"/>
                                </a:lnTo>
                                <a:lnTo>
                                  <a:pt x="1410" y="799"/>
                                </a:lnTo>
                                <a:lnTo>
                                  <a:pt x="1413" y="797"/>
                                </a:lnTo>
                                <a:lnTo>
                                  <a:pt x="1413" y="791"/>
                                </a:lnTo>
                                <a:lnTo>
                                  <a:pt x="1407" y="785"/>
                                </a:lnTo>
                                <a:lnTo>
                                  <a:pt x="1400" y="780"/>
                                </a:lnTo>
                                <a:lnTo>
                                  <a:pt x="1395" y="775"/>
                                </a:lnTo>
                                <a:lnTo>
                                  <a:pt x="1388" y="769"/>
                                </a:lnTo>
                                <a:lnTo>
                                  <a:pt x="1380" y="764"/>
                                </a:lnTo>
                                <a:lnTo>
                                  <a:pt x="1373" y="758"/>
                                </a:lnTo>
                                <a:lnTo>
                                  <a:pt x="1368" y="753"/>
                                </a:lnTo>
                                <a:lnTo>
                                  <a:pt x="1360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400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4">
                                <a:moveTo>
                                  <a:pt x="1450" y="832"/>
                                </a:moveTo>
                                <a:lnTo>
                                  <a:pt x="1447" y="835"/>
                                </a:lnTo>
                                <a:lnTo>
                                  <a:pt x="1447" y="841"/>
                                </a:lnTo>
                                <a:lnTo>
                                  <a:pt x="1445" y="843"/>
                                </a:lnTo>
                                <a:lnTo>
                                  <a:pt x="1450" y="849"/>
                                </a:lnTo>
                                <a:lnTo>
                                  <a:pt x="1455" y="855"/>
                                </a:lnTo>
                                <a:lnTo>
                                  <a:pt x="1460" y="860"/>
                                </a:lnTo>
                                <a:lnTo>
                                  <a:pt x="1465" y="868"/>
                                </a:lnTo>
                                <a:lnTo>
                                  <a:pt x="1467" y="874"/>
                                </a:lnTo>
                                <a:lnTo>
                                  <a:pt x="1472" y="882"/>
                                </a:lnTo>
                                <a:lnTo>
                                  <a:pt x="1475" y="888"/>
                                </a:lnTo>
                                <a:lnTo>
                                  <a:pt x="1480" y="896"/>
                                </a:lnTo>
                                <a:lnTo>
                                  <a:pt x="1480" y="879"/>
                                </a:lnTo>
                                <a:lnTo>
                                  <a:pt x="1477" y="874"/>
                                </a:lnTo>
                                <a:lnTo>
                                  <a:pt x="1472" y="868"/>
                                </a:lnTo>
                                <a:lnTo>
                                  <a:pt x="1470" y="863"/>
                                </a:lnTo>
                                <a:lnTo>
                                  <a:pt x="1465" y="857"/>
                                </a:lnTo>
                                <a:lnTo>
                                  <a:pt x="1462" y="849"/>
                                </a:lnTo>
                                <a:lnTo>
                                  <a:pt x="1457" y="843"/>
                                </a:lnTo>
                                <a:lnTo>
                                  <a:pt x="1452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1840"/>
                            <a:ext cx="69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4">
                                <a:moveTo>
                                  <a:pt x="1515" y="1254"/>
                                </a:moveTo>
                                <a:lnTo>
                                  <a:pt x="1507" y="1278"/>
                                </a:lnTo>
                                <a:lnTo>
                                  <a:pt x="1497" y="1303"/>
                                </a:lnTo>
                                <a:lnTo>
                                  <a:pt x="1485" y="1328"/>
                                </a:lnTo>
                                <a:lnTo>
                                  <a:pt x="1472" y="1350"/>
                                </a:lnTo>
                                <a:lnTo>
                                  <a:pt x="1460" y="1372"/>
                                </a:lnTo>
                                <a:lnTo>
                                  <a:pt x="1445" y="1394"/>
                                </a:lnTo>
                                <a:lnTo>
                                  <a:pt x="1430" y="1413"/>
                                </a:lnTo>
                                <a:lnTo>
                                  <a:pt x="1413" y="1432"/>
                                </a:lnTo>
                                <a:lnTo>
                                  <a:pt x="1415" y="1435"/>
                                </a:lnTo>
                                <a:lnTo>
                                  <a:pt x="1415" y="1438"/>
                                </a:lnTo>
                                <a:lnTo>
                                  <a:pt x="1417" y="1438"/>
                                </a:lnTo>
                                <a:lnTo>
                                  <a:pt x="1432" y="1419"/>
                                </a:lnTo>
                                <a:lnTo>
                                  <a:pt x="1450" y="1399"/>
                                </a:lnTo>
                                <a:lnTo>
                                  <a:pt x="1465" y="1377"/>
                                </a:lnTo>
                                <a:lnTo>
                                  <a:pt x="1477" y="1355"/>
                                </a:lnTo>
                                <a:lnTo>
                                  <a:pt x="1492" y="1333"/>
                                </a:lnTo>
                                <a:lnTo>
                                  <a:pt x="1502" y="1308"/>
                                </a:lnTo>
                                <a:lnTo>
                                  <a:pt x="1512" y="1284"/>
                                </a:lnTo>
                                <a:lnTo>
                                  <a:pt x="1522" y="1259"/>
                                </a:lnTo>
                                <a:lnTo>
                                  <a:pt x="1519" y="1259"/>
                                </a:lnTo>
                                <a:lnTo>
                                  <a:pt x="1519" y="1256"/>
                                </a:lnTo>
                                <a:lnTo>
                                  <a:pt x="1517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977" y="1507"/>
                                </a:moveTo>
                                <a:lnTo>
                                  <a:pt x="977" y="1509"/>
                                </a:lnTo>
                                <a:lnTo>
                                  <a:pt x="974" y="1512"/>
                                </a:lnTo>
                                <a:lnTo>
                                  <a:pt x="979" y="1515"/>
                                </a:lnTo>
                                <a:lnTo>
                                  <a:pt x="982" y="1518"/>
                                </a:lnTo>
                                <a:lnTo>
                                  <a:pt x="987" y="1520"/>
                                </a:lnTo>
                                <a:lnTo>
                                  <a:pt x="992" y="1520"/>
                                </a:lnTo>
                                <a:lnTo>
                                  <a:pt x="994" y="1523"/>
                                </a:lnTo>
                                <a:lnTo>
                                  <a:pt x="999" y="1526"/>
                                </a:lnTo>
                                <a:lnTo>
                                  <a:pt x="1004" y="1529"/>
                                </a:lnTo>
                                <a:lnTo>
                                  <a:pt x="1009" y="1529"/>
                                </a:lnTo>
                                <a:lnTo>
                                  <a:pt x="1009" y="1523"/>
                                </a:lnTo>
                                <a:lnTo>
                                  <a:pt x="1012" y="1520"/>
                                </a:lnTo>
                                <a:lnTo>
                                  <a:pt x="1007" y="1520"/>
                                </a:lnTo>
                                <a:lnTo>
                                  <a:pt x="1002" y="1518"/>
                                </a:lnTo>
                                <a:lnTo>
                                  <a:pt x="999" y="1515"/>
                                </a:lnTo>
                                <a:lnTo>
                                  <a:pt x="994" y="1515"/>
                                </a:lnTo>
                                <a:lnTo>
                                  <a:pt x="989" y="1512"/>
                                </a:lnTo>
                                <a:lnTo>
                                  <a:pt x="987" y="1509"/>
                                </a:lnTo>
                                <a:lnTo>
                                  <a:pt x="982" y="1509"/>
                                </a:lnTo>
                                <a:lnTo>
                                  <a:pt x="979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64"/>
                          </a:solidFill>
                          <a:ln w="9360">
                            <a:solidFill>
                              <a:srgbClr val="f0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37.35pt;width:27.4pt;height:39.1pt" coordorigin="974,747" coordsize="548,782">
                <v:shape id="shape_0" coordorigin="1353,747" coordsize="60,52" fillcolor="#f0b364" stroked="t" o:allowincell="f" style="position:absolute;left:1353;top:747;width:59;height:51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  <v:shape id="shape_0" coordorigin="1445,832" coordsize="35,64" fillcolor="#f0b364" stroked="t" o:allowincell="f" style="position:absolute;left:1445;top:832;width:34;height:63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  <v:shape id="shape_0" coordorigin="1413,1254" coordsize="109,184" fillcolor="#f0b364" stroked="t" o:allowincell="f" style="position:absolute;left:1413;top:1254;width:108;height:183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  <v:shape id="shape_0" coordorigin="974,1507" coordsize="38,22" fillcolor="#f0b364" stroked="t" o:allowincell="f" style="position:absolute;left:974;top:1507;width:37;height:21;mso-wrap-style:none;v-text-anchor:middle;mso-position-horizontal-relative:margin;mso-position-vertical-relative:margin">
                  <v:fill o:detectmouseclick="t" type="solid" color2="#0f4c9b"/>
                  <v:stroke color="#f0b36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20395</wp:posOffset>
                </wp:positionH>
                <wp:positionV relativeFrom="margin">
                  <wp:posOffset>476250</wp:posOffset>
                </wp:positionV>
                <wp:extent cx="342900" cy="492760"/>
                <wp:effectExtent l="5715" t="5715" r="444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2840"/>
                          <a:chOff x="0" y="0"/>
                          <a:chExt cx="343080" cy="49284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1353" y="750"/>
                                </a:moveTo>
                                <a:lnTo>
                                  <a:pt x="1350" y="753"/>
                                </a:lnTo>
                                <a:lnTo>
                                  <a:pt x="1348" y="753"/>
                                </a:lnTo>
                                <a:lnTo>
                                  <a:pt x="1358" y="758"/>
                                </a:lnTo>
                                <a:lnTo>
                                  <a:pt x="1365" y="766"/>
                                </a:lnTo>
                                <a:lnTo>
                                  <a:pt x="1373" y="772"/>
                                </a:lnTo>
                                <a:lnTo>
                                  <a:pt x="1380" y="777"/>
                                </a:lnTo>
                                <a:lnTo>
                                  <a:pt x="1388" y="783"/>
                                </a:lnTo>
                                <a:lnTo>
                                  <a:pt x="1395" y="791"/>
                                </a:lnTo>
                                <a:lnTo>
                                  <a:pt x="1402" y="797"/>
                                </a:lnTo>
                                <a:lnTo>
                                  <a:pt x="1410" y="805"/>
                                </a:lnTo>
                                <a:lnTo>
                                  <a:pt x="1410" y="799"/>
                                </a:lnTo>
                                <a:lnTo>
                                  <a:pt x="1413" y="797"/>
                                </a:lnTo>
                                <a:lnTo>
                                  <a:pt x="1405" y="791"/>
                                </a:lnTo>
                                <a:lnTo>
                                  <a:pt x="1398" y="783"/>
                                </a:lnTo>
                                <a:lnTo>
                                  <a:pt x="1392" y="777"/>
                                </a:lnTo>
                                <a:lnTo>
                                  <a:pt x="1385" y="772"/>
                                </a:lnTo>
                                <a:lnTo>
                                  <a:pt x="1378" y="766"/>
                                </a:lnTo>
                                <a:lnTo>
                                  <a:pt x="1370" y="761"/>
                                </a:lnTo>
                                <a:lnTo>
                                  <a:pt x="1363" y="755"/>
                                </a:lnTo>
                                <a:lnTo>
                                  <a:pt x="1355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466"/>
                          </a:solidFill>
                          <a:ln w="9360">
                            <a:solidFill>
                              <a:srgbClr val="f0b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580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1447" y="838"/>
                                </a:moveTo>
                                <a:lnTo>
                                  <a:pt x="1447" y="841"/>
                                </a:lnTo>
                                <a:lnTo>
                                  <a:pt x="1445" y="843"/>
                                </a:lnTo>
                                <a:lnTo>
                                  <a:pt x="1445" y="846"/>
                                </a:lnTo>
                                <a:lnTo>
                                  <a:pt x="1450" y="855"/>
                                </a:lnTo>
                                <a:lnTo>
                                  <a:pt x="1455" y="860"/>
                                </a:lnTo>
                                <a:lnTo>
                                  <a:pt x="1460" y="868"/>
                                </a:lnTo>
                                <a:lnTo>
                                  <a:pt x="1462" y="874"/>
                                </a:lnTo>
                                <a:lnTo>
                                  <a:pt x="1467" y="882"/>
                                </a:lnTo>
                                <a:lnTo>
                                  <a:pt x="1472" y="888"/>
                                </a:lnTo>
                                <a:lnTo>
                                  <a:pt x="1475" y="896"/>
                                </a:lnTo>
                                <a:lnTo>
                                  <a:pt x="1480" y="904"/>
                                </a:lnTo>
                                <a:lnTo>
                                  <a:pt x="1480" y="888"/>
                                </a:lnTo>
                                <a:lnTo>
                                  <a:pt x="1475" y="879"/>
                                </a:lnTo>
                                <a:lnTo>
                                  <a:pt x="1472" y="874"/>
                                </a:lnTo>
                                <a:lnTo>
                                  <a:pt x="1467" y="868"/>
                                </a:lnTo>
                                <a:lnTo>
                                  <a:pt x="1465" y="863"/>
                                </a:lnTo>
                                <a:lnTo>
                                  <a:pt x="1460" y="855"/>
                                </a:lnTo>
                                <a:lnTo>
                                  <a:pt x="1455" y="849"/>
                                </a:lnTo>
                                <a:lnTo>
                                  <a:pt x="1452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466"/>
                          </a:solidFill>
                          <a:ln w="9360">
                            <a:solidFill>
                              <a:srgbClr val="f0b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240"/>
                            <a:ext cx="68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4">
                                <a:moveTo>
                                  <a:pt x="1512" y="1251"/>
                                </a:moveTo>
                                <a:lnTo>
                                  <a:pt x="1502" y="1275"/>
                                </a:lnTo>
                                <a:lnTo>
                                  <a:pt x="1495" y="1300"/>
                                </a:lnTo>
                                <a:lnTo>
                                  <a:pt x="1482" y="1325"/>
                                </a:lnTo>
                                <a:lnTo>
                                  <a:pt x="1470" y="1347"/>
                                </a:lnTo>
                                <a:lnTo>
                                  <a:pt x="1457" y="1369"/>
                                </a:lnTo>
                                <a:lnTo>
                                  <a:pt x="1442" y="1388"/>
                                </a:lnTo>
                                <a:lnTo>
                                  <a:pt x="1427" y="1410"/>
                                </a:lnTo>
                                <a:lnTo>
                                  <a:pt x="1410" y="1427"/>
                                </a:lnTo>
                                <a:lnTo>
                                  <a:pt x="1410" y="1430"/>
                                </a:lnTo>
                                <a:lnTo>
                                  <a:pt x="1413" y="1432"/>
                                </a:lnTo>
                                <a:lnTo>
                                  <a:pt x="1415" y="1435"/>
                                </a:lnTo>
                                <a:lnTo>
                                  <a:pt x="1432" y="1416"/>
                                </a:lnTo>
                                <a:lnTo>
                                  <a:pt x="1447" y="1397"/>
                                </a:lnTo>
                                <a:lnTo>
                                  <a:pt x="1462" y="1374"/>
                                </a:lnTo>
                                <a:lnTo>
                                  <a:pt x="1475" y="1353"/>
                                </a:lnTo>
                                <a:lnTo>
                                  <a:pt x="1487" y="1331"/>
                                </a:lnTo>
                                <a:lnTo>
                                  <a:pt x="1500" y="1306"/>
                                </a:lnTo>
                                <a:lnTo>
                                  <a:pt x="1509" y="1281"/>
                                </a:lnTo>
                                <a:lnTo>
                                  <a:pt x="1517" y="1256"/>
                                </a:lnTo>
                                <a:lnTo>
                                  <a:pt x="1515" y="1254"/>
                                </a:lnTo>
                                <a:lnTo>
                                  <a:pt x="1512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466"/>
                          </a:solidFill>
                          <a:ln w="9360">
                            <a:solidFill>
                              <a:srgbClr val="f0b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979" y="1504"/>
                                </a:moveTo>
                                <a:lnTo>
                                  <a:pt x="979" y="1507"/>
                                </a:lnTo>
                                <a:lnTo>
                                  <a:pt x="977" y="1507"/>
                                </a:lnTo>
                                <a:lnTo>
                                  <a:pt x="977" y="1509"/>
                                </a:lnTo>
                                <a:lnTo>
                                  <a:pt x="979" y="1512"/>
                                </a:lnTo>
                                <a:lnTo>
                                  <a:pt x="984" y="1515"/>
                                </a:lnTo>
                                <a:lnTo>
                                  <a:pt x="989" y="1515"/>
                                </a:lnTo>
                                <a:lnTo>
                                  <a:pt x="992" y="1518"/>
                                </a:lnTo>
                                <a:lnTo>
                                  <a:pt x="997" y="1520"/>
                                </a:lnTo>
                                <a:lnTo>
                                  <a:pt x="1002" y="1523"/>
                                </a:lnTo>
                                <a:lnTo>
                                  <a:pt x="1004" y="1523"/>
                                </a:lnTo>
                                <a:lnTo>
                                  <a:pt x="1009" y="1526"/>
                                </a:lnTo>
                                <a:lnTo>
                                  <a:pt x="1009" y="1523"/>
                                </a:lnTo>
                                <a:lnTo>
                                  <a:pt x="1012" y="1520"/>
                                </a:lnTo>
                                <a:lnTo>
                                  <a:pt x="1012" y="1518"/>
                                </a:lnTo>
                                <a:lnTo>
                                  <a:pt x="1009" y="1515"/>
                                </a:lnTo>
                                <a:lnTo>
                                  <a:pt x="1004" y="1515"/>
                                </a:lnTo>
                                <a:lnTo>
                                  <a:pt x="999" y="1512"/>
                                </a:lnTo>
                                <a:lnTo>
                                  <a:pt x="997" y="1509"/>
                                </a:lnTo>
                                <a:lnTo>
                                  <a:pt x="992" y="1509"/>
                                </a:lnTo>
                                <a:lnTo>
                                  <a:pt x="989" y="1507"/>
                                </a:lnTo>
                                <a:lnTo>
                                  <a:pt x="984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466"/>
                          </a:solidFill>
                          <a:ln w="9360">
                            <a:solidFill>
                              <a:srgbClr val="f0b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37.5pt;width:27pt;height:38.8pt" coordorigin="977,750" coordsize="540,776">
                <v:shape id="shape_0" coordorigin="1348,750" coordsize="65,55" fillcolor="#f0b466" stroked="t" o:allowincell="f" style="position:absolute;left:1348;top:750;width:64;height:54;mso-wrap-style:none;v-text-anchor:middle;mso-position-horizontal-relative:margin;mso-position-vertical-relative:margin">
                  <v:fill o:detectmouseclick="t" type="solid" color2="#0f4b99"/>
                  <v:stroke color="#f0b466" weight="9360" joinstyle="round" endcap="flat"/>
                  <w10:wrap type="none"/>
                </v:shape>
                <v:shape id="shape_0" coordorigin="1445,838" coordsize="35,66" fillcolor="#f0b466" stroked="t" o:allowincell="f" style="position:absolute;left:1445;top:838;width:34;height:65;mso-wrap-style:none;v-text-anchor:middle;mso-position-horizontal-relative:margin;mso-position-vertical-relative:margin">
                  <v:fill o:detectmouseclick="t" type="solid" color2="#0f4b99"/>
                  <v:stroke color="#f0b466" weight="9360" joinstyle="round" endcap="flat"/>
                  <w10:wrap type="none"/>
                </v:shape>
                <v:shape id="shape_0" coordorigin="1410,1251" coordsize="107,184" fillcolor="#f0b466" stroked="t" o:allowincell="f" style="position:absolute;left:1410;top:1251;width:106;height:183;mso-wrap-style:none;v-text-anchor:middle;mso-position-horizontal-relative:margin;mso-position-vertical-relative:margin">
                  <v:fill o:detectmouseclick="t" type="solid" color2="#0f4b99"/>
                  <v:stroke color="#f0b466" weight="9360" joinstyle="round" endcap="flat"/>
                  <w10:wrap type="none"/>
                </v:shape>
                <v:shape id="shape_0" coordorigin="977,1504" coordsize="35,22" fillcolor="#f0b466" stroked="t" o:allowincell="f" style="position:absolute;left:977;top:1504;width:34;height:21;mso-wrap-style:none;v-text-anchor:middle;mso-position-horizontal-relative:margin;mso-position-vertical-relative:margin">
                  <v:fill o:detectmouseclick="t" type="solid" color2="#0f4b99"/>
                  <v:stroke color="#f0b46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621665</wp:posOffset>
                </wp:positionH>
                <wp:positionV relativeFrom="margin">
                  <wp:posOffset>476250</wp:posOffset>
                </wp:positionV>
                <wp:extent cx="340360" cy="488950"/>
                <wp:effectExtent l="5715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88880"/>
                          <a:chOff x="0" y="0"/>
                          <a:chExt cx="340200" cy="488880"/>
                        </a:xfrm>
                      </wpg:grpSpPr>
                      <wps:wsp>
                        <wps:cNvSpPr/>
                        <wps:spPr>
                          <a:xfrm>
                            <a:off x="232560" y="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1353" y="750"/>
                                </a:moveTo>
                                <a:lnTo>
                                  <a:pt x="1350" y="753"/>
                                </a:lnTo>
                                <a:lnTo>
                                  <a:pt x="1348" y="753"/>
                                </a:lnTo>
                                <a:lnTo>
                                  <a:pt x="1348" y="755"/>
                                </a:lnTo>
                                <a:lnTo>
                                  <a:pt x="1345" y="755"/>
                                </a:lnTo>
                                <a:lnTo>
                                  <a:pt x="1353" y="761"/>
                                </a:lnTo>
                                <a:lnTo>
                                  <a:pt x="1363" y="769"/>
                                </a:lnTo>
                                <a:lnTo>
                                  <a:pt x="1370" y="775"/>
                                </a:lnTo>
                                <a:lnTo>
                                  <a:pt x="1378" y="780"/>
                                </a:lnTo>
                                <a:lnTo>
                                  <a:pt x="1385" y="789"/>
                                </a:lnTo>
                                <a:lnTo>
                                  <a:pt x="1392" y="794"/>
                                </a:lnTo>
                                <a:lnTo>
                                  <a:pt x="1400" y="802"/>
                                </a:lnTo>
                                <a:lnTo>
                                  <a:pt x="1407" y="808"/>
                                </a:lnTo>
                                <a:lnTo>
                                  <a:pt x="1407" y="805"/>
                                </a:lnTo>
                                <a:lnTo>
                                  <a:pt x="1410" y="805"/>
                                </a:lnTo>
                                <a:lnTo>
                                  <a:pt x="1410" y="799"/>
                                </a:lnTo>
                                <a:lnTo>
                                  <a:pt x="1402" y="794"/>
                                </a:lnTo>
                                <a:lnTo>
                                  <a:pt x="1398" y="789"/>
                                </a:lnTo>
                                <a:lnTo>
                                  <a:pt x="1390" y="780"/>
                                </a:lnTo>
                                <a:lnTo>
                                  <a:pt x="1383" y="775"/>
                                </a:lnTo>
                                <a:lnTo>
                                  <a:pt x="1375" y="769"/>
                                </a:lnTo>
                                <a:lnTo>
                                  <a:pt x="1368" y="764"/>
                                </a:lnTo>
                                <a:lnTo>
                                  <a:pt x="1360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9"/>
                          </a:solidFill>
                          <a:ln w="9360">
                            <a:solidFill>
                              <a:srgbClr val="f0b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904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1445" y="843"/>
                                </a:moveTo>
                                <a:lnTo>
                                  <a:pt x="1445" y="852"/>
                                </a:lnTo>
                                <a:lnTo>
                                  <a:pt x="1442" y="852"/>
                                </a:lnTo>
                                <a:lnTo>
                                  <a:pt x="1447" y="860"/>
                                </a:lnTo>
                                <a:lnTo>
                                  <a:pt x="1452" y="865"/>
                                </a:lnTo>
                                <a:lnTo>
                                  <a:pt x="1457" y="874"/>
                                </a:lnTo>
                                <a:lnTo>
                                  <a:pt x="1462" y="882"/>
                                </a:lnTo>
                                <a:lnTo>
                                  <a:pt x="1467" y="890"/>
                                </a:lnTo>
                                <a:lnTo>
                                  <a:pt x="1472" y="896"/>
                                </a:lnTo>
                                <a:lnTo>
                                  <a:pt x="1477" y="904"/>
                                </a:lnTo>
                                <a:lnTo>
                                  <a:pt x="1480" y="912"/>
                                </a:lnTo>
                                <a:lnTo>
                                  <a:pt x="1480" y="896"/>
                                </a:lnTo>
                                <a:lnTo>
                                  <a:pt x="1475" y="888"/>
                                </a:lnTo>
                                <a:lnTo>
                                  <a:pt x="1472" y="882"/>
                                </a:lnTo>
                                <a:lnTo>
                                  <a:pt x="1467" y="874"/>
                                </a:lnTo>
                                <a:lnTo>
                                  <a:pt x="1465" y="868"/>
                                </a:lnTo>
                                <a:lnTo>
                                  <a:pt x="1460" y="860"/>
                                </a:lnTo>
                                <a:lnTo>
                                  <a:pt x="1455" y="855"/>
                                </a:lnTo>
                                <a:lnTo>
                                  <a:pt x="145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9"/>
                          </a:solidFill>
                          <a:ln w="9360">
                            <a:solidFill>
                              <a:srgbClr val="f0b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6080"/>
                            <a:ext cx="6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4">
                                <a:moveTo>
                                  <a:pt x="1507" y="1248"/>
                                </a:moveTo>
                                <a:lnTo>
                                  <a:pt x="1500" y="1275"/>
                                </a:lnTo>
                                <a:lnTo>
                                  <a:pt x="1490" y="1298"/>
                                </a:lnTo>
                                <a:lnTo>
                                  <a:pt x="1480" y="1322"/>
                                </a:lnTo>
                                <a:lnTo>
                                  <a:pt x="1467" y="1344"/>
                                </a:lnTo>
                                <a:lnTo>
                                  <a:pt x="1455" y="1366"/>
                                </a:lnTo>
                                <a:lnTo>
                                  <a:pt x="1440" y="1385"/>
                                </a:lnTo>
                                <a:lnTo>
                                  <a:pt x="1425" y="1407"/>
                                </a:lnTo>
                                <a:lnTo>
                                  <a:pt x="1407" y="1424"/>
                                </a:lnTo>
                                <a:lnTo>
                                  <a:pt x="1407" y="1427"/>
                                </a:lnTo>
                                <a:lnTo>
                                  <a:pt x="1410" y="1427"/>
                                </a:lnTo>
                                <a:lnTo>
                                  <a:pt x="1410" y="1430"/>
                                </a:lnTo>
                                <a:lnTo>
                                  <a:pt x="1413" y="1432"/>
                                </a:lnTo>
                                <a:lnTo>
                                  <a:pt x="1430" y="1413"/>
                                </a:lnTo>
                                <a:lnTo>
                                  <a:pt x="1445" y="1394"/>
                                </a:lnTo>
                                <a:lnTo>
                                  <a:pt x="1460" y="1372"/>
                                </a:lnTo>
                                <a:lnTo>
                                  <a:pt x="1472" y="1350"/>
                                </a:lnTo>
                                <a:lnTo>
                                  <a:pt x="1485" y="1328"/>
                                </a:lnTo>
                                <a:lnTo>
                                  <a:pt x="1497" y="1303"/>
                                </a:lnTo>
                                <a:lnTo>
                                  <a:pt x="1507" y="1278"/>
                                </a:lnTo>
                                <a:lnTo>
                                  <a:pt x="1515" y="1254"/>
                                </a:lnTo>
                                <a:lnTo>
                                  <a:pt x="1512" y="1254"/>
                                </a:lnTo>
                                <a:lnTo>
                                  <a:pt x="1512" y="1251"/>
                                </a:lnTo>
                                <a:lnTo>
                                  <a:pt x="1509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9"/>
                          </a:solidFill>
                          <a:ln w="9360">
                            <a:solidFill>
                              <a:srgbClr val="f0b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982" y="1498"/>
                                </a:moveTo>
                                <a:lnTo>
                                  <a:pt x="982" y="1501"/>
                                </a:lnTo>
                                <a:lnTo>
                                  <a:pt x="979" y="1504"/>
                                </a:lnTo>
                                <a:lnTo>
                                  <a:pt x="979" y="1507"/>
                                </a:lnTo>
                                <a:lnTo>
                                  <a:pt x="982" y="1509"/>
                                </a:lnTo>
                                <a:lnTo>
                                  <a:pt x="987" y="1509"/>
                                </a:lnTo>
                                <a:lnTo>
                                  <a:pt x="989" y="1512"/>
                                </a:lnTo>
                                <a:lnTo>
                                  <a:pt x="994" y="1515"/>
                                </a:lnTo>
                                <a:lnTo>
                                  <a:pt x="999" y="1515"/>
                                </a:lnTo>
                                <a:lnTo>
                                  <a:pt x="1002" y="1518"/>
                                </a:lnTo>
                                <a:lnTo>
                                  <a:pt x="1007" y="1520"/>
                                </a:lnTo>
                                <a:lnTo>
                                  <a:pt x="1012" y="1520"/>
                                </a:lnTo>
                                <a:lnTo>
                                  <a:pt x="1012" y="1515"/>
                                </a:lnTo>
                                <a:lnTo>
                                  <a:pt x="1014" y="1515"/>
                                </a:lnTo>
                                <a:lnTo>
                                  <a:pt x="1009" y="1512"/>
                                </a:lnTo>
                                <a:lnTo>
                                  <a:pt x="1007" y="1509"/>
                                </a:lnTo>
                                <a:lnTo>
                                  <a:pt x="1002" y="1509"/>
                                </a:lnTo>
                                <a:lnTo>
                                  <a:pt x="997" y="1507"/>
                                </a:lnTo>
                                <a:lnTo>
                                  <a:pt x="994" y="1504"/>
                                </a:lnTo>
                                <a:lnTo>
                                  <a:pt x="989" y="1504"/>
                                </a:lnTo>
                                <a:lnTo>
                                  <a:pt x="987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9"/>
                          </a:solidFill>
                          <a:ln w="9360">
                            <a:solidFill>
                              <a:srgbClr val="f0b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37.5pt;width:26.8pt;height:38.5pt" coordorigin="979,750" coordsize="536,770">
                <v:shape id="shape_0" coordorigin="1345,750" coordsize="65,58" fillcolor="#f0b569" stroked="t" o:allowincell="f" style="position:absolute;left:1345;top:750;width:64;height:57;mso-wrap-style:none;v-text-anchor:middle;mso-position-horizontal-relative:margin;mso-position-vertical-relative:margin">
                  <v:fill o:detectmouseclick="t" type="solid" color2="#0f4a96"/>
                  <v:stroke color="#f0b569" weight="9360" joinstyle="round" endcap="flat"/>
                  <w10:wrap type="none"/>
                </v:shape>
                <v:shape id="shape_0" coordorigin="1442,843" coordsize="38,69" fillcolor="#f0b569" stroked="t" o:allowincell="f" style="position:absolute;left:1442;top:843;width:37;height:68;mso-wrap-style:none;v-text-anchor:middle;mso-position-horizontal-relative:margin;mso-position-vertical-relative:margin">
                  <v:fill o:detectmouseclick="t" type="solid" color2="#0f4a96"/>
                  <v:stroke color="#f0b569" weight="9360" joinstyle="round" endcap="flat"/>
                  <w10:wrap type="none"/>
                </v:shape>
                <v:shape id="shape_0" coordorigin="1407,1248" coordsize="108,184" fillcolor="#f0b569" stroked="t" o:allowincell="f" style="position:absolute;left:1407;top:1248;width:107;height:183;mso-wrap-style:none;v-text-anchor:middle;mso-position-horizontal-relative:margin;mso-position-vertical-relative:margin">
                  <v:fill o:detectmouseclick="t" type="solid" color2="#0f4a96"/>
                  <v:stroke color="#f0b569" weight="9360" joinstyle="round" endcap="flat"/>
                  <w10:wrap type="none"/>
                </v:shape>
                <v:shape id="shape_0" coordorigin="979,1498" coordsize="35,22" fillcolor="#f0b569" stroked="t" o:allowincell="f" style="position:absolute;left:979;top:1498;width:34;height:21;mso-wrap-style:none;v-text-anchor:middle;mso-position-horizontal-relative:margin;mso-position-vertical-relative:margin">
                  <v:fill o:detectmouseclick="t" type="solid" color2="#0f4a96"/>
                  <v:stroke color="#f0b56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621665</wp:posOffset>
                </wp:positionH>
                <wp:positionV relativeFrom="margin">
                  <wp:posOffset>478155</wp:posOffset>
                </wp:positionV>
                <wp:extent cx="338455" cy="485775"/>
                <wp:effectExtent l="5715" t="5080" r="444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485640"/>
                          <a:chOff x="0" y="0"/>
                          <a:chExt cx="338400" cy="485640"/>
                        </a:xfrm>
                      </wpg:grpSpPr>
                      <wps:wsp>
                        <wps:cNvSpPr/>
                        <wps:spPr>
                          <a:xfrm>
                            <a:off x="231120" y="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0">
                                <a:moveTo>
                                  <a:pt x="1348" y="753"/>
                                </a:moveTo>
                                <a:lnTo>
                                  <a:pt x="1348" y="755"/>
                                </a:lnTo>
                                <a:lnTo>
                                  <a:pt x="1345" y="755"/>
                                </a:lnTo>
                                <a:lnTo>
                                  <a:pt x="1345" y="758"/>
                                </a:lnTo>
                                <a:lnTo>
                                  <a:pt x="1343" y="758"/>
                                </a:lnTo>
                                <a:lnTo>
                                  <a:pt x="1350" y="764"/>
                                </a:lnTo>
                                <a:lnTo>
                                  <a:pt x="1360" y="772"/>
                                </a:lnTo>
                                <a:lnTo>
                                  <a:pt x="1368" y="777"/>
                                </a:lnTo>
                                <a:lnTo>
                                  <a:pt x="1375" y="783"/>
                                </a:lnTo>
                                <a:lnTo>
                                  <a:pt x="1383" y="791"/>
                                </a:lnTo>
                                <a:lnTo>
                                  <a:pt x="1390" y="799"/>
                                </a:lnTo>
                                <a:lnTo>
                                  <a:pt x="1398" y="805"/>
                                </a:lnTo>
                                <a:lnTo>
                                  <a:pt x="1405" y="813"/>
                                </a:lnTo>
                                <a:lnTo>
                                  <a:pt x="1407" y="813"/>
                                </a:lnTo>
                                <a:lnTo>
                                  <a:pt x="1407" y="805"/>
                                </a:lnTo>
                                <a:lnTo>
                                  <a:pt x="1410" y="805"/>
                                </a:lnTo>
                                <a:lnTo>
                                  <a:pt x="1402" y="797"/>
                                </a:lnTo>
                                <a:lnTo>
                                  <a:pt x="1395" y="791"/>
                                </a:lnTo>
                                <a:lnTo>
                                  <a:pt x="1388" y="783"/>
                                </a:lnTo>
                                <a:lnTo>
                                  <a:pt x="1380" y="777"/>
                                </a:lnTo>
                                <a:lnTo>
                                  <a:pt x="1373" y="772"/>
                                </a:lnTo>
                                <a:lnTo>
                                  <a:pt x="1365" y="766"/>
                                </a:lnTo>
                                <a:lnTo>
                                  <a:pt x="1358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a"/>
                          </a:solidFill>
                          <a:ln w="9360">
                            <a:solidFill>
                              <a:srgbClr val="f0b5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904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1445" y="846"/>
                                </a:moveTo>
                                <a:lnTo>
                                  <a:pt x="1445" y="852"/>
                                </a:lnTo>
                                <a:lnTo>
                                  <a:pt x="1442" y="852"/>
                                </a:lnTo>
                                <a:lnTo>
                                  <a:pt x="1442" y="857"/>
                                </a:lnTo>
                                <a:lnTo>
                                  <a:pt x="1447" y="865"/>
                                </a:lnTo>
                                <a:lnTo>
                                  <a:pt x="1452" y="874"/>
                                </a:lnTo>
                                <a:lnTo>
                                  <a:pt x="1457" y="882"/>
                                </a:lnTo>
                                <a:lnTo>
                                  <a:pt x="1462" y="890"/>
                                </a:lnTo>
                                <a:lnTo>
                                  <a:pt x="1467" y="898"/>
                                </a:lnTo>
                                <a:lnTo>
                                  <a:pt x="1472" y="907"/>
                                </a:lnTo>
                                <a:lnTo>
                                  <a:pt x="1477" y="915"/>
                                </a:lnTo>
                                <a:lnTo>
                                  <a:pt x="1480" y="919"/>
                                </a:lnTo>
                                <a:lnTo>
                                  <a:pt x="1480" y="920"/>
                                </a:lnTo>
                                <a:lnTo>
                                  <a:pt x="1482" y="923"/>
                                </a:lnTo>
                                <a:lnTo>
                                  <a:pt x="1480" y="919"/>
                                </a:lnTo>
                                <a:lnTo>
                                  <a:pt x="1480" y="904"/>
                                </a:lnTo>
                                <a:lnTo>
                                  <a:pt x="1475" y="896"/>
                                </a:lnTo>
                                <a:lnTo>
                                  <a:pt x="1472" y="888"/>
                                </a:lnTo>
                                <a:lnTo>
                                  <a:pt x="1467" y="882"/>
                                </a:lnTo>
                                <a:lnTo>
                                  <a:pt x="1462" y="874"/>
                                </a:lnTo>
                                <a:lnTo>
                                  <a:pt x="1460" y="868"/>
                                </a:lnTo>
                                <a:lnTo>
                                  <a:pt x="1455" y="860"/>
                                </a:lnTo>
                                <a:lnTo>
                                  <a:pt x="145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a"/>
                          </a:solidFill>
                          <a:ln w="9360">
                            <a:solidFill>
                              <a:srgbClr val="f0b5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4280"/>
                            <a:ext cx="68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9">
                                <a:moveTo>
                                  <a:pt x="1505" y="1248"/>
                                </a:moveTo>
                                <a:lnTo>
                                  <a:pt x="1497" y="1273"/>
                                </a:lnTo>
                                <a:lnTo>
                                  <a:pt x="1487" y="1295"/>
                                </a:lnTo>
                                <a:lnTo>
                                  <a:pt x="1477" y="1320"/>
                                </a:lnTo>
                                <a:lnTo>
                                  <a:pt x="1465" y="1341"/>
                                </a:lnTo>
                                <a:lnTo>
                                  <a:pt x="1452" y="1364"/>
                                </a:lnTo>
                                <a:lnTo>
                                  <a:pt x="1437" y="1383"/>
                                </a:lnTo>
                                <a:lnTo>
                                  <a:pt x="1420" y="1402"/>
                                </a:lnTo>
                                <a:lnTo>
                                  <a:pt x="1405" y="1421"/>
                                </a:lnTo>
                                <a:lnTo>
                                  <a:pt x="1405" y="1424"/>
                                </a:lnTo>
                                <a:lnTo>
                                  <a:pt x="1407" y="1424"/>
                                </a:lnTo>
                                <a:lnTo>
                                  <a:pt x="1407" y="1427"/>
                                </a:lnTo>
                                <a:lnTo>
                                  <a:pt x="1410" y="1427"/>
                                </a:lnTo>
                                <a:lnTo>
                                  <a:pt x="1427" y="1410"/>
                                </a:lnTo>
                                <a:lnTo>
                                  <a:pt x="1442" y="1388"/>
                                </a:lnTo>
                                <a:lnTo>
                                  <a:pt x="1457" y="1369"/>
                                </a:lnTo>
                                <a:lnTo>
                                  <a:pt x="1470" y="1347"/>
                                </a:lnTo>
                                <a:lnTo>
                                  <a:pt x="1482" y="1325"/>
                                </a:lnTo>
                                <a:lnTo>
                                  <a:pt x="1495" y="1300"/>
                                </a:lnTo>
                                <a:lnTo>
                                  <a:pt x="1502" y="1275"/>
                                </a:lnTo>
                                <a:lnTo>
                                  <a:pt x="1512" y="1251"/>
                                </a:lnTo>
                                <a:lnTo>
                                  <a:pt x="1509" y="1251"/>
                                </a:lnTo>
                                <a:lnTo>
                                  <a:pt x="1509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a"/>
                          </a:solidFill>
                          <a:ln w="9360">
                            <a:solidFill>
                              <a:srgbClr val="f0b5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984" y="1496"/>
                                </a:moveTo>
                                <a:lnTo>
                                  <a:pt x="984" y="1498"/>
                                </a:lnTo>
                                <a:lnTo>
                                  <a:pt x="982" y="1498"/>
                                </a:lnTo>
                                <a:lnTo>
                                  <a:pt x="982" y="1501"/>
                                </a:lnTo>
                                <a:lnTo>
                                  <a:pt x="979" y="1504"/>
                                </a:lnTo>
                                <a:lnTo>
                                  <a:pt x="984" y="1504"/>
                                </a:lnTo>
                                <a:lnTo>
                                  <a:pt x="989" y="1507"/>
                                </a:lnTo>
                                <a:lnTo>
                                  <a:pt x="992" y="1509"/>
                                </a:lnTo>
                                <a:lnTo>
                                  <a:pt x="997" y="1509"/>
                                </a:lnTo>
                                <a:lnTo>
                                  <a:pt x="999" y="1512"/>
                                </a:lnTo>
                                <a:lnTo>
                                  <a:pt x="1004" y="1515"/>
                                </a:lnTo>
                                <a:lnTo>
                                  <a:pt x="1009" y="1515"/>
                                </a:lnTo>
                                <a:lnTo>
                                  <a:pt x="1012" y="1518"/>
                                </a:lnTo>
                                <a:lnTo>
                                  <a:pt x="1012" y="1515"/>
                                </a:lnTo>
                                <a:lnTo>
                                  <a:pt x="1014" y="1515"/>
                                </a:lnTo>
                                <a:lnTo>
                                  <a:pt x="1014" y="1509"/>
                                </a:lnTo>
                                <a:lnTo>
                                  <a:pt x="1012" y="1509"/>
                                </a:lnTo>
                                <a:lnTo>
                                  <a:pt x="1007" y="1507"/>
                                </a:lnTo>
                                <a:lnTo>
                                  <a:pt x="1004" y="1504"/>
                                </a:lnTo>
                                <a:lnTo>
                                  <a:pt x="999" y="1504"/>
                                </a:lnTo>
                                <a:lnTo>
                                  <a:pt x="997" y="1501"/>
                                </a:lnTo>
                                <a:lnTo>
                                  <a:pt x="992" y="1501"/>
                                </a:lnTo>
                                <a:lnTo>
                                  <a:pt x="989" y="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6a"/>
                          </a:solidFill>
                          <a:ln w="9360">
                            <a:solidFill>
                              <a:srgbClr val="f0b5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37.65pt;width:26.65pt;height:38.25pt" coordorigin="979,753" coordsize="533,765">
                <v:shape id="shape_0" coordorigin="1343,753" coordsize="67,60" fillcolor="#f0b56a" stroked="t" o:allowincell="f" style="position:absolute;left:1343;top:753;width:66;height:59;mso-wrap-style:none;v-text-anchor:middle;mso-position-horizontal-relative:margin;mso-position-vertical-relative:margin">
                  <v:fill o:detectmouseclick="t" type="solid" color2="#0f4a95"/>
                  <v:stroke color="#f0b56a" weight="9360" joinstyle="round" endcap="flat"/>
                  <w10:wrap type="none"/>
                </v:shape>
                <v:shape id="shape_0" coordorigin="1442,846" coordsize="40,77" fillcolor="#f0b56a" stroked="t" o:allowincell="f" style="position:absolute;left:1442;top:846;width:39;height:76;mso-wrap-style:none;v-text-anchor:middle;mso-position-horizontal-relative:margin;mso-position-vertical-relative:margin">
                  <v:fill o:detectmouseclick="t" type="solid" color2="#0f4a95"/>
                  <v:stroke color="#f0b56a" weight="9360" joinstyle="round" endcap="flat"/>
                  <w10:wrap type="none"/>
                </v:shape>
                <v:shape id="shape_0" coordorigin="1405,1248" coordsize="107,179" fillcolor="#f0b56a" stroked="t" o:allowincell="f" style="position:absolute;left:1405;top:1248;width:106;height:178;mso-wrap-style:none;v-text-anchor:middle;mso-position-horizontal-relative:margin;mso-position-vertical-relative:margin">
                  <v:fill o:detectmouseclick="t" type="solid" color2="#0f4a95"/>
                  <v:stroke color="#f0b56a" weight="9360" joinstyle="round" endcap="flat"/>
                  <w10:wrap type="none"/>
                </v:shape>
                <v:shape id="shape_0" coordorigin="979,1496" coordsize="35,22" fillcolor="#f0b56a" stroked="t" o:allowincell="f" style="position:absolute;left:979;top:1496;width:34;height:21;mso-wrap-style:none;v-text-anchor:middle;mso-position-horizontal-relative:margin;mso-position-vertical-relative:margin">
                  <v:fill o:detectmouseclick="t" type="solid" color2="#0f4a95"/>
                  <v:stroke color="#f0b56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623570</wp:posOffset>
                </wp:positionH>
                <wp:positionV relativeFrom="margin">
                  <wp:posOffset>479425</wp:posOffset>
                </wp:positionV>
                <wp:extent cx="333375" cy="482600"/>
                <wp:effectExtent l="5080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82760"/>
                          <a:chOff x="0" y="0"/>
                          <a:chExt cx="333360" cy="48276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345" y="755"/>
                                </a:moveTo>
                                <a:lnTo>
                                  <a:pt x="1345" y="758"/>
                                </a:lnTo>
                                <a:lnTo>
                                  <a:pt x="1340" y="758"/>
                                </a:lnTo>
                                <a:lnTo>
                                  <a:pt x="1340" y="761"/>
                                </a:lnTo>
                                <a:lnTo>
                                  <a:pt x="1338" y="761"/>
                                </a:lnTo>
                                <a:lnTo>
                                  <a:pt x="1348" y="766"/>
                                </a:lnTo>
                                <a:lnTo>
                                  <a:pt x="1355" y="775"/>
                                </a:lnTo>
                                <a:lnTo>
                                  <a:pt x="1365" y="780"/>
                                </a:lnTo>
                                <a:lnTo>
                                  <a:pt x="1373" y="789"/>
                                </a:lnTo>
                                <a:lnTo>
                                  <a:pt x="1383" y="794"/>
                                </a:lnTo>
                                <a:lnTo>
                                  <a:pt x="1390" y="802"/>
                                </a:lnTo>
                                <a:lnTo>
                                  <a:pt x="1398" y="810"/>
                                </a:lnTo>
                                <a:lnTo>
                                  <a:pt x="1405" y="819"/>
                                </a:lnTo>
                                <a:lnTo>
                                  <a:pt x="1405" y="813"/>
                                </a:lnTo>
                                <a:lnTo>
                                  <a:pt x="1407" y="813"/>
                                </a:lnTo>
                                <a:lnTo>
                                  <a:pt x="1407" y="808"/>
                                </a:lnTo>
                                <a:lnTo>
                                  <a:pt x="1400" y="802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89"/>
                                </a:lnTo>
                                <a:lnTo>
                                  <a:pt x="1378" y="780"/>
                                </a:lnTo>
                                <a:lnTo>
                                  <a:pt x="1370" y="775"/>
                                </a:lnTo>
                                <a:lnTo>
                                  <a:pt x="1363" y="769"/>
                                </a:lnTo>
                                <a:lnTo>
                                  <a:pt x="1353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76c"/>
                          </a:solidFill>
                          <a:ln w="9360">
                            <a:solidFill>
                              <a:srgbClr val="f0b7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156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">
                                <a:moveTo>
                                  <a:pt x="1442" y="852"/>
                                </a:moveTo>
                                <a:lnTo>
                                  <a:pt x="1442" y="863"/>
                                </a:lnTo>
                                <a:lnTo>
                                  <a:pt x="1447" y="871"/>
                                </a:lnTo>
                                <a:lnTo>
                                  <a:pt x="1452" y="879"/>
                                </a:lnTo>
                                <a:lnTo>
                                  <a:pt x="1460" y="890"/>
                                </a:lnTo>
                                <a:lnTo>
                                  <a:pt x="1465" y="898"/>
                                </a:lnTo>
                                <a:lnTo>
                                  <a:pt x="1470" y="907"/>
                                </a:lnTo>
                                <a:lnTo>
                                  <a:pt x="1475" y="918"/>
                                </a:lnTo>
                                <a:lnTo>
                                  <a:pt x="1477" y="926"/>
                                </a:lnTo>
                                <a:lnTo>
                                  <a:pt x="1482" y="937"/>
                                </a:lnTo>
                                <a:lnTo>
                                  <a:pt x="1482" y="926"/>
                                </a:lnTo>
                                <a:lnTo>
                                  <a:pt x="1480" y="920"/>
                                </a:lnTo>
                                <a:lnTo>
                                  <a:pt x="1480" y="912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896"/>
                                </a:lnTo>
                                <a:lnTo>
                                  <a:pt x="1467" y="890"/>
                                </a:lnTo>
                                <a:lnTo>
                                  <a:pt x="1462" y="882"/>
                                </a:lnTo>
                                <a:lnTo>
                                  <a:pt x="1457" y="874"/>
                                </a:lnTo>
                                <a:lnTo>
                                  <a:pt x="1452" y="865"/>
                                </a:lnTo>
                                <a:lnTo>
                                  <a:pt x="1447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76c"/>
                          </a:solidFill>
                          <a:ln w="9360">
                            <a:solidFill>
                              <a:srgbClr val="f0b7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1040"/>
                            <a:ext cx="66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1502" y="1245"/>
                                </a:moveTo>
                                <a:lnTo>
                                  <a:pt x="1495" y="1270"/>
                                </a:lnTo>
                                <a:lnTo>
                                  <a:pt x="1485" y="1292"/>
                                </a:lnTo>
                                <a:lnTo>
                                  <a:pt x="1475" y="1317"/>
                                </a:lnTo>
                                <a:lnTo>
                                  <a:pt x="1462" y="1339"/>
                                </a:lnTo>
                                <a:lnTo>
                                  <a:pt x="1447" y="1361"/>
                                </a:lnTo>
                                <a:lnTo>
                                  <a:pt x="1435" y="1380"/>
                                </a:lnTo>
                                <a:lnTo>
                                  <a:pt x="1417" y="1399"/>
                                </a:lnTo>
                                <a:lnTo>
                                  <a:pt x="1402" y="1419"/>
                                </a:lnTo>
                                <a:lnTo>
                                  <a:pt x="1402" y="1421"/>
                                </a:lnTo>
                                <a:lnTo>
                                  <a:pt x="1405" y="1421"/>
                                </a:lnTo>
                                <a:lnTo>
                                  <a:pt x="1405" y="1424"/>
                                </a:lnTo>
                                <a:lnTo>
                                  <a:pt x="1407" y="1424"/>
                                </a:lnTo>
                                <a:lnTo>
                                  <a:pt x="1425" y="1407"/>
                                </a:lnTo>
                                <a:lnTo>
                                  <a:pt x="1440" y="1385"/>
                                </a:lnTo>
                                <a:lnTo>
                                  <a:pt x="1455" y="1366"/>
                                </a:lnTo>
                                <a:lnTo>
                                  <a:pt x="1467" y="1344"/>
                                </a:lnTo>
                                <a:lnTo>
                                  <a:pt x="1480" y="1322"/>
                                </a:lnTo>
                                <a:lnTo>
                                  <a:pt x="1490" y="1298"/>
                                </a:lnTo>
                                <a:lnTo>
                                  <a:pt x="1500" y="1275"/>
                                </a:lnTo>
                                <a:lnTo>
                                  <a:pt x="1507" y="1248"/>
                                </a:lnTo>
                                <a:lnTo>
                                  <a:pt x="1505" y="1248"/>
                                </a:lnTo>
                                <a:lnTo>
                                  <a:pt x="1505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76c"/>
                          </a:solidFill>
                          <a:ln w="9360">
                            <a:solidFill>
                              <a:srgbClr val="f0b7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987" y="1493"/>
                                </a:moveTo>
                                <a:lnTo>
                                  <a:pt x="987" y="1496"/>
                                </a:lnTo>
                                <a:lnTo>
                                  <a:pt x="984" y="1496"/>
                                </a:lnTo>
                                <a:lnTo>
                                  <a:pt x="984" y="1498"/>
                                </a:lnTo>
                                <a:lnTo>
                                  <a:pt x="982" y="1498"/>
                                </a:lnTo>
                                <a:lnTo>
                                  <a:pt x="987" y="1501"/>
                                </a:lnTo>
                                <a:lnTo>
                                  <a:pt x="989" y="1504"/>
                                </a:lnTo>
                                <a:lnTo>
                                  <a:pt x="994" y="1504"/>
                                </a:lnTo>
                                <a:lnTo>
                                  <a:pt x="997" y="1507"/>
                                </a:lnTo>
                                <a:lnTo>
                                  <a:pt x="1002" y="1509"/>
                                </a:lnTo>
                                <a:lnTo>
                                  <a:pt x="1007" y="1509"/>
                                </a:lnTo>
                                <a:lnTo>
                                  <a:pt x="1009" y="1512"/>
                                </a:lnTo>
                                <a:lnTo>
                                  <a:pt x="1014" y="1515"/>
                                </a:lnTo>
                                <a:lnTo>
                                  <a:pt x="1014" y="1509"/>
                                </a:lnTo>
                                <a:lnTo>
                                  <a:pt x="1016" y="1509"/>
                                </a:lnTo>
                                <a:lnTo>
                                  <a:pt x="1016" y="1507"/>
                                </a:lnTo>
                                <a:lnTo>
                                  <a:pt x="1012" y="1504"/>
                                </a:lnTo>
                                <a:lnTo>
                                  <a:pt x="1009" y="1504"/>
                                </a:lnTo>
                                <a:lnTo>
                                  <a:pt x="1004" y="1501"/>
                                </a:lnTo>
                                <a:lnTo>
                                  <a:pt x="1002" y="1501"/>
                                </a:lnTo>
                                <a:lnTo>
                                  <a:pt x="999" y="1498"/>
                                </a:lnTo>
                                <a:lnTo>
                                  <a:pt x="994" y="1496"/>
                                </a:lnTo>
                                <a:lnTo>
                                  <a:pt x="992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76c"/>
                          </a:solidFill>
                          <a:ln w="9360">
                            <a:solidFill>
                              <a:srgbClr val="f0b7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37.75pt;width:26.25pt;height:38pt" coordorigin="982,755" coordsize="525,760">
                <v:shape id="shape_0" coordorigin="1338,755" coordsize="69,64" fillcolor="#f0b76c" stroked="t" o:allowincell="f" style="position:absolute;left:1338;top:755;width:68;height:63;mso-wrap-style:none;v-text-anchor:middle;mso-position-horizontal-relative:margin;mso-position-vertical-relative:margin">
                  <v:fill o:detectmouseclick="t" type="solid" color2="#0f4893"/>
                  <v:stroke color="#f0b76c" weight="9360" joinstyle="round" endcap="flat"/>
                  <w10:wrap type="none"/>
                </v:shape>
                <v:shape id="shape_0" coordorigin="1442,852" coordsize="40,85" fillcolor="#f0b76c" stroked="t" o:allowincell="f" style="position:absolute;left:1442;top:852;width:39;height:84;mso-wrap-style:none;v-text-anchor:middle;mso-position-horizontal-relative:margin;mso-position-vertical-relative:margin">
                  <v:fill o:detectmouseclick="t" type="solid" color2="#0f4893"/>
                  <v:stroke color="#f0b76c" weight="9360" joinstyle="round" endcap="flat"/>
                  <w10:wrap type="none"/>
                </v:shape>
                <v:shape id="shape_0" coordorigin="1402,1245" coordsize="105,179" fillcolor="#f0b76c" stroked="t" o:allowincell="f" style="position:absolute;left:1402;top:1245;width:104;height:178;mso-wrap-style:none;v-text-anchor:middle;mso-position-horizontal-relative:margin;mso-position-vertical-relative:margin">
                  <v:fill o:detectmouseclick="t" type="solid" color2="#0f4893"/>
                  <v:stroke color="#f0b76c" weight="9360" joinstyle="round" endcap="flat"/>
                  <w10:wrap type="none"/>
                </v:shape>
                <v:shape id="shape_0" coordorigin="982,1493" coordsize="34,22" fillcolor="#f0b76c" stroked="t" o:allowincell="f" style="position:absolute;left:982;top:1493;width:33;height:21;mso-wrap-style:none;v-text-anchor:middle;mso-position-horizontal-relative:margin;mso-position-vertical-relative:margin">
                  <v:fill o:detectmouseclick="t" type="solid" color2="#0f4893"/>
                  <v:stroke color="#f0b76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24840</wp:posOffset>
                </wp:positionH>
                <wp:positionV relativeFrom="margin">
                  <wp:posOffset>451485</wp:posOffset>
                </wp:positionV>
                <wp:extent cx="330835" cy="506730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506880"/>
                          <a:chOff x="0" y="0"/>
                          <a:chExt cx="330840" cy="506880"/>
                        </a:xfrm>
                      </wpg:grpSpPr>
                      <wps:wsp>
                        <wps:cNvSpPr/>
                        <wps:spPr>
                          <a:xfrm>
                            <a:off x="47520" y="18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64" y="714"/>
                                </a:moveTo>
                                <a:lnTo>
                                  <a:pt x="1059" y="717"/>
                                </a:lnTo>
                                <a:lnTo>
                                  <a:pt x="1064" y="717"/>
                                </a:lnTo>
                                <a:lnTo>
                                  <a:pt x="1069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d"/>
                          </a:solidFill>
                          <a:ln w="9360">
                            <a:solidFill>
                              <a:srgbClr val="f0b8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88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3">
                                <a:moveTo>
                                  <a:pt x="1340" y="758"/>
                                </a:moveTo>
                                <a:lnTo>
                                  <a:pt x="1340" y="761"/>
                                </a:lnTo>
                                <a:lnTo>
                                  <a:pt x="1338" y="761"/>
                                </a:lnTo>
                                <a:lnTo>
                                  <a:pt x="1338" y="764"/>
                                </a:lnTo>
                                <a:lnTo>
                                  <a:pt x="1335" y="764"/>
                                </a:lnTo>
                                <a:lnTo>
                                  <a:pt x="1345" y="772"/>
                                </a:lnTo>
                                <a:lnTo>
                                  <a:pt x="1353" y="777"/>
                                </a:lnTo>
                                <a:lnTo>
                                  <a:pt x="1363" y="783"/>
                                </a:lnTo>
                                <a:lnTo>
                                  <a:pt x="1370" y="791"/>
                                </a:lnTo>
                                <a:lnTo>
                                  <a:pt x="1380" y="799"/>
                                </a:lnTo>
                                <a:lnTo>
                                  <a:pt x="1388" y="805"/>
                                </a:lnTo>
                                <a:lnTo>
                                  <a:pt x="1395" y="813"/>
                                </a:lnTo>
                                <a:lnTo>
                                  <a:pt x="1405" y="821"/>
                                </a:lnTo>
                                <a:lnTo>
                                  <a:pt x="1405" y="813"/>
                                </a:lnTo>
                                <a:lnTo>
                                  <a:pt x="1398" y="805"/>
                                </a:lnTo>
                                <a:lnTo>
                                  <a:pt x="1390" y="799"/>
                                </a:lnTo>
                                <a:lnTo>
                                  <a:pt x="1383" y="791"/>
                                </a:lnTo>
                                <a:lnTo>
                                  <a:pt x="1375" y="783"/>
                                </a:lnTo>
                                <a:lnTo>
                                  <a:pt x="1368" y="777"/>
                                </a:lnTo>
                                <a:lnTo>
                                  <a:pt x="1360" y="772"/>
                                </a:lnTo>
                                <a:lnTo>
                                  <a:pt x="1350" y="764"/>
                                </a:lnTo>
                                <a:lnTo>
                                  <a:pt x="1343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d"/>
                          </a:solidFill>
                          <a:ln w="9360">
                            <a:solidFill>
                              <a:srgbClr val="f0b8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288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1442" y="857"/>
                                </a:moveTo>
                                <a:lnTo>
                                  <a:pt x="1442" y="865"/>
                                </a:lnTo>
                                <a:lnTo>
                                  <a:pt x="1440" y="865"/>
                                </a:lnTo>
                                <a:lnTo>
                                  <a:pt x="1440" y="868"/>
                                </a:lnTo>
                                <a:lnTo>
                                  <a:pt x="1447" y="879"/>
                                </a:lnTo>
                                <a:lnTo>
                                  <a:pt x="1455" y="890"/>
                                </a:lnTo>
                                <a:lnTo>
                                  <a:pt x="1460" y="898"/>
                                </a:lnTo>
                                <a:lnTo>
                                  <a:pt x="1467" y="909"/>
                                </a:lnTo>
                                <a:lnTo>
                                  <a:pt x="1472" y="920"/>
                                </a:lnTo>
                                <a:lnTo>
                                  <a:pt x="1477" y="932"/>
                                </a:lnTo>
                                <a:lnTo>
                                  <a:pt x="1482" y="945"/>
                                </a:lnTo>
                                <a:lnTo>
                                  <a:pt x="1485" y="950"/>
                                </a:lnTo>
                                <a:lnTo>
                                  <a:pt x="1485" y="954"/>
                                </a:lnTo>
                                <a:lnTo>
                                  <a:pt x="1487" y="956"/>
                                </a:lnTo>
                                <a:lnTo>
                                  <a:pt x="1485" y="950"/>
                                </a:lnTo>
                                <a:lnTo>
                                  <a:pt x="1485" y="940"/>
                                </a:lnTo>
                                <a:lnTo>
                                  <a:pt x="1482" y="937"/>
                                </a:lnTo>
                                <a:lnTo>
                                  <a:pt x="1482" y="923"/>
                                </a:lnTo>
                                <a:lnTo>
                                  <a:pt x="1477" y="915"/>
                                </a:lnTo>
                                <a:lnTo>
                                  <a:pt x="1472" y="907"/>
                                </a:lnTo>
                                <a:lnTo>
                                  <a:pt x="1467" y="898"/>
                                </a:lnTo>
                                <a:lnTo>
                                  <a:pt x="1462" y="890"/>
                                </a:lnTo>
                                <a:lnTo>
                                  <a:pt x="1457" y="882"/>
                                </a:lnTo>
                                <a:lnTo>
                                  <a:pt x="1452" y="874"/>
                                </a:lnTo>
                                <a:lnTo>
                                  <a:pt x="1447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d"/>
                          </a:solidFill>
                          <a:ln w="9360">
                            <a:solidFill>
                              <a:srgbClr val="f0b8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7320"/>
                            <a:ext cx="66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1500" y="1242"/>
                                </a:moveTo>
                                <a:lnTo>
                                  <a:pt x="1490" y="1267"/>
                                </a:lnTo>
                                <a:lnTo>
                                  <a:pt x="1482" y="1289"/>
                                </a:lnTo>
                                <a:lnTo>
                                  <a:pt x="1470" y="1314"/>
                                </a:lnTo>
                                <a:lnTo>
                                  <a:pt x="1460" y="1336"/>
                                </a:lnTo>
                                <a:lnTo>
                                  <a:pt x="1445" y="1358"/>
                                </a:lnTo>
                                <a:lnTo>
                                  <a:pt x="1432" y="1377"/>
                                </a:lnTo>
                                <a:lnTo>
                                  <a:pt x="1415" y="1397"/>
                                </a:lnTo>
                                <a:lnTo>
                                  <a:pt x="1400" y="1416"/>
                                </a:lnTo>
                                <a:lnTo>
                                  <a:pt x="1402" y="1419"/>
                                </a:lnTo>
                                <a:lnTo>
                                  <a:pt x="1402" y="1421"/>
                                </a:lnTo>
                                <a:lnTo>
                                  <a:pt x="1405" y="1421"/>
                                </a:lnTo>
                                <a:lnTo>
                                  <a:pt x="1420" y="1402"/>
                                </a:lnTo>
                                <a:lnTo>
                                  <a:pt x="1437" y="1383"/>
                                </a:lnTo>
                                <a:lnTo>
                                  <a:pt x="1452" y="1364"/>
                                </a:lnTo>
                                <a:lnTo>
                                  <a:pt x="1465" y="1341"/>
                                </a:lnTo>
                                <a:lnTo>
                                  <a:pt x="1477" y="1320"/>
                                </a:lnTo>
                                <a:lnTo>
                                  <a:pt x="1487" y="1295"/>
                                </a:lnTo>
                                <a:lnTo>
                                  <a:pt x="1497" y="1273"/>
                                </a:lnTo>
                                <a:lnTo>
                                  <a:pt x="1505" y="1248"/>
                                </a:lnTo>
                                <a:lnTo>
                                  <a:pt x="1505" y="1245"/>
                                </a:lnTo>
                                <a:lnTo>
                                  <a:pt x="1502" y="1245"/>
                                </a:lnTo>
                                <a:lnTo>
                                  <a:pt x="1502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d"/>
                          </a:solidFill>
                          <a:ln w="9360">
                            <a:solidFill>
                              <a:srgbClr val="f0b8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989" y="1490"/>
                                </a:moveTo>
                                <a:lnTo>
                                  <a:pt x="987" y="1493"/>
                                </a:lnTo>
                                <a:lnTo>
                                  <a:pt x="987" y="1496"/>
                                </a:lnTo>
                                <a:lnTo>
                                  <a:pt x="984" y="1496"/>
                                </a:lnTo>
                                <a:lnTo>
                                  <a:pt x="989" y="1498"/>
                                </a:lnTo>
                                <a:lnTo>
                                  <a:pt x="992" y="1501"/>
                                </a:lnTo>
                                <a:lnTo>
                                  <a:pt x="997" y="1501"/>
                                </a:lnTo>
                                <a:lnTo>
                                  <a:pt x="999" y="1504"/>
                                </a:lnTo>
                                <a:lnTo>
                                  <a:pt x="1004" y="1504"/>
                                </a:lnTo>
                                <a:lnTo>
                                  <a:pt x="1007" y="1507"/>
                                </a:lnTo>
                                <a:lnTo>
                                  <a:pt x="1012" y="1509"/>
                                </a:lnTo>
                                <a:lnTo>
                                  <a:pt x="1016" y="1509"/>
                                </a:lnTo>
                                <a:lnTo>
                                  <a:pt x="1016" y="1504"/>
                                </a:lnTo>
                                <a:lnTo>
                                  <a:pt x="1019" y="1504"/>
                                </a:lnTo>
                                <a:lnTo>
                                  <a:pt x="1014" y="1501"/>
                                </a:lnTo>
                                <a:lnTo>
                                  <a:pt x="1012" y="1498"/>
                                </a:lnTo>
                                <a:lnTo>
                                  <a:pt x="1007" y="1498"/>
                                </a:lnTo>
                                <a:lnTo>
                                  <a:pt x="1004" y="1496"/>
                                </a:lnTo>
                                <a:lnTo>
                                  <a:pt x="999" y="1496"/>
                                </a:lnTo>
                                <a:lnTo>
                                  <a:pt x="997" y="1493"/>
                                </a:lnTo>
                                <a:lnTo>
                                  <a:pt x="992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d"/>
                          </a:solidFill>
                          <a:ln w="9360">
                            <a:solidFill>
                              <a:srgbClr val="f0b8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1076" y="711"/>
                                </a:moveTo>
                                <a:lnTo>
                                  <a:pt x="1074" y="714"/>
                                </a:lnTo>
                                <a:lnTo>
                                  <a:pt x="1076" y="714"/>
                                </a:lnTo>
                                <a:lnTo>
                                  <a:pt x="1081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d"/>
                          </a:solidFill>
                          <a:ln w="9360">
                            <a:solidFill>
                              <a:srgbClr val="f0b8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5.55pt;width:26.1pt;height:39.9pt" coordorigin="984,711" coordsize="522,798">
                <v:shape id="shape_0" coordorigin="1059,714" coordsize="10,3" fillcolor="#f0b86d" stroked="t" o:allowincell="f" style="position:absolute;left:1059;top:714;width:9;height:2;mso-wrap-style:none;v-text-anchor:middle;mso-position-horizontal-relative:margin;mso-position-vertical-relative:margin">
                  <v:fill o:detectmouseclick="t" type="solid" color2="#0f4792"/>
                  <v:stroke color="#f0b86d" weight="9360" joinstyle="round" endcap="flat"/>
                  <w10:wrap type="none"/>
                </v:shape>
                <v:shape id="shape_0" coordorigin="1335,758" coordsize="70,63" fillcolor="#f0b86d" stroked="t" o:allowincell="f" style="position:absolute;left:1335;top:758;width:69;height:62;mso-wrap-style:none;v-text-anchor:middle;mso-position-horizontal-relative:margin;mso-position-vertical-relative:margin">
                  <v:fill o:detectmouseclick="t" type="solid" color2="#0f4792"/>
                  <v:stroke color="#f0b86d" weight="9360" joinstyle="round" endcap="flat"/>
                  <w10:wrap type="none"/>
                </v:shape>
                <v:shape id="shape_0" coordorigin="1440,857" coordsize="47,99" fillcolor="#f0b86d" stroked="t" o:allowincell="f" style="position:absolute;left:1440;top:857;width:46;height:98;mso-wrap-style:none;v-text-anchor:middle;mso-position-horizontal-relative:margin;mso-position-vertical-relative:margin">
                  <v:fill o:detectmouseclick="t" type="solid" color2="#0f4792"/>
                  <v:stroke color="#f0b86d" weight="9360" joinstyle="round" endcap="flat"/>
                  <w10:wrap type="none"/>
                </v:shape>
                <v:shape id="shape_0" coordorigin="1400,1242" coordsize="105,179" fillcolor="#f0b86d" stroked="t" o:allowincell="f" style="position:absolute;left:1400;top:1242;width:104;height:178;mso-wrap-style:none;v-text-anchor:middle;mso-position-horizontal-relative:margin;mso-position-vertical-relative:margin">
                  <v:fill o:detectmouseclick="t" type="solid" color2="#0f4792"/>
                  <v:stroke color="#f0b86d" weight="9360" joinstyle="round" endcap="flat"/>
                  <w10:wrap type="none"/>
                </v:shape>
                <v:shape id="shape_0" coordorigin="984,1490" coordsize="35,19" fillcolor="#f0b86d" stroked="t" o:allowincell="f" style="position:absolute;left:984;top:1490;width:34;height:18;mso-wrap-style:none;v-text-anchor:middle;mso-position-horizontal-relative:margin;mso-position-vertical-relative:margin">
                  <v:fill o:detectmouseclick="t" type="solid" color2="#0f4792"/>
                  <v:stroke color="#f0b86d" weight="9360" joinstyle="round" endcap="flat"/>
                  <w10:wrap type="none"/>
                </v:shape>
                <v:shape id="shape_0" coordorigin="1074,711" coordsize="7,3" fillcolor="#f0b86d" stroked="t" o:allowincell="f" style="position:absolute;left:1074;top:711;width:6;height:2;mso-wrap-style:none;v-text-anchor:middle;mso-position-horizontal-relative:margin;mso-position-vertical-relative:margin">
                  <v:fill o:detectmouseclick="t" type="solid" color2="#0f4792"/>
                  <v:stroke color="#f0b86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626745</wp:posOffset>
                </wp:positionH>
                <wp:positionV relativeFrom="margin">
                  <wp:posOffset>451485</wp:posOffset>
                </wp:positionV>
                <wp:extent cx="327025" cy="5054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505440"/>
                          <a:chOff x="0" y="0"/>
                          <a:chExt cx="326880" cy="50544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1086" y="711"/>
                                </a:moveTo>
                                <a:lnTo>
                                  <a:pt x="1074" y="714"/>
                                </a:lnTo>
                                <a:lnTo>
                                  <a:pt x="1061" y="717"/>
                                </a:lnTo>
                                <a:lnTo>
                                  <a:pt x="1049" y="720"/>
                                </a:lnTo>
                                <a:lnTo>
                                  <a:pt x="1039" y="725"/>
                                </a:lnTo>
                                <a:lnTo>
                                  <a:pt x="1026" y="731"/>
                                </a:lnTo>
                                <a:lnTo>
                                  <a:pt x="1039" y="728"/>
                                </a:lnTo>
                                <a:lnTo>
                                  <a:pt x="1051" y="725"/>
                                </a:lnTo>
                                <a:lnTo>
                                  <a:pt x="1061" y="720"/>
                                </a:lnTo>
                                <a:lnTo>
                                  <a:pt x="1074" y="717"/>
                                </a:lnTo>
                                <a:lnTo>
                                  <a:pt x="1086" y="714"/>
                                </a:lnTo>
                                <a:lnTo>
                                  <a:pt x="1099" y="714"/>
                                </a:lnTo>
                                <a:lnTo>
                                  <a:pt x="1111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f"/>
                          </a:solidFill>
                          <a:ln w="9360">
                            <a:solidFill>
                              <a:srgbClr val="f0b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168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1338" y="761"/>
                                </a:moveTo>
                                <a:lnTo>
                                  <a:pt x="1338" y="764"/>
                                </a:lnTo>
                                <a:lnTo>
                                  <a:pt x="1335" y="764"/>
                                </a:lnTo>
                                <a:lnTo>
                                  <a:pt x="1335" y="766"/>
                                </a:lnTo>
                                <a:lnTo>
                                  <a:pt x="1333" y="766"/>
                                </a:lnTo>
                                <a:lnTo>
                                  <a:pt x="1343" y="775"/>
                                </a:lnTo>
                                <a:lnTo>
                                  <a:pt x="1350" y="780"/>
                                </a:lnTo>
                                <a:lnTo>
                                  <a:pt x="1360" y="789"/>
                                </a:lnTo>
                                <a:lnTo>
                                  <a:pt x="1370" y="794"/>
                                </a:lnTo>
                                <a:lnTo>
                                  <a:pt x="1378" y="802"/>
                                </a:lnTo>
                                <a:lnTo>
                                  <a:pt x="1388" y="810"/>
                                </a:lnTo>
                                <a:lnTo>
                                  <a:pt x="1395" y="819"/>
                                </a:lnTo>
                                <a:lnTo>
                                  <a:pt x="1402" y="827"/>
                                </a:lnTo>
                                <a:lnTo>
                                  <a:pt x="1402" y="824"/>
                                </a:lnTo>
                                <a:lnTo>
                                  <a:pt x="1405" y="821"/>
                                </a:lnTo>
                                <a:lnTo>
                                  <a:pt x="1405" y="819"/>
                                </a:lnTo>
                                <a:lnTo>
                                  <a:pt x="1398" y="810"/>
                                </a:lnTo>
                                <a:lnTo>
                                  <a:pt x="1390" y="802"/>
                                </a:lnTo>
                                <a:lnTo>
                                  <a:pt x="1383" y="794"/>
                                </a:lnTo>
                                <a:lnTo>
                                  <a:pt x="1373" y="789"/>
                                </a:lnTo>
                                <a:lnTo>
                                  <a:pt x="1365" y="780"/>
                                </a:lnTo>
                                <a:lnTo>
                                  <a:pt x="1355" y="775"/>
                                </a:lnTo>
                                <a:lnTo>
                                  <a:pt x="1348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f"/>
                          </a:solidFill>
                          <a:ln w="9360">
                            <a:solidFill>
                              <a:srgbClr val="f0b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648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0">
                                <a:moveTo>
                                  <a:pt x="1442" y="863"/>
                                </a:moveTo>
                                <a:lnTo>
                                  <a:pt x="1442" y="865"/>
                                </a:lnTo>
                                <a:lnTo>
                                  <a:pt x="1440" y="865"/>
                                </a:lnTo>
                                <a:lnTo>
                                  <a:pt x="1440" y="874"/>
                                </a:lnTo>
                                <a:lnTo>
                                  <a:pt x="1447" y="885"/>
                                </a:lnTo>
                                <a:lnTo>
                                  <a:pt x="1455" y="898"/>
                                </a:lnTo>
                                <a:lnTo>
                                  <a:pt x="1462" y="909"/>
                                </a:lnTo>
                                <a:lnTo>
                                  <a:pt x="1467" y="920"/>
                                </a:lnTo>
                                <a:lnTo>
                                  <a:pt x="1472" y="934"/>
                                </a:lnTo>
                                <a:lnTo>
                                  <a:pt x="1480" y="945"/>
                                </a:lnTo>
                                <a:lnTo>
                                  <a:pt x="1485" y="959"/>
                                </a:lnTo>
                                <a:lnTo>
                                  <a:pt x="1490" y="973"/>
                                </a:lnTo>
                                <a:lnTo>
                                  <a:pt x="1492" y="973"/>
                                </a:lnTo>
                                <a:lnTo>
                                  <a:pt x="1492" y="970"/>
                                </a:lnTo>
                                <a:lnTo>
                                  <a:pt x="1490" y="970"/>
                                </a:lnTo>
                                <a:lnTo>
                                  <a:pt x="1490" y="962"/>
                                </a:lnTo>
                                <a:lnTo>
                                  <a:pt x="1487" y="959"/>
                                </a:lnTo>
                                <a:lnTo>
                                  <a:pt x="1487" y="954"/>
                                </a:lnTo>
                                <a:lnTo>
                                  <a:pt x="1485" y="948"/>
                                </a:lnTo>
                                <a:lnTo>
                                  <a:pt x="1485" y="942"/>
                                </a:lnTo>
                                <a:lnTo>
                                  <a:pt x="1482" y="937"/>
                                </a:lnTo>
                                <a:lnTo>
                                  <a:pt x="1477" y="926"/>
                                </a:lnTo>
                                <a:lnTo>
                                  <a:pt x="1475" y="918"/>
                                </a:lnTo>
                                <a:lnTo>
                                  <a:pt x="1470" y="907"/>
                                </a:lnTo>
                                <a:lnTo>
                                  <a:pt x="1465" y="898"/>
                                </a:lnTo>
                                <a:lnTo>
                                  <a:pt x="1460" y="890"/>
                                </a:lnTo>
                                <a:lnTo>
                                  <a:pt x="1452" y="879"/>
                                </a:lnTo>
                                <a:lnTo>
                                  <a:pt x="1447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f"/>
                          </a:solidFill>
                          <a:ln w="9360">
                            <a:solidFill>
                              <a:srgbClr val="f0b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5880"/>
                            <a:ext cx="65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9">
                                <a:moveTo>
                                  <a:pt x="1495" y="1240"/>
                                </a:moveTo>
                                <a:lnTo>
                                  <a:pt x="1487" y="1264"/>
                                </a:lnTo>
                                <a:lnTo>
                                  <a:pt x="1477" y="1286"/>
                                </a:lnTo>
                                <a:lnTo>
                                  <a:pt x="1467" y="1311"/>
                                </a:lnTo>
                                <a:lnTo>
                                  <a:pt x="1455" y="1333"/>
                                </a:lnTo>
                                <a:lnTo>
                                  <a:pt x="1442" y="1355"/>
                                </a:lnTo>
                                <a:lnTo>
                                  <a:pt x="1430" y="1374"/>
                                </a:lnTo>
                                <a:lnTo>
                                  <a:pt x="1413" y="1394"/>
                                </a:lnTo>
                                <a:lnTo>
                                  <a:pt x="1398" y="1413"/>
                                </a:lnTo>
                                <a:lnTo>
                                  <a:pt x="1400" y="1416"/>
                                </a:lnTo>
                                <a:lnTo>
                                  <a:pt x="1402" y="1419"/>
                                </a:lnTo>
                                <a:lnTo>
                                  <a:pt x="1417" y="1399"/>
                                </a:lnTo>
                                <a:lnTo>
                                  <a:pt x="1435" y="1380"/>
                                </a:lnTo>
                                <a:lnTo>
                                  <a:pt x="1447" y="1361"/>
                                </a:lnTo>
                                <a:lnTo>
                                  <a:pt x="1462" y="1339"/>
                                </a:lnTo>
                                <a:lnTo>
                                  <a:pt x="1475" y="1317"/>
                                </a:lnTo>
                                <a:lnTo>
                                  <a:pt x="1485" y="1292"/>
                                </a:lnTo>
                                <a:lnTo>
                                  <a:pt x="1495" y="1270"/>
                                </a:lnTo>
                                <a:lnTo>
                                  <a:pt x="1502" y="1245"/>
                                </a:lnTo>
                                <a:lnTo>
                                  <a:pt x="1502" y="1242"/>
                                </a:lnTo>
                                <a:lnTo>
                                  <a:pt x="1497" y="1242"/>
                                </a:lnTo>
                                <a:lnTo>
                                  <a:pt x="1497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f"/>
                          </a:solidFill>
                          <a:ln w="9360">
                            <a:solidFill>
                              <a:srgbClr val="f0b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989" y="1487"/>
                                </a:moveTo>
                                <a:lnTo>
                                  <a:pt x="989" y="1490"/>
                                </a:lnTo>
                                <a:lnTo>
                                  <a:pt x="987" y="1493"/>
                                </a:lnTo>
                                <a:lnTo>
                                  <a:pt x="992" y="1496"/>
                                </a:lnTo>
                                <a:lnTo>
                                  <a:pt x="994" y="1496"/>
                                </a:lnTo>
                                <a:lnTo>
                                  <a:pt x="999" y="1498"/>
                                </a:lnTo>
                                <a:lnTo>
                                  <a:pt x="1002" y="1501"/>
                                </a:lnTo>
                                <a:lnTo>
                                  <a:pt x="1004" y="1501"/>
                                </a:lnTo>
                                <a:lnTo>
                                  <a:pt x="1009" y="1504"/>
                                </a:lnTo>
                                <a:lnTo>
                                  <a:pt x="1012" y="1504"/>
                                </a:lnTo>
                                <a:lnTo>
                                  <a:pt x="1016" y="1507"/>
                                </a:lnTo>
                                <a:lnTo>
                                  <a:pt x="1016" y="1504"/>
                                </a:lnTo>
                                <a:lnTo>
                                  <a:pt x="1019" y="1504"/>
                                </a:lnTo>
                                <a:lnTo>
                                  <a:pt x="1019" y="1498"/>
                                </a:lnTo>
                                <a:lnTo>
                                  <a:pt x="1016" y="1498"/>
                                </a:lnTo>
                                <a:lnTo>
                                  <a:pt x="1012" y="1496"/>
                                </a:lnTo>
                                <a:lnTo>
                                  <a:pt x="1009" y="1496"/>
                                </a:lnTo>
                                <a:lnTo>
                                  <a:pt x="1007" y="1493"/>
                                </a:lnTo>
                                <a:lnTo>
                                  <a:pt x="1002" y="1490"/>
                                </a:lnTo>
                                <a:lnTo>
                                  <a:pt x="999" y="1490"/>
                                </a:lnTo>
                                <a:lnTo>
                                  <a:pt x="994" y="1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6f"/>
                          </a:solidFill>
                          <a:ln w="9360">
                            <a:solidFill>
                              <a:srgbClr val="f0b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35.55pt;width:25.75pt;height:39.8pt" coordorigin="987,711" coordsize="515,796">
                <v:shape id="shape_0" coordorigin="1026,711" coordsize="85,20" fillcolor="#f0b86f" stroked="t" o:allowincell="f" style="position:absolute;left:1026;top:711;width:84;height:19;mso-wrap-style:none;v-text-anchor:middle;mso-position-horizontal-relative:margin;mso-position-vertical-relative:margin">
                  <v:fill o:detectmouseclick="t" type="solid" color2="#0f4790"/>
                  <v:stroke color="#f0b86f" weight="9360" joinstyle="round" endcap="flat"/>
                  <w10:wrap type="none"/>
                </v:shape>
                <v:shape id="shape_0" coordorigin="1333,761" coordsize="72,66" fillcolor="#f0b86f" stroked="t" o:allowincell="f" style="position:absolute;left:1333;top:761;width:71;height:65;mso-wrap-style:none;v-text-anchor:middle;mso-position-horizontal-relative:margin;mso-position-vertical-relative:margin">
                  <v:fill o:detectmouseclick="t" type="solid" color2="#0f4790"/>
                  <v:stroke color="#f0b86f" weight="9360" joinstyle="round" endcap="flat"/>
                  <w10:wrap type="none"/>
                </v:shape>
                <v:shape id="shape_0" coordorigin="1440,863" coordsize="52,110" fillcolor="#f0b86f" stroked="t" o:allowincell="f" style="position:absolute;left:1440;top:863;width:51;height:109;mso-wrap-style:none;v-text-anchor:middle;mso-position-horizontal-relative:margin;mso-position-vertical-relative:margin">
                  <v:fill o:detectmouseclick="t" type="solid" color2="#0f4790"/>
                  <v:stroke color="#f0b86f" weight="9360" joinstyle="round" endcap="flat"/>
                  <w10:wrap type="none"/>
                </v:shape>
                <v:shape id="shape_0" coordorigin="1398,1240" coordsize="104,179" fillcolor="#f0b86f" stroked="t" o:allowincell="f" style="position:absolute;left:1398;top:1240;width:103;height:178;mso-wrap-style:none;v-text-anchor:middle;mso-position-horizontal-relative:margin;mso-position-vertical-relative:margin">
                  <v:fill o:detectmouseclick="t" type="solid" color2="#0f4790"/>
                  <v:stroke color="#f0b86f" weight="9360" joinstyle="round" endcap="flat"/>
                  <w10:wrap type="none"/>
                </v:shape>
                <v:shape id="shape_0" coordorigin="987,1487" coordsize="32,20" fillcolor="#f0b86f" stroked="t" o:allowincell="f" style="position:absolute;left:987;top:1487;width:31;height:19;mso-wrap-style:none;v-text-anchor:middle;mso-position-horizontal-relative:margin;mso-position-vertical-relative:margin">
                  <v:fill o:detectmouseclick="t" type="solid" color2="#0f4790"/>
                  <v:stroke color="#f0b86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628015</wp:posOffset>
                </wp:positionH>
                <wp:positionV relativeFrom="margin">
                  <wp:posOffset>451485</wp:posOffset>
                </wp:positionV>
                <wp:extent cx="324485" cy="503555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503640"/>
                          <a:chOff x="0" y="0"/>
                          <a:chExt cx="324360" cy="503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82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">
                                <a:moveTo>
                                  <a:pt x="1081" y="711"/>
                                </a:moveTo>
                                <a:lnTo>
                                  <a:pt x="1076" y="714"/>
                                </a:lnTo>
                                <a:lnTo>
                                  <a:pt x="1069" y="714"/>
                                </a:lnTo>
                                <a:lnTo>
                                  <a:pt x="1064" y="717"/>
                                </a:lnTo>
                                <a:lnTo>
                                  <a:pt x="1056" y="717"/>
                                </a:lnTo>
                                <a:lnTo>
                                  <a:pt x="1051" y="720"/>
                                </a:lnTo>
                                <a:lnTo>
                                  <a:pt x="1046" y="720"/>
                                </a:lnTo>
                                <a:lnTo>
                                  <a:pt x="1041" y="722"/>
                                </a:lnTo>
                                <a:lnTo>
                                  <a:pt x="1034" y="725"/>
                                </a:lnTo>
                                <a:lnTo>
                                  <a:pt x="1029" y="728"/>
                                </a:lnTo>
                                <a:lnTo>
                                  <a:pt x="1022" y="733"/>
                                </a:lnTo>
                                <a:lnTo>
                                  <a:pt x="1016" y="736"/>
                                </a:lnTo>
                                <a:lnTo>
                                  <a:pt x="1009" y="739"/>
                                </a:lnTo>
                                <a:lnTo>
                                  <a:pt x="1004" y="744"/>
                                </a:lnTo>
                                <a:lnTo>
                                  <a:pt x="999" y="747"/>
                                </a:lnTo>
                                <a:lnTo>
                                  <a:pt x="1014" y="742"/>
                                </a:lnTo>
                                <a:lnTo>
                                  <a:pt x="1029" y="736"/>
                                </a:lnTo>
                                <a:lnTo>
                                  <a:pt x="1044" y="731"/>
                                </a:lnTo>
                                <a:lnTo>
                                  <a:pt x="1061" y="725"/>
                                </a:lnTo>
                                <a:lnTo>
                                  <a:pt x="1079" y="722"/>
                                </a:lnTo>
                                <a:lnTo>
                                  <a:pt x="1094" y="717"/>
                                </a:lnTo>
                                <a:lnTo>
                                  <a:pt x="1111" y="717"/>
                                </a:lnTo>
                                <a:lnTo>
                                  <a:pt x="1129" y="714"/>
                                </a:lnTo>
                                <a:lnTo>
                                  <a:pt x="1119" y="714"/>
                                </a:lnTo>
                                <a:lnTo>
                                  <a:pt x="1114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70"/>
                          </a:solidFill>
                          <a:ln w="9360">
                            <a:solidFill>
                              <a:srgbClr val="f1b9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1335" y="764"/>
                                </a:moveTo>
                                <a:lnTo>
                                  <a:pt x="1335" y="766"/>
                                </a:lnTo>
                                <a:lnTo>
                                  <a:pt x="1333" y="766"/>
                                </a:lnTo>
                                <a:lnTo>
                                  <a:pt x="1333" y="769"/>
                                </a:lnTo>
                                <a:lnTo>
                                  <a:pt x="1330" y="769"/>
                                </a:lnTo>
                                <a:lnTo>
                                  <a:pt x="1340" y="777"/>
                                </a:lnTo>
                                <a:lnTo>
                                  <a:pt x="1350" y="783"/>
                                </a:lnTo>
                                <a:lnTo>
                                  <a:pt x="1358" y="791"/>
                                </a:lnTo>
                                <a:lnTo>
                                  <a:pt x="1368" y="799"/>
                                </a:lnTo>
                                <a:lnTo>
                                  <a:pt x="1378" y="808"/>
                                </a:lnTo>
                                <a:lnTo>
                                  <a:pt x="1385" y="816"/>
                                </a:lnTo>
                                <a:lnTo>
                                  <a:pt x="1395" y="824"/>
                                </a:lnTo>
                                <a:lnTo>
                                  <a:pt x="1402" y="832"/>
                                </a:lnTo>
                                <a:lnTo>
                                  <a:pt x="1402" y="824"/>
                                </a:lnTo>
                                <a:lnTo>
                                  <a:pt x="1405" y="821"/>
                                </a:lnTo>
                                <a:lnTo>
                                  <a:pt x="1395" y="813"/>
                                </a:lnTo>
                                <a:lnTo>
                                  <a:pt x="1388" y="805"/>
                                </a:lnTo>
                                <a:lnTo>
                                  <a:pt x="1380" y="799"/>
                                </a:lnTo>
                                <a:lnTo>
                                  <a:pt x="1370" y="791"/>
                                </a:lnTo>
                                <a:lnTo>
                                  <a:pt x="1363" y="783"/>
                                </a:lnTo>
                                <a:lnTo>
                                  <a:pt x="1353" y="777"/>
                                </a:lnTo>
                                <a:lnTo>
                                  <a:pt x="1345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70"/>
                          </a:solidFill>
                          <a:ln w="9360">
                            <a:solidFill>
                              <a:srgbClr val="f1b9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972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1440" y="868"/>
                                </a:moveTo>
                                <a:lnTo>
                                  <a:pt x="1440" y="882"/>
                                </a:lnTo>
                                <a:lnTo>
                                  <a:pt x="1447" y="893"/>
                                </a:lnTo>
                                <a:lnTo>
                                  <a:pt x="1452" y="901"/>
                                </a:lnTo>
                                <a:lnTo>
                                  <a:pt x="1460" y="912"/>
                                </a:lnTo>
                                <a:lnTo>
                                  <a:pt x="1465" y="926"/>
                                </a:lnTo>
                                <a:lnTo>
                                  <a:pt x="1470" y="937"/>
                                </a:lnTo>
                                <a:lnTo>
                                  <a:pt x="1475" y="948"/>
                                </a:lnTo>
                                <a:lnTo>
                                  <a:pt x="1480" y="959"/>
                                </a:lnTo>
                                <a:lnTo>
                                  <a:pt x="1485" y="973"/>
                                </a:lnTo>
                                <a:lnTo>
                                  <a:pt x="1492" y="973"/>
                                </a:lnTo>
                                <a:lnTo>
                                  <a:pt x="1492" y="970"/>
                                </a:lnTo>
                                <a:lnTo>
                                  <a:pt x="1490" y="967"/>
                                </a:lnTo>
                                <a:lnTo>
                                  <a:pt x="1490" y="965"/>
                                </a:lnTo>
                                <a:lnTo>
                                  <a:pt x="1487" y="962"/>
                                </a:lnTo>
                                <a:lnTo>
                                  <a:pt x="1487" y="956"/>
                                </a:lnTo>
                                <a:lnTo>
                                  <a:pt x="1482" y="945"/>
                                </a:lnTo>
                                <a:lnTo>
                                  <a:pt x="1477" y="932"/>
                                </a:lnTo>
                                <a:lnTo>
                                  <a:pt x="1472" y="920"/>
                                </a:lnTo>
                                <a:lnTo>
                                  <a:pt x="1467" y="909"/>
                                </a:lnTo>
                                <a:lnTo>
                                  <a:pt x="1460" y="898"/>
                                </a:lnTo>
                                <a:lnTo>
                                  <a:pt x="1455" y="890"/>
                                </a:lnTo>
                                <a:lnTo>
                                  <a:pt x="1447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70"/>
                          </a:solidFill>
                          <a:ln w="9360">
                            <a:solidFill>
                              <a:srgbClr val="f1b9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34080"/>
                            <a:ext cx="66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1492" y="1237"/>
                                </a:moveTo>
                                <a:lnTo>
                                  <a:pt x="1485" y="1262"/>
                                </a:lnTo>
                                <a:lnTo>
                                  <a:pt x="1475" y="1286"/>
                                </a:lnTo>
                                <a:lnTo>
                                  <a:pt x="1465" y="1308"/>
                                </a:lnTo>
                                <a:lnTo>
                                  <a:pt x="1452" y="1331"/>
                                </a:lnTo>
                                <a:lnTo>
                                  <a:pt x="1440" y="1353"/>
                                </a:lnTo>
                                <a:lnTo>
                                  <a:pt x="1425" y="1372"/>
                                </a:lnTo>
                                <a:lnTo>
                                  <a:pt x="1410" y="1391"/>
                                </a:lnTo>
                                <a:lnTo>
                                  <a:pt x="1395" y="1410"/>
                                </a:lnTo>
                                <a:lnTo>
                                  <a:pt x="1398" y="1410"/>
                                </a:lnTo>
                                <a:lnTo>
                                  <a:pt x="1398" y="1413"/>
                                </a:lnTo>
                                <a:lnTo>
                                  <a:pt x="1400" y="1416"/>
                                </a:lnTo>
                                <a:lnTo>
                                  <a:pt x="1415" y="1397"/>
                                </a:lnTo>
                                <a:lnTo>
                                  <a:pt x="1432" y="1377"/>
                                </a:lnTo>
                                <a:lnTo>
                                  <a:pt x="1445" y="1358"/>
                                </a:lnTo>
                                <a:lnTo>
                                  <a:pt x="1460" y="1336"/>
                                </a:lnTo>
                                <a:lnTo>
                                  <a:pt x="1470" y="1314"/>
                                </a:lnTo>
                                <a:lnTo>
                                  <a:pt x="1482" y="1289"/>
                                </a:lnTo>
                                <a:lnTo>
                                  <a:pt x="1490" y="1267"/>
                                </a:lnTo>
                                <a:lnTo>
                                  <a:pt x="1500" y="1242"/>
                                </a:lnTo>
                                <a:lnTo>
                                  <a:pt x="1497" y="1242"/>
                                </a:lnTo>
                                <a:lnTo>
                                  <a:pt x="1497" y="1240"/>
                                </a:lnTo>
                                <a:lnTo>
                                  <a:pt x="1495" y="1240"/>
                                </a:lnTo>
                                <a:lnTo>
                                  <a:pt x="1495" y="1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70"/>
                          </a:solidFill>
                          <a:ln w="9360">
                            <a:solidFill>
                              <a:srgbClr val="f1b9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994" y="1482"/>
                                </a:moveTo>
                                <a:lnTo>
                                  <a:pt x="994" y="1485"/>
                                </a:lnTo>
                                <a:lnTo>
                                  <a:pt x="992" y="1485"/>
                                </a:lnTo>
                                <a:lnTo>
                                  <a:pt x="992" y="1487"/>
                                </a:lnTo>
                                <a:lnTo>
                                  <a:pt x="989" y="1487"/>
                                </a:lnTo>
                                <a:lnTo>
                                  <a:pt x="989" y="1490"/>
                                </a:lnTo>
                                <a:lnTo>
                                  <a:pt x="992" y="1490"/>
                                </a:lnTo>
                                <a:lnTo>
                                  <a:pt x="997" y="1493"/>
                                </a:lnTo>
                                <a:lnTo>
                                  <a:pt x="999" y="1496"/>
                                </a:lnTo>
                                <a:lnTo>
                                  <a:pt x="1004" y="1496"/>
                                </a:lnTo>
                                <a:lnTo>
                                  <a:pt x="1007" y="1498"/>
                                </a:lnTo>
                                <a:lnTo>
                                  <a:pt x="1012" y="1498"/>
                                </a:lnTo>
                                <a:lnTo>
                                  <a:pt x="1014" y="1501"/>
                                </a:lnTo>
                                <a:lnTo>
                                  <a:pt x="1019" y="1504"/>
                                </a:lnTo>
                                <a:lnTo>
                                  <a:pt x="1019" y="1498"/>
                                </a:lnTo>
                                <a:lnTo>
                                  <a:pt x="1022" y="1498"/>
                                </a:lnTo>
                                <a:lnTo>
                                  <a:pt x="1022" y="1496"/>
                                </a:lnTo>
                                <a:lnTo>
                                  <a:pt x="1019" y="1493"/>
                                </a:lnTo>
                                <a:lnTo>
                                  <a:pt x="1014" y="1493"/>
                                </a:lnTo>
                                <a:lnTo>
                                  <a:pt x="1012" y="1490"/>
                                </a:lnTo>
                                <a:lnTo>
                                  <a:pt x="1009" y="1490"/>
                                </a:lnTo>
                                <a:lnTo>
                                  <a:pt x="1004" y="1487"/>
                                </a:lnTo>
                                <a:lnTo>
                                  <a:pt x="1002" y="1487"/>
                                </a:lnTo>
                                <a:lnTo>
                                  <a:pt x="997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70"/>
                          </a:solidFill>
                          <a:ln w="9360">
                            <a:solidFill>
                              <a:srgbClr val="f1b9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35.55pt;width:25.5pt;height:39.65pt" coordorigin="989,711" coordsize="510,793">
                <v:shape id="shape_0" coordorigin="999,711" coordsize="130,36" fillcolor="#f1b970" stroked="t" o:allowincell="f" style="position:absolute;left:999;top:711;width:129;height:35;mso-wrap-style:none;v-text-anchor:middle;mso-position-horizontal-relative:margin;mso-position-vertical-relative:margin">
                  <v:fill o:detectmouseclick="t" type="solid" color2="#0e468f"/>
                  <v:stroke color="#f1b970" weight="9360" joinstyle="round" endcap="flat"/>
                  <w10:wrap type="none"/>
                </v:shape>
                <v:shape id="shape_0" coordorigin="1330,764" coordsize="75,68" fillcolor="#f1b970" stroked="t" o:allowincell="f" style="position:absolute;left:1329;top:764;width:74;height:67;mso-wrap-style:none;v-text-anchor:middle;mso-position-horizontal-relative:margin;mso-position-vertical-relative:margin">
                  <v:fill o:detectmouseclick="t" type="solid" color2="#0e468f"/>
                  <v:stroke color="#f1b970" weight="9360" joinstyle="round" endcap="flat"/>
                  <w10:wrap type="none"/>
                </v:shape>
                <v:shape id="shape_0" coordorigin="1440,868" coordsize="52,105" fillcolor="#f1b970" stroked="t" o:allowincell="f" style="position:absolute;left:1440;top:868;width:51;height:104;mso-wrap-style:none;v-text-anchor:middle;mso-position-horizontal-relative:margin;mso-position-vertical-relative:margin">
                  <v:fill o:detectmouseclick="t" type="solid" color2="#0e468f"/>
                  <v:stroke color="#f1b970" weight="9360" joinstyle="round" endcap="flat"/>
                  <w10:wrap type="none"/>
                </v:shape>
                <v:shape id="shape_0" coordorigin="1395,1237" coordsize="105,179" fillcolor="#f1b970" stroked="t" o:allowincell="f" style="position:absolute;left:1395;top:1237;width:104;height:178;mso-wrap-style:none;v-text-anchor:middle;mso-position-horizontal-relative:margin;mso-position-vertical-relative:margin">
                  <v:fill o:detectmouseclick="t" type="solid" color2="#0e468f"/>
                  <v:stroke color="#f1b970" weight="9360" joinstyle="round" endcap="flat"/>
                  <w10:wrap type="none"/>
                </v:shape>
                <v:shape id="shape_0" coordorigin="989,1482" coordsize="33,22" fillcolor="#f1b970" stroked="t" o:allowincell="f" style="position:absolute;left:989;top:1482;width:32;height:21;mso-wrap-style:none;v-text-anchor:middle;mso-position-horizontal-relative:margin;mso-position-vertical-relative:margin">
                  <v:fill o:detectmouseclick="t" type="solid" color2="#0e468f"/>
                  <v:stroke color="#f1b97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624840</wp:posOffset>
                </wp:positionH>
                <wp:positionV relativeFrom="margin">
                  <wp:posOffset>451485</wp:posOffset>
                </wp:positionV>
                <wp:extent cx="324485" cy="49974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499680"/>
                          <a:chOff x="0" y="0"/>
                          <a:chExt cx="32436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0">
                                <a:moveTo>
                                  <a:pt x="1111" y="711"/>
                                </a:moveTo>
                                <a:lnTo>
                                  <a:pt x="1099" y="714"/>
                                </a:lnTo>
                                <a:lnTo>
                                  <a:pt x="1086" y="714"/>
                                </a:lnTo>
                                <a:lnTo>
                                  <a:pt x="1074" y="717"/>
                                </a:lnTo>
                                <a:lnTo>
                                  <a:pt x="1061" y="720"/>
                                </a:lnTo>
                                <a:lnTo>
                                  <a:pt x="1051" y="725"/>
                                </a:lnTo>
                                <a:lnTo>
                                  <a:pt x="1039" y="728"/>
                                </a:lnTo>
                                <a:lnTo>
                                  <a:pt x="1026" y="731"/>
                                </a:lnTo>
                                <a:lnTo>
                                  <a:pt x="1016" y="736"/>
                                </a:lnTo>
                                <a:lnTo>
                                  <a:pt x="1012" y="739"/>
                                </a:lnTo>
                                <a:lnTo>
                                  <a:pt x="1009" y="742"/>
                                </a:lnTo>
                                <a:lnTo>
                                  <a:pt x="1004" y="744"/>
                                </a:lnTo>
                                <a:lnTo>
                                  <a:pt x="999" y="747"/>
                                </a:lnTo>
                                <a:lnTo>
                                  <a:pt x="997" y="750"/>
                                </a:lnTo>
                                <a:lnTo>
                                  <a:pt x="992" y="753"/>
                                </a:lnTo>
                                <a:lnTo>
                                  <a:pt x="989" y="755"/>
                                </a:lnTo>
                                <a:lnTo>
                                  <a:pt x="984" y="761"/>
                                </a:lnTo>
                                <a:lnTo>
                                  <a:pt x="1002" y="750"/>
                                </a:lnTo>
                                <a:lnTo>
                                  <a:pt x="1022" y="744"/>
                                </a:lnTo>
                                <a:lnTo>
                                  <a:pt x="1039" y="736"/>
                                </a:lnTo>
                                <a:lnTo>
                                  <a:pt x="1059" y="731"/>
                                </a:lnTo>
                                <a:lnTo>
                                  <a:pt x="1076" y="725"/>
                                </a:lnTo>
                                <a:lnTo>
                                  <a:pt x="1096" y="722"/>
                                </a:lnTo>
                                <a:lnTo>
                                  <a:pt x="1116" y="720"/>
                                </a:lnTo>
                                <a:lnTo>
                                  <a:pt x="1136" y="720"/>
                                </a:lnTo>
                                <a:lnTo>
                                  <a:pt x="1134" y="717"/>
                                </a:lnTo>
                                <a:lnTo>
                                  <a:pt x="1131" y="717"/>
                                </a:lnTo>
                                <a:lnTo>
                                  <a:pt x="1129" y="714"/>
                                </a:lnTo>
                                <a:lnTo>
                                  <a:pt x="1116" y="714"/>
                                </a:lnTo>
                                <a:lnTo>
                                  <a:pt x="1116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2"/>
                          </a:solidFill>
                          <a:ln w="9360">
                            <a:solidFill>
                              <a:srgbClr val="f1ba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492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1333" y="766"/>
                                </a:moveTo>
                                <a:lnTo>
                                  <a:pt x="1333" y="769"/>
                                </a:lnTo>
                                <a:lnTo>
                                  <a:pt x="1330" y="769"/>
                                </a:lnTo>
                                <a:lnTo>
                                  <a:pt x="1330" y="772"/>
                                </a:lnTo>
                                <a:lnTo>
                                  <a:pt x="1328" y="772"/>
                                </a:lnTo>
                                <a:lnTo>
                                  <a:pt x="1338" y="780"/>
                                </a:lnTo>
                                <a:lnTo>
                                  <a:pt x="1348" y="789"/>
                                </a:lnTo>
                                <a:lnTo>
                                  <a:pt x="1358" y="794"/>
                                </a:lnTo>
                                <a:lnTo>
                                  <a:pt x="1365" y="802"/>
                                </a:lnTo>
                                <a:lnTo>
                                  <a:pt x="1375" y="810"/>
                                </a:lnTo>
                                <a:lnTo>
                                  <a:pt x="1385" y="819"/>
                                </a:lnTo>
                                <a:lnTo>
                                  <a:pt x="1392" y="827"/>
                                </a:lnTo>
                                <a:lnTo>
                                  <a:pt x="1402" y="838"/>
                                </a:lnTo>
                                <a:lnTo>
                                  <a:pt x="1402" y="827"/>
                                </a:lnTo>
                                <a:lnTo>
                                  <a:pt x="1395" y="819"/>
                                </a:lnTo>
                                <a:lnTo>
                                  <a:pt x="1388" y="810"/>
                                </a:lnTo>
                                <a:lnTo>
                                  <a:pt x="1378" y="802"/>
                                </a:lnTo>
                                <a:lnTo>
                                  <a:pt x="1370" y="794"/>
                                </a:lnTo>
                                <a:lnTo>
                                  <a:pt x="1360" y="789"/>
                                </a:lnTo>
                                <a:lnTo>
                                  <a:pt x="1350" y="780"/>
                                </a:lnTo>
                                <a:lnTo>
                                  <a:pt x="1343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2"/>
                          </a:solidFill>
                          <a:ln w="9360">
                            <a:solidFill>
                              <a:srgbClr val="f1ba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368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9">
                                <a:moveTo>
                                  <a:pt x="1440" y="874"/>
                                </a:moveTo>
                                <a:lnTo>
                                  <a:pt x="1440" y="888"/>
                                </a:lnTo>
                                <a:lnTo>
                                  <a:pt x="1447" y="898"/>
                                </a:lnTo>
                                <a:lnTo>
                                  <a:pt x="1452" y="909"/>
                                </a:lnTo>
                                <a:lnTo>
                                  <a:pt x="1457" y="918"/>
                                </a:lnTo>
                                <a:lnTo>
                                  <a:pt x="1462" y="929"/>
                                </a:lnTo>
                                <a:lnTo>
                                  <a:pt x="1467" y="940"/>
                                </a:lnTo>
                                <a:lnTo>
                                  <a:pt x="1472" y="951"/>
                                </a:lnTo>
                                <a:lnTo>
                                  <a:pt x="1477" y="959"/>
                                </a:lnTo>
                                <a:lnTo>
                                  <a:pt x="1480" y="970"/>
                                </a:lnTo>
                                <a:lnTo>
                                  <a:pt x="1482" y="973"/>
                                </a:lnTo>
                                <a:lnTo>
                                  <a:pt x="1490" y="973"/>
                                </a:lnTo>
                                <a:lnTo>
                                  <a:pt x="1485" y="959"/>
                                </a:lnTo>
                                <a:lnTo>
                                  <a:pt x="1480" y="945"/>
                                </a:lnTo>
                                <a:lnTo>
                                  <a:pt x="1472" y="934"/>
                                </a:lnTo>
                                <a:lnTo>
                                  <a:pt x="1467" y="920"/>
                                </a:lnTo>
                                <a:lnTo>
                                  <a:pt x="1462" y="909"/>
                                </a:lnTo>
                                <a:lnTo>
                                  <a:pt x="1455" y="898"/>
                                </a:lnTo>
                                <a:lnTo>
                                  <a:pt x="1447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2"/>
                          </a:solidFill>
                          <a:ln w="9360">
                            <a:solidFill>
                              <a:srgbClr val="f1ba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3228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9">
                                <a:moveTo>
                                  <a:pt x="1490" y="1234"/>
                                </a:moveTo>
                                <a:lnTo>
                                  <a:pt x="1482" y="1259"/>
                                </a:lnTo>
                                <a:lnTo>
                                  <a:pt x="1472" y="1284"/>
                                </a:lnTo>
                                <a:lnTo>
                                  <a:pt x="1462" y="1306"/>
                                </a:lnTo>
                                <a:lnTo>
                                  <a:pt x="1450" y="1328"/>
                                </a:lnTo>
                                <a:lnTo>
                                  <a:pt x="1437" y="1350"/>
                                </a:lnTo>
                                <a:lnTo>
                                  <a:pt x="1422" y="1369"/>
                                </a:lnTo>
                                <a:lnTo>
                                  <a:pt x="1407" y="1388"/>
                                </a:lnTo>
                                <a:lnTo>
                                  <a:pt x="1392" y="1405"/>
                                </a:lnTo>
                                <a:lnTo>
                                  <a:pt x="1392" y="1407"/>
                                </a:lnTo>
                                <a:lnTo>
                                  <a:pt x="1395" y="1407"/>
                                </a:lnTo>
                                <a:lnTo>
                                  <a:pt x="1395" y="1410"/>
                                </a:lnTo>
                                <a:lnTo>
                                  <a:pt x="1398" y="1410"/>
                                </a:lnTo>
                                <a:lnTo>
                                  <a:pt x="1398" y="1413"/>
                                </a:lnTo>
                                <a:lnTo>
                                  <a:pt x="1413" y="1394"/>
                                </a:lnTo>
                                <a:lnTo>
                                  <a:pt x="1430" y="1374"/>
                                </a:lnTo>
                                <a:lnTo>
                                  <a:pt x="1442" y="1355"/>
                                </a:lnTo>
                                <a:lnTo>
                                  <a:pt x="1455" y="1333"/>
                                </a:lnTo>
                                <a:lnTo>
                                  <a:pt x="1467" y="1311"/>
                                </a:lnTo>
                                <a:lnTo>
                                  <a:pt x="1477" y="1286"/>
                                </a:lnTo>
                                <a:lnTo>
                                  <a:pt x="1487" y="1264"/>
                                </a:lnTo>
                                <a:lnTo>
                                  <a:pt x="1495" y="1240"/>
                                </a:lnTo>
                                <a:lnTo>
                                  <a:pt x="1495" y="1237"/>
                                </a:lnTo>
                                <a:lnTo>
                                  <a:pt x="1490" y="1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2"/>
                          </a:solidFill>
                          <a:ln w="9360">
                            <a:solidFill>
                              <a:srgbClr val="f1ba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780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997" y="1479"/>
                                </a:moveTo>
                                <a:lnTo>
                                  <a:pt x="997" y="1482"/>
                                </a:lnTo>
                                <a:lnTo>
                                  <a:pt x="994" y="1482"/>
                                </a:lnTo>
                                <a:lnTo>
                                  <a:pt x="994" y="1485"/>
                                </a:lnTo>
                                <a:lnTo>
                                  <a:pt x="992" y="1485"/>
                                </a:lnTo>
                                <a:lnTo>
                                  <a:pt x="992" y="1487"/>
                                </a:lnTo>
                                <a:lnTo>
                                  <a:pt x="994" y="1487"/>
                                </a:lnTo>
                                <a:lnTo>
                                  <a:pt x="999" y="1490"/>
                                </a:lnTo>
                                <a:lnTo>
                                  <a:pt x="1002" y="1490"/>
                                </a:lnTo>
                                <a:lnTo>
                                  <a:pt x="1007" y="1493"/>
                                </a:lnTo>
                                <a:lnTo>
                                  <a:pt x="1009" y="1496"/>
                                </a:lnTo>
                                <a:lnTo>
                                  <a:pt x="1012" y="1496"/>
                                </a:lnTo>
                                <a:lnTo>
                                  <a:pt x="1016" y="1498"/>
                                </a:lnTo>
                                <a:lnTo>
                                  <a:pt x="1022" y="1498"/>
                                </a:lnTo>
                                <a:lnTo>
                                  <a:pt x="1022" y="1493"/>
                                </a:lnTo>
                                <a:lnTo>
                                  <a:pt x="1024" y="1493"/>
                                </a:lnTo>
                                <a:lnTo>
                                  <a:pt x="1024" y="1490"/>
                                </a:lnTo>
                                <a:lnTo>
                                  <a:pt x="1019" y="1490"/>
                                </a:lnTo>
                                <a:lnTo>
                                  <a:pt x="1016" y="1487"/>
                                </a:lnTo>
                                <a:lnTo>
                                  <a:pt x="1014" y="1487"/>
                                </a:lnTo>
                                <a:lnTo>
                                  <a:pt x="1009" y="1485"/>
                                </a:lnTo>
                                <a:lnTo>
                                  <a:pt x="1007" y="1485"/>
                                </a:lnTo>
                                <a:lnTo>
                                  <a:pt x="1004" y="1482"/>
                                </a:lnTo>
                                <a:lnTo>
                                  <a:pt x="999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2"/>
                          </a:solidFill>
                          <a:ln w="9360">
                            <a:solidFill>
                              <a:srgbClr val="f1ba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5.55pt;width:25.6pt;height:39.35pt" coordorigin="984,711" coordsize="512,787">
                <v:shape id="shape_0" coordorigin="984,711" coordsize="152,50" fillcolor="#f1ba72" stroked="t" o:allowincell="f" style="position:absolute;left:984;top:711;width:151;height:49;mso-wrap-style:none;v-text-anchor:middle;mso-position-horizontal-relative:margin;mso-position-vertical-relative:margin">
                  <v:fill o:detectmouseclick="t" type="solid" color2="#0e458d"/>
                  <v:stroke color="#f1ba72" weight="9360" joinstyle="round" endcap="flat"/>
                  <w10:wrap type="none"/>
                </v:shape>
                <v:shape id="shape_0" coordorigin="1328,766" coordsize="74,72" fillcolor="#f1ba72" stroked="t" o:allowincell="f" style="position:absolute;left:1328;top:766;width:73;height:71;mso-wrap-style:none;v-text-anchor:middle;mso-position-horizontal-relative:margin;mso-position-vertical-relative:margin">
                  <v:fill o:detectmouseclick="t" type="solid" color2="#0e458d"/>
                  <v:stroke color="#f1ba72" weight="9360" joinstyle="round" endcap="flat"/>
                  <w10:wrap type="none"/>
                </v:shape>
                <v:shape id="shape_0" coordorigin="1440,874" coordsize="50,99" fillcolor="#f1ba72" stroked="t" o:allowincell="f" style="position:absolute;left:1440;top:874;width:49;height:98;mso-wrap-style:none;v-text-anchor:middle;mso-position-horizontal-relative:margin;mso-position-vertical-relative:margin">
                  <v:fill o:detectmouseclick="t" type="solid" color2="#0e458d"/>
                  <v:stroke color="#f1ba72" weight="9360" joinstyle="round" endcap="flat"/>
                  <w10:wrap type="none"/>
                </v:shape>
                <v:shape id="shape_0" coordorigin="1392,1234" coordsize="103,179" fillcolor="#f1ba72" stroked="t" o:allowincell="f" style="position:absolute;left:1392;top:1234;width:102;height:178;mso-wrap-style:none;v-text-anchor:middle;mso-position-horizontal-relative:margin;mso-position-vertical-relative:margin">
                  <v:fill o:detectmouseclick="t" type="solid" color2="#0e458d"/>
                  <v:stroke color="#f1ba72" weight="9360" joinstyle="round" endcap="flat"/>
                  <w10:wrap type="none"/>
                </v:shape>
                <v:shape id="shape_0" coordorigin="992,1479" coordsize="32,19" fillcolor="#f1ba72" stroked="t" o:allowincell="f" style="position:absolute;left:992;top:1479;width:31;height:18;mso-wrap-style:none;v-text-anchor:middle;mso-position-horizontal-relative:margin;mso-position-vertical-relative:margin">
                  <v:fill o:detectmouseclick="t" type="solid" color2="#0e458d"/>
                  <v:stroke color="#f1ba7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618490</wp:posOffset>
                </wp:positionH>
                <wp:positionV relativeFrom="margin">
                  <wp:posOffset>453390</wp:posOffset>
                </wp:positionV>
                <wp:extent cx="328930" cy="496570"/>
                <wp:effectExtent l="5715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496440"/>
                          <a:chOff x="0" y="0"/>
                          <a:chExt cx="32904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8">
                                <a:moveTo>
                                  <a:pt x="1129" y="714"/>
                                </a:moveTo>
                                <a:lnTo>
                                  <a:pt x="1111" y="717"/>
                                </a:lnTo>
                                <a:lnTo>
                                  <a:pt x="1094" y="717"/>
                                </a:lnTo>
                                <a:lnTo>
                                  <a:pt x="1079" y="722"/>
                                </a:lnTo>
                                <a:lnTo>
                                  <a:pt x="1061" y="725"/>
                                </a:lnTo>
                                <a:lnTo>
                                  <a:pt x="1044" y="731"/>
                                </a:lnTo>
                                <a:lnTo>
                                  <a:pt x="1029" y="736"/>
                                </a:lnTo>
                                <a:lnTo>
                                  <a:pt x="1014" y="742"/>
                                </a:lnTo>
                                <a:lnTo>
                                  <a:pt x="999" y="747"/>
                                </a:lnTo>
                                <a:lnTo>
                                  <a:pt x="994" y="750"/>
                                </a:lnTo>
                                <a:lnTo>
                                  <a:pt x="992" y="753"/>
                                </a:lnTo>
                                <a:lnTo>
                                  <a:pt x="989" y="755"/>
                                </a:lnTo>
                                <a:lnTo>
                                  <a:pt x="987" y="758"/>
                                </a:lnTo>
                                <a:lnTo>
                                  <a:pt x="982" y="761"/>
                                </a:lnTo>
                                <a:lnTo>
                                  <a:pt x="979" y="764"/>
                                </a:lnTo>
                                <a:lnTo>
                                  <a:pt x="977" y="769"/>
                                </a:lnTo>
                                <a:lnTo>
                                  <a:pt x="974" y="772"/>
                                </a:lnTo>
                                <a:lnTo>
                                  <a:pt x="994" y="761"/>
                                </a:lnTo>
                                <a:lnTo>
                                  <a:pt x="1014" y="750"/>
                                </a:lnTo>
                                <a:lnTo>
                                  <a:pt x="1034" y="742"/>
                                </a:lnTo>
                                <a:lnTo>
                                  <a:pt x="1054" y="736"/>
                                </a:lnTo>
                                <a:lnTo>
                                  <a:pt x="1076" y="731"/>
                                </a:lnTo>
                                <a:lnTo>
                                  <a:pt x="1099" y="725"/>
                                </a:lnTo>
                                <a:lnTo>
                                  <a:pt x="1121" y="722"/>
                                </a:lnTo>
                                <a:lnTo>
                                  <a:pt x="1141" y="722"/>
                                </a:lnTo>
                                <a:lnTo>
                                  <a:pt x="1141" y="720"/>
                                </a:lnTo>
                                <a:lnTo>
                                  <a:pt x="1139" y="720"/>
                                </a:lnTo>
                                <a:lnTo>
                                  <a:pt x="1136" y="717"/>
                                </a:lnTo>
                                <a:lnTo>
                                  <a:pt x="1131" y="717"/>
                                </a:lnTo>
                                <a:lnTo>
                                  <a:pt x="1131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4"/>
                          </a:solidFill>
                          <a:ln w="9360">
                            <a:solidFill>
                              <a:srgbClr val="f1b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492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1330" y="769"/>
                                </a:moveTo>
                                <a:lnTo>
                                  <a:pt x="1328" y="772"/>
                                </a:lnTo>
                                <a:lnTo>
                                  <a:pt x="1325" y="775"/>
                                </a:lnTo>
                                <a:lnTo>
                                  <a:pt x="1325" y="777"/>
                                </a:lnTo>
                                <a:lnTo>
                                  <a:pt x="1335" y="783"/>
                                </a:lnTo>
                                <a:lnTo>
                                  <a:pt x="1345" y="791"/>
                                </a:lnTo>
                                <a:lnTo>
                                  <a:pt x="1355" y="799"/>
                                </a:lnTo>
                                <a:lnTo>
                                  <a:pt x="1365" y="808"/>
                                </a:lnTo>
                                <a:lnTo>
                                  <a:pt x="1375" y="816"/>
                                </a:lnTo>
                                <a:lnTo>
                                  <a:pt x="1383" y="824"/>
                                </a:lnTo>
                                <a:lnTo>
                                  <a:pt x="1392" y="832"/>
                                </a:lnTo>
                                <a:lnTo>
                                  <a:pt x="1400" y="843"/>
                                </a:lnTo>
                                <a:lnTo>
                                  <a:pt x="1400" y="838"/>
                                </a:lnTo>
                                <a:lnTo>
                                  <a:pt x="1402" y="838"/>
                                </a:lnTo>
                                <a:lnTo>
                                  <a:pt x="1402" y="832"/>
                                </a:lnTo>
                                <a:lnTo>
                                  <a:pt x="1395" y="824"/>
                                </a:lnTo>
                                <a:lnTo>
                                  <a:pt x="1385" y="816"/>
                                </a:lnTo>
                                <a:lnTo>
                                  <a:pt x="1378" y="808"/>
                                </a:lnTo>
                                <a:lnTo>
                                  <a:pt x="1368" y="799"/>
                                </a:lnTo>
                                <a:lnTo>
                                  <a:pt x="1358" y="791"/>
                                </a:lnTo>
                                <a:lnTo>
                                  <a:pt x="1350" y="783"/>
                                </a:lnTo>
                                <a:lnTo>
                                  <a:pt x="134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4"/>
                          </a:solidFill>
                          <a:ln w="9360">
                            <a:solidFill>
                              <a:srgbClr val="f1b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656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1440" y="882"/>
                                </a:moveTo>
                                <a:lnTo>
                                  <a:pt x="1440" y="893"/>
                                </a:lnTo>
                                <a:lnTo>
                                  <a:pt x="1442" y="893"/>
                                </a:lnTo>
                                <a:lnTo>
                                  <a:pt x="1442" y="898"/>
                                </a:lnTo>
                                <a:lnTo>
                                  <a:pt x="1447" y="907"/>
                                </a:lnTo>
                                <a:lnTo>
                                  <a:pt x="1452" y="915"/>
                                </a:lnTo>
                                <a:lnTo>
                                  <a:pt x="1455" y="923"/>
                                </a:lnTo>
                                <a:lnTo>
                                  <a:pt x="1460" y="934"/>
                                </a:lnTo>
                                <a:lnTo>
                                  <a:pt x="1465" y="942"/>
                                </a:lnTo>
                                <a:lnTo>
                                  <a:pt x="1467" y="951"/>
                                </a:lnTo>
                                <a:lnTo>
                                  <a:pt x="1472" y="962"/>
                                </a:lnTo>
                                <a:lnTo>
                                  <a:pt x="1475" y="970"/>
                                </a:lnTo>
                                <a:lnTo>
                                  <a:pt x="1480" y="970"/>
                                </a:lnTo>
                                <a:lnTo>
                                  <a:pt x="1482" y="973"/>
                                </a:lnTo>
                                <a:lnTo>
                                  <a:pt x="1485" y="973"/>
                                </a:lnTo>
                                <a:lnTo>
                                  <a:pt x="1480" y="959"/>
                                </a:lnTo>
                                <a:lnTo>
                                  <a:pt x="1475" y="948"/>
                                </a:lnTo>
                                <a:lnTo>
                                  <a:pt x="1470" y="937"/>
                                </a:lnTo>
                                <a:lnTo>
                                  <a:pt x="1465" y="926"/>
                                </a:lnTo>
                                <a:lnTo>
                                  <a:pt x="1460" y="912"/>
                                </a:lnTo>
                                <a:lnTo>
                                  <a:pt x="1452" y="901"/>
                                </a:lnTo>
                                <a:lnTo>
                                  <a:pt x="144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4"/>
                          </a:solidFill>
                          <a:ln w="9360">
                            <a:solidFill>
                              <a:srgbClr val="f1b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28320"/>
                            <a:ext cx="64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9">
                                <a:moveTo>
                                  <a:pt x="1485" y="1231"/>
                                </a:moveTo>
                                <a:lnTo>
                                  <a:pt x="1477" y="1256"/>
                                </a:lnTo>
                                <a:lnTo>
                                  <a:pt x="1470" y="1281"/>
                                </a:lnTo>
                                <a:lnTo>
                                  <a:pt x="1460" y="1303"/>
                                </a:lnTo>
                                <a:lnTo>
                                  <a:pt x="1447" y="1325"/>
                                </a:lnTo>
                                <a:lnTo>
                                  <a:pt x="1435" y="1347"/>
                                </a:lnTo>
                                <a:lnTo>
                                  <a:pt x="1420" y="1366"/>
                                </a:lnTo>
                                <a:lnTo>
                                  <a:pt x="1405" y="1385"/>
                                </a:lnTo>
                                <a:lnTo>
                                  <a:pt x="1390" y="1402"/>
                                </a:lnTo>
                                <a:lnTo>
                                  <a:pt x="1390" y="1405"/>
                                </a:lnTo>
                                <a:lnTo>
                                  <a:pt x="1392" y="1405"/>
                                </a:lnTo>
                                <a:lnTo>
                                  <a:pt x="1392" y="1407"/>
                                </a:lnTo>
                                <a:lnTo>
                                  <a:pt x="1395" y="1407"/>
                                </a:lnTo>
                                <a:lnTo>
                                  <a:pt x="1395" y="1410"/>
                                </a:lnTo>
                                <a:lnTo>
                                  <a:pt x="1410" y="1391"/>
                                </a:lnTo>
                                <a:lnTo>
                                  <a:pt x="1425" y="1372"/>
                                </a:lnTo>
                                <a:lnTo>
                                  <a:pt x="1440" y="1353"/>
                                </a:lnTo>
                                <a:lnTo>
                                  <a:pt x="1452" y="1331"/>
                                </a:lnTo>
                                <a:lnTo>
                                  <a:pt x="1465" y="1308"/>
                                </a:lnTo>
                                <a:lnTo>
                                  <a:pt x="1475" y="1286"/>
                                </a:lnTo>
                                <a:lnTo>
                                  <a:pt x="1485" y="1262"/>
                                </a:lnTo>
                                <a:lnTo>
                                  <a:pt x="1492" y="1237"/>
                                </a:lnTo>
                                <a:lnTo>
                                  <a:pt x="1490" y="1237"/>
                                </a:lnTo>
                                <a:lnTo>
                                  <a:pt x="1490" y="1234"/>
                                </a:lnTo>
                                <a:lnTo>
                                  <a:pt x="1487" y="1234"/>
                                </a:lnTo>
                                <a:lnTo>
                                  <a:pt x="1487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4"/>
                          </a:solidFill>
                          <a:ln w="9360">
                            <a:solidFill>
                              <a:srgbClr val="f1b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8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999" y="1476"/>
                                </a:moveTo>
                                <a:lnTo>
                                  <a:pt x="999" y="1479"/>
                                </a:lnTo>
                                <a:lnTo>
                                  <a:pt x="997" y="1479"/>
                                </a:lnTo>
                                <a:lnTo>
                                  <a:pt x="997" y="1482"/>
                                </a:lnTo>
                                <a:lnTo>
                                  <a:pt x="994" y="1482"/>
                                </a:lnTo>
                                <a:lnTo>
                                  <a:pt x="997" y="1485"/>
                                </a:lnTo>
                                <a:lnTo>
                                  <a:pt x="1002" y="1487"/>
                                </a:lnTo>
                                <a:lnTo>
                                  <a:pt x="1004" y="1487"/>
                                </a:lnTo>
                                <a:lnTo>
                                  <a:pt x="1009" y="1490"/>
                                </a:lnTo>
                                <a:lnTo>
                                  <a:pt x="1012" y="1490"/>
                                </a:lnTo>
                                <a:lnTo>
                                  <a:pt x="1014" y="1493"/>
                                </a:lnTo>
                                <a:lnTo>
                                  <a:pt x="1019" y="1493"/>
                                </a:lnTo>
                                <a:lnTo>
                                  <a:pt x="1022" y="1496"/>
                                </a:lnTo>
                                <a:lnTo>
                                  <a:pt x="1022" y="1493"/>
                                </a:lnTo>
                                <a:lnTo>
                                  <a:pt x="1024" y="1493"/>
                                </a:lnTo>
                                <a:lnTo>
                                  <a:pt x="1024" y="1487"/>
                                </a:lnTo>
                                <a:lnTo>
                                  <a:pt x="1022" y="1487"/>
                                </a:lnTo>
                                <a:lnTo>
                                  <a:pt x="1019" y="1485"/>
                                </a:lnTo>
                                <a:lnTo>
                                  <a:pt x="1016" y="1485"/>
                                </a:lnTo>
                                <a:lnTo>
                                  <a:pt x="1012" y="1482"/>
                                </a:lnTo>
                                <a:lnTo>
                                  <a:pt x="1009" y="1482"/>
                                </a:lnTo>
                                <a:lnTo>
                                  <a:pt x="1007" y="1479"/>
                                </a:lnTo>
                                <a:lnTo>
                                  <a:pt x="100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74"/>
                          </a:solidFill>
                          <a:ln w="9360">
                            <a:solidFill>
                              <a:srgbClr val="f1b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35.7pt;width:25.9pt;height:39.05pt" coordorigin="974,714" coordsize="518,781">
                <v:shape id="shape_0" coordorigin="974,714" coordsize="167,58" fillcolor="#f1ba74" stroked="t" o:allowincell="f" style="position:absolute;left:974;top:714;width:166;height:57;mso-wrap-style:none;v-text-anchor:middle;mso-position-horizontal-relative:margin;mso-position-vertical-relative:margin">
                  <v:fill o:detectmouseclick="t" type="solid" color2="#0e458b"/>
                  <v:stroke color="#f1ba74" weight="9360" joinstyle="round" endcap="flat"/>
                  <w10:wrap type="none"/>
                </v:shape>
                <v:shape id="shape_0" coordorigin="1325,769" coordsize="77,74" fillcolor="#f1ba74" stroked="t" o:allowincell="f" style="position:absolute;left:1325;top:769;width:76;height:73;mso-wrap-style:none;v-text-anchor:middle;mso-position-horizontal-relative:margin;mso-position-vertical-relative:margin">
                  <v:fill o:detectmouseclick="t" type="solid" color2="#0e458b"/>
                  <v:stroke color="#f1ba74" weight="9360" joinstyle="round" endcap="flat"/>
                  <w10:wrap type="none"/>
                </v:shape>
                <v:shape id="shape_0" coordorigin="1440,882" coordsize="45,91" fillcolor="#f1ba74" stroked="t" o:allowincell="f" style="position:absolute;left:1440;top:882;width:44;height:90;mso-wrap-style:none;v-text-anchor:middle;mso-position-horizontal-relative:margin;mso-position-vertical-relative:margin">
                  <v:fill o:detectmouseclick="t" type="solid" color2="#0e458b"/>
                  <v:stroke color="#f1ba74" weight="9360" joinstyle="round" endcap="flat"/>
                  <w10:wrap type="none"/>
                </v:shape>
                <v:shape id="shape_0" coordorigin="1390,1231" coordsize="102,179" fillcolor="#f1ba74" stroked="t" o:allowincell="f" style="position:absolute;left:1390;top:1231;width:101;height:178;mso-wrap-style:none;v-text-anchor:middle;mso-position-horizontal-relative:margin;mso-position-vertical-relative:margin">
                  <v:fill o:detectmouseclick="t" type="solid" color2="#0e458b"/>
                  <v:stroke color="#f1ba74" weight="9360" joinstyle="round" endcap="flat"/>
                  <w10:wrap type="none"/>
                </v:shape>
                <v:shape id="shape_0" coordorigin="994,1476" coordsize="30,20" fillcolor="#f1ba74" stroked="t" o:allowincell="f" style="position:absolute;left:994;top:1476;width:29;height:19;mso-wrap-style:none;v-text-anchor:middle;mso-position-horizontal-relative:margin;mso-position-vertical-relative:margin">
                  <v:fill o:detectmouseclick="t" type="solid" color2="#0e458b"/>
                  <v:stroke color="#f1ba7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12140</wp:posOffset>
                </wp:positionH>
                <wp:positionV relativeFrom="margin">
                  <wp:posOffset>457200</wp:posOffset>
                </wp:positionV>
                <wp:extent cx="334010" cy="488950"/>
                <wp:effectExtent l="5715" t="571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88880"/>
                          <a:chOff x="0" y="0"/>
                          <a:chExt cx="33408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3">
                                <a:moveTo>
                                  <a:pt x="1116" y="720"/>
                                </a:moveTo>
                                <a:lnTo>
                                  <a:pt x="1096" y="722"/>
                                </a:lnTo>
                                <a:lnTo>
                                  <a:pt x="1076" y="725"/>
                                </a:lnTo>
                                <a:lnTo>
                                  <a:pt x="1059" y="731"/>
                                </a:lnTo>
                                <a:lnTo>
                                  <a:pt x="1039" y="736"/>
                                </a:lnTo>
                                <a:lnTo>
                                  <a:pt x="1022" y="744"/>
                                </a:lnTo>
                                <a:lnTo>
                                  <a:pt x="1002" y="750"/>
                                </a:lnTo>
                                <a:lnTo>
                                  <a:pt x="984" y="761"/>
                                </a:lnTo>
                                <a:lnTo>
                                  <a:pt x="982" y="764"/>
                                </a:lnTo>
                                <a:lnTo>
                                  <a:pt x="979" y="766"/>
                                </a:lnTo>
                                <a:lnTo>
                                  <a:pt x="977" y="769"/>
                                </a:lnTo>
                                <a:lnTo>
                                  <a:pt x="974" y="769"/>
                                </a:lnTo>
                                <a:lnTo>
                                  <a:pt x="972" y="772"/>
                                </a:lnTo>
                                <a:lnTo>
                                  <a:pt x="969" y="777"/>
                                </a:lnTo>
                                <a:lnTo>
                                  <a:pt x="967" y="780"/>
                                </a:lnTo>
                                <a:lnTo>
                                  <a:pt x="964" y="783"/>
                                </a:lnTo>
                                <a:lnTo>
                                  <a:pt x="984" y="769"/>
                                </a:lnTo>
                                <a:lnTo>
                                  <a:pt x="1007" y="758"/>
                                </a:lnTo>
                                <a:lnTo>
                                  <a:pt x="1026" y="750"/>
                                </a:lnTo>
                                <a:lnTo>
                                  <a:pt x="1049" y="742"/>
                                </a:lnTo>
                                <a:lnTo>
                                  <a:pt x="1074" y="736"/>
                                </a:lnTo>
                                <a:lnTo>
                                  <a:pt x="1096" y="731"/>
                                </a:lnTo>
                                <a:lnTo>
                                  <a:pt x="1121" y="728"/>
                                </a:lnTo>
                                <a:lnTo>
                                  <a:pt x="1151" y="728"/>
                                </a:lnTo>
                                <a:lnTo>
                                  <a:pt x="1149" y="725"/>
                                </a:lnTo>
                                <a:lnTo>
                                  <a:pt x="1146" y="725"/>
                                </a:lnTo>
                                <a:lnTo>
                                  <a:pt x="1146" y="722"/>
                                </a:lnTo>
                                <a:lnTo>
                                  <a:pt x="1141" y="722"/>
                                </a:lnTo>
                                <a:lnTo>
                                  <a:pt x="1141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b75"/>
                          </a:solidFill>
                          <a:ln w="9360">
                            <a:solidFill>
                              <a:srgbClr val="f1bb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2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1328" y="772"/>
                                </a:moveTo>
                                <a:lnTo>
                                  <a:pt x="1325" y="775"/>
                                </a:lnTo>
                                <a:lnTo>
                                  <a:pt x="1325" y="777"/>
                                </a:lnTo>
                                <a:lnTo>
                                  <a:pt x="1323" y="777"/>
                                </a:lnTo>
                                <a:lnTo>
                                  <a:pt x="1323" y="780"/>
                                </a:lnTo>
                                <a:lnTo>
                                  <a:pt x="1333" y="785"/>
                                </a:lnTo>
                                <a:lnTo>
                                  <a:pt x="1343" y="794"/>
                                </a:lnTo>
                                <a:lnTo>
                                  <a:pt x="1353" y="802"/>
                                </a:lnTo>
                                <a:lnTo>
                                  <a:pt x="1363" y="810"/>
                                </a:lnTo>
                                <a:lnTo>
                                  <a:pt x="1373" y="819"/>
                                </a:lnTo>
                                <a:lnTo>
                                  <a:pt x="1383" y="830"/>
                                </a:lnTo>
                                <a:lnTo>
                                  <a:pt x="1392" y="838"/>
                                </a:lnTo>
                                <a:lnTo>
                                  <a:pt x="1400" y="849"/>
                                </a:lnTo>
                                <a:lnTo>
                                  <a:pt x="1400" y="838"/>
                                </a:lnTo>
                                <a:lnTo>
                                  <a:pt x="1402" y="838"/>
                                </a:lnTo>
                                <a:lnTo>
                                  <a:pt x="1392" y="827"/>
                                </a:lnTo>
                                <a:lnTo>
                                  <a:pt x="1385" y="819"/>
                                </a:lnTo>
                                <a:lnTo>
                                  <a:pt x="1375" y="810"/>
                                </a:lnTo>
                                <a:lnTo>
                                  <a:pt x="1365" y="802"/>
                                </a:lnTo>
                                <a:lnTo>
                                  <a:pt x="1358" y="794"/>
                                </a:lnTo>
                                <a:lnTo>
                                  <a:pt x="1348" y="789"/>
                                </a:lnTo>
                                <a:lnTo>
                                  <a:pt x="1338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b75"/>
                          </a:solidFill>
                          <a:ln w="9360">
                            <a:solidFill>
                              <a:srgbClr val="f1bb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440" y="888"/>
                                </a:moveTo>
                                <a:lnTo>
                                  <a:pt x="1440" y="893"/>
                                </a:lnTo>
                                <a:lnTo>
                                  <a:pt x="1442" y="896"/>
                                </a:lnTo>
                                <a:lnTo>
                                  <a:pt x="1442" y="898"/>
                                </a:lnTo>
                                <a:lnTo>
                                  <a:pt x="1437" y="898"/>
                                </a:lnTo>
                                <a:lnTo>
                                  <a:pt x="1442" y="907"/>
                                </a:lnTo>
                                <a:lnTo>
                                  <a:pt x="1447" y="915"/>
                                </a:lnTo>
                                <a:lnTo>
                                  <a:pt x="1452" y="923"/>
                                </a:lnTo>
                                <a:lnTo>
                                  <a:pt x="1455" y="932"/>
                                </a:lnTo>
                                <a:lnTo>
                                  <a:pt x="1460" y="940"/>
                                </a:lnTo>
                                <a:lnTo>
                                  <a:pt x="1465" y="951"/>
                                </a:lnTo>
                                <a:lnTo>
                                  <a:pt x="1467" y="959"/>
                                </a:lnTo>
                                <a:lnTo>
                                  <a:pt x="1472" y="970"/>
                                </a:lnTo>
                                <a:lnTo>
                                  <a:pt x="1480" y="970"/>
                                </a:lnTo>
                                <a:lnTo>
                                  <a:pt x="1477" y="959"/>
                                </a:lnTo>
                                <a:lnTo>
                                  <a:pt x="1472" y="951"/>
                                </a:lnTo>
                                <a:lnTo>
                                  <a:pt x="1467" y="940"/>
                                </a:lnTo>
                                <a:lnTo>
                                  <a:pt x="1462" y="929"/>
                                </a:lnTo>
                                <a:lnTo>
                                  <a:pt x="1457" y="918"/>
                                </a:lnTo>
                                <a:lnTo>
                                  <a:pt x="1452" y="909"/>
                                </a:lnTo>
                                <a:lnTo>
                                  <a:pt x="1447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b75"/>
                          </a:solidFill>
                          <a:ln w="9360">
                            <a:solidFill>
                              <a:srgbClr val="f1bb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3280"/>
                            <a:ext cx="64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6">
                                <a:moveTo>
                                  <a:pt x="1482" y="1229"/>
                                </a:moveTo>
                                <a:lnTo>
                                  <a:pt x="1475" y="1254"/>
                                </a:lnTo>
                                <a:lnTo>
                                  <a:pt x="1467" y="1278"/>
                                </a:lnTo>
                                <a:lnTo>
                                  <a:pt x="1455" y="1300"/>
                                </a:lnTo>
                                <a:lnTo>
                                  <a:pt x="1445" y="1322"/>
                                </a:lnTo>
                                <a:lnTo>
                                  <a:pt x="1432" y="1344"/>
                                </a:lnTo>
                                <a:lnTo>
                                  <a:pt x="1417" y="1364"/>
                                </a:lnTo>
                                <a:lnTo>
                                  <a:pt x="1402" y="1383"/>
                                </a:lnTo>
                                <a:lnTo>
                                  <a:pt x="1388" y="1399"/>
                                </a:lnTo>
                                <a:lnTo>
                                  <a:pt x="1388" y="1402"/>
                                </a:lnTo>
                                <a:lnTo>
                                  <a:pt x="1390" y="1402"/>
                                </a:lnTo>
                                <a:lnTo>
                                  <a:pt x="1390" y="1405"/>
                                </a:lnTo>
                                <a:lnTo>
                                  <a:pt x="1392" y="1405"/>
                                </a:lnTo>
                                <a:lnTo>
                                  <a:pt x="1407" y="1388"/>
                                </a:lnTo>
                                <a:lnTo>
                                  <a:pt x="1422" y="1369"/>
                                </a:lnTo>
                                <a:lnTo>
                                  <a:pt x="1437" y="1350"/>
                                </a:lnTo>
                                <a:lnTo>
                                  <a:pt x="1450" y="1328"/>
                                </a:lnTo>
                                <a:lnTo>
                                  <a:pt x="1462" y="1306"/>
                                </a:lnTo>
                                <a:lnTo>
                                  <a:pt x="1472" y="1284"/>
                                </a:lnTo>
                                <a:lnTo>
                                  <a:pt x="1482" y="1259"/>
                                </a:lnTo>
                                <a:lnTo>
                                  <a:pt x="1490" y="1234"/>
                                </a:lnTo>
                                <a:lnTo>
                                  <a:pt x="1487" y="1234"/>
                                </a:lnTo>
                                <a:lnTo>
                                  <a:pt x="1487" y="1231"/>
                                </a:lnTo>
                                <a:lnTo>
                                  <a:pt x="1482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b75"/>
                          </a:solidFill>
                          <a:ln w="9360">
                            <a:solidFill>
                              <a:srgbClr val="f1bb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7880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1002" y="1474"/>
                                </a:moveTo>
                                <a:lnTo>
                                  <a:pt x="1002" y="1476"/>
                                </a:lnTo>
                                <a:lnTo>
                                  <a:pt x="999" y="1476"/>
                                </a:lnTo>
                                <a:lnTo>
                                  <a:pt x="999" y="1479"/>
                                </a:lnTo>
                                <a:lnTo>
                                  <a:pt x="997" y="1479"/>
                                </a:lnTo>
                                <a:lnTo>
                                  <a:pt x="999" y="1482"/>
                                </a:lnTo>
                                <a:lnTo>
                                  <a:pt x="1004" y="1482"/>
                                </a:lnTo>
                                <a:lnTo>
                                  <a:pt x="1007" y="1485"/>
                                </a:lnTo>
                                <a:lnTo>
                                  <a:pt x="1009" y="1485"/>
                                </a:lnTo>
                                <a:lnTo>
                                  <a:pt x="1014" y="1487"/>
                                </a:lnTo>
                                <a:lnTo>
                                  <a:pt x="1016" y="1487"/>
                                </a:lnTo>
                                <a:lnTo>
                                  <a:pt x="1019" y="1490"/>
                                </a:lnTo>
                                <a:lnTo>
                                  <a:pt x="1024" y="1490"/>
                                </a:lnTo>
                                <a:lnTo>
                                  <a:pt x="1024" y="1487"/>
                                </a:lnTo>
                                <a:lnTo>
                                  <a:pt x="1026" y="1487"/>
                                </a:lnTo>
                                <a:lnTo>
                                  <a:pt x="1026" y="1485"/>
                                </a:lnTo>
                                <a:lnTo>
                                  <a:pt x="1024" y="1482"/>
                                </a:lnTo>
                                <a:lnTo>
                                  <a:pt x="1022" y="1482"/>
                                </a:lnTo>
                                <a:lnTo>
                                  <a:pt x="1019" y="1479"/>
                                </a:lnTo>
                                <a:lnTo>
                                  <a:pt x="1014" y="1479"/>
                                </a:lnTo>
                                <a:lnTo>
                                  <a:pt x="1012" y="1476"/>
                                </a:lnTo>
                                <a:lnTo>
                                  <a:pt x="1009" y="1476"/>
                                </a:lnTo>
                                <a:lnTo>
                                  <a:pt x="1007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b75"/>
                          </a:solidFill>
                          <a:ln w="9360">
                            <a:solidFill>
                              <a:srgbClr val="f1bb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6pt;width:26.3pt;height:38.5pt" coordorigin="964,720" coordsize="526,770">
                <v:shape id="shape_0" coordorigin="964,720" coordsize="187,63" fillcolor="#f1bb75" stroked="t" o:allowincell="f" style="position:absolute;left:964;top:720;width:186;height:62;mso-wrap-style:none;v-text-anchor:middle;mso-position-horizontal-relative:margin;mso-position-vertical-relative:margin">
                  <v:fill o:detectmouseclick="t" type="solid" color2="#0e448a"/>
                  <v:stroke color="#f1bb75" weight="9360" joinstyle="round" endcap="flat"/>
                  <w10:wrap type="none"/>
                </v:shape>
                <v:shape id="shape_0" coordorigin="1323,772" coordsize="79,77" fillcolor="#f1bb75" stroked="t" o:allowincell="f" style="position:absolute;left:1323;top:772;width:78;height:76;mso-wrap-style:none;v-text-anchor:middle;mso-position-horizontal-relative:margin;mso-position-vertical-relative:margin">
                  <v:fill o:detectmouseclick="t" type="solid" color2="#0e448a"/>
                  <v:stroke color="#f1bb75" weight="9360" joinstyle="round" endcap="flat"/>
                  <w10:wrap type="none"/>
                </v:shape>
                <v:shape id="shape_0" coordorigin="1437,888" coordsize="43,82" fillcolor="#f1bb75" stroked="t" o:allowincell="f" style="position:absolute;left:1437;top:888;width:42;height:81;mso-wrap-style:none;v-text-anchor:middle;mso-position-horizontal-relative:margin;mso-position-vertical-relative:margin">
                  <v:fill o:detectmouseclick="t" type="solid" color2="#0e448a"/>
                  <v:stroke color="#f1bb75" weight="9360" joinstyle="round" endcap="flat"/>
                  <w10:wrap type="none"/>
                </v:shape>
                <v:shape id="shape_0" coordorigin="1388,1229" coordsize="102,176" fillcolor="#f1bb75" stroked="t" o:allowincell="f" style="position:absolute;left:1388;top:1229;width:101;height:175;mso-wrap-style:none;v-text-anchor:middle;mso-position-horizontal-relative:margin;mso-position-vertical-relative:margin">
                  <v:fill o:detectmouseclick="t" type="solid" color2="#0e448a"/>
                  <v:stroke color="#f1bb75" weight="9360" joinstyle="round" endcap="flat"/>
                  <w10:wrap type="none"/>
                </v:shape>
                <v:shape id="shape_0" coordorigin="997,1474" coordsize="29,16" fillcolor="#f1bb75" stroked="t" o:allowincell="f" style="position:absolute;left:997;top:1474;width:28;height:15;mso-wrap-style:none;v-text-anchor:middle;mso-position-horizontal-relative:margin;mso-position-vertical-relative:margin">
                  <v:fill o:detectmouseclick="t" type="solid" color2="#0e448a"/>
                  <v:stroke color="#f1bb7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607695</wp:posOffset>
                </wp:positionH>
                <wp:positionV relativeFrom="margin">
                  <wp:posOffset>458470</wp:posOffset>
                </wp:positionV>
                <wp:extent cx="335280" cy="485775"/>
                <wp:effectExtent l="5715" t="571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485640"/>
                          <a:chOff x="0" y="0"/>
                          <a:chExt cx="3351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121" y="722"/>
                                </a:moveTo>
                                <a:lnTo>
                                  <a:pt x="1099" y="725"/>
                                </a:lnTo>
                                <a:lnTo>
                                  <a:pt x="1076" y="731"/>
                                </a:lnTo>
                                <a:lnTo>
                                  <a:pt x="1054" y="736"/>
                                </a:lnTo>
                                <a:lnTo>
                                  <a:pt x="1034" y="742"/>
                                </a:lnTo>
                                <a:lnTo>
                                  <a:pt x="1014" y="750"/>
                                </a:lnTo>
                                <a:lnTo>
                                  <a:pt x="994" y="761"/>
                                </a:lnTo>
                                <a:lnTo>
                                  <a:pt x="974" y="772"/>
                                </a:lnTo>
                                <a:lnTo>
                                  <a:pt x="972" y="775"/>
                                </a:lnTo>
                                <a:lnTo>
                                  <a:pt x="969" y="777"/>
                                </a:lnTo>
                                <a:lnTo>
                                  <a:pt x="967" y="777"/>
                                </a:lnTo>
                                <a:lnTo>
                                  <a:pt x="964" y="780"/>
                                </a:lnTo>
                                <a:lnTo>
                                  <a:pt x="962" y="783"/>
                                </a:lnTo>
                                <a:lnTo>
                                  <a:pt x="962" y="785"/>
                                </a:lnTo>
                                <a:lnTo>
                                  <a:pt x="959" y="789"/>
                                </a:lnTo>
                                <a:lnTo>
                                  <a:pt x="957" y="791"/>
                                </a:lnTo>
                                <a:lnTo>
                                  <a:pt x="977" y="777"/>
                                </a:lnTo>
                                <a:lnTo>
                                  <a:pt x="999" y="766"/>
                                </a:lnTo>
                                <a:lnTo>
                                  <a:pt x="1022" y="755"/>
                                </a:lnTo>
                                <a:lnTo>
                                  <a:pt x="1044" y="747"/>
                                </a:lnTo>
                                <a:lnTo>
                                  <a:pt x="1069" y="739"/>
                                </a:lnTo>
                                <a:lnTo>
                                  <a:pt x="1094" y="736"/>
                                </a:lnTo>
                                <a:lnTo>
                                  <a:pt x="1119" y="731"/>
                                </a:lnTo>
                                <a:lnTo>
                                  <a:pt x="1154" y="731"/>
                                </a:lnTo>
                                <a:lnTo>
                                  <a:pt x="1154" y="728"/>
                                </a:lnTo>
                                <a:lnTo>
                                  <a:pt x="1151" y="728"/>
                                </a:lnTo>
                                <a:lnTo>
                                  <a:pt x="1149" y="725"/>
                                </a:lnTo>
                                <a:lnTo>
                                  <a:pt x="1146" y="725"/>
                                </a:lnTo>
                                <a:lnTo>
                                  <a:pt x="1146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7"/>
                          </a:solidFill>
                          <a:ln w="9360">
                            <a:solidFill>
                              <a:srgbClr val="f1b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492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1323" y="777"/>
                                </a:moveTo>
                                <a:lnTo>
                                  <a:pt x="1323" y="780"/>
                                </a:lnTo>
                                <a:lnTo>
                                  <a:pt x="1320" y="780"/>
                                </a:lnTo>
                                <a:lnTo>
                                  <a:pt x="1320" y="783"/>
                                </a:lnTo>
                                <a:lnTo>
                                  <a:pt x="1325" y="785"/>
                                </a:lnTo>
                                <a:lnTo>
                                  <a:pt x="1330" y="791"/>
                                </a:lnTo>
                                <a:lnTo>
                                  <a:pt x="1335" y="794"/>
                                </a:lnTo>
                                <a:lnTo>
                                  <a:pt x="1340" y="797"/>
                                </a:lnTo>
                                <a:lnTo>
                                  <a:pt x="1348" y="802"/>
                                </a:lnTo>
                                <a:lnTo>
                                  <a:pt x="1353" y="805"/>
                                </a:lnTo>
                                <a:lnTo>
                                  <a:pt x="1358" y="810"/>
                                </a:lnTo>
                                <a:lnTo>
                                  <a:pt x="1363" y="816"/>
                                </a:lnTo>
                                <a:lnTo>
                                  <a:pt x="1368" y="819"/>
                                </a:lnTo>
                                <a:lnTo>
                                  <a:pt x="1373" y="824"/>
                                </a:lnTo>
                                <a:lnTo>
                                  <a:pt x="1378" y="830"/>
                                </a:lnTo>
                                <a:lnTo>
                                  <a:pt x="1383" y="835"/>
                                </a:lnTo>
                                <a:lnTo>
                                  <a:pt x="1388" y="838"/>
                                </a:lnTo>
                                <a:lnTo>
                                  <a:pt x="1392" y="843"/>
                                </a:lnTo>
                                <a:lnTo>
                                  <a:pt x="1398" y="849"/>
                                </a:lnTo>
                                <a:lnTo>
                                  <a:pt x="1400" y="855"/>
                                </a:lnTo>
                                <a:lnTo>
                                  <a:pt x="1400" y="843"/>
                                </a:lnTo>
                                <a:lnTo>
                                  <a:pt x="1392" y="832"/>
                                </a:lnTo>
                                <a:lnTo>
                                  <a:pt x="1383" y="824"/>
                                </a:lnTo>
                                <a:lnTo>
                                  <a:pt x="1375" y="816"/>
                                </a:lnTo>
                                <a:lnTo>
                                  <a:pt x="1365" y="808"/>
                                </a:lnTo>
                                <a:lnTo>
                                  <a:pt x="1355" y="799"/>
                                </a:lnTo>
                                <a:lnTo>
                                  <a:pt x="1345" y="791"/>
                                </a:lnTo>
                                <a:lnTo>
                                  <a:pt x="1335" y="783"/>
                                </a:lnTo>
                                <a:lnTo>
                                  <a:pt x="1325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7"/>
                          </a:solidFill>
                          <a:ln w="9360">
                            <a:solidFill>
                              <a:srgbClr val="f1b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052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1432" y="896"/>
                                </a:moveTo>
                                <a:lnTo>
                                  <a:pt x="1432" y="898"/>
                                </a:lnTo>
                                <a:lnTo>
                                  <a:pt x="1434" y="898"/>
                                </a:lnTo>
                                <a:lnTo>
                                  <a:pt x="1437" y="904"/>
                                </a:lnTo>
                                <a:lnTo>
                                  <a:pt x="1442" y="912"/>
                                </a:lnTo>
                                <a:lnTo>
                                  <a:pt x="1447" y="923"/>
                                </a:lnTo>
                                <a:lnTo>
                                  <a:pt x="1450" y="932"/>
                                </a:lnTo>
                                <a:lnTo>
                                  <a:pt x="1455" y="940"/>
                                </a:lnTo>
                                <a:lnTo>
                                  <a:pt x="1460" y="948"/>
                                </a:lnTo>
                                <a:lnTo>
                                  <a:pt x="1462" y="959"/>
                                </a:lnTo>
                                <a:lnTo>
                                  <a:pt x="1467" y="967"/>
                                </a:lnTo>
                                <a:lnTo>
                                  <a:pt x="1470" y="967"/>
                                </a:lnTo>
                                <a:lnTo>
                                  <a:pt x="1472" y="970"/>
                                </a:lnTo>
                                <a:lnTo>
                                  <a:pt x="1475" y="970"/>
                                </a:lnTo>
                                <a:lnTo>
                                  <a:pt x="1472" y="962"/>
                                </a:lnTo>
                                <a:lnTo>
                                  <a:pt x="1467" y="951"/>
                                </a:lnTo>
                                <a:lnTo>
                                  <a:pt x="1465" y="942"/>
                                </a:lnTo>
                                <a:lnTo>
                                  <a:pt x="1460" y="934"/>
                                </a:lnTo>
                                <a:lnTo>
                                  <a:pt x="1455" y="923"/>
                                </a:lnTo>
                                <a:lnTo>
                                  <a:pt x="1452" y="915"/>
                                </a:lnTo>
                                <a:lnTo>
                                  <a:pt x="1447" y="907"/>
                                </a:lnTo>
                                <a:lnTo>
                                  <a:pt x="1442" y="898"/>
                                </a:lnTo>
                                <a:lnTo>
                                  <a:pt x="1434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7"/>
                          </a:solidFill>
                          <a:ln w="9360">
                            <a:solidFill>
                              <a:srgbClr val="f1b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0040"/>
                            <a:ext cx="63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1480" y="1226"/>
                                </a:moveTo>
                                <a:lnTo>
                                  <a:pt x="1472" y="1251"/>
                                </a:lnTo>
                                <a:lnTo>
                                  <a:pt x="1462" y="1275"/>
                                </a:lnTo>
                                <a:lnTo>
                                  <a:pt x="1452" y="1298"/>
                                </a:lnTo>
                                <a:lnTo>
                                  <a:pt x="1442" y="1320"/>
                                </a:lnTo>
                                <a:lnTo>
                                  <a:pt x="1430" y="1341"/>
                                </a:lnTo>
                                <a:lnTo>
                                  <a:pt x="1415" y="1361"/>
                                </a:lnTo>
                                <a:lnTo>
                                  <a:pt x="1400" y="1380"/>
                                </a:lnTo>
                                <a:lnTo>
                                  <a:pt x="1385" y="1397"/>
                                </a:lnTo>
                                <a:lnTo>
                                  <a:pt x="1385" y="1399"/>
                                </a:lnTo>
                                <a:lnTo>
                                  <a:pt x="1388" y="1399"/>
                                </a:lnTo>
                                <a:lnTo>
                                  <a:pt x="1388" y="1402"/>
                                </a:lnTo>
                                <a:lnTo>
                                  <a:pt x="1390" y="1402"/>
                                </a:lnTo>
                                <a:lnTo>
                                  <a:pt x="1405" y="1385"/>
                                </a:lnTo>
                                <a:lnTo>
                                  <a:pt x="1420" y="1366"/>
                                </a:lnTo>
                                <a:lnTo>
                                  <a:pt x="1435" y="1347"/>
                                </a:lnTo>
                                <a:lnTo>
                                  <a:pt x="1447" y="1325"/>
                                </a:lnTo>
                                <a:lnTo>
                                  <a:pt x="1460" y="1303"/>
                                </a:lnTo>
                                <a:lnTo>
                                  <a:pt x="1470" y="1281"/>
                                </a:lnTo>
                                <a:lnTo>
                                  <a:pt x="1477" y="1256"/>
                                </a:lnTo>
                                <a:lnTo>
                                  <a:pt x="1485" y="1231"/>
                                </a:lnTo>
                                <a:lnTo>
                                  <a:pt x="1482" y="1231"/>
                                </a:lnTo>
                                <a:lnTo>
                                  <a:pt x="1482" y="1229"/>
                                </a:lnTo>
                                <a:lnTo>
                                  <a:pt x="1480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7"/>
                          </a:solidFill>
                          <a:ln w="9360">
                            <a:solidFill>
                              <a:srgbClr val="f1b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55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004" y="1471"/>
                                </a:moveTo>
                                <a:lnTo>
                                  <a:pt x="1004" y="1474"/>
                                </a:lnTo>
                                <a:lnTo>
                                  <a:pt x="1002" y="1474"/>
                                </a:lnTo>
                                <a:lnTo>
                                  <a:pt x="1002" y="1476"/>
                                </a:lnTo>
                                <a:lnTo>
                                  <a:pt x="999" y="1476"/>
                                </a:lnTo>
                                <a:lnTo>
                                  <a:pt x="1004" y="1479"/>
                                </a:lnTo>
                                <a:lnTo>
                                  <a:pt x="1007" y="1479"/>
                                </a:lnTo>
                                <a:lnTo>
                                  <a:pt x="1009" y="1482"/>
                                </a:lnTo>
                                <a:lnTo>
                                  <a:pt x="1012" y="1482"/>
                                </a:lnTo>
                                <a:lnTo>
                                  <a:pt x="1016" y="1485"/>
                                </a:lnTo>
                                <a:lnTo>
                                  <a:pt x="1019" y="1485"/>
                                </a:lnTo>
                                <a:lnTo>
                                  <a:pt x="1022" y="1487"/>
                                </a:lnTo>
                                <a:lnTo>
                                  <a:pt x="1026" y="1487"/>
                                </a:lnTo>
                                <a:lnTo>
                                  <a:pt x="1026" y="1482"/>
                                </a:lnTo>
                                <a:lnTo>
                                  <a:pt x="1029" y="1482"/>
                                </a:lnTo>
                                <a:lnTo>
                                  <a:pt x="1029" y="1479"/>
                                </a:lnTo>
                                <a:lnTo>
                                  <a:pt x="1024" y="1479"/>
                                </a:lnTo>
                                <a:lnTo>
                                  <a:pt x="1019" y="1476"/>
                                </a:lnTo>
                                <a:lnTo>
                                  <a:pt x="1016" y="1476"/>
                                </a:lnTo>
                                <a:lnTo>
                                  <a:pt x="1014" y="1474"/>
                                </a:lnTo>
                                <a:lnTo>
                                  <a:pt x="1012" y="1474"/>
                                </a:lnTo>
                                <a:lnTo>
                                  <a:pt x="1009" y="1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7"/>
                          </a:solidFill>
                          <a:ln w="9360">
                            <a:solidFill>
                              <a:srgbClr val="f1b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6.1pt;width:26.4pt;height:38.25pt" coordorigin="957,722" coordsize="528,765">
                <v:shape id="shape_0" coordorigin="957,722" coordsize="197,69" fillcolor="#f1bc77" stroked="t" o:allowincell="f" style="position:absolute;left:957;top:722;width:196;height:68;mso-wrap-style:none;v-text-anchor:middle;mso-position-horizontal-relative:margin;mso-position-vertical-relative:margin">
                  <v:fill o:detectmouseclick="t" type="solid" color2="#0e4388"/>
                  <v:stroke color="#f1bc77" weight="9360" joinstyle="round" endcap="flat"/>
                  <w10:wrap type="none"/>
                </v:shape>
                <v:shape id="shape_0" coordorigin="1320,777" coordsize="80,78" fillcolor="#f1bc77" stroked="t" o:allowincell="f" style="position:absolute;left:1320;top:777;width:79;height:77;mso-wrap-style:none;v-text-anchor:middle;mso-position-horizontal-relative:margin;mso-position-vertical-relative:margin">
                  <v:fill o:detectmouseclick="t" type="solid" color2="#0e4388"/>
                  <v:stroke color="#f1bc77" weight="9360" joinstyle="round" endcap="flat"/>
                  <w10:wrap type="none"/>
                </v:shape>
                <v:shape id="shape_0" coordorigin="1432,896" coordsize="43,74" fillcolor="#f1bc77" stroked="t" o:allowincell="f" style="position:absolute;left:1432;top:896;width:42;height:73;mso-wrap-style:none;v-text-anchor:middle;mso-position-horizontal-relative:margin;mso-position-vertical-relative:margin">
                  <v:fill o:detectmouseclick="t" type="solid" color2="#0e4388"/>
                  <v:stroke color="#f1bc77" weight="9360" joinstyle="round" endcap="flat"/>
                  <w10:wrap type="none"/>
                </v:shape>
                <v:shape id="shape_0" coordorigin="1385,1226" coordsize="100,176" fillcolor="#f1bc77" stroked="t" o:allowincell="f" style="position:absolute;left:1385;top:1226;width:99;height:175;mso-wrap-style:none;v-text-anchor:middle;mso-position-horizontal-relative:margin;mso-position-vertical-relative:margin">
                  <v:fill o:detectmouseclick="t" type="solid" color2="#0e4388"/>
                  <v:stroke color="#f1bc77" weight="9360" joinstyle="round" endcap="flat"/>
                  <w10:wrap type="none"/>
                </v:shape>
                <v:shape id="shape_0" coordorigin="999,1471" coordsize="30,16" fillcolor="#f1bc77" stroked="t" o:allowincell="f" style="position:absolute;left:999;top:1471;width:29;height:15;mso-wrap-style:none;v-text-anchor:middle;mso-position-horizontal-relative:margin;mso-position-vertical-relative:margin">
                  <v:fill o:detectmouseclick="t" type="solid" color2="#0e4388"/>
                  <v:stroke color="#f1bc7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602615</wp:posOffset>
                </wp:positionH>
                <wp:positionV relativeFrom="margin">
                  <wp:posOffset>462280</wp:posOffset>
                </wp:positionV>
                <wp:extent cx="338455" cy="48069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480600"/>
                          <a:chOff x="0" y="0"/>
                          <a:chExt cx="338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1121" y="728"/>
                                </a:moveTo>
                                <a:lnTo>
                                  <a:pt x="1096" y="731"/>
                                </a:lnTo>
                                <a:lnTo>
                                  <a:pt x="1074" y="736"/>
                                </a:lnTo>
                                <a:lnTo>
                                  <a:pt x="1049" y="742"/>
                                </a:lnTo>
                                <a:lnTo>
                                  <a:pt x="1026" y="750"/>
                                </a:lnTo>
                                <a:lnTo>
                                  <a:pt x="1007" y="758"/>
                                </a:lnTo>
                                <a:lnTo>
                                  <a:pt x="984" y="769"/>
                                </a:lnTo>
                                <a:lnTo>
                                  <a:pt x="964" y="783"/>
                                </a:lnTo>
                                <a:lnTo>
                                  <a:pt x="962" y="783"/>
                                </a:lnTo>
                                <a:lnTo>
                                  <a:pt x="962" y="785"/>
                                </a:lnTo>
                                <a:lnTo>
                                  <a:pt x="959" y="789"/>
                                </a:lnTo>
                                <a:lnTo>
                                  <a:pt x="957" y="791"/>
                                </a:lnTo>
                                <a:lnTo>
                                  <a:pt x="954" y="794"/>
                                </a:lnTo>
                                <a:lnTo>
                                  <a:pt x="954" y="797"/>
                                </a:lnTo>
                                <a:lnTo>
                                  <a:pt x="952" y="799"/>
                                </a:lnTo>
                                <a:lnTo>
                                  <a:pt x="949" y="802"/>
                                </a:lnTo>
                                <a:lnTo>
                                  <a:pt x="972" y="785"/>
                                </a:lnTo>
                                <a:lnTo>
                                  <a:pt x="994" y="775"/>
                                </a:lnTo>
                                <a:lnTo>
                                  <a:pt x="1016" y="764"/>
                                </a:lnTo>
                                <a:lnTo>
                                  <a:pt x="1041" y="753"/>
                                </a:lnTo>
                                <a:lnTo>
                                  <a:pt x="1066" y="744"/>
                                </a:lnTo>
                                <a:lnTo>
                                  <a:pt x="1091" y="739"/>
                                </a:lnTo>
                                <a:lnTo>
                                  <a:pt x="1119" y="736"/>
                                </a:lnTo>
                                <a:lnTo>
                                  <a:pt x="1161" y="736"/>
                                </a:lnTo>
                                <a:lnTo>
                                  <a:pt x="1161" y="733"/>
                                </a:lnTo>
                                <a:lnTo>
                                  <a:pt x="1158" y="733"/>
                                </a:lnTo>
                                <a:lnTo>
                                  <a:pt x="1156" y="731"/>
                                </a:lnTo>
                                <a:lnTo>
                                  <a:pt x="1154" y="731"/>
                                </a:lnTo>
                                <a:lnTo>
                                  <a:pt x="1154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8"/>
                          </a:solidFill>
                          <a:ln w="9360">
                            <a:solidFill>
                              <a:srgbClr val="f1b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12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1320" y="780"/>
                                </a:moveTo>
                                <a:lnTo>
                                  <a:pt x="1320" y="783"/>
                                </a:lnTo>
                                <a:lnTo>
                                  <a:pt x="1318" y="783"/>
                                </a:lnTo>
                                <a:lnTo>
                                  <a:pt x="1318" y="785"/>
                                </a:lnTo>
                                <a:lnTo>
                                  <a:pt x="1323" y="789"/>
                                </a:lnTo>
                                <a:lnTo>
                                  <a:pt x="1328" y="794"/>
                                </a:lnTo>
                                <a:lnTo>
                                  <a:pt x="1333" y="797"/>
                                </a:lnTo>
                                <a:lnTo>
                                  <a:pt x="1338" y="802"/>
                                </a:lnTo>
                                <a:lnTo>
                                  <a:pt x="1345" y="805"/>
                                </a:lnTo>
                                <a:lnTo>
                                  <a:pt x="1350" y="810"/>
                                </a:lnTo>
                                <a:lnTo>
                                  <a:pt x="1355" y="813"/>
                                </a:lnTo>
                                <a:lnTo>
                                  <a:pt x="1360" y="819"/>
                                </a:lnTo>
                                <a:lnTo>
                                  <a:pt x="1365" y="824"/>
                                </a:lnTo>
                                <a:lnTo>
                                  <a:pt x="1370" y="830"/>
                                </a:lnTo>
                                <a:lnTo>
                                  <a:pt x="1378" y="832"/>
                                </a:lnTo>
                                <a:lnTo>
                                  <a:pt x="1383" y="838"/>
                                </a:lnTo>
                                <a:lnTo>
                                  <a:pt x="1388" y="843"/>
                                </a:lnTo>
                                <a:lnTo>
                                  <a:pt x="1392" y="849"/>
                                </a:lnTo>
                                <a:lnTo>
                                  <a:pt x="1398" y="857"/>
                                </a:lnTo>
                                <a:lnTo>
                                  <a:pt x="1402" y="863"/>
                                </a:lnTo>
                                <a:lnTo>
                                  <a:pt x="1402" y="860"/>
                                </a:lnTo>
                                <a:lnTo>
                                  <a:pt x="1400" y="857"/>
                                </a:lnTo>
                                <a:lnTo>
                                  <a:pt x="1400" y="849"/>
                                </a:lnTo>
                                <a:lnTo>
                                  <a:pt x="1392" y="838"/>
                                </a:lnTo>
                                <a:lnTo>
                                  <a:pt x="1383" y="830"/>
                                </a:lnTo>
                                <a:lnTo>
                                  <a:pt x="1373" y="819"/>
                                </a:lnTo>
                                <a:lnTo>
                                  <a:pt x="1363" y="810"/>
                                </a:lnTo>
                                <a:lnTo>
                                  <a:pt x="1353" y="802"/>
                                </a:lnTo>
                                <a:lnTo>
                                  <a:pt x="1343" y="794"/>
                                </a:lnTo>
                                <a:lnTo>
                                  <a:pt x="1333" y="785"/>
                                </a:lnTo>
                                <a:lnTo>
                                  <a:pt x="1323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8"/>
                          </a:solidFill>
                          <a:ln w="9360">
                            <a:solidFill>
                              <a:srgbClr val="f1b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0656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1425" y="896"/>
                                </a:moveTo>
                                <a:lnTo>
                                  <a:pt x="1430" y="904"/>
                                </a:lnTo>
                                <a:lnTo>
                                  <a:pt x="1435" y="912"/>
                                </a:lnTo>
                                <a:lnTo>
                                  <a:pt x="1440" y="920"/>
                                </a:lnTo>
                                <a:lnTo>
                                  <a:pt x="1445" y="929"/>
                                </a:lnTo>
                                <a:lnTo>
                                  <a:pt x="1450" y="937"/>
                                </a:lnTo>
                                <a:lnTo>
                                  <a:pt x="1455" y="948"/>
                                </a:lnTo>
                                <a:lnTo>
                                  <a:pt x="1457" y="956"/>
                                </a:lnTo>
                                <a:lnTo>
                                  <a:pt x="1462" y="965"/>
                                </a:lnTo>
                                <a:lnTo>
                                  <a:pt x="1462" y="967"/>
                                </a:lnTo>
                                <a:lnTo>
                                  <a:pt x="1470" y="967"/>
                                </a:lnTo>
                                <a:lnTo>
                                  <a:pt x="1472" y="970"/>
                                </a:lnTo>
                                <a:lnTo>
                                  <a:pt x="1467" y="959"/>
                                </a:lnTo>
                                <a:lnTo>
                                  <a:pt x="1465" y="951"/>
                                </a:lnTo>
                                <a:lnTo>
                                  <a:pt x="1460" y="940"/>
                                </a:lnTo>
                                <a:lnTo>
                                  <a:pt x="1455" y="932"/>
                                </a:lnTo>
                                <a:lnTo>
                                  <a:pt x="1452" y="923"/>
                                </a:lnTo>
                                <a:lnTo>
                                  <a:pt x="1447" y="915"/>
                                </a:lnTo>
                                <a:lnTo>
                                  <a:pt x="1442" y="907"/>
                                </a:lnTo>
                                <a:lnTo>
                                  <a:pt x="1437" y="898"/>
                                </a:lnTo>
                                <a:lnTo>
                                  <a:pt x="1435" y="898"/>
                                </a:lnTo>
                                <a:lnTo>
                                  <a:pt x="1432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8"/>
                          </a:solidFill>
                          <a:ln w="9360">
                            <a:solidFill>
                              <a:srgbClr val="f1b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608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3">
                                <a:moveTo>
                                  <a:pt x="1475" y="1226"/>
                                </a:moveTo>
                                <a:lnTo>
                                  <a:pt x="1470" y="1248"/>
                                </a:lnTo>
                                <a:lnTo>
                                  <a:pt x="1460" y="1273"/>
                                </a:lnTo>
                                <a:lnTo>
                                  <a:pt x="1450" y="1295"/>
                                </a:lnTo>
                                <a:lnTo>
                                  <a:pt x="1440" y="1317"/>
                                </a:lnTo>
                                <a:lnTo>
                                  <a:pt x="1427" y="1339"/>
                                </a:lnTo>
                                <a:lnTo>
                                  <a:pt x="1413" y="1358"/>
                                </a:lnTo>
                                <a:lnTo>
                                  <a:pt x="1398" y="1377"/>
                                </a:lnTo>
                                <a:lnTo>
                                  <a:pt x="1383" y="1394"/>
                                </a:lnTo>
                                <a:lnTo>
                                  <a:pt x="1383" y="1397"/>
                                </a:lnTo>
                                <a:lnTo>
                                  <a:pt x="1385" y="1397"/>
                                </a:lnTo>
                                <a:lnTo>
                                  <a:pt x="1385" y="1399"/>
                                </a:lnTo>
                                <a:lnTo>
                                  <a:pt x="1388" y="1399"/>
                                </a:lnTo>
                                <a:lnTo>
                                  <a:pt x="1402" y="1383"/>
                                </a:lnTo>
                                <a:lnTo>
                                  <a:pt x="1417" y="1364"/>
                                </a:lnTo>
                                <a:lnTo>
                                  <a:pt x="1432" y="1344"/>
                                </a:lnTo>
                                <a:lnTo>
                                  <a:pt x="1445" y="1322"/>
                                </a:lnTo>
                                <a:lnTo>
                                  <a:pt x="1455" y="1300"/>
                                </a:lnTo>
                                <a:lnTo>
                                  <a:pt x="1467" y="1278"/>
                                </a:lnTo>
                                <a:lnTo>
                                  <a:pt x="1475" y="1254"/>
                                </a:lnTo>
                                <a:lnTo>
                                  <a:pt x="1482" y="1229"/>
                                </a:lnTo>
                                <a:lnTo>
                                  <a:pt x="1480" y="1229"/>
                                </a:lnTo>
                                <a:lnTo>
                                  <a:pt x="1480" y="1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8"/>
                          </a:solidFill>
                          <a:ln w="9360">
                            <a:solidFill>
                              <a:srgbClr val="f1b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98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1007" y="1468"/>
                                </a:moveTo>
                                <a:lnTo>
                                  <a:pt x="1007" y="1471"/>
                                </a:lnTo>
                                <a:lnTo>
                                  <a:pt x="1004" y="1471"/>
                                </a:lnTo>
                                <a:lnTo>
                                  <a:pt x="1004" y="1474"/>
                                </a:lnTo>
                                <a:lnTo>
                                  <a:pt x="1007" y="1474"/>
                                </a:lnTo>
                                <a:lnTo>
                                  <a:pt x="1009" y="1476"/>
                                </a:lnTo>
                                <a:lnTo>
                                  <a:pt x="1012" y="1476"/>
                                </a:lnTo>
                                <a:lnTo>
                                  <a:pt x="1014" y="1479"/>
                                </a:lnTo>
                                <a:lnTo>
                                  <a:pt x="1019" y="1479"/>
                                </a:lnTo>
                                <a:lnTo>
                                  <a:pt x="1022" y="1482"/>
                                </a:lnTo>
                                <a:lnTo>
                                  <a:pt x="1024" y="1482"/>
                                </a:lnTo>
                                <a:lnTo>
                                  <a:pt x="1026" y="1485"/>
                                </a:lnTo>
                                <a:lnTo>
                                  <a:pt x="1026" y="1482"/>
                                </a:lnTo>
                                <a:lnTo>
                                  <a:pt x="1029" y="1482"/>
                                </a:lnTo>
                                <a:lnTo>
                                  <a:pt x="1029" y="1479"/>
                                </a:lnTo>
                                <a:lnTo>
                                  <a:pt x="1031" y="1476"/>
                                </a:lnTo>
                                <a:lnTo>
                                  <a:pt x="1029" y="1476"/>
                                </a:lnTo>
                                <a:lnTo>
                                  <a:pt x="1026" y="1474"/>
                                </a:lnTo>
                                <a:lnTo>
                                  <a:pt x="1022" y="1474"/>
                                </a:lnTo>
                                <a:lnTo>
                                  <a:pt x="1019" y="1471"/>
                                </a:lnTo>
                                <a:lnTo>
                                  <a:pt x="1014" y="1471"/>
                                </a:lnTo>
                                <a:lnTo>
                                  <a:pt x="1012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78"/>
                          </a:solidFill>
                          <a:ln w="9360">
                            <a:solidFill>
                              <a:srgbClr val="f1b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6.4pt;width:26.7pt;height:37.85pt" coordorigin="949,728" coordsize="534,757">
                <v:shape id="shape_0" coordorigin="949,728" coordsize="212,74" fillcolor="#f1bc78" stroked="t" o:allowincell="f" style="position:absolute;left:949;top:728;width:211;height:73;mso-wrap-style:none;v-text-anchor:middle;mso-position-horizontal-relative:margin;mso-position-vertical-relative:margin">
                  <v:fill o:detectmouseclick="t" type="solid" color2="#0e4387"/>
                  <v:stroke color="#f1bc78" weight="9360" joinstyle="round" endcap="flat"/>
                  <w10:wrap type="none"/>
                </v:shape>
                <v:shape id="shape_0" coordorigin="1318,780" coordsize="84,83" fillcolor="#f1bc78" stroked="t" o:allowincell="f" style="position:absolute;left:1318;top:780;width:83;height:82;mso-wrap-style:none;v-text-anchor:middle;mso-position-horizontal-relative:margin;mso-position-vertical-relative:margin">
                  <v:fill o:detectmouseclick="t" type="solid" color2="#0e4387"/>
                  <v:stroke color="#f1bc78" weight="9360" joinstyle="round" endcap="flat"/>
                  <w10:wrap type="none"/>
                </v:shape>
                <v:shape id="shape_0" coordorigin="1425,896" coordsize="47,74" fillcolor="#f1bc78" stroked="t" o:allowincell="f" style="position:absolute;left:1425;top:896;width:46;height:73;mso-wrap-style:none;v-text-anchor:middle;mso-position-horizontal-relative:margin;mso-position-vertical-relative:margin">
                  <v:fill o:detectmouseclick="t" type="solid" color2="#0e4387"/>
                  <v:stroke color="#f1bc78" weight="9360" joinstyle="round" endcap="flat"/>
                  <w10:wrap type="none"/>
                </v:shape>
                <v:shape id="shape_0" coordorigin="1383,1226" coordsize="99,173" fillcolor="#f1bc78" stroked="t" o:allowincell="f" style="position:absolute;left:1383;top:1226;width:98;height:172;mso-wrap-style:none;v-text-anchor:middle;mso-position-horizontal-relative:margin;mso-position-vertical-relative:margin">
                  <v:fill o:detectmouseclick="t" type="solid" color2="#0e4387"/>
                  <v:stroke color="#f1bc78" weight="9360" joinstyle="round" endcap="flat"/>
                  <w10:wrap type="none"/>
                </v:shape>
                <v:shape id="shape_0" coordorigin="1004,1468" coordsize="27,17" fillcolor="#f1bc78" stroked="t" o:allowincell="f" style="position:absolute;left:1004;top:1468;width:26;height:16;mso-wrap-style:none;v-text-anchor:middle;mso-position-horizontal-relative:margin;mso-position-vertical-relative:margin">
                  <v:fill o:detectmouseclick="t" type="solid" color2="#0e4387"/>
                  <v:stroke color="#f1bc78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600075</wp:posOffset>
                </wp:positionH>
                <wp:positionV relativeFrom="margin">
                  <wp:posOffset>464185</wp:posOffset>
                </wp:positionV>
                <wp:extent cx="339725" cy="474980"/>
                <wp:effectExtent l="5715" t="571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474840"/>
                          <a:chOff x="0" y="0"/>
                          <a:chExt cx="3398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9">
                                <a:moveTo>
                                  <a:pt x="1119" y="731"/>
                                </a:moveTo>
                                <a:lnTo>
                                  <a:pt x="1094" y="736"/>
                                </a:lnTo>
                                <a:lnTo>
                                  <a:pt x="1069" y="739"/>
                                </a:lnTo>
                                <a:lnTo>
                                  <a:pt x="1044" y="747"/>
                                </a:lnTo>
                                <a:lnTo>
                                  <a:pt x="1022" y="755"/>
                                </a:lnTo>
                                <a:lnTo>
                                  <a:pt x="999" y="766"/>
                                </a:lnTo>
                                <a:lnTo>
                                  <a:pt x="977" y="777"/>
                                </a:lnTo>
                                <a:lnTo>
                                  <a:pt x="957" y="791"/>
                                </a:lnTo>
                                <a:lnTo>
                                  <a:pt x="954" y="794"/>
                                </a:lnTo>
                                <a:lnTo>
                                  <a:pt x="954" y="797"/>
                                </a:lnTo>
                                <a:lnTo>
                                  <a:pt x="952" y="799"/>
                                </a:lnTo>
                                <a:lnTo>
                                  <a:pt x="949" y="802"/>
                                </a:lnTo>
                                <a:lnTo>
                                  <a:pt x="949" y="805"/>
                                </a:lnTo>
                                <a:lnTo>
                                  <a:pt x="947" y="808"/>
                                </a:lnTo>
                                <a:lnTo>
                                  <a:pt x="945" y="810"/>
                                </a:lnTo>
                                <a:lnTo>
                                  <a:pt x="967" y="797"/>
                                </a:lnTo>
                                <a:lnTo>
                                  <a:pt x="989" y="780"/>
                                </a:lnTo>
                                <a:lnTo>
                                  <a:pt x="1012" y="769"/>
                                </a:lnTo>
                                <a:lnTo>
                                  <a:pt x="1037" y="758"/>
                                </a:lnTo>
                                <a:lnTo>
                                  <a:pt x="1064" y="750"/>
                                </a:lnTo>
                                <a:lnTo>
                                  <a:pt x="1089" y="744"/>
                                </a:lnTo>
                                <a:lnTo>
                                  <a:pt x="1116" y="742"/>
                                </a:lnTo>
                                <a:lnTo>
                                  <a:pt x="1146" y="739"/>
                                </a:lnTo>
                                <a:lnTo>
                                  <a:pt x="1166" y="739"/>
                                </a:lnTo>
                                <a:lnTo>
                                  <a:pt x="1164" y="736"/>
                                </a:lnTo>
                                <a:lnTo>
                                  <a:pt x="1161" y="736"/>
                                </a:lnTo>
                                <a:lnTo>
                                  <a:pt x="1161" y="733"/>
                                </a:lnTo>
                                <a:lnTo>
                                  <a:pt x="1158" y="733"/>
                                </a:lnTo>
                                <a:lnTo>
                                  <a:pt x="1156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d7a"/>
                          </a:solidFill>
                          <a:ln w="9360">
                            <a:solidFill>
                              <a:srgbClr val="f1bd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31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1363" y="816"/>
                                </a:moveTo>
                                <a:lnTo>
                                  <a:pt x="1358" y="810"/>
                                </a:lnTo>
                                <a:lnTo>
                                  <a:pt x="1353" y="805"/>
                                </a:lnTo>
                                <a:lnTo>
                                  <a:pt x="1348" y="802"/>
                                </a:lnTo>
                                <a:lnTo>
                                  <a:pt x="1340" y="797"/>
                                </a:lnTo>
                                <a:lnTo>
                                  <a:pt x="1335" y="794"/>
                                </a:lnTo>
                                <a:lnTo>
                                  <a:pt x="1330" y="791"/>
                                </a:lnTo>
                                <a:lnTo>
                                  <a:pt x="1325" y="785"/>
                                </a:lnTo>
                                <a:lnTo>
                                  <a:pt x="1320" y="783"/>
                                </a:lnTo>
                                <a:lnTo>
                                  <a:pt x="1318" y="783"/>
                                </a:lnTo>
                                <a:lnTo>
                                  <a:pt x="1318" y="785"/>
                                </a:lnTo>
                                <a:lnTo>
                                  <a:pt x="1315" y="785"/>
                                </a:lnTo>
                                <a:lnTo>
                                  <a:pt x="1315" y="789"/>
                                </a:lnTo>
                                <a:lnTo>
                                  <a:pt x="1320" y="794"/>
                                </a:lnTo>
                                <a:lnTo>
                                  <a:pt x="1325" y="797"/>
                                </a:lnTo>
                                <a:lnTo>
                                  <a:pt x="1330" y="799"/>
                                </a:lnTo>
                                <a:lnTo>
                                  <a:pt x="1335" y="805"/>
                                </a:lnTo>
                                <a:lnTo>
                                  <a:pt x="1343" y="808"/>
                                </a:lnTo>
                                <a:lnTo>
                                  <a:pt x="1348" y="813"/>
                                </a:lnTo>
                                <a:lnTo>
                                  <a:pt x="1353" y="816"/>
                                </a:lnTo>
                                <a:lnTo>
                                  <a:pt x="1358" y="821"/>
                                </a:lnTo>
                                <a:lnTo>
                                  <a:pt x="1358" y="819"/>
                                </a:lnTo>
                                <a:lnTo>
                                  <a:pt x="1360" y="819"/>
                                </a:lnTo>
                                <a:lnTo>
                                  <a:pt x="1360" y="821"/>
                                </a:lnTo>
                                <a:lnTo>
                                  <a:pt x="1358" y="821"/>
                                </a:lnTo>
                                <a:lnTo>
                                  <a:pt x="1365" y="827"/>
                                </a:lnTo>
                                <a:lnTo>
                                  <a:pt x="1370" y="832"/>
                                </a:lnTo>
                                <a:lnTo>
                                  <a:pt x="1375" y="838"/>
                                </a:lnTo>
                                <a:lnTo>
                                  <a:pt x="1383" y="846"/>
                                </a:lnTo>
                                <a:lnTo>
                                  <a:pt x="1388" y="852"/>
                                </a:lnTo>
                                <a:lnTo>
                                  <a:pt x="1392" y="857"/>
                                </a:lnTo>
                                <a:lnTo>
                                  <a:pt x="1400" y="865"/>
                                </a:lnTo>
                                <a:lnTo>
                                  <a:pt x="1402" y="868"/>
                                </a:lnTo>
                                <a:lnTo>
                                  <a:pt x="1402" y="868"/>
                                </a:lnTo>
                                <a:lnTo>
                                  <a:pt x="1405" y="871"/>
                                </a:lnTo>
                                <a:lnTo>
                                  <a:pt x="1402" y="868"/>
                                </a:lnTo>
                                <a:lnTo>
                                  <a:pt x="1402" y="860"/>
                                </a:lnTo>
                                <a:lnTo>
                                  <a:pt x="1400" y="857"/>
                                </a:lnTo>
                                <a:lnTo>
                                  <a:pt x="1400" y="855"/>
                                </a:lnTo>
                                <a:lnTo>
                                  <a:pt x="1398" y="849"/>
                                </a:lnTo>
                                <a:lnTo>
                                  <a:pt x="1392" y="843"/>
                                </a:lnTo>
                                <a:lnTo>
                                  <a:pt x="1388" y="838"/>
                                </a:lnTo>
                                <a:lnTo>
                                  <a:pt x="1383" y="835"/>
                                </a:lnTo>
                                <a:lnTo>
                                  <a:pt x="1378" y="830"/>
                                </a:lnTo>
                                <a:lnTo>
                                  <a:pt x="1373" y="824"/>
                                </a:lnTo>
                                <a:lnTo>
                                  <a:pt x="136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d7a"/>
                          </a:solidFill>
                          <a:ln w="9360">
                            <a:solidFill>
                              <a:srgbClr val="f1bd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080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1417" y="890"/>
                                </a:moveTo>
                                <a:lnTo>
                                  <a:pt x="1425" y="898"/>
                                </a:lnTo>
                                <a:lnTo>
                                  <a:pt x="1430" y="909"/>
                                </a:lnTo>
                                <a:lnTo>
                                  <a:pt x="1435" y="918"/>
                                </a:lnTo>
                                <a:lnTo>
                                  <a:pt x="1440" y="926"/>
                                </a:lnTo>
                                <a:lnTo>
                                  <a:pt x="1445" y="934"/>
                                </a:lnTo>
                                <a:lnTo>
                                  <a:pt x="1450" y="945"/>
                                </a:lnTo>
                                <a:lnTo>
                                  <a:pt x="1452" y="954"/>
                                </a:lnTo>
                                <a:lnTo>
                                  <a:pt x="1457" y="965"/>
                                </a:lnTo>
                                <a:lnTo>
                                  <a:pt x="1462" y="965"/>
                                </a:lnTo>
                                <a:lnTo>
                                  <a:pt x="1462" y="967"/>
                                </a:lnTo>
                                <a:lnTo>
                                  <a:pt x="1467" y="967"/>
                                </a:lnTo>
                                <a:lnTo>
                                  <a:pt x="1462" y="959"/>
                                </a:lnTo>
                                <a:lnTo>
                                  <a:pt x="1460" y="948"/>
                                </a:lnTo>
                                <a:lnTo>
                                  <a:pt x="1455" y="940"/>
                                </a:lnTo>
                                <a:lnTo>
                                  <a:pt x="1450" y="932"/>
                                </a:lnTo>
                                <a:lnTo>
                                  <a:pt x="1447" y="923"/>
                                </a:lnTo>
                                <a:lnTo>
                                  <a:pt x="1442" y="912"/>
                                </a:lnTo>
                                <a:lnTo>
                                  <a:pt x="1437" y="904"/>
                                </a:lnTo>
                                <a:lnTo>
                                  <a:pt x="1432" y="896"/>
                                </a:lnTo>
                                <a:lnTo>
                                  <a:pt x="1425" y="896"/>
                                </a:lnTo>
                                <a:lnTo>
                                  <a:pt x="1422" y="893"/>
                                </a:lnTo>
                                <a:lnTo>
                                  <a:pt x="1420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d7a"/>
                          </a:solidFill>
                          <a:ln w="9360">
                            <a:solidFill>
                              <a:srgbClr val="f1bd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2480"/>
                            <a:ext cx="63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4">
                                <a:moveTo>
                                  <a:pt x="1472" y="1223"/>
                                </a:moveTo>
                                <a:lnTo>
                                  <a:pt x="1465" y="1248"/>
                                </a:lnTo>
                                <a:lnTo>
                                  <a:pt x="1457" y="1270"/>
                                </a:lnTo>
                                <a:lnTo>
                                  <a:pt x="1447" y="1292"/>
                                </a:lnTo>
                                <a:lnTo>
                                  <a:pt x="1435" y="1314"/>
                                </a:lnTo>
                                <a:lnTo>
                                  <a:pt x="1422" y="1336"/>
                                </a:lnTo>
                                <a:lnTo>
                                  <a:pt x="1410" y="1355"/>
                                </a:lnTo>
                                <a:lnTo>
                                  <a:pt x="1395" y="1374"/>
                                </a:lnTo>
                                <a:lnTo>
                                  <a:pt x="1380" y="1391"/>
                                </a:lnTo>
                                <a:lnTo>
                                  <a:pt x="1380" y="1394"/>
                                </a:lnTo>
                                <a:lnTo>
                                  <a:pt x="1383" y="1394"/>
                                </a:lnTo>
                                <a:lnTo>
                                  <a:pt x="1383" y="1397"/>
                                </a:lnTo>
                                <a:lnTo>
                                  <a:pt x="1385" y="1397"/>
                                </a:lnTo>
                                <a:lnTo>
                                  <a:pt x="1400" y="1380"/>
                                </a:lnTo>
                                <a:lnTo>
                                  <a:pt x="1415" y="1361"/>
                                </a:lnTo>
                                <a:lnTo>
                                  <a:pt x="1430" y="1341"/>
                                </a:lnTo>
                                <a:lnTo>
                                  <a:pt x="1442" y="1320"/>
                                </a:lnTo>
                                <a:lnTo>
                                  <a:pt x="1452" y="1298"/>
                                </a:lnTo>
                                <a:lnTo>
                                  <a:pt x="1462" y="1275"/>
                                </a:lnTo>
                                <a:lnTo>
                                  <a:pt x="1472" y="1251"/>
                                </a:lnTo>
                                <a:lnTo>
                                  <a:pt x="1480" y="1226"/>
                                </a:lnTo>
                                <a:lnTo>
                                  <a:pt x="1475" y="1226"/>
                                </a:lnTo>
                                <a:lnTo>
                                  <a:pt x="1475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d7a"/>
                          </a:solidFill>
                          <a:ln w="9360">
                            <a:solidFill>
                              <a:srgbClr val="f1bd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662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1009" y="1465"/>
                                </a:moveTo>
                                <a:lnTo>
                                  <a:pt x="1009" y="1468"/>
                                </a:lnTo>
                                <a:lnTo>
                                  <a:pt x="1007" y="1468"/>
                                </a:lnTo>
                                <a:lnTo>
                                  <a:pt x="1007" y="1471"/>
                                </a:lnTo>
                                <a:lnTo>
                                  <a:pt x="1009" y="1471"/>
                                </a:lnTo>
                                <a:lnTo>
                                  <a:pt x="1012" y="1474"/>
                                </a:lnTo>
                                <a:lnTo>
                                  <a:pt x="1014" y="1474"/>
                                </a:lnTo>
                                <a:lnTo>
                                  <a:pt x="1016" y="1476"/>
                                </a:lnTo>
                                <a:lnTo>
                                  <a:pt x="1019" y="1476"/>
                                </a:lnTo>
                                <a:lnTo>
                                  <a:pt x="1024" y="1479"/>
                                </a:lnTo>
                                <a:lnTo>
                                  <a:pt x="1031" y="1479"/>
                                </a:lnTo>
                                <a:lnTo>
                                  <a:pt x="1031" y="1476"/>
                                </a:lnTo>
                                <a:lnTo>
                                  <a:pt x="1034" y="1474"/>
                                </a:lnTo>
                                <a:lnTo>
                                  <a:pt x="1031" y="1471"/>
                                </a:lnTo>
                                <a:lnTo>
                                  <a:pt x="1024" y="1471"/>
                                </a:lnTo>
                                <a:lnTo>
                                  <a:pt x="1022" y="1468"/>
                                </a:lnTo>
                                <a:lnTo>
                                  <a:pt x="1019" y="1468"/>
                                </a:lnTo>
                                <a:lnTo>
                                  <a:pt x="1016" y="1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d7a"/>
                          </a:solidFill>
                          <a:ln w="9360">
                            <a:solidFill>
                              <a:srgbClr val="f1bd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6.55pt;width:26.75pt;height:37.4pt" coordorigin="945,731" coordsize="535,748">
                <v:shape id="shape_0" coordorigin="945,731" coordsize="221,79" fillcolor="#f1bd7a" stroked="t" o:allowincell="f" style="position:absolute;left:945;top:731;width:220;height:78;mso-wrap-style:none;v-text-anchor:middle;mso-position-horizontal-relative:margin;mso-position-vertical-relative:margin">
                  <v:fill o:detectmouseclick="t" type="solid" color2="#0e4285"/>
                  <v:stroke color="#f1bd7a" weight="9360" joinstyle="round" endcap="flat"/>
                  <w10:wrap type="none"/>
                </v:shape>
                <v:shape id="shape_0" coordorigin="1315,783" coordsize="90,88" fillcolor="#f1bd7a" stroked="t" o:allowincell="f" style="position:absolute;left:1315;top:783;width:89;height:87;mso-wrap-style:none;v-text-anchor:middle;mso-position-horizontal-relative:margin;mso-position-vertical-relative:margin">
                  <v:fill o:detectmouseclick="t" type="solid" color2="#0e4285"/>
                  <v:stroke color="#f1bd7a" weight="9360" joinstyle="round" endcap="flat"/>
                  <w10:wrap type="none"/>
                </v:shape>
                <v:shape id="shape_0" coordorigin="1417,890" coordsize="50,77" fillcolor="#f1bd7a" stroked="t" o:allowincell="f" style="position:absolute;left:1417;top:890;width:49;height:76;mso-wrap-style:none;v-text-anchor:middle;mso-position-horizontal-relative:margin;mso-position-vertical-relative:margin">
                  <v:fill o:detectmouseclick="t" type="solid" color2="#0e4285"/>
                  <v:stroke color="#f1bd7a" weight="9360" joinstyle="round" endcap="flat"/>
                  <w10:wrap type="none"/>
                </v:shape>
                <v:shape id="shape_0" coordorigin="1380,1223" coordsize="100,174" fillcolor="#f1bd7a" stroked="t" o:allowincell="f" style="position:absolute;left:1380;top:1223;width:99;height:173;mso-wrap-style:none;v-text-anchor:middle;mso-position-horizontal-relative:margin;mso-position-vertical-relative:margin">
                  <v:fill o:detectmouseclick="t" type="solid" color2="#0e4285"/>
                  <v:stroke color="#f1bd7a" weight="9360" joinstyle="round" endcap="flat"/>
                  <w10:wrap type="none"/>
                </v:shape>
                <v:shape id="shape_0" coordorigin="1007,1465" coordsize="27,14" fillcolor="#f1bd7a" stroked="t" o:allowincell="f" style="position:absolute;left:1007;top:1465;width:26;height:13;mso-wrap-style:none;v-text-anchor:middle;mso-position-horizontal-relative:margin;mso-position-vertical-relative:margin">
                  <v:fill o:detectmouseclick="t" type="solid" color2="#0e4285"/>
                  <v:stroke color="#f1bd7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596265</wp:posOffset>
                </wp:positionH>
                <wp:positionV relativeFrom="margin">
                  <wp:posOffset>467360</wp:posOffset>
                </wp:positionV>
                <wp:extent cx="340360" cy="469900"/>
                <wp:effectExtent l="5080" t="5715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69800"/>
                          <a:chOff x="0" y="0"/>
                          <a:chExt cx="34020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5">
                                <a:moveTo>
                                  <a:pt x="1119" y="736"/>
                                </a:moveTo>
                                <a:lnTo>
                                  <a:pt x="1091" y="739"/>
                                </a:lnTo>
                                <a:lnTo>
                                  <a:pt x="1066" y="744"/>
                                </a:lnTo>
                                <a:lnTo>
                                  <a:pt x="1041" y="753"/>
                                </a:lnTo>
                                <a:lnTo>
                                  <a:pt x="1016" y="764"/>
                                </a:lnTo>
                                <a:lnTo>
                                  <a:pt x="994" y="775"/>
                                </a:lnTo>
                                <a:lnTo>
                                  <a:pt x="972" y="785"/>
                                </a:lnTo>
                                <a:lnTo>
                                  <a:pt x="949" y="802"/>
                                </a:lnTo>
                                <a:lnTo>
                                  <a:pt x="949" y="805"/>
                                </a:lnTo>
                                <a:lnTo>
                                  <a:pt x="947" y="808"/>
                                </a:lnTo>
                                <a:lnTo>
                                  <a:pt x="945" y="810"/>
                                </a:lnTo>
                                <a:lnTo>
                                  <a:pt x="942" y="813"/>
                                </a:lnTo>
                                <a:lnTo>
                                  <a:pt x="942" y="816"/>
                                </a:lnTo>
                                <a:lnTo>
                                  <a:pt x="939" y="819"/>
                                </a:lnTo>
                                <a:lnTo>
                                  <a:pt x="939" y="821"/>
                                </a:lnTo>
                                <a:lnTo>
                                  <a:pt x="962" y="805"/>
                                </a:lnTo>
                                <a:lnTo>
                                  <a:pt x="984" y="789"/>
                                </a:lnTo>
                                <a:lnTo>
                                  <a:pt x="1009" y="775"/>
                                </a:lnTo>
                                <a:lnTo>
                                  <a:pt x="1034" y="764"/>
                                </a:lnTo>
                                <a:lnTo>
                                  <a:pt x="1061" y="755"/>
                                </a:lnTo>
                                <a:lnTo>
                                  <a:pt x="1089" y="750"/>
                                </a:lnTo>
                                <a:lnTo>
                                  <a:pt x="1116" y="744"/>
                                </a:lnTo>
                                <a:lnTo>
                                  <a:pt x="1171" y="744"/>
                                </a:lnTo>
                                <a:lnTo>
                                  <a:pt x="1171" y="742"/>
                                </a:lnTo>
                                <a:lnTo>
                                  <a:pt x="1168" y="742"/>
                                </a:lnTo>
                                <a:lnTo>
                                  <a:pt x="1168" y="739"/>
                                </a:lnTo>
                                <a:lnTo>
                                  <a:pt x="1166" y="739"/>
                                </a:lnTo>
                                <a:lnTo>
                                  <a:pt x="1164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b"/>
                          </a:solidFill>
                          <a:ln w="9360">
                            <a:solidFill>
                              <a:srgbClr val="f1be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96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1315" y="785"/>
                                </a:moveTo>
                                <a:lnTo>
                                  <a:pt x="1315" y="789"/>
                                </a:lnTo>
                                <a:lnTo>
                                  <a:pt x="1313" y="791"/>
                                </a:lnTo>
                                <a:lnTo>
                                  <a:pt x="1318" y="797"/>
                                </a:lnTo>
                                <a:lnTo>
                                  <a:pt x="1323" y="799"/>
                                </a:lnTo>
                                <a:lnTo>
                                  <a:pt x="1328" y="802"/>
                                </a:lnTo>
                                <a:lnTo>
                                  <a:pt x="1335" y="808"/>
                                </a:lnTo>
                                <a:lnTo>
                                  <a:pt x="1340" y="810"/>
                                </a:lnTo>
                                <a:lnTo>
                                  <a:pt x="1345" y="816"/>
                                </a:lnTo>
                                <a:lnTo>
                                  <a:pt x="1350" y="819"/>
                                </a:lnTo>
                                <a:lnTo>
                                  <a:pt x="1355" y="824"/>
                                </a:lnTo>
                                <a:lnTo>
                                  <a:pt x="1355" y="821"/>
                                </a:lnTo>
                                <a:lnTo>
                                  <a:pt x="1358" y="821"/>
                                </a:lnTo>
                                <a:lnTo>
                                  <a:pt x="1358" y="819"/>
                                </a:lnTo>
                                <a:lnTo>
                                  <a:pt x="1360" y="819"/>
                                </a:lnTo>
                                <a:lnTo>
                                  <a:pt x="1355" y="813"/>
                                </a:lnTo>
                                <a:lnTo>
                                  <a:pt x="1350" y="810"/>
                                </a:lnTo>
                                <a:lnTo>
                                  <a:pt x="1345" y="805"/>
                                </a:lnTo>
                                <a:lnTo>
                                  <a:pt x="1338" y="802"/>
                                </a:lnTo>
                                <a:lnTo>
                                  <a:pt x="1333" y="797"/>
                                </a:lnTo>
                                <a:lnTo>
                                  <a:pt x="1328" y="794"/>
                                </a:lnTo>
                                <a:lnTo>
                                  <a:pt x="1323" y="789"/>
                                </a:lnTo>
                                <a:lnTo>
                                  <a:pt x="1318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b"/>
                          </a:solidFill>
                          <a:ln w="9360">
                            <a:solidFill>
                              <a:srgbClr val="f1be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560"/>
                            <a:ext cx="68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6">
                                <a:moveTo>
                                  <a:pt x="1360" y="819"/>
                                </a:moveTo>
                                <a:lnTo>
                                  <a:pt x="1360" y="821"/>
                                </a:lnTo>
                                <a:lnTo>
                                  <a:pt x="1358" y="821"/>
                                </a:lnTo>
                                <a:lnTo>
                                  <a:pt x="1358" y="824"/>
                                </a:lnTo>
                                <a:lnTo>
                                  <a:pt x="1355" y="824"/>
                                </a:lnTo>
                                <a:lnTo>
                                  <a:pt x="1370" y="841"/>
                                </a:lnTo>
                                <a:lnTo>
                                  <a:pt x="1385" y="855"/>
                                </a:lnTo>
                                <a:lnTo>
                                  <a:pt x="1398" y="871"/>
                                </a:lnTo>
                                <a:lnTo>
                                  <a:pt x="1410" y="888"/>
                                </a:lnTo>
                                <a:lnTo>
                                  <a:pt x="1422" y="904"/>
                                </a:lnTo>
                                <a:lnTo>
                                  <a:pt x="1432" y="923"/>
                                </a:lnTo>
                                <a:lnTo>
                                  <a:pt x="1442" y="942"/>
                                </a:lnTo>
                                <a:lnTo>
                                  <a:pt x="1452" y="962"/>
                                </a:lnTo>
                                <a:lnTo>
                                  <a:pt x="1455" y="962"/>
                                </a:lnTo>
                                <a:lnTo>
                                  <a:pt x="1455" y="965"/>
                                </a:lnTo>
                                <a:lnTo>
                                  <a:pt x="1462" y="965"/>
                                </a:lnTo>
                                <a:lnTo>
                                  <a:pt x="1457" y="956"/>
                                </a:lnTo>
                                <a:lnTo>
                                  <a:pt x="1455" y="948"/>
                                </a:lnTo>
                                <a:lnTo>
                                  <a:pt x="1450" y="937"/>
                                </a:lnTo>
                                <a:lnTo>
                                  <a:pt x="1445" y="929"/>
                                </a:lnTo>
                                <a:lnTo>
                                  <a:pt x="1440" y="920"/>
                                </a:lnTo>
                                <a:lnTo>
                                  <a:pt x="1435" y="912"/>
                                </a:lnTo>
                                <a:lnTo>
                                  <a:pt x="1430" y="904"/>
                                </a:lnTo>
                                <a:lnTo>
                                  <a:pt x="1425" y="896"/>
                                </a:lnTo>
                                <a:lnTo>
                                  <a:pt x="1420" y="893"/>
                                </a:lnTo>
                                <a:lnTo>
                                  <a:pt x="1417" y="890"/>
                                </a:lnTo>
                                <a:lnTo>
                                  <a:pt x="1413" y="888"/>
                                </a:lnTo>
                                <a:lnTo>
                                  <a:pt x="1410" y="882"/>
                                </a:lnTo>
                                <a:lnTo>
                                  <a:pt x="1407" y="879"/>
                                </a:lnTo>
                                <a:lnTo>
                                  <a:pt x="1405" y="874"/>
                                </a:lnTo>
                                <a:lnTo>
                                  <a:pt x="1402" y="868"/>
                                </a:lnTo>
                                <a:lnTo>
                                  <a:pt x="1402" y="863"/>
                                </a:lnTo>
                                <a:lnTo>
                                  <a:pt x="1398" y="857"/>
                                </a:lnTo>
                                <a:lnTo>
                                  <a:pt x="1392" y="849"/>
                                </a:lnTo>
                                <a:lnTo>
                                  <a:pt x="1388" y="843"/>
                                </a:lnTo>
                                <a:lnTo>
                                  <a:pt x="1383" y="838"/>
                                </a:lnTo>
                                <a:lnTo>
                                  <a:pt x="1378" y="832"/>
                                </a:lnTo>
                                <a:lnTo>
                                  <a:pt x="1370" y="830"/>
                                </a:lnTo>
                                <a:lnTo>
                                  <a:pt x="1365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b"/>
                          </a:solidFill>
                          <a:ln w="9360">
                            <a:solidFill>
                              <a:srgbClr val="f1be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744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4">
                                <a:moveTo>
                                  <a:pt x="1470" y="1220"/>
                                </a:moveTo>
                                <a:lnTo>
                                  <a:pt x="1462" y="1245"/>
                                </a:lnTo>
                                <a:lnTo>
                                  <a:pt x="1455" y="1267"/>
                                </a:lnTo>
                                <a:lnTo>
                                  <a:pt x="1445" y="1289"/>
                                </a:lnTo>
                                <a:lnTo>
                                  <a:pt x="1432" y="1311"/>
                                </a:lnTo>
                                <a:lnTo>
                                  <a:pt x="1420" y="1333"/>
                                </a:lnTo>
                                <a:lnTo>
                                  <a:pt x="1407" y="1353"/>
                                </a:lnTo>
                                <a:lnTo>
                                  <a:pt x="1392" y="1372"/>
                                </a:lnTo>
                                <a:lnTo>
                                  <a:pt x="1378" y="1388"/>
                                </a:lnTo>
                                <a:lnTo>
                                  <a:pt x="1378" y="1391"/>
                                </a:lnTo>
                                <a:lnTo>
                                  <a:pt x="1380" y="1391"/>
                                </a:lnTo>
                                <a:lnTo>
                                  <a:pt x="1380" y="1394"/>
                                </a:lnTo>
                                <a:lnTo>
                                  <a:pt x="1383" y="1394"/>
                                </a:lnTo>
                                <a:lnTo>
                                  <a:pt x="1398" y="1377"/>
                                </a:lnTo>
                                <a:lnTo>
                                  <a:pt x="1413" y="1358"/>
                                </a:lnTo>
                                <a:lnTo>
                                  <a:pt x="1427" y="1339"/>
                                </a:lnTo>
                                <a:lnTo>
                                  <a:pt x="1440" y="1317"/>
                                </a:lnTo>
                                <a:lnTo>
                                  <a:pt x="1450" y="1295"/>
                                </a:lnTo>
                                <a:lnTo>
                                  <a:pt x="1460" y="1273"/>
                                </a:lnTo>
                                <a:lnTo>
                                  <a:pt x="1470" y="1248"/>
                                </a:lnTo>
                                <a:lnTo>
                                  <a:pt x="1475" y="1226"/>
                                </a:lnTo>
                                <a:lnTo>
                                  <a:pt x="1475" y="1223"/>
                                </a:lnTo>
                                <a:lnTo>
                                  <a:pt x="1472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b"/>
                          </a:solidFill>
                          <a:ln w="9360">
                            <a:solidFill>
                              <a:srgbClr val="f1be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97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1014" y="1460"/>
                                </a:moveTo>
                                <a:lnTo>
                                  <a:pt x="1014" y="1463"/>
                                </a:lnTo>
                                <a:lnTo>
                                  <a:pt x="1012" y="1463"/>
                                </a:lnTo>
                                <a:lnTo>
                                  <a:pt x="1012" y="1465"/>
                                </a:lnTo>
                                <a:lnTo>
                                  <a:pt x="1009" y="1465"/>
                                </a:lnTo>
                                <a:lnTo>
                                  <a:pt x="1009" y="1468"/>
                                </a:lnTo>
                                <a:lnTo>
                                  <a:pt x="1012" y="1468"/>
                                </a:lnTo>
                                <a:lnTo>
                                  <a:pt x="1014" y="1471"/>
                                </a:lnTo>
                                <a:lnTo>
                                  <a:pt x="1019" y="1471"/>
                                </a:lnTo>
                                <a:lnTo>
                                  <a:pt x="1022" y="1474"/>
                                </a:lnTo>
                                <a:lnTo>
                                  <a:pt x="1026" y="1474"/>
                                </a:lnTo>
                                <a:lnTo>
                                  <a:pt x="1029" y="1476"/>
                                </a:lnTo>
                                <a:lnTo>
                                  <a:pt x="1031" y="1476"/>
                                </a:lnTo>
                                <a:lnTo>
                                  <a:pt x="1034" y="1474"/>
                                </a:lnTo>
                                <a:lnTo>
                                  <a:pt x="1034" y="1471"/>
                                </a:lnTo>
                                <a:lnTo>
                                  <a:pt x="1037" y="1471"/>
                                </a:lnTo>
                                <a:lnTo>
                                  <a:pt x="1034" y="1468"/>
                                </a:lnTo>
                                <a:lnTo>
                                  <a:pt x="1031" y="1468"/>
                                </a:lnTo>
                                <a:lnTo>
                                  <a:pt x="1026" y="1465"/>
                                </a:lnTo>
                                <a:lnTo>
                                  <a:pt x="1022" y="1465"/>
                                </a:lnTo>
                                <a:lnTo>
                                  <a:pt x="1019" y="1463"/>
                                </a:lnTo>
                                <a:lnTo>
                                  <a:pt x="1016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b"/>
                          </a:solidFill>
                          <a:ln w="9360">
                            <a:solidFill>
                              <a:srgbClr val="f1be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6.8pt;width:26.75pt;height:37pt" coordorigin="939,736" coordsize="535,740">
                <v:shape id="shape_0" coordorigin="939,736" coordsize="232,85" fillcolor="#f1be7b" stroked="t" o:allowincell="f" style="position:absolute;left:939;top:736;width:231;height:84;mso-wrap-style:none;v-text-anchor:middle;mso-position-horizontal-relative:margin;mso-position-vertical-relative:margin">
                  <v:fill o:detectmouseclick="t" type="solid" color2="#0e4184"/>
                  <v:stroke color="#f1be7b" weight="9360" joinstyle="round" endcap="flat"/>
                  <w10:wrap type="none"/>
                </v:shape>
                <v:shape id="shape_0" coordorigin="1313,785" coordsize="47,39" fillcolor="#f1be7b" stroked="t" o:allowincell="f" style="position:absolute;left:1313;top:785;width:46;height:38;mso-wrap-style:none;v-text-anchor:middle;mso-position-horizontal-relative:margin;mso-position-vertical-relative:margin">
                  <v:fill o:detectmouseclick="t" type="solid" color2="#0e4184"/>
                  <v:stroke color="#f1be7b" weight="9360" joinstyle="round" endcap="flat"/>
                  <w10:wrap type="none"/>
                </v:shape>
                <v:shape id="shape_0" coordorigin="1355,819" coordsize="107,146" fillcolor="#f1be7b" stroked="t" o:allowincell="f" style="position:absolute;left:1355;top:819;width:106;height:145;mso-wrap-style:none;v-text-anchor:middle;mso-position-horizontal-relative:margin;mso-position-vertical-relative:margin">
                  <v:fill o:detectmouseclick="t" type="solid" color2="#0e4184"/>
                  <v:stroke color="#f1be7b" weight="9360" joinstyle="round" endcap="flat"/>
                  <w10:wrap type="none"/>
                </v:shape>
                <v:shape id="shape_0" coordorigin="1378,1220" coordsize="97,174" fillcolor="#f1be7b" stroked="t" o:allowincell="f" style="position:absolute;left:1378;top:1220;width:96;height:173;mso-wrap-style:none;v-text-anchor:middle;mso-position-horizontal-relative:margin;mso-position-vertical-relative:margin">
                  <v:fill o:detectmouseclick="t" type="solid" color2="#0e4184"/>
                  <v:stroke color="#f1be7b" weight="9360" joinstyle="round" endcap="flat"/>
                  <w10:wrap type="none"/>
                </v:shape>
                <v:shape id="shape_0" coordorigin="1009,1460" coordsize="28,16" fillcolor="#f1be7b" stroked="t" o:allowincell="f" style="position:absolute;left:1009;top:1460;width:27;height:15;mso-wrap-style:none;v-text-anchor:middle;mso-position-horizontal-relative:margin;mso-position-vertical-relative:margin">
                  <v:fill o:detectmouseclick="t" type="solid" color2="#0e4184"/>
                  <v:stroke color="#f1be7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593090</wp:posOffset>
                </wp:positionH>
                <wp:positionV relativeFrom="margin">
                  <wp:posOffset>469265</wp:posOffset>
                </wp:positionV>
                <wp:extent cx="341630" cy="4667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6560"/>
                          <a:chOff x="0" y="0"/>
                          <a:chExt cx="34164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1">
                                <a:moveTo>
                                  <a:pt x="1146" y="739"/>
                                </a:moveTo>
                                <a:lnTo>
                                  <a:pt x="1116" y="742"/>
                                </a:lnTo>
                                <a:lnTo>
                                  <a:pt x="1089" y="744"/>
                                </a:lnTo>
                                <a:lnTo>
                                  <a:pt x="1064" y="750"/>
                                </a:lnTo>
                                <a:lnTo>
                                  <a:pt x="1037" y="758"/>
                                </a:lnTo>
                                <a:lnTo>
                                  <a:pt x="1012" y="769"/>
                                </a:lnTo>
                                <a:lnTo>
                                  <a:pt x="989" y="780"/>
                                </a:lnTo>
                                <a:lnTo>
                                  <a:pt x="967" y="797"/>
                                </a:lnTo>
                                <a:lnTo>
                                  <a:pt x="945" y="810"/>
                                </a:lnTo>
                                <a:lnTo>
                                  <a:pt x="942" y="813"/>
                                </a:lnTo>
                                <a:lnTo>
                                  <a:pt x="942" y="816"/>
                                </a:lnTo>
                                <a:lnTo>
                                  <a:pt x="939" y="819"/>
                                </a:lnTo>
                                <a:lnTo>
                                  <a:pt x="939" y="821"/>
                                </a:lnTo>
                                <a:lnTo>
                                  <a:pt x="937" y="824"/>
                                </a:lnTo>
                                <a:lnTo>
                                  <a:pt x="934" y="827"/>
                                </a:lnTo>
                                <a:lnTo>
                                  <a:pt x="934" y="830"/>
                                </a:lnTo>
                                <a:lnTo>
                                  <a:pt x="957" y="810"/>
                                </a:lnTo>
                                <a:lnTo>
                                  <a:pt x="979" y="797"/>
                                </a:lnTo>
                                <a:lnTo>
                                  <a:pt x="1004" y="780"/>
                                </a:lnTo>
                                <a:lnTo>
                                  <a:pt x="1031" y="769"/>
                                </a:lnTo>
                                <a:lnTo>
                                  <a:pt x="1059" y="761"/>
                                </a:lnTo>
                                <a:lnTo>
                                  <a:pt x="1086" y="753"/>
                                </a:lnTo>
                                <a:lnTo>
                                  <a:pt x="1116" y="750"/>
                                </a:lnTo>
                                <a:lnTo>
                                  <a:pt x="1146" y="747"/>
                                </a:lnTo>
                                <a:lnTo>
                                  <a:pt x="1166" y="747"/>
                                </a:lnTo>
                                <a:lnTo>
                                  <a:pt x="1171" y="750"/>
                                </a:lnTo>
                                <a:lnTo>
                                  <a:pt x="1179" y="750"/>
                                </a:lnTo>
                                <a:lnTo>
                                  <a:pt x="1176" y="747"/>
                                </a:lnTo>
                                <a:lnTo>
                                  <a:pt x="1173" y="747"/>
                                </a:lnTo>
                                <a:lnTo>
                                  <a:pt x="1173" y="744"/>
                                </a:lnTo>
                                <a:lnTo>
                                  <a:pt x="1171" y="744"/>
                                </a:lnTo>
                                <a:lnTo>
                                  <a:pt x="1171" y="742"/>
                                </a:lnTo>
                                <a:lnTo>
                                  <a:pt x="1168" y="742"/>
                                </a:lnTo>
                                <a:lnTo>
                                  <a:pt x="116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d"/>
                          </a:solidFill>
                          <a:ln w="9360">
                            <a:solidFill>
                              <a:srgbClr val="f1b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68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1315" y="789"/>
                                </a:moveTo>
                                <a:lnTo>
                                  <a:pt x="1313" y="791"/>
                                </a:lnTo>
                                <a:lnTo>
                                  <a:pt x="1313" y="794"/>
                                </a:lnTo>
                                <a:lnTo>
                                  <a:pt x="1310" y="794"/>
                                </a:lnTo>
                                <a:lnTo>
                                  <a:pt x="1310" y="797"/>
                                </a:lnTo>
                                <a:lnTo>
                                  <a:pt x="1315" y="799"/>
                                </a:lnTo>
                                <a:lnTo>
                                  <a:pt x="1320" y="802"/>
                                </a:lnTo>
                                <a:lnTo>
                                  <a:pt x="1325" y="808"/>
                                </a:lnTo>
                                <a:lnTo>
                                  <a:pt x="1333" y="810"/>
                                </a:lnTo>
                                <a:lnTo>
                                  <a:pt x="1338" y="816"/>
                                </a:lnTo>
                                <a:lnTo>
                                  <a:pt x="1343" y="819"/>
                                </a:lnTo>
                                <a:lnTo>
                                  <a:pt x="1348" y="824"/>
                                </a:lnTo>
                                <a:lnTo>
                                  <a:pt x="1353" y="827"/>
                                </a:lnTo>
                                <a:lnTo>
                                  <a:pt x="1355" y="824"/>
                                </a:lnTo>
                                <a:lnTo>
                                  <a:pt x="1355" y="821"/>
                                </a:lnTo>
                                <a:lnTo>
                                  <a:pt x="1358" y="821"/>
                                </a:lnTo>
                                <a:lnTo>
                                  <a:pt x="1353" y="816"/>
                                </a:lnTo>
                                <a:lnTo>
                                  <a:pt x="1348" y="813"/>
                                </a:lnTo>
                                <a:lnTo>
                                  <a:pt x="1343" y="808"/>
                                </a:lnTo>
                                <a:lnTo>
                                  <a:pt x="1335" y="805"/>
                                </a:lnTo>
                                <a:lnTo>
                                  <a:pt x="1330" y="799"/>
                                </a:lnTo>
                                <a:lnTo>
                                  <a:pt x="1325" y="797"/>
                                </a:lnTo>
                                <a:lnTo>
                                  <a:pt x="132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d"/>
                          </a:solidFill>
                          <a:ln w="9360">
                            <a:solidFill>
                              <a:srgbClr val="f1b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2200"/>
                            <a:ext cx="65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4">
                                <a:moveTo>
                                  <a:pt x="1358" y="821"/>
                                </a:moveTo>
                                <a:lnTo>
                                  <a:pt x="1358" y="824"/>
                                </a:lnTo>
                                <a:lnTo>
                                  <a:pt x="1355" y="824"/>
                                </a:lnTo>
                                <a:lnTo>
                                  <a:pt x="1355" y="827"/>
                                </a:lnTo>
                                <a:lnTo>
                                  <a:pt x="1353" y="830"/>
                                </a:lnTo>
                                <a:lnTo>
                                  <a:pt x="1368" y="843"/>
                                </a:lnTo>
                                <a:lnTo>
                                  <a:pt x="1383" y="857"/>
                                </a:lnTo>
                                <a:lnTo>
                                  <a:pt x="1395" y="871"/>
                                </a:lnTo>
                                <a:lnTo>
                                  <a:pt x="1407" y="888"/>
                                </a:lnTo>
                                <a:lnTo>
                                  <a:pt x="1417" y="904"/>
                                </a:lnTo>
                                <a:lnTo>
                                  <a:pt x="1430" y="923"/>
                                </a:lnTo>
                                <a:lnTo>
                                  <a:pt x="1437" y="940"/>
                                </a:lnTo>
                                <a:lnTo>
                                  <a:pt x="1447" y="959"/>
                                </a:lnTo>
                                <a:lnTo>
                                  <a:pt x="1447" y="962"/>
                                </a:lnTo>
                                <a:lnTo>
                                  <a:pt x="1455" y="962"/>
                                </a:lnTo>
                                <a:lnTo>
                                  <a:pt x="1455" y="965"/>
                                </a:lnTo>
                                <a:lnTo>
                                  <a:pt x="1457" y="965"/>
                                </a:lnTo>
                                <a:lnTo>
                                  <a:pt x="1452" y="954"/>
                                </a:lnTo>
                                <a:lnTo>
                                  <a:pt x="1450" y="945"/>
                                </a:lnTo>
                                <a:lnTo>
                                  <a:pt x="1445" y="934"/>
                                </a:lnTo>
                                <a:lnTo>
                                  <a:pt x="1440" y="926"/>
                                </a:lnTo>
                                <a:lnTo>
                                  <a:pt x="1435" y="918"/>
                                </a:lnTo>
                                <a:lnTo>
                                  <a:pt x="1430" y="909"/>
                                </a:lnTo>
                                <a:lnTo>
                                  <a:pt x="1425" y="898"/>
                                </a:lnTo>
                                <a:lnTo>
                                  <a:pt x="1417" y="890"/>
                                </a:lnTo>
                                <a:lnTo>
                                  <a:pt x="1415" y="890"/>
                                </a:lnTo>
                                <a:lnTo>
                                  <a:pt x="1415" y="888"/>
                                </a:lnTo>
                                <a:lnTo>
                                  <a:pt x="1413" y="885"/>
                                </a:lnTo>
                                <a:lnTo>
                                  <a:pt x="1410" y="882"/>
                                </a:lnTo>
                                <a:lnTo>
                                  <a:pt x="1407" y="879"/>
                                </a:lnTo>
                                <a:lnTo>
                                  <a:pt x="1407" y="876"/>
                                </a:lnTo>
                                <a:lnTo>
                                  <a:pt x="1405" y="874"/>
                                </a:lnTo>
                                <a:lnTo>
                                  <a:pt x="1405" y="871"/>
                                </a:lnTo>
                                <a:lnTo>
                                  <a:pt x="1400" y="865"/>
                                </a:lnTo>
                                <a:lnTo>
                                  <a:pt x="1392" y="857"/>
                                </a:lnTo>
                                <a:lnTo>
                                  <a:pt x="1388" y="852"/>
                                </a:lnTo>
                                <a:lnTo>
                                  <a:pt x="1383" y="846"/>
                                </a:lnTo>
                                <a:lnTo>
                                  <a:pt x="1375" y="838"/>
                                </a:lnTo>
                                <a:lnTo>
                                  <a:pt x="1370" y="832"/>
                                </a:lnTo>
                                <a:lnTo>
                                  <a:pt x="1365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d"/>
                          </a:solidFill>
                          <a:ln w="9360">
                            <a:solidFill>
                              <a:srgbClr val="f1b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04200"/>
                            <a:ext cx="6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3">
                                <a:moveTo>
                                  <a:pt x="1465" y="1218"/>
                                </a:moveTo>
                                <a:lnTo>
                                  <a:pt x="1460" y="1242"/>
                                </a:lnTo>
                                <a:lnTo>
                                  <a:pt x="1450" y="1264"/>
                                </a:lnTo>
                                <a:lnTo>
                                  <a:pt x="1440" y="1286"/>
                                </a:lnTo>
                                <a:lnTo>
                                  <a:pt x="1430" y="1308"/>
                                </a:lnTo>
                                <a:lnTo>
                                  <a:pt x="1417" y="1331"/>
                                </a:lnTo>
                                <a:lnTo>
                                  <a:pt x="1405" y="1350"/>
                                </a:lnTo>
                                <a:lnTo>
                                  <a:pt x="1390" y="1366"/>
                                </a:lnTo>
                                <a:lnTo>
                                  <a:pt x="1375" y="1385"/>
                                </a:lnTo>
                                <a:lnTo>
                                  <a:pt x="1375" y="1388"/>
                                </a:lnTo>
                                <a:lnTo>
                                  <a:pt x="1378" y="1388"/>
                                </a:lnTo>
                                <a:lnTo>
                                  <a:pt x="1378" y="1391"/>
                                </a:lnTo>
                                <a:lnTo>
                                  <a:pt x="1380" y="1391"/>
                                </a:lnTo>
                                <a:lnTo>
                                  <a:pt x="1395" y="1374"/>
                                </a:lnTo>
                                <a:lnTo>
                                  <a:pt x="1410" y="1355"/>
                                </a:lnTo>
                                <a:lnTo>
                                  <a:pt x="1422" y="1336"/>
                                </a:lnTo>
                                <a:lnTo>
                                  <a:pt x="1435" y="1314"/>
                                </a:lnTo>
                                <a:lnTo>
                                  <a:pt x="1447" y="1292"/>
                                </a:lnTo>
                                <a:lnTo>
                                  <a:pt x="1457" y="1270"/>
                                </a:lnTo>
                                <a:lnTo>
                                  <a:pt x="1465" y="1248"/>
                                </a:lnTo>
                                <a:lnTo>
                                  <a:pt x="1472" y="1223"/>
                                </a:lnTo>
                                <a:lnTo>
                                  <a:pt x="1470" y="1220"/>
                                </a:lnTo>
                                <a:lnTo>
                                  <a:pt x="1467" y="1220"/>
                                </a:lnTo>
                                <a:lnTo>
                                  <a:pt x="1467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d"/>
                          </a:solidFill>
                          <a:ln w="9360">
                            <a:solidFill>
                              <a:srgbClr val="f1b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576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1019" y="1457"/>
                                </a:moveTo>
                                <a:lnTo>
                                  <a:pt x="1016" y="1460"/>
                                </a:lnTo>
                                <a:lnTo>
                                  <a:pt x="1014" y="1460"/>
                                </a:lnTo>
                                <a:lnTo>
                                  <a:pt x="1014" y="1463"/>
                                </a:lnTo>
                                <a:lnTo>
                                  <a:pt x="1012" y="1463"/>
                                </a:lnTo>
                                <a:lnTo>
                                  <a:pt x="1012" y="1465"/>
                                </a:lnTo>
                                <a:lnTo>
                                  <a:pt x="1016" y="1465"/>
                                </a:lnTo>
                                <a:lnTo>
                                  <a:pt x="1019" y="1468"/>
                                </a:lnTo>
                                <a:lnTo>
                                  <a:pt x="1022" y="1468"/>
                                </a:lnTo>
                                <a:lnTo>
                                  <a:pt x="1024" y="1471"/>
                                </a:lnTo>
                                <a:lnTo>
                                  <a:pt x="1031" y="1471"/>
                                </a:lnTo>
                                <a:lnTo>
                                  <a:pt x="1034" y="1474"/>
                                </a:lnTo>
                                <a:lnTo>
                                  <a:pt x="1034" y="1471"/>
                                </a:lnTo>
                                <a:lnTo>
                                  <a:pt x="1037" y="1471"/>
                                </a:lnTo>
                                <a:lnTo>
                                  <a:pt x="1037" y="1468"/>
                                </a:lnTo>
                                <a:lnTo>
                                  <a:pt x="1039" y="1465"/>
                                </a:lnTo>
                                <a:lnTo>
                                  <a:pt x="1034" y="1465"/>
                                </a:lnTo>
                                <a:lnTo>
                                  <a:pt x="1031" y="1463"/>
                                </a:lnTo>
                                <a:lnTo>
                                  <a:pt x="1026" y="1463"/>
                                </a:lnTo>
                                <a:lnTo>
                                  <a:pt x="1024" y="1460"/>
                                </a:lnTo>
                                <a:lnTo>
                                  <a:pt x="1022" y="1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7d"/>
                          </a:solidFill>
                          <a:ln w="9360">
                            <a:solidFill>
                              <a:srgbClr val="f1b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36.95pt;width:26.9pt;height:36.75pt" coordorigin="934,739" coordsize="538,735">
                <v:shape id="shape_0" coordorigin="934,739" coordsize="245,91" fillcolor="#f1be7d" stroked="t" o:allowincell="f" style="position:absolute;left:934;top:739;width:244;height:90;mso-wrap-style:none;v-text-anchor:middle;mso-position-horizontal-relative:margin;mso-position-vertical-relative:margin">
                  <v:fill o:detectmouseclick="t" type="solid" color2="#0e4182"/>
                  <v:stroke color="#f1be7d" weight="9360" joinstyle="round" endcap="flat"/>
                  <w10:wrap type="none"/>
                </v:shape>
                <v:shape id="shape_0" coordorigin="1310,789" coordsize="48,38" fillcolor="#f1be7d" stroked="t" o:allowincell="f" style="position:absolute;left:1310;top:789;width:47;height:37;mso-wrap-style:none;v-text-anchor:middle;mso-position-horizontal-relative:margin;mso-position-vertical-relative:margin">
                  <v:fill o:detectmouseclick="t" type="solid" color2="#0e4182"/>
                  <v:stroke color="#f1be7d" weight="9360" joinstyle="round" endcap="flat"/>
                  <w10:wrap type="none"/>
                </v:shape>
                <v:shape id="shape_0" coordorigin="1353,821" coordsize="104,144" fillcolor="#f1be7d" stroked="t" o:allowincell="f" style="position:absolute;left:1353;top:821;width:103;height:143;mso-wrap-style:none;v-text-anchor:middle;mso-position-horizontal-relative:margin;mso-position-vertical-relative:margin">
                  <v:fill o:detectmouseclick="t" type="solid" color2="#0e4182"/>
                  <v:stroke color="#f1be7d" weight="9360" joinstyle="round" endcap="flat"/>
                  <w10:wrap type="none"/>
                </v:shape>
                <v:shape id="shape_0" coordorigin="1375,1218" coordsize="97,173" fillcolor="#f1be7d" stroked="t" o:allowincell="f" style="position:absolute;left:1375;top:1218;width:96;height:172;mso-wrap-style:none;v-text-anchor:middle;mso-position-horizontal-relative:margin;mso-position-vertical-relative:margin">
                  <v:fill o:detectmouseclick="t" type="solid" color2="#0e4182"/>
                  <v:stroke color="#f1be7d" weight="9360" joinstyle="round" endcap="flat"/>
                  <w10:wrap type="none"/>
                </v:shape>
                <v:shape id="shape_0" coordorigin="1012,1457" coordsize="27,17" fillcolor="#f1be7d" stroked="t" o:allowincell="f" style="position:absolute;left:1012;top:1457;width:26;height:16;mso-wrap-style:none;v-text-anchor:middle;mso-position-horizontal-relative:margin;mso-position-vertical-relative:margin">
                  <v:fill o:detectmouseclick="t" type="solid" color2="#0e4182"/>
                  <v:stroke color="#f1be7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591820</wp:posOffset>
                </wp:positionH>
                <wp:positionV relativeFrom="margin">
                  <wp:posOffset>472440</wp:posOffset>
                </wp:positionV>
                <wp:extent cx="341630" cy="461645"/>
                <wp:effectExtent l="5715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1520"/>
                          <a:chOff x="0" y="0"/>
                          <a:chExt cx="34164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4">
                                <a:moveTo>
                                  <a:pt x="1116" y="744"/>
                                </a:moveTo>
                                <a:lnTo>
                                  <a:pt x="1089" y="750"/>
                                </a:lnTo>
                                <a:lnTo>
                                  <a:pt x="1061" y="755"/>
                                </a:lnTo>
                                <a:lnTo>
                                  <a:pt x="1034" y="764"/>
                                </a:lnTo>
                                <a:lnTo>
                                  <a:pt x="1009" y="775"/>
                                </a:lnTo>
                                <a:lnTo>
                                  <a:pt x="984" y="789"/>
                                </a:lnTo>
                                <a:lnTo>
                                  <a:pt x="962" y="805"/>
                                </a:lnTo>
                                <a:lnTo>
                                  <a:pt x="939" y="821"/>
                                </a:lnTo>
                                <a:lnTo>
                                  <a:pt x="937" y="824"/>
                                </a:lnTo>
                                <a:lnTo>
                                  <a:pt x="934" y="827"/>
                                </a:lnTo>
                                <a:lnTo>
                                  <a:pt x="934" y="832"/>
                                </a:lnTo>
                                <a:lnTo>
                                  <a:pt x="932" y="835"/>
                                </a:lnTo>
                                <a:lnTo>
                                  <a:pt x="932" y="838"/>
                                </a:lnTo>
                                <a:lnTo>
                                  <a:pt x="954" y="819"/>
                                </a:lnTo>
                                <a:lnTo>
                                  <a:pt x="977" y="802"/>
                                </a:lnTo>
                                <a:lnTo>
                                  <a:pt x="1002" y="789"/>
                                </a:lnTo>
                                <a:lnTo>
                                  <a:pt x="1029" y="775"/>
                                </a:lnTo>
                                <a:lnTo>
                                  <a:pt x="1056" y="764"/>
                                </a:lnTo>
                                <a:lnTo>
                                  <a:pt x="1086" y="758"/>
                                </a:lnTo>
                                <a:lnTo>
                                  <a:pt x="1114" y="753"/>
                                </a:lnTo>
                                <a:lnTo>
                                  <a:pt x="1179" y="753"/>
                                </a:lnTo>
                                <a:lnTo>
                                  <a:pt x="1183" y="755"/>
                                </a:lnTo>
                                <a:lnTo>
                                  <a:pt x="1183" y="753"/>
                                </a:lnTo>
                                <a:lnTo>
                                  <a:pt x="1181" y="753"/>
                                </a:lnTo>
                                <a:lnTo>
                                  <a:pt x="1181" y="750"/>
                                </a:lnTo>
                                <a:lnTo>
                                  <a:pt x="1179" y="750"/>
                                </a:lnTo>
                                <a:lnTo>
                                  <a:pt x="1176" y="747"/>
                                </a:lnTo>
                                <a:lnTo>
                                  <a:pt x="1173" y="747"/>
                                </a:lnTo>
                                <a:lnTo>
                                  <a:pt x="1173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f7e"/>
                          </a:solidFill>
                          <a:ln w="9360">
                            <a:solidFill>
                              <a:srgbClr val="f1bf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88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1313" y="791"/>
                                </a:moveTo>
                                <a:lnTo>
                                  <a:pt x="1313" y="794"/>
                                </a:lnTo>
                                <a:lnTo>
                                  <a:pt x="1310" y="794"/>
                                </a:lnTo>
                                <a:lnTo>
                                  <a:pt x="1310" y="797"/>
                                </a:lnTo>
                                <a:lnTo>
                                  <a:pt x="1308" y="797"/>
                                </a:lnTo>
                                <a:lnTo>
                                  <a:pt x="1308" y="799"/>
                                </a:lnTo>
                                <a:lnTo>
                                  <a:pt x="1313" y="802"/>
                                </a:lnTo>
                                <a:lnTo>
                                  <a:pt x="1318" y="808"/>
                                </a:lnTo>
                                <a:lnTo>
                                  <a:pt x="1325" y="810"/>
                                </a:lnTo>
                                <a:lnTo>
                                  <a:pt x="1330" y="813"/>
                                </a:lnTo>
                                <a:lnTo>
                                  <a:pt x="1335" y="819"/>
                                </a:lnTo>
                                <a:lnTo>
                                  <a:pt x="1340" y="821"/>
                                </a:lnTo>
                                <a:lnTo>
                                  <a:pt x="1345" y="827"/>
                                </a:lnTo>
                                <a:lnTo>
                                  <a:pt x="1350" y="830"/>
                                </a:lnTo>
                                <a:lnTo>
                                  <a:pt x="1353" y="827"/>
                                </a:lnTo>
                                <a:lnTo>
                                  <a:pt x="1355" y="824"/>
                                </a:lnTo>
                                <a:lnTo>
                                  <a:pt x="1350" y="819"/>
                                </a:lnTo>
                                <a:lnTo>
                                  <a:pt x="1345" y="816"/>
                                </a:lnTo>
                                <a:lnTo>
                                  <a:pt x="1340" y="810"/>
                                </a:lnTo>
                                <a:lnTo>
                                  <a:pt x="1335" y="808"/>
                                </a:lnTo>
                                <a:lnTo>
                                  <a:pt x="1328" y="802"/>
                                </a:lnTo>
                                <a:lnTo>
                                  <a:pt x="1323" y="799"/>
                                </a:lnTo>
                                <a:lnTo>
                                  <a:pt x="1318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f7e"/>
                          </a:solidFill>
                          <a:ln w="9360">
                            <a:solidFill>
                              <a:srgbClr val="f1bf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07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8">
                                <a:moveTo>
                                  <a:pt x="1355" y="824"/>
                                </a:moveTo>
                                <a:lnTo>
                                  <a:pt x="1355" y="827"/>
                                </a:lnTo>
                                <a:lnTo>
                                  <a:pt x="1353" y="830"/>
                                </a:lnTo>
                                <a:lnTo>
                                  <a:pt x="1353" y="832"/>
                                </a:lnTo>
                                <a:lnTo>
                                  <a:pt x="1365" y="846"/>
                                </a:lnTo>
                                <a:lnTo>
                                  <a:pt x="1380" y="860"/>
                                </a:lnTo>
                                <a:lnTo>
                                  <a:pt x="1392" y="874"/>
                                </a:lnTo>
                                <a:lnTo>
                                  <a:pt x="1402" y="890"/>
                                </a:lnTo>
                                <a:lnTo>
                                  <a:pt x="1415" y="907"/>
                                </a:lnTo>
                                <a:lnTo>
                                  <a:pt x="1425" y="923"/>
                                </a:lnTo>
                                <a:lnTo>
                                  <a:pt x="1435" y="940"/>
                                </a:lnTo>
                                <a:lnTo>
                                  <a:pt x="1442" y="959"/>
                                </a:lnTo>
                                <a:lnTo>
                                  <a:pt x="1447" y="959"/>
                                </a:lnTo>
                                <a:lnTo>
                                  <a:pt x="1447" y="962"/>
                                </a:lnTo>
                                <a:lnTo>
                                  <a:pt x="1452" y="962"/>
                                </a:lnTo>
                                <a:lnTo>
                                  <a:pt x="1442" y="942"/>
                                </a:lnTo>
                                <a:lnTo>
                                  <a:pt x="1432" y="923"/>
                                </a:lnTo>
                                <a:lnTo>
                                  <a:pt x="1422" y="904"/>
                                </a:lnTo>
                                <a:lnTo>
                                  <a:pt x="1410" y="888"/>
                                </a:lnTo>
                                <a:lnTo>
                                  <a:pt x="1398" y="871"/>
                                </a:lnTo>
                                <a:lnTo>
                                  <a:pt x="1385" y="855"/>
                                </a:lnTo>
                                <a:lnTo>
                                  <a:pt x="1370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f7e"/>
                          </a:solidFill>
                          <a:ln w="9360">
                            <a:solidFill>
                              <a:srgbClr val="f1bf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9160"/>
                            <a:ext cx="6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3">
                                <a:moveTo>
                                  <a:pt x="1462" y="1215"/>
                                </a:moveTo>
                                <a:lnTo>
                                  <a:pt x="1455" y="1240"/>
                                </a:lnTo>
                                <a:lnTo>
                                  <a:pt x="1447" y="1262"/>
                                </a:lnTo>
                                <a:lnTo>
                                  <a:pt x="1437" y="1284"/>
                                </a:lnTo>
                                <a:lnTo>
                                  <a:pt x="1427" y="1306"/>
                                </a:lnTo>
                                <a:lnTo>
                                  <a:pt x="1415" y="1328"/>
                                </a:lnTo>
                                <a:lnTo>
                                  <a:pt x="1402" y="1347"/>
                                </a:lnTo>
                                <a:lnTo>
                                  <a:pt x="1388" y="1364"/>
                                </a:lnTo>
                                <a:lnTo>
                                  <a:pt x="1373" y="1383"/>
                                </a:lnTo>
                                <a:lnTo>
                                  <a:pt x="1373" y="1385"/>
                                </a:lnTo>
                                <a:lnTo>
                                  <a:pt x="1375" y="1385"/>
                                </a:lnTo>
                                <a:lnTo>
                                  <a:pt x="1375" y="1388"/>
                                </a:lnTo>
                                <a:lnTo>
                                  <a:pt x="1378" y="1388"/>
                                </a:lnTo>
                                <a:lnTo>
                                  <a:pt x="1392" y="1372"/>
                                </a:lnTo>
                                <a:lnTo>
                                  <a:pt x="1407" y="1353"/>
                                </a:lnTo>
                                <a:lnTo>
                                  <a:pt x="1420" y="1333"/>
                                </a:lnTo>
                                <a:lnTo>
                                  <a:pt x="1432" y="1311"/>
                                </a:lnTo>
                                <a:lnTo>
                                  <a:pt x="1445" y="1289"/>
                                </a:lnTo>
                                <a:lnTo>
                                  <a:pt x="1455" y="1267"/>
                                </a:lnTo>
                                <a:lnTo>
                                  <a:pt x="1462" y="1245"/>
                                </a:lnTo>
                                <a:lnTo>
                                  <a:pt x="1470" y="1220"/>
                                </a:lnTo>
                                <a:lnTo>
                                  <a:pt x="1467" y="1220"/>
                                </a:lnTo>
                                <a:lnTo>
                                  <a:pt x="1467" y="1218"/>
                                </a:lnTo>
                                <a:lnTo>
                                  <a:pt x="1465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f7e"/>
                          </a:solidFill>
                          <a:ln w="9360">
                            <a:solidFill>
                              <a:srgbClr val="f1bf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507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1022" y="1454"/>
                                </a:moveTo>
                                <a:lnTo>
                                  <a:pt x="1022" y="1457"/>
                                </a:lnTo>
                                <a:lnTo>
                                  <a:pt x="1019" y="1457"/>
                                </a:lnTo>
                                <a:lnTo>
                                  <a:pt x="1016" y="1460"/>
                                </a:lnTo>
                                <a:lnTo>
                                  <a:pt x="1014" y="1460"/>
                                </a:lnTo>
                                <a:lnTo>
                                  <a:pt x="1016" y="1463"/>
                                </a:lnTo>
                                <a:lnTo>
                                  <a:pt x="1019" y="1463"/>
                                </a:lnTo>
                                <a:lnTo>
                                  <a:pt x="1022" y="1465"/>
                                </a:lnTo>
                                <a:lnTo>
                                  <a:pt x="1026" y="1465"/>
                                </a:lnTo>
                                <a:lnTo>
                                  <a:pt x="1031" y="1468"/>
                                </a:lnTo>
                                <a:lnTo>
                                  <a:pt x="1034" y="1468"/>
                                </a:lnTo>
                                <a:lnTo>
                                  <a:pt x="1037" y="1471"/>
                                </a:lnTo>
                                <a:lnTo>
                                  <a:pt x="1037" y="1468"/>
                                </a:lnTo>
                                <a:lnTo>
                                  <a:pt x="1039" y="1465"/>
                                </a:lnTo>
                                <a:lnTo>
                                  <a:pt x="1039" y="1463"/>
                                </a:lnTo>
                                <a:lnTo>
                                  <a:pt x="1037" y="1460"/>
                                </a:lnTo>
                                <a:lnTo>
                                  <a:pt x="1031" y="1460"/>
                                </a:lnTo>
                                <a:lnTo>
                                  <a:pt x="1029" y="1457"/>
                                </a:lnTo>
                                <a:lnTo>
                                  <a:pt x="1024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f7e"/>
                          </a:solidFill>
                          <a:ln w="9360">
                            <a:solidFill>
                              <a:srgbClr val="f1bf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37.2pt;width:26.9pt;height:36.3pt" coordorigin="932,744" coordsize="538,726">
                <v:shape id="shape_0" coordorigin="932,744" coordsize="251,94" fillcolor="#f1bf7e" stroked="t" o:allowincell="f" style="position:absolute;left:932;top:744;width:250;height:93;mso-wrap-style:none;v-text-anchor:middle;mso-position-horizontal-relative:margin;mso-position-vertical-relative:margin">
                  <v:fill o:detectmouseclick="t" type="solid" color2="#0e4081"/>
                  <v:stroke color="#f1bf7e" weight="9360" joinstyle="round" endcap="flat"/>
                  <w10:wrap type="none"/>
                </v:shape>
                <v:shape id="shape_0" coordorigin="1308,791" coordsize="47,39" fillcolor="#f1bf7e" stroked="t" o:allowincell="f" style="position:absolute;left:1308;top:791;width:46;height:38;mso-wrap-style:none;v-text-anchor:middle;mso-position-horizontal-relative:margin;mso-position-vertical-relative:margin">
                  <v:fill o:detectmouseclick="t" type="solid" color2="#0e4081"/>
                  <v:stroke color="#f1bf7e" weight="9360" joinstyle="round" endcap="flat"/>
                  <w10:wrap type="none"/>
                </v:shape>
                <v:shape id="shape_0" coordorigin="1353,824" coordsize="99,138" fillcolor="#f1bf7e" stroked="t" o:allowincell="f" style="position:absolute;left:1353;top:824;width:98;height:137;mso-wrap-style:none;v-text-anchor:middle;mso-position-horizontal-relative:margin;mso-position-vertical-relative:margin">
                  <v:fill o:detectmouseclick="t" type="solid" color2="#0e4081"/>
                  <v:stroke color="#f1bf7e" weight="9360" joinstyle="round" endcap="flat"/>
                  <w10:wrap type="none"/>
                </v:shape>
                <v:shape id="shape_0" coordorigin="1373,1215" coordsize="97,173" fillcolor="#f1bf7e" stroked="t" o:allowincell="f" style="position:absolute;left:1373;top:1215;width:96;height:172;mso-wrap-style:none;v-text-anchor:middle;mso-position-horizontal-relative:margin;mso-position-vertical-relative:margin">
                  <v:fill o:detectmouseclick="t" type="solid" color2="#0e4081"/>
                  <v:stroke color="#f1bf7e" weight="9360" joinstyle="round" endcap="flat"/>
                  <w10:wrap type="none"/>
                </v:shape>
                <v:shape id="shape_0" coordorigin="1014,1454" coordsize="25,17" fillcolor="#f1bf7e" stroked="t" o:allowincell="f" style="position:absolute;left:1014;top:1454;width:24;height:16;mso-wrap-style:none;v-text-anchor:middle;mso-position-horizontal-relative:margin;mso-position-vertical-relative:margin">
                  <v:fill o:detectmouseclick="t" type="solid" color2="#0e4081"/>
                  <v:stroke color="#f1bf7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588645</wp:posOffset>
                </wp:positionH>
                <wp:positionV relativeFrom="margin">
                  <wp:posOffset>474345</wp:posOffset>
                </wp:positionV>
                <wp:extent cx="341630" cy="455930"/>
                <wp:effectExtent l="5715" t="5715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55760"/>
                          <a:chOff x="0" y="0"/>
                          <a:chExt cx="3416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46" y="747"/>
                                </a:moveTo>
                                <a:lnTo>
                                  <a:pt x="1116" y="750"/>
                                </a:lnTo>
                                <a:lnTo>
                                  <a:pt x="1086" y="753"/>
                                </a:lnTo>
                                <a:lnTo>
                                  <a:pt x="1059" y="761"/>
                                </a:lnTo>
                                <a:lnTo>
                                  <a:pt x="1031" y="769"/>
                                </a:lnTo>
                                <a:lnTo>
                                  <a:pt x="1004" y="780"/>
                                </a:lnTo>
                                <a:lnTo>
                                  <a:pt x="979" y="797"/>
                                </a:lnTo>
                                <a:lnTo>
                                  <a:pt x="957" y="810"/>
                                </a:lnTo>
                                <a:lnTo>
                                  <a:pt x="934" y="830"/>
                                </a:lnTo>
                                <a:lnTo>
                                  <a:pt x="934" y="832"/>
                                </a:lnTo>
                                <a:lnTo>
                                  <a:pt x="932" y="835"/>
                                </a:lnTo>
                                <a:lnTo>
                                  <a:pt x="932" y="838"/>
                                </a:lnTo>
                                <a:lnTo>
                                  <a:pt x="930" y="841"/>
                                </a:lnTo>
                                <a:lnTo>
                                  <a:pt x="930" y="844"/>
                                </a:lnTo>
                                <a:lnTo>
                                  <a:pt x="927" y="846"/>
                                </a:lnTo>
                                <a:lnTo>
                                  <a:pt x="930" y="846"/>
                                </a:lnTo>
                                <a:lnTo>
                                  <a:pt x="930" y="844"/>
                                </a:lnTo>
                                <a:lnTo>
                                  <a:pt x="949" y="827"/>
                                </a:lnTo>
                                <a:lnTo>
                                  <a:pt x="974" y="808"/>
                                </a:lnTo>
                                <a:lnTo>
                                  <a:pt x="999" y="794"/>
                                </a:lnTo>
                                <a:lnTo>
                                  <a:pt x="1026" y="780"/>
                                </a:lnTo>
                                <a:lnTo>
                                  <a:pt x="1054" y="769"/>
                                </a:lnTo>
                                <a:lnTo>
                                  <a:pt x="1084" y="761"/>
                                </a:lnTo>
                                <a:lnTo>
                                  <a:pt x="1114" y="758"/>
                                </a:lnTo>
                                <a:lnTo>
                                  <a:pt x="1146" y="755"/>
                                </a:lnTo>
                                <a:lnTo>
                                  <a:pt x="1168" y="755"/>
                                </a:lnTo>
                                <a:lnTo>
                                  <a:pt x="1173" y="758"/>
                                </a:lnTo>
                                <a:lnTo>
                                  <a:pt x="1188" y="758"/>
                                </a:lnTo>
                                <a:lnTo>
                                  <a:pt x="1186" y="755"/>
                                </a:lnTo>
                                <a:lnTo>
                                  <a:pt x="1183" y="755"/>
                                </a:lnTo>
                                <a:lnTo>
                                  <a:pt x="1183" y="753"/>
                                </a:lnTo>
                                <a:lnTo>
                                  <a:pt x="1181" y="753"/>
                                </a:lnTo>
                                <a:lnTo>
                                  <a:pt x="1181" y="750"/>
                                </a:lnTo>
                                <a:lnTo>
                                  <a:pt x="1171" y="750"/>
                                </a:lnTo>
                                <a:lnTo>
                                  <a:pt x="116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7f"/>
                          </a:solidFill>
                          <a:ln w="9360">
                            <a:solidFill>
                              <a:srgbClr val="f1c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168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1308" y="797"/>
                                </a:moveTo>
                                <a:lnTo>
                                  <a:pt x="1308" y="802"/>
                                </a:lnTo>
                                <a:lnTo>
                                  <a:pt x="1305" y="802"/>
                                </a:lnTo>
                                <a:lnTo>
                                  <a:pt x="1310" y="808"/>
                                </a:lnTo>
                                <a:lnTo>
                                  <a:pt x="1318" y="810"/>
                                </a:lnTo>
                                <a:lnTo>
                                  <a:pt x="1323" y="813"/>
                                </a:lnTo>
                                <a:lnTo>
                                  <a:pt x="1328" y="819"/>
                                </a:lnTo>
                                <a:lnTo>
                                  <a:pt x="1333" y="821"/>
                                </a:lnTo>
                                <a:lnTo>
                                  <a:pt x="1338" y="824"/>
                                </a:lnTo>
                                <a:lnTo>
                                  <a:pt x="1343" y="830"/>
                                </a:lnTo>
                                <a:lnTo>
                                  <a:pt x="1348" y="835"/>
                                </a:lnTo>
                                <a:lnTo>
                                  <a:pt x="1348" y="832"/>
                                </a:lnTo>
                                <a:lnTo>
                                  <a:pt x="1350" y="832"/>
                                </a:lnTo>
                                <a:lnTo>
                                  <a:pt x="1350" y="830"/>
                                </a:lnTo>
                                <a:lnTo>
                                  <a:pt x="1353" y="827"/>
                                </a:lnTo>
                                <a:lnTo>
                                  <a:pt x="1348" y="824"/>
                                </a:lnTo>
                                <a:lnTo>
                                  <a:pt x="1343" y="819"/>
                                </a:lnTo>
                                <a:lnTo>
                                  <a:pt x="1338" y="816"/>
                                </a:lnTo>
                                <a:lnTo>
                                  <a:pt x="1333" y="810"/>
                                </a:lnTo>
                                <a:lnTo>
                                  <a:pt x="1325" y="808"/>
                                </a:lnTo>
                                <a:lnTo>
                                  <a:pt x="1320" y="802"/>
                                </a:lnTo>
                                <a:lnTo>
                                  <a:pt x="1315" y="799"/>
                                </a:lnTo>
                                <a:lnTo>
                                  <a:pt x="131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7f"/>
                          </a:solidFill>
                          <a:ln w="9360">
                            <a:solidFill>
                              <a:srgbClr val="f1c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2560"/>
                            <a:ext cx="61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9">
                                <a:moveTo>
                                  <a:pt x="1353" y="830"/>
                                </a:moveTo>
                                <a:lnTo>
                                  <a:pt x="1353" y="832"/>
                                </a:lnTo>
                                <a:lnTo>
                                  <a:pt x="1350" y="835"/>
                                </a:lnTo>
                                <a:lnTo>
                                  <a:pt x="1363" y="849"/>
                                </a:lnTo>
                                <a:lnTo>
                                  <a:pt x="1375" y="863"/>
                                </a:lnTo>
                                <a:lnTo>
                                  <a:pt x="1388" y="876"/>
                                </a:lnTo>
                                <a:lnTo>
                                  <a:pt x="1400" y="890"/>
                                </a:lnTo>
                                <a:lnTo>
                                  <a:pt x="1410" y="907"/>
                                </a:lnTo>
                                <a:lnTo>
                                  <a:pt x="1420" y="920"/>
                                </a:lnTo>
                                <a:lnTo>
                                  <a:pt x="1430" y="937"/>
                                </a:lnTo>
                                <a:lnTo>
                                  <a:pt x="1437" y="956"/>
                                </a:lnTo>
                                <a:lnTo>
                                  <a:pt x="1440" y="956"/>
                                </a:lnTo>
                                <a:lnTo>
                                  <a:pt x="1442" y="959"/>
                                </a:lnTo>
                                <a:lnTo>
                                  <a:pt x="1447" y="959"/>
                                </a:lnTo>
                                <a:lnTo>
                                  <a:pt x="1437" y="940"/>
                                </a:lnTo>
                                <a:lnTo>
                                  <a:pt x="1430" y="923"/>
                                </a:lnTo>
                                <a:lnTo>
                                  <a:pt x="1417" y="904"/>
                                </a:lnTo>
                                <a:lnTo>
                                  <a:pt x="1407" y="888"/>
                                </a:lnTo>
                                <a:lnTo>
                                  <a:pt x="1395" y="871"/>
                                </a:lnTo>
                                <a:lnTo>
                                  <a:pt x="1383" y="857"/>
                                </a:lnTo>
                                <a:lnTo>
                                  <a:pt x="1368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7f"/>
                          </a:solidFill>
                          <a:ln w="9360">
                            <a:solidFill>
                              <a:srgbClr val="f1c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5200"/>
                            <a:ext cx="6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3">
                                <a:moveTo>
                                  <a:pt x="1460" y="1212"/>
                                </a:moveTo>
                                <a:lnTo>
                                  <a:pt x="1452" y="1237"/>
                                </a:lnTo>
                                <a:lnTo>
                                  <a:pt x="1445" y="1259"/>
                                </a:lnTo>
                                <a:lnTo>
                                  <a:pt x="1435" y="1281"/>
                                </a:lnTo>
                                <a:lnTo>
                                  <a:pt x="1425" y="1303"/>
                                </a:lnTo>
                                <a:lnTo>
                                  <a:pt x="1413" y="1325"/>
                                </a:lnTo>
                                <a:lnTo>
                                  <a:pt x="1398" y="1344"/>
                                </a:lnTo>
                                <a:lnTo>
                                  <a:pt x="1385" y="1361"/>
                                </a:lnTo>
                                <a:lnTo>
                                  <a:pt x="1368" y="1380"/>
                                </a:lnTo>
                                <a:lnTo>
                                  <a:pt x="1370" y="1380"/>
                                </a:lnTo>
                                <a:lnTo>
                                  <a:pt x="1373" y="1383"/>
                                </a:lnTo>
                                <a:lnTo>
                                  <a:pt x="1373" y="1385"/>
                                </a:lnTo>
                                <a:lnTo>
                                  <a:pt x="1375" y="1385"/>
                                </a:lnTo>
                                <a:lnTo>
                                  <a:pt x="1390" y="1366"/>
                                </a:lnTo>
                                <a:lnTo>
                                  <a:pt x="1405" y="1350"/>
                                </a:lnTo>
                                <a:lnTo>
                                  <a:pt x="1417" y="1331"/>
                                </a:lnTo>
                                <a:lnTo>
                                  <a:pt x="1430" y="1308"/>
                                </a:lnTo>
                                <a:lnTo>
                                  <a:pt x="1440" y="1286"/>
                                </a:lnTo>
                                <a:lnTo>
                                  <a:pt x="1450" y="1264"/>
                                </a:lnTo>
                                <a:lnTo>
                                  <a:pt x="1460" y="1242"/>
                                </a:lnTo>
                                <a:lnTo>
                                  <a:pt x="1465" y="1218"/>
                                </a:lnTo>
                                <a:lnTo>
                                  <a:pt x="1462" y="1215"/>
                                </a:lnTo>
                                <a:lnTo>
                                  <a:pt x="1460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7f"/>
                          </a:solidFill>
                          <a:ln w="9360">
                            <a:solidFill>
                              <a:srgbClr val="f1c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4712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1026" y="1451"/>
                                </a:moveTo>
                                <a:lnTo>
                                  <a:pt x="1024" y="1454"/>
                                </a:lnTo>
                                <a:lnTo>
                                  <a:pt x="1022" y="1454"/>
                                </a:lnTo>
                                <a:lnTo>
                                  <a:pt x="1022" y="1457"/>
                                </a:lnTo>
                                <a:lnTo>
                                  <a:pt x="1019" y="1457"/>
                                </a:lnTo>
                                <a:lnTo>
                                  <a:pt x="1022" y="1460"/>
                                </a:lnTo>
                                <a:lnTo>
                                  <a:pt x="1024" y="1460"/>
                                </a:lnTo>
                                <a:lnTo>
                                  <a:pt x="1026" y="1463"/>
                                </a:lnTo>
                                <a:lnTo>
                                  <a:pt x="1031" y="1463"/>
                                </a:lnTo>
                                <a:lnTo>
                                  <a:pt x="1034" y="1465"/>
                                </a:lnTo>
                                <a:lnTo>
                                  <a:pt x="1039" y="1465"/>
                                </a:lnTo>
                                <a:lnTo>
                                  <a:pt x="1039" y="1463"/>
                                </a:lnTo>
                                <a:lnTo>
                                  <a:pt x="1041" y="1463"/>
                                </a:lnTo>
                                <a:lnTo>
                                  <a:pt x="1041" y="1457"/>
                                </a:lnTo>
                                <a:lnTo>
                                  <a:pt x="1034" y="1457"/>
                                </a:lnTo>
                                <a:lnTo>
                                  <a:pt x="1031" y="1454"/>
                                </a:lnTo>
                                <a:lnTo>
                                  <a:pt x="1026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7f"/>
                          </a:solidFill>
                          <a:ln w="9360">
                            <a:solidFill>
                              <a:srgbClr val="f1c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7.35pt;width:26.9pt;height:35.9pt" coordorigin="927,747" coordsize="538,718">
                <v:shape id="shape_0" coordorigin="927,747" coordsize="261,99" fillcolor="#f1c07f" stroked="t" o:allowincell="f" style="position:absolute;left:927;top:747;width:260;height:98;mso-wrap-style:none;v-text-anchor:middle;mso-position-horizontal-relative:margin;mso-position-vertical-relative:margin">
                  <v:fill o:detectmouseclick="t" type="solid" color2="#0e3f80"/>
                  <v:stroke color="#f1c07f" weight="9360" joinstyle="round" endcap="flat"/>
                  <w10:wrap type="none"/>
                </v:shape>
                <v:shape id="shape_0" coordorigin="1305,797" coordsize="48,38" fillcolor="#f1c07f" stroked="t" o:allowincell="f" style="position:absolute;left:1305;top:797;width:47;height:37;mso-wrap-style:none;v-text-anchor:middle;mso-position-horizontal-relative:margin;mso-position-vertical-relative:margin">
                  <v:fill o:detectmouseclick="t" type="solid" color2="#0e3f80"/>
                  <v:stroke color="#f1c07f" weight="9360" joinstyle="round" endcap="flat"/>
                  <w10:wrap type="none"/>
                </v:shape>
                <v:shape id="shape_0" coordorigin="1350,830" coordsize="97,129" fillcolor="#f1c07f" stroked="t" o:allowincell="f" style="position:absolute;left:1350;top:830;width:96;height:128;mso-wrap-style:none;v-text-anchor:middle;mso-position-horizontal-relative:margin;mso-position-vertical-relative:margin">
                  <v:fill o:detectmouseclick="t" type="solid" color2="#0e3f80"/>
                  <v:stroke color="#f1c07f" weight="9360" joinstyle="round" endcap="flat"/>
                  <w10:wrap type="none"/>
                </v:shape>
                <v:shape id="shape_0" coordorigin="1368,1212" coordsize="97,173" fillcolor="#f1c07f" stroked="t" o:allowincell="f" style="position:absolute;left:1368;top:1212;width:96;height:172;mso-wrap-style:none;v-text-anchor:middle;mso-position-horizontal-relative:margin;mso-position-vertical-relative:margin">
                  <v:fill o:detectmouseclick="t" type="solid" color2="#0e3f80"/>
                  <v:stroke color="#f1c07f" weight="9360" joinstyle="round" endcap="flat"/>
                  <w10:wrap type="none"/>
                </v:shape>
                <v:shape id="shape_0" coordorigin="1019,1451" coordsize="22,14" fillcolor="#f1c07f" stroked="t" o:allowincell="f" style="position:absolute;left:1019;top:1451;width:21;height:13;mso-wrap-style:none;v-text-anchor:middle;mso-position-horizontal-relative:margin;mso-position-vertical-relative:margin">
                  <v:fill o:detectmouseclick="t" type="solid" color2="#0e3f80"/>
                  <v:stroke color="#f1c0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86740</wp:posOffset>
                </wp:positionH>
                <wp:positionV relativeFrom="margin">
                  <wp:posOffset>478155</wp:posOffset>
                </wp:positionV>
                <wp:extent cx="341630" cy="45085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50720"/>
                          <a:chOff x="0" y="0"/>
                          <a:chExt cx="34164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2">
                                <a:moveTo>
                                  <a:pt x="1114" y="753"/>
                                </a:moveTo>
                                <a:lnTo>
                                  <a:pt x="1086" y="758"/>
                                </a:lnTo>
                                <a:lnTo>
                                  <a:pt x="1056" y="764"/>
                                </a:lnTo>
                                <a:lnTo>
                                  <a:pt x="1029" y="775"/>
                                </a:lnTo>
                                <a:lnTo>
                                  <a:pt x="1002" y="789"/>
                                </a:lnTo>
                                <a:lnTo>
                                  <a:pt x="977" y="802"/>
                                </a:lnTo>
                                <a:lnTo>
                                  <a:pt x="954" y="819"/>
                                </a:lnTo>
                                <a:lnTo>
                                  <a:pt x="932" y="838"/>
                                </a:lnTo>
                                <a:lnTo>
                                  <a:pt x="930" y="841"/>
                                </a:lnTo>
                                <a:lnTo>
                                  <a:pt x="930" y="846"/>
                                </a:lnTo>
                                <a:lnTo>
                                  <a:pt x="927" y="846"/>
                                </a:lnTo>
                                <a:lnTo>
                                  <a:pt x="927" y="852"/>
                                </a:lnTo>
                                <a:lnTo>
                                  <a:pt x="924" y="855"/>
                                </a:lnTo>
                                <a:lnTo>
                                  <a:pt x="927" y="855"/>
                                </a:lnTo>
                                <a:lnTo>
                                  <a:pt x="927" y="852"/>
                                </a:lnTo>
                                <a:lnTo>
                                  <a:pt x="947" y="835"/>
                                </a:lnTo>
                                <a:lnTo>
                                  <a:pt x="972" y="816"/>
                                </a:lnTo>
                                <a:lnTo>
                                  <a:pt x="997" y="799"/>
                                </a:lnTo>
                                <a:lnTo>
                                  <a:pt x="1024" y="785"/>
                                </a:lnTo>
                                <a:lnTo>
                                  <a:pt x="1054" y="775"/>
                                </a:lnTo>
                                <a:lnTo>
                                  <a:pt x="1084" y="766"/>
                                </a:lnTo>
                                <a:lnTo>
                                  <a:pt x="1114" y="761"/>
                                </a:lnTo>
                                <a:lnTo>
                                  <a:pt x="1176" y="761"/>
                                </a:lnTo>
                                <a:lnTo>
                                  <a:pt x="1183" y="764"/>
                                </a:lnTo>
                                <a:lnTo>
                                  <a:pt x="1193" y="764"/>
                                </a:lnTo>
                                <a:lnTo>
                                  <a:pt x="1191" y="761"/>
                                </a:lnTo>
                                <a:lnTo>
                                  <a:pt x="1188" y="758"/>
                                </a:lnTo>
                                <a:lnTo>
                                  <a:pt x="1186" y="755"/>
                                </a:lnTo>
                                <a:lnTo>
                                  <a:pt x="1183" y="755"/>
                                </a:lnTo>
                                <a:lnTo>
                                  <a:pt x="117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80"/>
                          </a:solidFill>
                          <a:ln w="9360">
                            <a:solidFill>
                              <a:srgbClr val="f1c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916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1308" y="799"/>
                                </a:moveTo>
                                <a:lnTo>
                                  <a:pt x="1308" y="802"/>
                                </a:lnTo>
                                <a:lnTo>
                                  <a:pt x="1305" y="802"/>
                                </a:lnTo>
                                <a:lnTo>
                                  <a:pt x="1305" y="805"/>
                                </a:lnTo>
                                <a:lnTo>
                                  <a:pt x="1303" y="808"/>
                                </a:lnTo>
                                <a:lnTo>
                                  <a:pt x="1310" y="810"/>
                                </a:lnTo>
                                <a:lnTo>
                                  <a:pt x="1315" y="813"/>
                                </a:lnTo>
                                <a:lnTo>
                                  <a:pt x="1320" y="816"/>
                                </a:lnTo>
                                <a:lnTo>
                                  <a:pt x="1325" y="821"/>
                                </a:lnTo>
                                <a:lnTo>
                                  <a:pt x="1330" y="824"/>
                                </a:lnTo>
                                <a:lnTo>
                                  <a:pt x="1335" y="830"/>
                                </a:lnTo>
                                <a:lnTo>
                                  <a:pt x="1340" y="832"/>
                                </a:lnTo>
                                <a:lnTo>
                                  <a:pt x="1345" y="838"/>
                                </a:lnTo>
                                <a:lnTo>
                                  <a:pt x="1345" y="835"/>
                                </a:lnTo>
                                <a:lnTo>
                                  <a:pt x="1348" y="835"/>
                                </a:lnTo>
                                <a:lnTo>
                                  <a:pt x="1348" y="832"/>
                                </a:lnTo>
                                <a:lnTo>
                                  <a:pt x="1350" y="832"/>
                                </a:lnTo>
                                <a:lnTo>
                                  <a:pt x="1350" y="830"/>
                                </a:lnTo>
                                <a:lnTo>
                                  <a:pt x="1345" y="827"/>
                                </a:lnTo>
                                <a:lnTo>
                                  <a:pt x="1340" y="821"/>
                                </a:lnTo>
                                <a:lnTo>
                                  <a:pt x="1335" y="819"/>
                                </a:lnTo>
                                <a:lnTo>
                                  <a:pt x="1330" y="813"/>
                                </a:lnTo>
                                <a:lnTo>
                                  <a:pt x="1325" y="810"/>
                                </a:lnTo>
                                <a:lnTo>
                                  <a:pt x="1318" y="808"/>
                                </a:lnTo>
                                <a:lnTo>
                                  <a:pt x="1313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80"/>
                          </a:solidFill>
                          <a:ln w="9360">
                            <a:solidFill>
                              <a:srgbClr val="f1c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04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1353" y="832"/>
                                </a:moveTo>
                                <a:lnTo>
                                  <a:pt x="1350" y="835"/>
                                </a:lnTo>
                                <a:lnTo>
                                  <a:pt x="1350" y="841"/>
                                </a:lnTo>
                                <a:lnTo>
                                  <a:pt x="1363" y="852"/>
                                </a:lnTo>
                                <a:lnTo>
                                  <a:pt x="1373" y="865"/>
                                </a:lnTo>
                                <a:lnTo>
                                  <a:pt x="1385" y="879"/>
                                </a:lnTo>
                                <a:lnTo>
                                  <a:pt x="1395" y="893"/>
                                </a:lnTo>
                                <a:lnTo>
                                  <a:pt x="1405" y="907"/>
                                </a:lnTo>
                                <a:lnTo>
                                  <a:pt x="1415" y="920"/>
                                </a:lnTo>
                                <a:lnTo>
                                  <a:pt x="1422" y="937"/>
                                </a:lnTo>
                                <a:lnTo>
                                  <a:pt x="1432" y="954"/>
                                </a:lnTo>
                                <a:lnTo>
                                  <a:pt x="1435" y="954"/>
                                </a:lnTo>
                                <a:lnTo>
                                  <a:pt x="1437" y="956"/>
                                </a:lnTo>
                                <a:lnTo>
                                  <a:pt x="1440" y="956"/>
                                </a:lnTo>
                                <a:lnTo>
                                  <a:pt x="1442" y="959"/>
                                </a:lnTo>
                                <a:lnTo>
                                  <a:pt x="1435" y="940"/>
                                </a:lnTo>
                                <a:lnTo>
                                  <a:pt x="1425" y="923"/>
                                </a:lnTo>
                                <a:lnTo>
                                  <a:pt x="1415" y="907"/>
                                </a:lnTo>
                                <a:lnTo>
                                  <a:pt x="1402" y="890"/>
                                </a:lnTo>
                                <a:lnTo>
                                  <a:pt x="1392" y="874"/>
                                </a:lnTo>
                                <a:lnTo>
                                  <a:pt x="1380" y="860"/>
                                </a:lnTo>
                                <a:lnTo>
                                  <a:pt x="1365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80"/>
                          </a:solidFill>
                          <a:ln w="9360">
                            <a:solidFill>
                              <a:srgbClr val="f1c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160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1">
                                <a:moveTo>
                                  <a:pt x="1455" y="1212"/>
                                </a:moveTo>
                                <a:lnTo>
                                  <a:pt x="1450" y="1234"/>
                                </a:lnTo>
                                <a:lnTo>
                                  <a:pt x="1442" y="1259"/>
                                </a:lnTo>
                                <a:lnTo>
                                  <a:pt x="1432" y="1281"/>
                                </a:lnTo>
                                <a:lnTo>
                                  <a:pt x="1420" y="1300"/>
                                </a:lnTo>
                                <a:lnTo>
                                  <a:pt x="1410" y="1322"/>
                                </a:lnTo>
                                <a:lnTo>
                                  <a:pt x="1395" y="1341"/>
                                </a:lnTo>
                                <a:lnTo>
                                  <a:pt x="1383" y="1358"/>
                                </a:lnTo>
                                <a:lnTo>
                                  <a:pt x="1365" y="1377"/>
                                </a:lnTo>
                                <a:lnTo>
                                  <a:pt x="1368" y="1377"/>
                                </a:lnTo>
                                <a:lnTo>
                                  <a:pt x="1368" y="1380"/>
                                </a:lnTo>
                                <a:lnTo>
                                  <a:pt x="1370" y="1380"/>
                                </a:lnTo>
                                <a:lnTo>
                                  <a:pt x="1373" y="1383"/>
                                </a:lnTo>
                                <a:lnTo>
                                  <a:pt x="1388" y="1364"/>
                                </a:lnTo>
                                <a:lnTo>
                                  <a:pt x="1402" y="1347"/>
                                </a:lnTo>
                                <a:lnTo>
                                  <a:pt x="1415" y="1328"/>
                                </a:lnTo>
                                <a:lnTo>
                                  <a:pt x="1427" y="1306"/>
                                </a:lnTo>
                                <a:lnTo>
                                  <a:pt x="1437" y="1284"/>
                                </a:lnTo>
                                <a:lnTo>
                                  <a:pt x="1447" y="1262"/>
                                </a:lnTo>
                                <a:lnTo>
                                  <a:pt x="1455" y="1240"/>
                                </a:lnTo>
                                <a:lnTo>
                                  <a:pt x="1462" y="1215"/>
                                </a:lnTo>
                                <a:lnTo>
                                  <a:pt x="1460" y="1215"/>
                                </a:lnTo>
                                <a:lnTo>
                                  <a:pt x="1460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80"/>
                          </a:solidFill>
                          <a:ln w="9360">
                            <a:solidFill>
                              <a:srgbClr val="f1c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20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1029" y="1449"/>
                                </a:moveTo>
                                <a:lnTo>
                                  <a:pt x="1026" y="1451"/>
                                </a:lnTo>
                                <a:lnTo>
                                  <a:pt x="1024" y="1451"/>
                                </a:lnTo>
                                <a:lnTo>
                                  <a:pt x="1024" y="1454"/>
                                </a:lnTo>
                                <a:lnTo>
                                  <a:pt x="1022" y="1454"/>
                                </a:lnTo>
                                <a:lnTo>
                                  <a:pt x="1024" y="1457"/>
                                </a:lnTo>
                                <a:lnTo>
                                  <a:pt x="1029" y="1457"/>
                                </a:lnTo>
                                <a:lnTo>
                                  <a:pt x="1031" y="1460"/>
                                </a:lnTo>
                                <a:lnTo>
                                  <a:pt x="1037" y="1460"/>
                                </a:lnTo>
                                <a:lnTo>
                                  <a:pt x="1039" y="1463"/>
                                </a:lnTo>
                                <a:lnTo>
                                  <a:pt x="1041" y="1463"/>
                                </a:lnTo>
                                <a:lnTo>
                                  <a:pt x="1041" y="1460"/>
                                </a:lnTo>
                                <a:lnTo>
                                  <a:pt x="1044" y="1457"/>
                                </a:lnTo>
                                <a:lnTo>
                                  <a:pt x="1044" y="1454"/>
                                </a:lnTo>
                                <a:lnTo>
                                  <a:pt x="1039" y="1454"/>
                                </a:lnTo>
                                <a:lnTo>
                                  <a:pt x="1037" y="1451"/>
                                </a:lnTo>
                                <a:lnTo>
                                  <a:pt x="1031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080"/>
                          </a:solidFill>
                          <a:ln w="9360">
                            <a:solidFill>
                              <a:srgbClr val="f1c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7.65pt;width:26.9pt;height:35.5pt" coordorigin="924,753" coordsize="538,710">
                <v:shape id="shape_0" coordorigin="924,753" coordsize="269,102" fillcolor="#f1c080" stroked="t" o:allowincell="f" style="position:absolute;left:924;top:753;width:268;height:101;mso-wrap-style:none;v-text-anchor:middle;mso-position-horizontal-relative:margin;mso-position-vertical-relative:margin">
                  <v:fill o:detectmouseclick="t" type="solid" color2="#0e3f7f"/>
                  <v:stroke color="#f1c080" weight="9360" joinstyle="round" endcap="flat"/>
                  <w10:wrap type="none"/>
                </v:shape>
                <v:shape id="shape_0" coordorigin="1303,799" coordsize="47,39" fillcolor="#f1c080" stroked="t" o:allowincell="f" style="position:absolute;left:1303;top:799;width:46;height:38;mso-wrap-style:none;v-text-anchor:middle;mso-position-horizontal-relative:margin;mso-position-vertical-relative:margin">
                  <v:fill o:detectmouseclick="t" type="solid" color2="#0e3f7f"/>
                  <v:stroke color="#f1c080" weight="9360" joinstyle="round" endcap="flat"/>
                  <w10:wrap type="none"/>
                </v:shape>
                <v:shape id="shape_0" coordorigin="1350,832" coordsize="92,127" fillcolor="#f1c080" stroked="t" o:allowincell="f" style="position:absolute;left:1350;top:832;width:91;height:126;mso-wrap-style:none;v-text-anchor:middle;mso-position-horizontal-relative:margin;mso-position-vertical-relative:margin">
                  <v:fill o:detectmouseclick="t" type="solid" color2="#0e3f7f"/>
                  <v:stroke color="#f1c080" weight="9360" joinstyle="round" endcap="flat"/>
                  <w10:wrap type="none"/>
                </v:shape>
                <v:shape id="shape_0" coordorigin="1365,1212" coordsize="97,171" fillcolor="#f1c080" stroked="t" o:allowincell="f" style="position:absolute;left:1365;top:1212;width:96;height:170;mso-wrap-style:none;v-text-anchor:middle;mso-position-horizontal-relative:margin;mso-position-vertical-relative:margin">
                  <v:fill o:detectmouseclick="t" type="solid" color2="#0e3f7f"/>
                  <v:stroke color="#f1c080" weight="9360" joinstyle="round" endcap="flat"/>
                  <w10:wrap type="none"/>
                </v:shape>
                <v:shape id="shape_0" coordorigin="1022,1449" coordsize="22,14" fillcolor="#f1c080" stroked="t" o:allowincell="f" style="position:absolute;left:1022;top:1449;width:21;height:13;mso-wrap-style:none;v-text-anchor:middle;mso-position-horizontal-relative:margin;mso-position-vertical-relative:margin">
                  <v:fill o:detectmouseclick="t" type="solid" color2="#0e3f7f"/>
                  <v:stroke color="#f1c08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586740</wp:posOffset>
                </wp:positionH>
                <wp:positionV relativeFrom="margin">
                  <wp:posOffset>479425</wp:posOffset>
                </wp:positionV>
                <wp:extent cx="340360" cy="447675"/>
                <wp:effectExtent l="5080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7840"/>
                          <a:chOff x="0" y="0"/>
                          <a:chExt cx="34020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08">
                                <a:moveTo>
                                  <a:pt x="1146" y="755"/>
                                </a:moveTo>
                                <a:lnTo>
                                  <a:pt x="1114" y="758"/>
                                </a:lnTo>
                                <a:lnTo>
                                  <a:pt x="1084" y="761"/>
                                </a:lnTo>
                                <a:lnTo>
                                  <a:pt x="1054" y="769"/>
                                </a:lnTo>
                                <a:lnTo>
                                  <a:pt x="1026" y="780"/>
                                </a:lnTo>
                                <a:lnTo>
                                  <a:pt x="999" y="794"/>
                                </a:lnTo>
                                <a:lnTo>
                                  <a:pt x="974" y="808"/>
                                </a:lnTo>
                                <a:lnTo>
                                  <a:pt x="949" y="827"/>
                                </a:lnTo>
                                <a:lnTo>
                                  <a:pt x="927" y="846"/>
                                </a:lnTo>
                                <a:lnTo>
                                  <a:pt x="927" y="855"/>
                                </a:lnTo>
                                <a:lnTo>
                                  <a:pt x="924" y="855"/>
                                </a:lnTo>
                                <a:lnTo>
                                  <a:pt x="924" y="863"/>
                                </a:lnTo>
                                <a:lnTo>
                                  <a:pt x="947" y="841"/>
                                </a:lnTo>
                                <a:lnTo>
                                  <a:pt x="969" y="821"/>
                                </a:lnTo>
                                <a:lnTo>
                                  <a:pt x="997" y="805"/>
                                </a:lnTo>
                                <a:lnTo>
                                  <a:pt x="1024" y="791"/>
                                </a:lnTo>
                                <a:lnTo>
                                  <a:pt x="1051" y="780"/>
                                </a:lnTo>
                                <a:lnTo>
                                  <a:pt x="1081" y="772"/>
                                </a:lnTo>
                                <a:lnTo>
                                  <a:pt x="1114" y="766"/>
                                </a:lnTo>
                                <a:lnTo>
                                  <a:pt x="1146" y="764"/>
                                </a:lnTo>
                                <a:lnTo>
                                  <a:pt x="1166" y="764"/>
                                </a:lnTo>
                                <a:lnTo>
                                  <a:pt x="1173" y="766"/>
                                </a:lnTo>
                                <a:lnTo>
                                  <a:pt x="1186" y="766"/>
                                </a:lnTo>
                                <a:lnTo>
                                  <a:pt x="1193" y="769"/>
                                </a:lnTo>
                                <a:lnTo>
                                  <a:pt x="1198" y="769"/>
                                </a:lnTo>
                                <a:lnTo>
                                  <a:pt x="1196" y="766"/>
                                </a:lnTo>
                                <a:lnTo>
                                  <a:pt x="1193" y="764"/>
                                </a:lnTo>
                                <a:lnTo>
                                  <a:pt x="1191" y="761"/>
                                </a:lnTo>
                                <a:lnTo>
                                  <a:pt x="1188" y="758"/>
                                </a:lnTo>
                                <a:lnTo>
                                  <a:pt x="1173" y="758"/>
                                </a:lnTo>
                                <a:lnTo>
                                  <a:pt x="1168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183"/>
                          </a:solidFill>
                          <a:ln w="9360">
                            <a:solidFill>
                              <a:srgbClr val="f1c1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988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1305" y="802"/>
                                </a:moveTo>
                                <a:lnTo>
                                  <a:pt x="1305" y="805"/>
                                </a:lnTo>
                                <a:lnTo>
                                  <a:pt x="1303" y="808"/>
                                </a:lnTo>
                                <a:lnTo>
                                  <a:pt x="1303" y="810"/>
                                </a:lnTo>
                                <a:lnTo>
                                  <a:pt x="1308" y="813"/>
                                </a:lnTo>
                                <a:lnTo>
                                  <a:pt x="1313" y="816"/>
                                </a:lnTo>
                                <a:lnTo>
                                  <a:pt x="1318" y="821"/>
                                </a:lnTo>
                                <a:lnTo>
                                  <a:pt x="1323" y="824"/>
                                </a:lnTo>
                                <a:lnTo>
                                  <a:pt x="1328" y="830"/>
                                </a:lnTo>
                                <a:lnTo>
                                  <a:pt x="1333" y="832"/>
                                </a:lnTo>
                                <a:lnTo>
                                  <a:pt x="1338" y="835"/>
                                </a:lnTo>
                                <a:lnTo>
                                  <a:pt x="1343" y="841"/>
                                </a:lnTo>
                                <a:lnTo>
                                  <a:pt x="1345" y="838"/>
                                </a:lnTo>
                                <a:lnTo>
                                  <a:pt x="1345" y="835"/>
                                </a:lnTo>
                                <a:lnTo>
                                  <a:pt x="1348" y="835"/>
                                </a:lnTo>
                                <a:lnTo>
                                  <a:pt x="1343" y="830"/>
                                </a:lnTo>
                                <a:lnTo>
                                  <a:pt x="1338" y="824"/>
                                </a:lnTo>
                                <a:lnTo>
                                  <a:pt x="1333" y="821"/>
                                </a:lnTo>
                                <a:lnTo>
                                  <a:pt x="1328" y="819"/>
                                </a:lnTo>
                                <a:lnTo>
                                  <a:pt x="1323" y="813"/>
                                </a:lnTo>
                                <a:lnTo>
                                  <a:pt x="1318" y="810"/>
                                </a:lnTo>
                                <a:lnTo>
                                  <a:pt x="1310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183"/>
                          </a:solidFill>
                          <a:ln w="9360">
                            <a:solidFill>
                              <a:srgbClr val="f1c1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76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1">
                                <a:moveTo>
                                  <a:pt x="1350" y="835"/>
                                </a:moveTo>
                                <a:lnTo>
                                  <a:pt x="1350" y="841"/>
                                </a:lnTo>
                                <a:lnTo>
                                  <a:pt x="1348" y="841"/>
                                </a:lnTo>
                                <a:lnTo>
                                  <a:pt x="1348" y="843"/>
                                </a:lnTo>
                                <a:lnTo>
                                  <a:pt x="1360" y="857"/>
                                </a:lnTo>
                                <a:lnTo>
                                  <a:pt x="1370" y="868"/>
                                </a:lnTo>
                                <a:lnTo>
                                  <a:pt x="1383" y="879"/>
                                </a:lnTo>
                                <a:lnTo>
                                  <a:pt x="1392" y="893"/>
                                </a:lnTo>
                                <a:lnTo>
                                  <a:pt x="1400" y="907"/>
                                </a:lnTo>
                                <a:lnTo>
                                  <a:pt x="1410" y="920"/>
                                </a:lnTo>
                                <a:lnTo>
                                  <a:pt x="1417" y="934"/>
                                </a:lnTo>
                                <a:lnTo>
                                  <a:pt x="1425" y="951"/>
                                </a:lnTo>
                                <a:lnTo>
                                  <a:pt x="1430" y="951"/>
                                </a:lnTo>
                                <a:lnTo>
                                  <a:pt x="1432" y="954"/>
                                </a:lnTo>
                                <a:lnTo>
                                  <a:pt x="1435" y="954"/>
                                </a:lnTo>
                                <a:lnTo>
                                  <a:pt x="1437" y="956"/>
                                </a:lnTo>
                                <a:lnTo>
                                  <a:pt x="1430" y="937"/>
                                </a:lnTo>
                                <a:lnTo>
                                  <a:pt x="1420" y="920"/>
                                </a:lnTo>
                                <a:lnTo>
                                  <a:pt x="1410" y="907"/>
                                </a:lnTo>
                                <a:lnTo>
                                  <a:pt x="1400" y="890"/>
                                </a:lnTo>
                                <a:lnTo>
                                  <a:pt x="1388" y="876"/>
                                </a:lnTo>
                                <a:lnTo>
                                  <a:pt x="1375" y="863"/>
                                </a:lnTo>
                                <a:lnTo>
                                  <a:pt x="1363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183"/>
                          </a:solidFill>
                          <a:ln w="9360">
                            <a:solidFill>
                              <a:srgbClr val="f1c1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836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1">
                                <a:moveTo>
                                  <a:pt x="1452" y="1209"/>
                                </a:moveTo>
                                <a:lnTo>
                                  <a:pt x="1447" y="1231"/>
                                </a:lnTo>
                                <a:lnTo>
                                  <a:pt x="1437" y="1256"/>
                                </a:lnTo>
                                <a:lnTo>
                                  <a:pt x="1430" y="1278"/>
                                </a:lnTo>
                                <a:lnTo>
                                  <a:pt x="1417" y="1298"/>
                                </a:lnTo>
                                <a:lnTo>
                                  <a:pt x="1405" y="1320"/>
                                </a:lnTo>
                                <a:lnTo>
                                  <a:pt x="1392" y="1339"/>
                                </a:lnTo>
                                <a:lnTo>
                                  <a:pt x="1378" y="1355"/>
                                </a:lnTo>
                                <a:lnTo>
                                  <a:pt x="1363" y="1374"/>
                                </a:lnTo>
                                <a:lnTo>
                                  <a:pt x="1365" y="1374"/>
                                </a:lnTo>
                                <a:lnTo>
                                  <a:pt x="1365" y="1377"/>
                                </a:lnTo>
                                <a:lnTo>
                                  <a:pt x="1368" y="1377"/>
                                </a:lnTo>
                                <a:lnTo>
                                  <a:pt x="1368" y="1380"/>
                                </a:lnTo>
                                <a:lnTo>
                                  <a:pt x="1385" y="1361"/>
                                </a:lnTo>
                                <a:lnTo>
                                  <a:pt x="1398" y="1344"/>
                                </a:lnTo>
                                <a:lnTo>
                                  <a:pt x="1413" y="1325"/>
                                </a:lnTo>
                                <a:lnTo>
                                  <a:pt x="1425" y="1303"/>
                                </a:lnTo>
                                <a:lnTo>
                                  <a:pt x="1435" y="1281"/>
                                </a:lnTo>
                                <a:lnTo>
                                  <a:pt x="1445" y="1259"/>
                                </a:lnTo>
                                <a:lnTo>
                                  <a:pt x="1452" y="1237"/>
                                </a:lnTo>
                                <a:lnTo>
                                  <a:pt x="1460" y="1212"/>
                                </a:lnTo>
                                <a:lnTo>
                                  <a:pt x="1455" y="1212"/>
                                </a:lnTo>
                                <a:lnTo>
                                  <a:pt x="1455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183"/>
                          </a:solidFill>
                          <a:ln w="9360">
                            <a:solidFill>
                              <a:srgbClr val="f1c1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88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031" y="1446"/>
                                </a:moveTo>
                                <a:lnTo>
                                  <a:pt x="1031" y="1449"/>
                                </a:lnTo>
                                <a:lnTo>
                                  <a:pt x="1029" y="1449"/>
                                </a:lnTo>
                                <a:lnTo>
                                  <a:pt x="1026" y="1451"/>
                                </a:lnTo>
                                <a:lnTo>
                                  <a:pt x="1026" y="1454"/>
                                </a:lnTo>
                                <a:lnTo>
                                  <a:pt x="1031" y="1454"/>
                                </a:lnTo>
                                <a:lnTo>
                                  <a:pt x="1034" y="1457"/>
                                </a:lnTo>
                                <a:lnTo>
                                  <a:pt x="1041" y="1457"/>
                                </a:lnTo>
                                <a:lnTo>
                                  <a:pt x="1041" y="1460"/>
                                </a:lnTo>
                                <a:lnTo>
                                  <a:pt x="1044" y="1457"/>
                                </a:lnTo>
                                <a:lnTo>
                                  <a:pt x="1044" y="1454"/>
                                </a:lnTo>
                                <a:lnTo>
                                  <a:pt x="1046" y="1454"/>
                                </a:lnTo>
                                <a:lnTo>
                                  <a:pt x="1046" y="1451"/>
                                </a:lnTo>
                                <a:lnTo>
                                  <a:pt x="1041" y="1451"/>
                                </a:lnTo>
                                <a:lnTo>
                                  <a:pt x="1041" y="1449"/>
                                </a:lnTo>
                                <a:lnTo>
                                  <a:pt x="1037" y="1449"/>
                                </a:lnTo>
                                <a:lnTo>
                                  <a:pt x="1034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183"/>
                          </a:solidFill>
                          <a:ln w="9360">
                            <a:solidFill>
                              <a:srgbClr val="f1c1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7.75pt;width:26.8pt;height:35.25pt" coordorigin="924,755" coordsize="536,705">
                <v:shape id="shape_0" coordorigin="924,755" coordsize="274,108" fillcolor="#f1c183" stroked="t" o:allowincell="f" style="position:absolute;left:924;top:755;width:273;height:107;mso-wrap-style:none;v-text-anchor:middle;mso-position-horizontal-relative:margin;mso-position-vertical-relative:margin">
                  <v:fill o:detectmouseclick="t" type="solid" color2="#0e3e7c"/>
                  <v:stroke color="#f1c183" weight="9360" joinstyle="round" endcap="flat"/>
                  <w10:wrap type="none"/>
                </v:shape>
                <v:shape id="shape_0" coordorigin="1303,802" coordsize="45,39" fillcolor="#f1c183" stroked="t" o:allowincell="f" style="position:absolute;left:1303;top:802;width:44;height:38;mso-wrap-style:none;v-text-anchor:middle;mso-position-horizontal-relative:margin;mso-position-vertical-relative:margin">
                  <v:fill o:detectmouseclick="t" type="solid" color2="#0e3e7c"/>
                  <v:stroke color="#f1c183" weight="9360" joinstyle="round" endcap="flat"/>
                  <w10:wrap type="none"/>
                </v:shape>
                <v:shape id="shape_0" coordorigin="1348,835" coordsize="89,121" fillcolor="#f1c183" stroked="t" o:allowincell="f" style="position:absolute;left:1348;top:835;width:88;height:120;mso-wrap-style:none;v-text-anchor:middle;mso-position-horizontal-relative:margin;mso-position-vertical-relative:margin">
                  <v:fill o:detectmouseclick="t" type="solid" color2="#0e3e7c"/>
                  <v:stroke color="#f1c183" weight="9360" joinstyle="round" endcap="flat"/>
                  <w10:wrap type="none"/>
                </v:shape>
                <v:shape id="shape_0" coordorigin="1363,1209" coordsize="97,171" fillcolor="#f1c183" stroked="t" o:allowincell="f" style="position:absolute;left:1363;top:1209;width:96;height:170;mso-wrap-style:none;v-text-anchor:middle;mso-position-horizontal-relative:margin;mso-position-vertical-relative:margin">
                  <v:fill o:detectmouseclick="t" type="solid" color2="#0e3e7c"/>
                  <v:stroke color="#f1c183" weight="9360" joinstyle="round" endcap="flat"/>
                  <w10:wrap type="none"/>
                </v:shape>
                <v:shape id="shape_0" coordorigin="1026,1446" coordsize="20,14" fillcolor="#f1c183" stroked="t" o:allowincell="f" style="position:absolute;left:1026;top:1446;width:19;height:13;mso-wrap-style:none;v-text-anchor:middle;mso-position-horizontal-relative:margin;mso-position-vertical-relative:margin">
                  <v:fill o:detectmouseclick="t" type="solid" color2="#0e3e7c"/>
                  <v:stroke color="#f1c18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585470</wp:posOffset>
                </wp:positionH>
                <wp:positionV relativeFrom="margin">
                  <wp:posOffset>483235</wp:posOffset>
                </wp:positionV>
                <wp:extent cx="338455" cy="44005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439920"/>
                          <a:chOff x="0" y="0"/>
                          <a:chExt cx="3384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0">
                                <a:moveTo>
                                  <a:pt x="1114" y="761"/>
                                </a:moveTo>
                                <a:lnTo>
                                  <a:pt x="1084" y="766"/>
                                </a:lnTo>
                                <a:lnTo>
                                  <a:pt x="1054" y="775"/>
                                </a:lnTo>
                                <a:lnTo>
                                  <a:pt x="1024" y="785"/>
                                </a:lnTo>
                                <a:lnTo>
                                  <a:pt x="997" y="799"/>
                                </a:lnTo>
                                <a:lnTo>
                                  <a:pt x="972" y="816"/>
                                </a:lnTo>
                                <a:lnTo>
                                  <a:pt x="947" y="835"/>
                                </a:lnTo>
                                <a:lnTo>
                                  <a:pt x="924" y="855"/>
                                </a:lnTo>
                                <a:lnTo>
                                  <a:pt x="924" y="863"/>
                                </a:lnTo>
                                <a:lnTo>
                                  <a:pt x="922" y="865"/>
                                </a:lnTo>
                                <a:lnTo>
                                  <a:pt x="922" y="871"/>
                                </a:lnTo>
                                <a:lnTo>
                                  <a:pt x="945" y="849"/>
                                </a:lnTo>
                                <a:lnTo>
                                  <a:pt x="969" y="827"/>
                                </a:lnTo>
                                <a:lnTo>
                                  <a:pt x="994" y="810"/>
                                </a:lnTo>
                                <a:lnTo>
                                  <a:pt x="1022" y="797"/>
                                </a:lnTo>
                                <a:lnTo>
                                  <a:pt x="1051" y="783"/>
                                </a:lnTo>
                                <a:lnTo>
                                  <a:pt x="1081" y="775"/>
                                </a:lnTo>
                                <a:lnTo>
                                  <a:pt x="1114" y="769"/>
                                </a:lnTo>
                                <a:lnTo>
                                  <a:pt x="1176" y="769"/>
                                </a:lnTo>
                                <a:lnTo>
                                  <a:pt x="1183" y="772"/>
                                </a:lnTo>
                                <a:lnTo>
                                  <a:pt x="1198" y="772"/>
                                </a:lnTo>
                                <a:lnTo>
                                  <a:pt x="1206" y="775"/>
                                </a:lnTo>
                                <a:lnTo>
                                  <a:pt x="1203" y="772"/>
                                </a:lnTo>
                                <a:lnTo>
                                  <a:pt x="1201" y="772"/>
                                </a:lnTo>
                                <a:lnTo>
                                  <a:pt x="1201" y="769"/>
                                </a:lnTo>
                                <a:lnTo>
                                  <a:pt x="1198" y="769"/>
                                </a:lnTo>
                                <a:lnTo>
                                  <a:pt x="1196" y="766"/>
                                </a:lnTo>
                                <a:lnTo>
                                  <a:pt x="1193" y="764"/>
                                </a:lnTo>
                                <a:lnTo>
                                  <a:pt x="1183" y="764"/>
                                </a:lnTo>
                                <a:lnTo>
                                  <a:pt x="1176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4"/>
                          </a:solidFill>
                          <a:ln w="9360">
                            <a:solidFill>
                              <a:srgbClr val="f2c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8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">
                                <a:moveTo>
                                  <a:pt x="1303" y="808"/>
                                </a:moveTo>
                                <a:lnTo>
                                  <a:pt x="1303" y="810"/>
                                </a:lnTo>
                                <a:lnTo>
                                  <a:pt x="1300" y="810"/>
                                </a:lnTo>
                                <a:lnTo>
                                  <a:pt x="1300" y="813"/>
                                </a:lnTo>
                                <a:lnTo>
                                  <a:pt x="1305" y="816"/>
                                </a:lnTo>
                                <a:lnTo>
                                  <a:pt x="1310" y="821"/>
                                </a:lnTo>
                                <a:lnTo>
                                  <a:pt x="1315" y="824"/>
                                </a:lnTo>
                                <a:lnTo>
                                  <a:pt x="1320" y="827"/>
                                </a:lnTo>
                                <a:lnTo>
                                  <a:pt x="1325" y="832"/>
                                </a:lnTo>
                                <a:lnTo>
                                  <a:pt x="1330" y="835"/>
                                </a:lnTo>
                                <a:lnTo>
                                  <a:pt x="1335" y="841"/>
                                </a:lnTo>
                                <a:lnTo>
                                  <a:pt x="1340" y="843"/>
                                </a:lnTo>
                                <a:lnTo>
                                  <a:pt x="1343" y="843"/>
                                </a:lnTo>
                                <a:lnTo>
                                  <a:pt x="1343" y="841"/>
                                </a:lnTo>
                                <a:lnTo>
                                  <a:pt x="1345" y="838"/>
                                </a:lnTo>
                                <a:lnTo>
                                  <a:pt x="1340" y="832"/>
                                </a:lnTo>
                                <a:lnTo>
                                  <a:pt x="1335" y="830"/>
                                </a:lnTo>
                                <a:lnTo>
                                  <a:pt x="1330" y="824"/>
                                </a:lnTo>
                                <a:lnTo>
                                  <a:pt x="1325" y="821"/>
                                </a:lnTo>
                                <a:lnTo>
                                  <a:pt x="1320" y="816"/>
                                </a:lnTo>
                                <a:lnTo>
                                  <a:pt x="1315" y="813"/>
                                </a:lnTo>
                                <a:lnTo>
                                  <a:pt x="131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4"/>
                          </a:solidFill>
                          <a:ln w="9360">
                            <a:solidFill>
                              <a:srgbClr val="f2c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76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1348" y="841"/>
                                </a:moveTo>
                                <a:lnTo>
                                  <a:pt x="1348" y="849"/>
                                </a:lnTo>
                                <a:lnTo>
                                  <a:pt x="1358" y="860"/>
                                </a:lnTo>
                                <a:lnTo>
                                  <a:pt x="1368" y="871"/>
                                </a:lnTo>
                                <a:lnTo>
                                  <a:pt x="1378" y="882"/>
                                </a:lnTo>
                                <a:lnTo>
                                  <a:pt x="1388" y="893"/>
                                </a:lnTo>
                                <a:lnTo>
                                  <a:pt x="1398" y="907"/>
                                </a:lnTo>
                                <a:lnTo>
                                  <a:pt x="1420" y="948"/>
                                </a:lnTo>
                                <a:lnTo>
                                  <a:pt x="1425" y="948"/>
                                </a:lnTo>
                                <a:lnTo>
                                  <a:pt x="1425" y="951"/>
                                </a:lnTo>
                                <a:lnTo>
                                  <a:pt x="1430" y="951"/>
                                </a:lnTo>
                                <a:lnTo>
                                  <a:pt x="1432" y="954"/>
                                </a:lnTo>
                                <a:lnTo>
                                  <a:pt x="1422" y="937"/>
                                </a:lnTo>
                                <a:lnTo>
                                  <a:pt x="1415" y="920"/>
                                </a:lnTo>
                                <a:lnTo>
                                  <a:pt x="1405" y="907"/>
                                </a:lnTo>
                                <a:lnTo>
                                  <a:pt x="1395" y="893"/>
                                </a:lnTo>
                                <a:lnTo>
                                  <a:pt x="1385" y="879"/>
                                </a:lnTo>
                                <a:lnTo>
                                  <a:pt x="1373" y="865"/>
                                </a:lnTo>
                                <a:lnTo>
                                  <a:pt x="1363" y="852"/>
                                </a:lnTo>
                                <a:lnTo>
                                  <a:pt x="1350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4"/>
                          </a:solidFill>
                          <a:ln w="9360">
                            <a:solidFill>
                              <a:srgbClr val="f2c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8332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1450" y="1207"/>
                                </a:moveTo>
                                <a:lnTo>
                                  <a:pt x="1442" y="1229"/>
                                </a:lnTo>
                                <a:lnTo>
                                  <a:pt x="1435" y="1254"/>
                                </a:lnTo>
                                <a:lnTo>
                                  <a:pt x="1425" y="1275"/>
                                </a:lnTo>
                                <a:lnTo>
                                  <a:pt x="1415" y="1295"/>
                                </a:lnTo>
                                <a:lnTo>
                                  <a:pt x="1402" y="1317"/>
                                </a:lnTo>
                                <a:lnTo>
                                  <a:pt x="1390" y="1336"/>
                                </a:lnTo>
                                <a:lnTo>
                                  <a:pt x="1375" y="1353"/>
                                </a:lnTo>
                                <a:lnTo>
                                  <a:pt x="1360" y="1369"/>
                                </a:lnTo>
                                <a:lnTo>
                                  <a:pt x="1360" y="1372"/>
                                </a:lnTo>
                                <a:lnTo>
                                  <a:pt x="1363" y="1372"/>
                                </a:lnTo>
                                <a:lnTo>
                                  <a:pt x="1363" y="1374"/>
                                </a:lnTo>
                                <a:lnTo>
                                  <a:pt x="1365" y="1374"/>
                                </a:lnTo>
                                <a:lnTo>
                                  <a:pt x="1365" y="1377"/>
                                </a:lnTo>
                                <a:lnTo>
                                  <a:pt x="1383" y="1358"/>
                                </a:lnTo>
                                <a:lnTo>
                                  <a:pt x="1395" y="1341"/>
                                </a:lnTo>
                                <a:lnTo>
                                  <a:pt x="1410" y="1322"/>
                                </a:lnTo>
                                <a:lnTo>
                                  <a:pt x="1420" y="1300"/>
                                </a:lnTo>
                                <a:lnTo>
                                  <a:pt x="1432" y="1281"/>
                                </a:lnTo>
                                <a:lnTo>
                                  <a:pt x="1442" y="1259"/>
                                </a:lnTo>
                                <a:lnTo>
                                  <a:pt x="1450" y="1234"/>
                                </a:lnTo>
                                <a:lnTo>
                                  <a:pt x="1455" y="1212"/>
                                </a:lnTo>
                                <a:lnTo>
                                  <a:pt x="1455" y="1209"/>
                                </a:lnTo>
                                <a:lnTo>
                                  <a:pt x="1452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4"/>
                          </a:solidFill>
                          <a:ln w="9360">
                            <a:solidFill>
                              <a:srgbClr val="f2c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30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1037" y="1443"/>
                                </a:moveTo>
                                <a:lnTo>
                                  <a:pt x="1034" y="1446"/>
                                </a:lnTo>
                                <a:lnTo>
                                  <a:pt x="1031" y="1446"/>
                                </a:lnTo>
                                <a:lnTo>
                                  <a:pt x="1031" y="1449"/>
                                </a:lnTo>
                                <a:lnTo>
                                  <a:pt x="1029" y="1449"/>
                                </a:lnTo>
                                <a:lnTo>
                                  <a:pt x="1031" y="1451"/>
                                </a:lnTo>
                                <a:lnTo>
                                  <a:pt x="1037" y="1451"/>
                                </a:lnTo>
                                <a:lnTo>
                                  <a:pt x="1039" y="1454"/>
                                </a:lnTo>
                                <a:lnTo>
                                  <a:pt x="1046" y="1454"/>
                                </a:lnTo>
                                <a:lnTo>
                                  <a:pt x="1046" y="1451"/>
                                </a:lnTo>
                                <a:lnTo>
                                  <a:pt x="1049" y="1451"/>
                                </a:lnTo>
                                <a:lnTo>
                                  <a:pt x="1049" y="1449"/>
                                </a:lnTo>
                                <a:lnTo>
                                  <a:pt x="1046" y="1449"/>
                                </a:lnTo>
                                <a:lnTo>
                                  <a:pt x="1046" y="1446"/>
                                </a:lnTo>
                                <a:lnTo>
                                  <a:pt x="1041" y="1446"/>
                                </a:lnTo>
                                <a:lnTo>
                                  <a:pt x="1039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4"/>
                          </a:solidFill>
                          <a:ln w="9360">
                            <a:solidFill>
                              <a:srgbClr val="f2c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38.05pt;width:26.65pt;height:34.65pt" coordorigin="922,761" coordsize="533,693">
                <v:shape id="shape_0" coordorigin="922,761" coordsize="284,110" fillcolor="#f2c184" stroked="t" o:allowincell="f" style="position:absolute;left:922;top:761;width:283;height:109;mso-wrap-style:none;v-text-anchor:middle;mso-position-horizontal-relative:margin;mso-position-vertical-relative:margin">
                  <v:fill o:detectmouseclick="t" type="solid" color2="#0d3e7b"/>
                  <v:stroke color="#f2c184" weight="9360" joinstyle="round" endcap="flat"/>
                  <w10:wrap type="none"/>
                </v:shape>
                <v:shape id="shape_0" coordorigin="1300,808" coordsize="45,35" fillcolor="#f2c184" stroked="t" o:allowincell="f" style="position:absolute;left:1300;top:808;width:44;height:34;mso-wrap-style:none;v-text-anchor:middle;mso-position-horizontal-relative:margin;mso-position-vertical-relative:margin">
                  <v:fill o:detectmouseclick="t" type="solid" color2="#0d3e7b"/>
                  <v:stroke color="#f2c184" weight="9360" joinstyle="round" endcap="flat"/>
                  <w10:wrap type="none"/>
                </v:shape>
                <v:shape id="shape_0" coordorigin="1348,841" coordsize="84,113" fillcolor="#f2c184" stroked="t" o:allowincell="f" style="position:absolute;left:1348;top:841;width:83;height:112;mso-wrap-style:none;v-text-anchor:middle;mso-position-horizontal-relative:margin;mso-position-vertical-relative:margin">
                  <v:fill o:detectmouseclick="t" type="solid" color2="#0d3e7b"/>
                  <v:stroke color="#f2c184" weight="9360" joinstyle="round" endcap="flat"/>
                  <w10:wrap type="none"/>
                </v:shape>
                <v:shape id="shape_0" coordorigin="1360,1207" coordsize="95,170" fillcolor="#f2c184" stroked="t" o:allowincell="f" style="position:absolute;left:1360;top:1207;width:94;height:169;mso-wrap-style:none;v-text-anchor:middle;mso-position-horizontal-relative:margin;mso-position-vertical-relative:margin">
                  <v:fill o:detectmouseclick="t" type="solid" color2="#0d3e7b"/>
                  <v:stroke color="#f2c184" weight="9360" joinstyle="round" endcap="flat"/>
                  <w10:wrap type="none"/>
                </v:shape>
                <v:shape id="shape_0" coordorigin="1029,1443" coordsize="20,11" fillcolor="#f2c184" stroked="t" o:allowincell="f" style="position:absolute;left:1029;top:1443;width:19;height:10;mso-wrap-style:none;v-text-anchor:middle;mso-position-horizontal-relative:margin;mso-position-vertical-relative:margin">
                  <v:fill o:detectmouseclick="t" type="solid" color2="#0d3e7b"/>
                  <v:stroke color="#f2c18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584200</wp:posOffset>
                </wp:positionH>
                <wp:positionV relativeFrom="margin">
                  <wp:posOffset>485140</wp:posOffset>
                </wp:positionV>
                <wp:extent cx="337820" cy="436245"/>
                <wp:effectExtent l="5715" t="571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436320"/>
                          <a:chOff x="0" y="0"/>
                          <a:chExt cx="3376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15">
                                <a:moveTo>
                                  <a:pt x="1146" y="764"/>
                                </a:moveTo>
                                <a:lnTo>
                                  <a:pt x="1114" y="766"/>
                                </a:lnTo>
                                <a:lnTo>
                                  <a:pt x="1081" y="772"/>
                                </a:lnTo>
                                <a:lnTo>
                                  <a:pt x="1051" y="780"/>
                                </a:lnTo>
                                <a:lnTo>
                                  <a:pt x="1024" y="791"/>
                                </a:lnTo>
                                <a:lnTo>
                                  <a:pt x="997" y="805"/>
                                </a:lnTo>
                                <a:lnTo>
                                  <a:pt x="969" y="821"/>
                                </a:lnTo>
                                <a:lnTo>
                                  <a:pt x="947" y="841"/>
                                </a:lnTo>
                                <a:lnTo>
                                  <a:pt x="924" y="863"/>
                                </a:lnTo>
                                <a:lnTo>
                                  <a:pt x="922" y="865"/>
                                </a:lnTo>
                                <a:lnTo>
                                  <a:pt x="922" y="876"/>
                                </a:lnTo>
                                <a:lnTo>
                                  <a:pt x="920" y="879"/>
                                </a:lnTo>
                                <a:lnTo>
                                  <a:pt x="942" y="855"/>
                                </a:lnTo>
                                <a:lnTo>
                                  <a:pt x="967" y="835"/>
                                </a:lnTo>
                                <a:lnTo>
                                  <a:pt x="994" y="816"/>
                                </a:lnTo>
                                <a:lnTo>
                                  <a:pt x="1022" y="799"/>
                                </a:lnTo>
                                <a:lnTo>
                                  <a:pt x="1051" y="789"/>
                                </a:lnTo>
                                <a:lnTo>
                                  <a:pt x="1081" y="780"/>
                                </a:lnTo>
                                <a:lnTo>
                                  <a:pt x="1111" y="775"/>
                                </a:lnTo>
                                <a:lnTo>
                                  <a:pt x="1146" y="772"/>
                                </a:lnTo>
                                <a:lnTo>
                                  <a:pt x="1161" y="772"/>
                                </a:lnTo>
                                <a:lnTo>
                                  <a:pt x="1171" y="775"/>
                                </a:lnTo>
                                <a:lnTo>
                                  <a:pt x="1186" y="775"/>
                                </a:lnTo>
                                <a:lnTo>
                                  <a:pt x="1193" y="777"/>
                                </a:lnTo>
                                <a:lnTo>
                                  <a:pt x="1203" y="777"/>
                                </a:lnTo>
                                <a:lnTo>
                                  <a:pt x="1211" y="780"/>
                                </a:lnTo>
                                <a:lnTo>
                                  <a:pt x="1208" y="777"/>
                                </a:lnTo>
                                <a:lnTo>
                                  <a:pt x="1206" y="775"/>
                                </a:lnTo>
                                <a:lnTo>
                                  <a:pt x="1203" y="772"/>
                                </a:lnTo>
                                <a:lnTo>
                                  <a:pt x="1201" y="772"/>
                                </a:lnTo>
                                <a:lnTo>
                                  <a:pt x="1201" y="769"/>
                                </a:lnTo>
                                <a:lnTo>
                                  <a:pt x="1193" y="769"/>
                                </a:lnTo>
                                <a:lnTo>
                                  <a:pt x="1186" y="766"/>
                                </a:lnTo>
                                <a:lnTo>
                                  <a:pt x="1173" y="766"/>
                                </a:lnTo>
                                <a:lnTo>
                                  <a:pt x="116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5"/>
                          </a:solidFill>
                          <a:ln w="9360">
                            <a:solidFill>
                              <a:srgbClr val="f2c1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1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1300" y="810"/>
                                </a:moveTo>
                                <a:lnTo>
                                  <a:pt x="1300" y="816"/>
                                </a:lnTo>
                                <a:lnTo>
                                  <a:pt x="1298" y="816"/>
                                </a:lnTo>
                                <a:lnTo>
                                  <a:pt x="1303" y="821"/>
                                </a:lnTo>
                                <a:lnTo>
                                  <a:pt x="1310" y="824"/>
                                </a:lnTo>
                                <a:lnTo>
                                  <a:pt x="1315" y="827"/>
                                </a:lnTo>
                                <a:lnTo>
                                  <a:pt x="1320" y="832"/>
                                </a:lnTo>
                                <a:lnTo>
                                  <a:pt x="1325" y="835"/>
                                </a:lnTo>
                                <a:lnTo>
                                  <a:pt x="1330" y="841"/>
                                </a:lnTo>
                                <a:lnTo>
                                  <a:pt x="1335" y="843"/>
                                </a:lnTo>
                                <a:lnTo>
                                  <a:pt x="1340" y="849"/>
                                </a:lnTo>
                                <a:lnTo>
                                  <a:pt x="1340" y="843"/>
                                </a:lnTo>
                                <a:lnTo>
                                  <a:pt x="1343" y="843"/>
                                </a:lnTo>
                                <a:lnTo>
                                  <a:pt x="1343" y="841"/>
                                </a:lnTo>
                                <a:lnTo>
                                  <a:pt x="1338" y="835"/>
                                </a:lnTo>
                                <a:lnTo>
                                  <a:pt x="1333" y="832"/>
                                </a:lnTo>
                                <a:lnTo>
                                  <a:pt x="1328" y="830"/>
                                </a:lnTo>
                                <a:lnTo>
                                  <a:pt x="1323" y="824"/>
                                </a:lnTo>
                                <a:lnTo>
                                  <a:pt x="1318" y="821"/>
                                </a:lnTo>
                                <a:lnTo>
                                  <a:pt x="1313" y="816"/>
                                </a:lnTo>
                                <a:lnTo>
                                  <a:pt x="1308" y="813"/>
                                </a:lnTo>
                                <a:lnTo>
                                  <a:pt x="1303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5"/>
                          </a:solidFill>
                          <a:ln w="9360">
                            <a:solidFill>
                              <a:srgbClr val="f2c1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04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1348" y="843"/>
                                </a:moveTo>
                                <a:lnTo>
                                  <a:pt x="1348" y="852"/>
                                </a:lnTo>
                                <a:lnTo>
                                  <a:pt x="1345" y="852"/>
                                </a:lnTo>
                                <a:lnTo>
                                  <a:pt x="1345" y="855"/>
                                </a:lnTo>
                                <a:lnTo>
                                  <a:pt x="1355" y="863"/>
                                </a:lnTo>
                                <a:lnTo>
                                  <a:pt x="1365" y="874"/>
                                </a:lnTo>
                                <a:lnTo>
                                  <a:pt x="1375" y="885"/>
                                </a:lnTo>
                                <a:lnTo>
                                  <a:pt x="1383" y="896"/>
                                </a:lnTo>
                                <a:lnTo>
                                  <a:pt x="1392" y="907"/>
                                </a:lnTo>
                                <a:lnTo>
                                  <a:pt x="1400" y="918"/>
                                </a:lnTo>
                                <a:lnTo>
                                  <a:pt x="1407" y="932"/>
                                </a:lnTo>
                                <a:lnTo>
                                  <a:pt x="1415" y="942"/>
                                </a:lnTo>
                                <a:lnTo>
                                  <a:pt x="1415" y="945"/>
                                </a:lnTo>
                                <a:lnTo>
                                  <a:pt x="1417" y="945"/>
                                </a:lnTo>
                                <a:lnTo>
                                  <a:pt x="1420" y="948"/>
                                </a:lnTo>
                                <a:lnTo>
                                  <a:pt x="1424" y="948"/>
                                </a:lnTo>
                                <a:lnTo>
                                  <a:pt x="1425" y="951"/>
                                </a:lnTo>
                                <a:lnTo>
                                  <a:pt x="1425" y="948"/>
                                </a:lnTo>
                                <a:lnTo>
                                  <a:pt x="1424" y="948"/>
                                </a:lnTo>
                                <a:lnTo>
                                  <a:pt x="1417" y="934"/>
                                </a:lnTo>
                                <a:lnTo>
                                  <a:pt x="1410" y="920"/>
                                </a:lnTo>
                                <a:lnTo>
                                  <a:pt x="1400" y="907"/>
                                </a:lnTo>
                                <a:lnTo>
                                  <a:pt x="1392" y="893"/>
                                </a:lnTo>
                                <a:lnTo>
                                  <a:pt x="1383" y="879"/>
                                </a:lnTo>
                                <a:lnTo>
                                  <a:pt x="1370" y="868"/>
                                </a:lnTo>
                                <a:lnTo>
                                  <a:pt x="136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5"/>
                          </a:solidFill>
                          <a:ln w="9360">
                            <a:solidFill>
                              <a:srgbClr val="f2c1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59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0">
                                <a:moveTo>
                                  <a:pt x="1445" y="1204"/>
                                </a:moveTo>
                                <a:lnTo>
                                  <a:pt x="1440" y="1229"/>
                                </a:lnTo>
                                <a:lnTo>
                                  <a:pt x="1432" y="1251"/>
                                </a:lnTo>
                                <a:lnTo>
                                  <a:pt x="1422" y="1273"/>
                                </a:lnTo>
                                <a:lnTo>
                                  <a:pt x="1413" y="1292"/>
                                </a:lnTo>
                                <a:lnTo>
                                  <a:pt x="1400" y="1314"/>
                                </a:lnTo>
                                <a:lnTo>
                                  <a:pt x="1388" y="1333"/>
                                </a:lnTo>
                                <a:lnTo>
                                  <a:pt x="1358" y="1366"/>
                                </a:lnTo>
                                <a:lnTo>
                                  <a:pt x="1358" y="1369"/>
                                </a:lnTo>
                                <a:lnTo>
                                  <a:pt x="1360" y="1369"/>
                                </a:lnTo>
                                <a:lnTo>
                                  <a:pt x="1363" y="1372"/>
                                </a:lnTo>
                                <a:lnTo>
                                  <a:pt x="1363" y="1374"/>
                                </a:lnTo>
                                <a:lnTo>
                                  <a:pt x="1378" y="1355"/>
                                </a:lnTo>
                                <a:lnTo>
                                  <a:pt x="1392" y="1339"/>
                                </a:lnTo>
                                <a:lnTo>
                                  <a:pt x="1405" y="1320"/>
                                </a:lnTo>
                                <a:lnTo>
                                  <a:pt x="1417" y="1298"/>
                                </a:lnTo>
                                <a:lnTo>
                                  <a:pt x="1430" y="1278"/>
                                </a:lnTo>
                                <a:lnTo>
                                  <a:pt x="1437" y="1256"/>
                                </a:lnTo>
                                <a:lnTo>
                                  <a:pt x="1447" y="1231"/>
                                </a:lnTo>
                                <a:lnTo>
                                  <a:pt x="1452" y="1209"/>
                                </a:lnTo>
                                <a:lnTo>
                                  <a:pt x="1450" y="1207"/>
                                </a:lnTo>
                                <a:lnTo>
                                  <a:pt x="1447" y="1207"/>
                                </a:lnTo>
                                <a:lnTo>
                                  <a:pt x="1447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5"/>
                          </a:solidFill>
                          <a:ln w="9360">
                            <a:solidFill>
                              <a:srgbClr val="f2c1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298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041" y="1441"/>
                                </a:moveTo>
                                <a:lnTo>
                                  <a:pt x="1039" y="1443"/>
                                </a:lnTo>
                                <a:lnTo>
                                  <a:pt x="1037" y="1443"/>
                                </a:lnTo>
                                <a:lnTo>
                                  <a:pt x="1034" y="1446"/>
                                </a:lnTo>
                                <a:lnTo>
                                  <a:pt x="1037" y="1449"/>
                                </a:lnTo>
                                <a:lnTo>
                                  <a:pt x="1041" y="1449"/>
                                </a:lnTo>
                                <a:lnTo>
                                  <a:pt x="1041" y="1451"/>
                                </a:lnTo>
                                <a:lnTo>
                                  <a:pt x="1049" y="1451"/>
                                </a:lnTo>
                                <a:lnTo>
                                  <a:pt x="1049" y="1449"/>
                                </a:lnTo>
                                <a:lnTo>
                                  <a:pt x="1051" y="1449"/>
                                </a:lnTo>
                                <a:lnTo>
                                  <a:pt x="1051" y="1446"/>
                                </a:lnTo>
                                <a:lnTo>
                                  <a:pt x="1049" y="1443"/>
                                </a:lnTo>
                                <a:lnTo>
                                  <a:pt x="1044" y="1443"/>
                                </a:lnTo>
                                <a:lnTo>
                                  <a:pt x="1044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85"/>
                          </a:solidFill>
                          <a:ln w="9360">
                            <a:solidFill>
                              <a:srgbClr val="f2c1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8.2pt;width:26.6pt;height:34.35pt" coordorigin="920,764" coordsize="532,687">
                <v:shape id="shape_0" coordorigin="920,764" coordsize="291,115" fillcolor="#f2c185" stroked="t" o:allowincell="f" style="position:absolute;left:920;top:764;width:290;height:114;mso-wrap-style:none;v-text-anchor:middle;mso-position-horizontal-relative:margin;mso-position-vertical-relative:margin">
                  <v:fill o:detectmouseclick="t" type="solid" color2="#0d3e7a"/>
                  <v:stroke color="#f2c185" weight="9360" joinstyle="round" endcap="flat"/>
                  <w10:wrap type="none"/>
                </v:shape>
                <v:shape id="shape_0" coordorigin="1298,810" coordsize="45,39" fillcolor="#f2c185" stroked="t" o:allowincell="f" style="position:absolute;left:1298;top:810;width:44;height:38;mso-wrap-style:none;v-text-anchor:middle;mso-position-horizontal-relative:margin;mso-position-vertical-relative:margin">
                  <v:fill o:detectmouseclick="t" type="solid" color2="#0d3e7a"/>
                  <v:stroke color="#f2c185" weight="9360" joinstyle="round" endcap="flat"/>
                  <w10:wrap type="none"/>
                </v:shape>
                <v:shape id="shape_0" coordorigin="1345,843" coordsize="80,108" fillcolor="#f2c185" stroked="t" o:allowincell="f" style="position:absolute;left:1345;top:843;width:79;height:107;mso-wrap-style:none;v-text-anchor:middle;mso-position-horizontal-relative:margin;mso-position-vertical-relative:margin">
                  <v:fill o:detectmouseclick="t" type="solid" color2="#0d3e7a"/>
                  <v:stroke color="#f2c185" weight="9360" joinstyle="round" endcap="flat"/>
                  <w10:wrap type="none"/>
                </v:shape>
                <v:shape id="shape_0" coordorigin="1358,1204" coordsize="94,170" fillcolor="#f2c185" stroked="t" o:allowincell="f" style="position:absolute;left:1358;top:1204;width:93;height:169;mso-wrap-style:none;v-text-anchor:middle;mso-position-horizontal-relative:margin;mso-position-vertical-relative:margin">
                  <v:fill o:detectmouseclick="t" type="solid" color2="#0d3e7a"/>
                  <v:stroke color="#f2c185" weight="9360" joinstyle="round" endcap="flat"/>
                  <w10:wrap type="none"/>
                </v:shape>
                <v:shape id="shape_0" coordorigin="1034,1441" coordsize="17,10" fillcolor="#f2c185" stroked="t" o:allowincell="f" style="position:absolute;left:1034;top:1441;width:16;height:9;mso-wrap-style:none;v-text-anchor:middle;mso-position-horizontal-relative:margin;mso-position-vertical-relative:margin">
                  <v:fill o:detectmouseclick="t" type="solid" color2="#0d3e7a"/>
                  <v:stroke color="#f2c18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584200</wp:posOffset>
                </wp:positionH>
                <wp:positionV relativeFrom="margin">
                  <wp:posOffset>488315</wp:posOffset>
                </wp:positionV>
                <wp:extent cx="336550" cy="4318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431640"/>
                          <a:chOff x="0" y="0"/>
                          <a:chExt cx="336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16">
                                <a:moveTo>
                                  <a:pt x="1114" y="769"/>
                                </a:moveTo>
                                <a:lnTo>
                                  <a:pt x="1081" y="775"/>
                                </a:lnTo>
                                <a:lnTo>
                                  <a:pt x="1051" y="783"/>
                                </a:lnTo>
                                <a:lnTo>
                                  <a:pt x="1022" y="797"/>
                                </a:lnTo>
                                <a:lnTo>
                                  <a:pt x="994" y="810"/>
                                </a:lnTo>
                                <a:lnTo>
                                  <a:pt x="969" y="827"/>
                                </a:lnTo>
                                <a:lnTo>
                                  <a:pt x="945" y="849"/>
                                </a:lnTo>
                                <a:lnTo>
                                  <a:pt x="922" y="871"/>
                                </a:lnTo>
                                <a:lnTo>
                                  <a:pt x="922" y="876"/>
                                </a:lnTo>
                                <a:lnTo>
                                  <a:pt x="920" y="876"/>
                                </a:lnTo>
                                <a:lnTo>
                                  <a:pt x="920" y="885"/>
                                </a:lnTo>
                                <a:lnTo>
                                  <a:pt x="942" y="860"/>
                                </a:lnTo>
                                <a:lnTo>
                                  <a:pt x="967" y="841"/>
                                </a:lnTo>
                                <a:lnTo>
                                  <a:pt x="992" y="821"/>
                                </a:lnTo>
                                <a:lnTo>
                                  <a:pt x="1019" y="805"/>
                                </a:lnTo>
                                <a:lnTo>
                                  <a:pt x="1049" y="794"/>
                                </a:lnTo>
                                <a:lnTo>
                                  <a:pt x="1081" y="783"/>
                                </a:lnTo>
                                <a:lnTo>
                                  <a:pt x="1111" y="777"/>
                                </a:lnTo>
                                <a:lnTo>
                                  <a:pt x="1171" y="777"/>
                                </a:lnTo>
                                <a:lnTo>
                                  <a:pt x="1181" y="780"/>
                                </a:lnTo>
                                <a:lnTo>
                                  <a:pt x="1191" y="780"/>
                                </a:lnTo>
                                <a:lnTo>
                                  <a:pt x="1198" y="783"/>
                                </a:lnTo>
                                <a:lnTo>
                                  <a:pt x="1208" y="783"/>
                                </a:lnTo>
                                <a:lnTo>
                                  <a:pt x="1216" y="785"/>
                                </a:lnTo>
                                <a:lnTo>
                                  <a:pt x="1213" y="783"/>
                                </a:lnTo>
                                <a:lnTo>
                                  <a:pt x="1211" y="780"/>
                                </a:lnTo>
                                <a:lnTo>
                                  <a:pt x="1208" y="777"/>
                                </a:lnTo>
                                <a:lnTo>
                                  <a:pt x="1206" y="775"/>
                                </a:lnTo>
                                <a:lnTo>
                                  <a:pt x="1198" y="772"/>
                                </a:lnTo>
                                <a:lnTo>
                                  <a:pt x="1183" y="772"/>
                                </a:lnTo>
                                <a:lnTo>
                                  <a:pt x="1176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87"/>
                          </a:solidFill>
                          <a:ln w="9360">
                            <a:solidFill>
                              <a:srgbClr val="f2c2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08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1300" y="813"/>
                                </a:moveTo>
                                <a:lnTo>
                                  <a:pt x="1300" y="816"/>
                                </a:lnTo>
                                <a:lnTo>
                                  <a:pt x="1298" y="816"/>
                                </a:lnTo>
                                <a:lnTo>
                                  <a:pt x="1298" y="821"/>
                                </a:lnTo>
                                <a:lnTo>
                                  <a:pt x="1303" y="824"/>
                                </a:lnTo>
                                <a:lnTo>
                                  <a:pt x="1308" y="827"/>
                                </a:lnTo>
                                <a:lnTo>
                                  <a:pt x="1313" y="832"/>
                                </a:lnTo>
                                <a:lnTo>
                                  <a:pt x="1318" y="835"/>
                                </a:lnTo>
                                <a:lnTo>
                                  <a:pt x="1323" y="838"/>
                                </a:lnTo>
                                <a:lnTo>
                                  <a:pt x="1328" y="843"/>
                                </a:lnTo>
                                <a:lnTo>
                                  <a:pt x="1333" y="846"/>
                                </a:lnTo>
                                <a:lnTo>
                                  <a:pt x="1338" y="852"/>
                                </a:lnTo>
                                <a:lnTo>
                                  <a:pt x="1338" y="849"/>
                                </a:lnTo>
                                <a:lnTo>
                                  <a:pt x="1340" y="849"/>
                                </a:lnTo>
                                <a:lnTo>
                                  <a:pt x="1340" y="843"/>
                                </a:lnTo>
                                <a:lnTo>
                                  <a:pt x="1335" y="841"/>
                                </a:lnTo>
                                <a:lnTo>
                                  <a:pt x="1330" y="835"/>
                                </a:lnTo>
                                <a:lnTo>
                                  <a:pt x="1325" y="832"/>
                                </a:lnTo>
                                <a:lnTo>
                                  <a:pt x="1320" y="827"/>
                                </a:lnTo>
                                <a:lnTo>
                                  <a:pt x="1315" y="824"/>
                                </a:lnTo>
                                <a:lnTo>
                                  <a:pt x="1310" y="821"/>
                                </a:lnTo>
                                <a:lnTo>
                                  <a:pt x="1305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87"/>
                          </a:solidFill>
                          <a:ln w="9360">
                            <a:solidFill>
                              <a:srgbClr val="f2c2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76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1348" y="849"/>
                                </a:moveTo>
                                <a:lnTo>
                                  <a:pt x="1348" y="852"/>
                                </a:lnTo>
                                <a:lnTo>
                                  <a:pt x="1345" y="855"/>
                                </a:lnTo>
                                <a:lnTo>
                                  <a:pt x="1345" y="860"/>
                                </a:lnTo>
                                <a:lnTo>
                                  <a:pt x="1355" y="868"/>
                                </a:lnTo>
                                <a:lnTo>
                                  <a:pt x="1363" y="876"/>
                                </a:lnTo>
                                <a:lnTo>
                                  <a:pt x="1373" y="888"/>
                                </a:lnTo>
                                <a:lnTo>
                                  <a:pt x="1380" y="896"/>
                                </a:lnTo>
                                <a:lnTo>
                                  <a:pt x="1395" y="918"/>
                                </a:lnTo>
                                <a:lnTo>
                                  <a:pt x="1400" y="929"/>
                                </a:lnTo>
                                <a:lnTo>
                                  <a:pt x="1407" y="940"/>
                                </a:lnTo>
                                <a:lnTo>
                                  <a:pt x="1410" y="940"/>
                                </a:lnTo>
                                <a:lnTo>
                                  <a:pt x="1410" y="942"/>
                                </a:lnTo>
                                <a:lnTo>
                                  <a:pt x="1415" y="942"/>
                                </a:lnTo>
                                <a:lnTo>
                                  <a:pt x="1415" y="945"/>
                                </a:lnTo>
                                <a:lnTo>
                                  <a:pt x="1417" y="945"/>
                                </a:lnTo>
                                <a:lnTo>
                                  <a:pt x="1420" y="948"/>
                                </a:lnTo>
                                <a:lnTo>
                                  <a:pt x="1398" y="907"/>
                                </a:lnTo>
                                <a:lnTo>
                                  <a:pt x="1388" y="893"/>
                                </a:lnTo>
                                <a:lnTo>
                                  <a:pt x="1378" y="882"/>
                                </a:lnTo>
                                <a:lnTo>
                                  <a:pt x="1368" y="871"/>
                                </a:lnTo>
                                <a:lnTo>
                                  <a:pt x="135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87"/>
                          </a:solidFill>
                          <a:ln w="9360">
                            <a:solidFill>
                              <a:srgbClr val="f2c2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4320"/>
                            <a:ext cx="60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8">
                                <a:moveTo>
                                  <a:pt x="1442" y="1201"/>
                                </a:moveTo>
                                <a:lnTo>
                                  <a:pt x="1437" y="1226"/>
                                </a:lnTo>
                                <a:lnTo>
                                  <a:pt x="1430" y="1248"/>
                                </a:lnTo>
                                <a:lnTo>
                                  <a:pt x="1420" y="1270"/>
                                </a:lnTo>
                                <a:lnTo>
                                  <a:pt x="1410" y="1292"/>
                                </a:lnTo>
                                <a:lnTo>
                                  <a:pt x="1398" y="1311"/>
                                </a:lnTo>
                                <a:lnTo>
                                  <a:pt x="1385" y="1331"/>
                                </a:lnTo>
                                <a:lnTo>
                                  <a:pt x="1370" y="1347"/>
                                </a:lnTo>
                                <a:lnTo>
                                  <a:pt x="1355" y="1364"/>
                                </a:lnTo>
                                <a:lnTo>
                                  <a:pt x="1355" y="1366"/>
                                </a:lnTo>
                                <a:lnTo>
                                  <a:pt x="1358" y="1366"/>
                                </a:lnTo>
                                <a:lnTo>
                                  <a:pt x="1358" y="1369"/>
                                </a:lnTo>
                                <a:lnTo>
                                  <a:pt x="1360" y="1369"/>
                                </a:lnTo>
                                <a:lnTo>
                                  <a:pt x="1375" y="1353"/>
                                </a:lnTo>
                                <a:lnTo>
                                  <a:pt x="1390" y="1336"/>
                                </a:lnTo>
                                <a:lnTo>
                                  <a:pt x="1402" y="1317"/>
                                </a:lnTo>
                                <a:lnTo>
                                  <a:pt x="1415" y="1295"/>
                                </a:lnTo>
                                <a:lnTo>
                                  <a:pt x="1425" y="1275"/>
                                </a:lnTo>
                                <a:lnTo>
                                  <a:pt x="1435" y="1254"/>
                                </a:lnTo>
                                <a:lnTo>
                                  <a:pt x="1442" y="1229"/>
                                </a:lnTo>
                                <a:lnTo>
                                  <a:pt x="1450" y="1207"/>
                                </a:lnTo>
                                <a:lnTo>
                                  <a:pt x="1447" y="1207"/>
                                </a:lnTo>
                                <a:lnTo>
                                  <a:pt x="1447" y="1204"/>
                                </a:lnTo>
                                <a:lnTo>
                                  <a:pt x="1442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87"/>
                          </a:solidFill>
                          <a:ln w="9360">
                            <a:solidFill>
                              <a:srgbClr val="f2c2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248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046" y="1438"/>
                                </a:moveTo>
                                <a:lnTo>
                                  <a:pt x="1044" y="1441"/>
                                </a:lnTo>
                                <a:lnTo>
                                  <a:pt x="1041" y="1441"/>
                                </a:lnTo>
                                <a:lnTo>
                                  <a:pt x="1039" y="1443"/>
                                </a:lnTo>
                                <a:lnTo>
                                  <a:pt x="1041" y="1446"/>
                                </a:lnTo>
                                <a:lnTo>
                                  <a:pt x="1046" y="1446"/>
                                </a:lnTo>
                                <a:lnTo>
                                  <a:pt x="1046" y="1449"/>
                                </a:lnTo>
                                <a:lnTo>
                                  <a:pt x="1051" y="1449"/>
                                </a:lnTo>
                                <a:lnTo>
                                  <a:pt x="1051" y="1446"/>
                                </a:lnTo>
                                <a:lnTo>
                                  <a:pt x="1054" y="1446"/>
                                </a:lnTo>
                                <a:lnTo>
                                  <a:pt x="1054" y="1443"/>
                                </a:lnTo>
                                <a:lnTo>
                                  <a:pt x="1056" y="1443"/>
                                </a:lnTo>
                                <a:lnTo>
                                  <a:pt x="1054" y="1441"/>
                                </a:lnTo>
                                <a:lnTo>
                                  <a:pt x="1049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87"/>
                          </a:solidFill>
                          <a:ln w="9360">
                            <a:solidFill>
                              <a:srgbClr val="f2c2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8.45pt;width:26.5pt;height:34pt" coordorigin="920,769" coordsize="530,680">
                <v:shape id="shape_0" coordorigin="920,769" coordsize="296,116" fillcolor="#f2c287" stroked="t" o:allowincell="f" style="position:absolute;left:920;top:769;width:295;height:115;mso-wrap-style:none;v-text-anchor:middle;mso-position-horizontal-relative:margin;mso-position-vertical-relative:margin">
                  <v:fill o:detectmouseclick="t" type="solid" color2="#0d3d78"/>
                  <v:stroke color="#f2c287" weight="9360" joinstyle="round" endcap="flat"/>
                  <w10:wrap type="none"/>
                </v:shape>
                <v:shape id="shape_0" coordorigin="1298,813" coordsize="42,39" fillcolor="#f2c287" stroked="t" o:allowincell="f" style="position:absolute;left:1298;top:813;width:41;height:38;mso-wrap-style:none;v-text-anchor:middle;mso-position-horizontal-relative:margin;mso-position-vertical-relative:margin">
                  <v:fill o:detectmouseclick="t" type="solid" color2="#0d3d78"/>
                  <v:stroke color="#f2c287" weight="9360" joinstyle="round" endcap="flat"/>
                  <w10:wrap type="none"/>
                </v:shape>
                <v:shape id="shape_0" coordorigin="1345,849" coordsize="75,99" fillcolor="#f2c287" stroked="t" o:allowincell="f" style="position:absolute;left:1345;top:849;width:74;height:98;mso-wrap-style:none;v-text-anchor:middle;mso-position-horizontal-relative:margin;mso-position-vertical-relative:margin">
                  <v:fill o:detectmouseclick="t" type="solid" color2="#0d3d78"/>
                  <v:stroke color="#f2c287" weight="9360" joinstyle="round" endcap="flat"/>
                  <w10:wrap type="none"/>
                </v:shape>
                <v:shape id="shape_0" coordorigin="1355,1201" coordsize="95,168" fillcolor="#f2c287" stroked="t" o:allowincell="f" style="position:absolute;left:1355;top:1201;width:94;height:167;mso-wrap-style:none;v-text-anchor:middle;mso-position-horizontal-relative:margin;mso-position-vertical-relative:margin">
                  <v:fill o:detectmouseclick="t" type="solid" color2="#0d3d78"/>
                  <v:stroke color="#f2c287" weight="9360" joinstyle="round" endcap="flat"/>
                  <w10:wrap type="none"/>
                </v:shape>
                <v:shape id="shape_0" coordorigin="1039,1438" coordsize="17,11" fillcolor="#f2c287" stroked="t" o:allowincell="f" style="position:absolute;left:1039;top:1438;width:16;height:10;mso-wrap-style:none;v-text-anchor:middle;mso-position-horizontal-relative:margin;mso-position-vertical-relative:margin">
                  <v:fill o:detectmouseclick="t" type="solid" color2="#0d3d78"/>
                  <v:stroke color="#f2c28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584200</wp:posOffset>
                </wp:positionH>
                <wp:positionV relativeFrom="margin">
                  <wp:posOffset>490220</wp:posOffset>
                </wp:positionV>
                <wp:extent cx="333375" cy="427990"/>
                <wp:effectExtent l="5715" t="5080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28040"/>
                          <a:chOff x="0" y="0"/>
                          <a:chExt cx="33336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18">
                                <a:moveTo>
                                  <a:pt x="1146" y="772"/>
                                </a:moveTo>
                                <a:lnTo>
                                  <a:pt x="1111" y="775"/>
                                </a:lnTo>
                                <a:lnTo>
                                  <a:pt x="1081" y="780"/>
                                </a:lnTo>
                                <a:lnTo>
                                  <a:pt x="1051" y="789"/>
                                </a:lnTo>
                                <a:lnTo>
                                  <a:pt x="1022" y="799"/>
                                </a:lnTo>
                                <a:lnTo>
                                  <a:pt x="994" y="816"/>
                                </a:lnTo>
                                <a:lnTo>
                                  <a:pt x="967" y="835"/>
                                </a:lnTo>
                                <a:lnTo>
                                  <a:pt x="942" y="855"/>
                                </a:lnTo>
                                <a:lnTo>
                                  <a:pt x="920" y="879"/>
                                </a:lnTo>
                                <a:lnTo>
                                  <a:pt x="920" y="890"/>
                                </a:lnTo>
                                <a:lnTo>
                                  <a:pt x="942" y="868"/>
                                </a:lnTo>
                                <a:lnTo>
                                  <a:pt x="967" y="846"/>
                                </a:lnTo>
                                <a:lnTo>
                                  <a:pt x="992" y="827"/>
                                </a:lnTo>
                                <a:lnTo>
                                  <a:pt x="1019" y="810"/>
                                </a:lnTo>
                                <a:lnTo>
                                  <a:pt x="1049" y="797"/>
                                </a:lnTo>
                                <a:lnTo>
                                  <a:pt x="1079" y="789"/>
                                </a:lnTo>
                                <a:lnTo>
                                  <a:pt x="1111" y="783"/>
                                </a:lnTo>
                                <a:lnTo>
                                  <a:pt x="1146" y="780"/>
                                </a:lnTo>
                                <a:lnTo>
                                  <a:pt x="1164" y="780"/>
                                </a:lnTo>
                                <a:lnTo>
                                  <a:pt x="1173" y="783"/>
                                </a:lnTo>
                                <a:lnTo>
                                  <a:pt x="1183" y="783"/>
                                </a:lnTo>
                                <a:lnTo>
                                  <a:pt x="1193" y="785"/>
                                </a:lnTo>
                                <a:lnTo>
                                  <a:pt x="1203" y="785"/>
                                </a:lnTo>
                                <a:lnTo>
                                  <a:pt x="1211" y="789"/>
                                </a:lnTo>
                                <a:lnTo>
                                  <a:pt x="1221" y="791"/>
                                </a:lnTo>
                                <a:lnTo>
                                  <a:pt x="1218" y="789"/>
                                </a:lnTo>
                                <a:lnTo>
                                  <a:pt x="1216" y="789"/>
                                </a:lnTo>
                                <a:lnTo>
                                  <a:pt x="1216" y="785"/>
                                </a:lnTo>
                                <a:lnTo>
                                  <a:pt x="1213" y="783"/>
                                </a:lnTo>
                                <a:lnTo>
                                  <a:pt x="1211" y="780"/>
                                </a:lnTo>
                                <a:lnTo>
                                  <a:pt x="1203" y="777"/>
                                </a:lnTo>
                                <a:lnTo>
                                  <a:pt x="1193" y="777"/>
                                </a:lnTo>
                                <a:lnTo>
                                  <a:pt x="1186" y="775"/>
                                </a:lnTo>
                                <a:lnTo>
                                  <a:pt x="1171" y="775"/>
                                </a:lnTo>
                                <a:lnTo>
                                  <a:pt x="116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8"/>
                          </a:solidFill>
                          <a:ln w="9360">
                            <a:solidFill>
                              <a:srgbClr val="f2c3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08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1298" y="816"/>
                                </a:moveTo>
                                <a:lnTo>
                                  <a:pt x="1298" y="821"/>
                                </a:lnTo>
                                <a:lnTo>
                                  <a:pt x="1296" y="824"/>
                                </a:lnTo>
                                <a:lnTo>
                                  <a:pt x="1300" y="827"/>
                                </a:lnTo>
                                <a:lnTo>
                                  <a:pt x="1305" y="832"/>
                                </a:lnTo>
                                <a:lnTo>
                                  <a:pt x="1310" y="835"/>
                                </a:lnTo>
                                <a:lnTo>
                                  <a:pt x="1315" y="838"/>
                                </a:lnTo>
                                <a:lnTo>
                                  <a:pt x="1320" y="843"/>
                                </a:lnTo>
                                <a:lnTo>
                                  <a:pt x="1325" y="846"/>
                                </a:lnTo>
                                <a:lnTo>
                                  <a:pt x="1330" y="852"/>
                                </a:lnTo>
                                <a:lnTo>
                                  <a:pt x="1335" y="855"/>
                                </a:lnTo>
                                <a:lnTo>
                                  <a:pt x="1338" y="852"/>
                                </a:lnTo>
                                <a:lnTo>
                                  <a:pt x="1338" y="849"/>
                                </a:lnTo>
                                <a:lnTo>
                                  <a:pt x="1340" y="849"/>
                                </a:lnTo>
                                <a:lnTo>
                                  <a:pt x="1335" y="843"/>
                                </a:lnTo>
                                <a:lnTo>
                                  <a:pt x="1330" y="841"/>
                                </a:lnTo>
                                <a:lnTo>
                                  <a:pt x="1325" y="835"/>
                                </a:lnTo>
                                <a:lnTo>
                                  <a:pt x="1320" y="832"/>
                                </a:lnTo>
                                <a:lnTo>
                                  <a:pt x="1315" y="827"/>
                                </a:lnTo>
                                <a:lnTo>
                                  <a:pt x="1310" y="824"/>
                                </a:lnTo>
                                <a:lnTo>
                                  <a:pt x="1303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8"/>
                          </a:solidFill>
                          <a:ln w="9360">
                            <a:solidFill>
                              <a:srgbClr val="f2c3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1345" y="855"/>
                                </a:moveTo>
                                <a:lnTo>
                                  <a:pt x="1345" y="863"/>
                                </a:lnTo>
                                <a:lnTo>
                                  <a:pt x="1348" y="863"/>
                                </a:lnTo>
                                <a:lnTo>
                                  <a:pt x="1348" y="865"/>
                                </a:lnTo>
                                <a:lnTo>
                                  <a:pt x="1355" y="874"/>
                                </a:lnTo>
                                <a:lnTo>
                                  <a:pt x="1363" y="882"/>
                                </a:lnTo>
                                <a:lnTo>
                                  <a:pt x="1370" y="890"/>
                                </a:lnTo>
                                <a:lnTo>
                                  <a:pt x="1375" y="898"/>
                                </a:lnTo>
                                <a:lnTo>
                                  <a:pt x="1383" y="907"/>
                                </a:lnTo>
                                <a:lnTo>
                                  <a:pt x="1390" y="915"/>
                                </a:lnTo>
                                <a:lnTo>
                                  <a:pt x="1395" y="926"/>
                                </a:lnTo>
                                <a:lnTo>
                                  <a:pt x="1400" y="934"/>
                                </a:lnTo>
                                <a:lnTo>
                                  <a:pt x="1402" y="937"/>
                                </a:lnTo>
                                <a:lnTo>
                                  <a:pt x="1405" y="937"/>
                                </a:lnTo>
                                <a:lnTo>
                                  <a:pt x="1405" y="940"/>
                                </a:lnTo>
                                <a:lnTo>
                                  <a:pt x="1410" y="940"/>
                                </a:lnTo>
                                <a:lnTo>
                                  <a:pt x="1410" y="942"/>
                                </a:lnTo>
                                <a:lnTo>
                                  <a:pt x="1415" y="942"/>
                                </a:lnTo>
                                <a:lnTo>
                                  <a:pt x="1407" y="932"/>
                                </a:lnTo>
                                <a:lnTo>
                                  <a:pt x="1400" y="918"/>
                                </a:lnTo>
                                <a:lnTo>
                                  <a:pt x="1392" y="907"/>
                                </a:lnTo>
                                <a:lnTo>
                                  <a:pt x="1383" y="896"/>
                                </a:lnTo>
                                <a:lnTo>
                                  <a:pt x="1375" y="885"/>
                                </a:lnTo>
                                <a:lnTo>
                                  <a:pt x="1365" y="874"/>
                                </a:lnTo>
                                <a:lnTo>
                                  <a:pt x="135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8"/>
                          </a:solidFill>
                          <a:ln w="9360">
                            <a:solidFill>
                              <a:srgbClr val="f2c3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252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1440" y="1201"/>
                                </a:moveTo>
                                <a:lnTo>
                                  <a:pt x="1432" y="1223"/>
                                </a:lnTo>
                                <a:lnTo>
                                  <a:pt x="1425" y="1245"/>
                                </a:lnTo>
                                <a:lnTo>
                                  <a:pt x="1417" y="1267"/>
                                </a:lnTo>
                                <a:lnTo>
                                  <a:pt x="1405" y="1289"/>
                                </a:lnTo>
                                <a:lnTo>
                                  <a:pt x="1395" y="1308"/>
                                </a:lnTo>
                                <a:lnTo>
                                  <a:pt x="1383" y="1328"/>
                                </a:lnTo>
                                <a:lnTo>
                                  <a:pt x="1368" y="1344"/>
                                </a:lnTo>
                                <a:lnTo>
                                  <a:pt x="1353" y="1361"/>
                                </a:lnTo>
                                <a:lnTo>
                                  <a:pt x="1353" y="1364"/>
                                </a:lnTo>
                                <a:lnTo>
                                  <a:pt x="1355" y="1364"/>
                                </a:lnTo>
                                <a:lnTo>
                                  <a:pt x="1355" y="1366"/>
                                </a:lnTo>
                                <a:lnTo>
                                  <a:pt x="1358" y="1366"/>
                                </a:lnTo>
                                <a:lnTo>
                                  <a:pt x="1388" y="1333"/>
                                </a:lnTo>
                                <a:lnTo>
                                  <a:pt x="1400" y="1314"/>
                                </a:lnTo>
                                <a:lnTo>
                                  <a:pt x="1413" y="1292"/>
                                </a:lnTo>
                                <a:lnTo>
                                  <a:pt x="1422" y="1273"/>
                                </a:lnTo>
                                <a:lnTo>
                                  <a:pt x="1432" y="1251"/>
                                </a:lnTo>
                                <a:lnTo>
                                  <a:pt x="1440" y="1229"/>
                                </a:lnTo>
                                <a:lnTo>
                                  <a:pt x="1445" y="1204"/>
                                </a:lnTo>
                                <a:lnTo>
                                  <a:pt x="1442" y="1204"/>
                                </a:lnTo>
                                <a:lnTo>
                                  <a:pt x="1442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8"/>
                          </a:solidFill>
                          <a:ln w="9360">
                            <a:solidFill>
                              <a:srgbClr val="f2c3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208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051" y="1435"/>
                                </a:moveTo>
                                <a:lnTo>
                                  <a:pt x="1049" y="1438"/>
                                </a:lnTo>
                                <a:lnTo>
                                  <a:pt x="1046" y="1438"/>
                                </a:lnTo>
                                <a:lnTo>
                                  <a:pt x="1046" y="1441"/>
                                </a:lnTo>
                                <a:lnTo>
                                  <a:pt x="1044" y="1441"/>
                                </a:lnTo>
                                <a:lnTo>
                                  <a:pt x="1044" y="1443"/>
                                </a:lnTo>
                                <a:lnTo>
                                  <a:pt x="1049" y="1443"/>
                                </a:lnTo>
                                <a:lnTo>
                                  <a:pt x="1051" y="1446"/>
                                </a:lnTo>
                                <a:lnTo>
                                  <a:pt x="1054" y="1446"/>
                                </a:lnTo>
                                <a:lnTo>
                                  <a:pt x="1054" y="1443"/>
                                </a:lnTo>
                                <a:lnTo>
                                  <a:pt x="1056" y="1443"/>
                                </a:lnTo>
                                <a:lnTo>
                                  <a:pt x="1056" y="1441"/>
                                </a:lnTo>
                                <a:lnTo>
                                  <a:pt x="1059" y="1441"/>
                                </a:lnTo>
                                <a:lnTo>
                                  <a:pt x="1059" y="1438"/>
                                </a:lnTo>
                                <a:lnTo>
                                  <a:pt x="1051" y="1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8"/>
                          </a:solidFill>
                          <a:ln w="9360">
                            <a:solidFill>
                              <a:srgbClr val="f2c3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8.6pt;width:26.25pt;height:33.7pt" coordorigin="920,772" coordsize="525,674">
                <v:shape id="shape_0" coordorigin="920,772" coordsize="301,118" fillcolor="#f2c388" stroked="t" o:allowincell="f" style="position:absolute;left:920;top:772;width:300;height:117;mso-wrap-style:none;v-text-anchor:middle;mso-position-horizontal-relative:margin;mso-position-vertical-relative:margin">
                  <v:fill o:detectmouseclick="t" type="solid" color2="#0d3c77"/>
                  <v:stroke color="#f2c388" weight="9360" joinstyle="round" endcap="flat"/>
                  <w10:wrap type="none"/>
                </v:shape>
                <v:shape id="shape_0" coordorigin="1296,816" coordsize="44,39" fillcolor="#f2c388" stroked="t" o:allowincell="f" style="position:absolute;left:1296;top:816;width:43;height:38;mso-wrap-style:none;v-text-anchor:middle;mso-position-horizontal-relative:margin;mso-position-vertical-relative:margin">
                  <v:fill o:detectmouseclick="t" type="solid" color2="#0d3c77"/>
                  <v:stroke color="#f2c388" weight="9360" joinstyle="round" endcap="flat"/>
                  <w10:wrap type="none"/>
                </v:shape>
                <v:shape id="shape_0" coordorigin="1345,855" coordsize="70,87" fillcolor="#f2c388" stroked="t" o:allowincell="f" style="position:absolute;left:1345;top:855;width:69;height:86;mso-wrap-style:none;v-text-anchor:middle;mso-position-horizontal-relative:margin;mso-position-vertical-relative:margin">
                  <v:fill o:detectmouseclick="t" type="solid" color2="#0d3c77"/>
                  <v:stroke color="#f2c388" weight="9360" joinstyle="round" endcap="flat"/>
                  <w10:wrap type="none"/>
                </v:shape>
                <v:shape id="shape_0" coordorigin="1353,1201" coordsize="92,165" fillcolor="#f2c388" stroked="t" o:allowincell="f" style="position:absolute;left:1353;top:1201;width:91;height:164;mso-wrap-style:none;v-text-anchor:middle;mso-position-horizontal-relative:margin;mso-position-vertical-relative:margin">
                  <v:fill o:detectmouseclick="t" type="solid" color2="#0d3c77"/>
                  <v:stroke color="#f2c388" weight="9360" joinstyle="round" endcap="flat"/>
                  <w10:wrap type="none"/>
                </v:shape>
                <v:shape id="shape_0" coordorigin="1044,1435" coordsize="15,11" fillcolor="#f2c388" stroked="t" o:allowincell="f" style="position:absolute;left:1044;top:1435;width:14;height:10;mso-wrap-style:none;v-text-anchor:middle;mso-position-horizontal-relative:margin;mso-position-vertical-relative:margin">
                  <v:fill o:detectmouseclick="t" type="solid" color2="#0d3c77"/>
                  <v:stroke color="#f2c388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584200</wp:posOffset>
                </wp:positionH>
                <wp:positionV relativeFrom="margin">
                  <wp:posOffset>493395</wp:posOffset>
                </wp:positionV>
                <wp:extent cx="331470" cy="422910"/>
                <wp:effectExtent l="5080" t="571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23000"/>
                          <a:chOff x="0" y="0"/>
                          <a:chExt cx="3315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1">
                                <a:moveTo>
                                  <a:pt x="1111" y="777"/>
                                </a:moveTo>
                                <a:lnTo>
                                  <a:pt x="1081" y="783"/>
                                </a:lnTo>
                                <a:lnTo>
                                  <a:pt x="1049" y="794"/>
                                </a:lnTo>
                                <a:lnTo>
                                  <a:pt x="1019" y="805"/>
                                </a:lnTo>
                                <a:lnTo>
                                  <a:pt x="992" y="821"/>
                                </a:lnTo>
                                <a:lnTo>
                                  <a:pt x="967" y="841"/>
                                </a:lnTo>
                                <a:lnTo>
                                  <a:pt x="942" y="860"/>
                                </a:lnTo>
                                <a:lnTo>
                                  <a:pt x="920" y="885"/>
                                </a:lnTo>
                                <a:lnTo>
                                  <a:pt x="920" y="898"/>
                                </a:lnTo>
                                <a:lnTo>
                                  <a:pt x="942" y="874"/>
                                </a:lnTo>
                                <a:lnTo>
                                  <a:pt x="964" y="852"/>
                                </a:lnTo>
                                <a:lnTo>
                                  <a:pt x="992" y="832"/>
                                </a:lnTo>
                                <a:lnTo>
                                  <a:pt x="1019" y="816"/>
                                </a:lnTo>
                                <a:lnTo>
                                  <a:pt x="1049" y="802"/>
                                </a:lnTo>
                                <a:lnTo>
                                  <a:pt x="1079" y="794"/>
                                </a:lnTo>
                                <a:lnTo>
                                  <a:pt x="1111" y="785"/>
                                </a:lnTo>
                                <a:lnTo>
                                  <a:pt x="1176" y="785"/>
                                </a:lnTo>
                                <a:lnTo>
                                  <a:pt x="1186" y="789"/>
                                </a:lnTo>
                                <a:lnTo>
                                  <a:pt x="1196" y="789"/>
                                </a:lnTo>
                                <a:lnTo>
                                  <a:pt x="1206" y="791"/>
                                </a:lnTo>
                                <a:lnTo>
                                  <a:pt x="1216" y="794"/>
                                </a:lnTo>
                                <a:lnTo>
                                  <a:pt x="1226" y="797"/>
                                </a:lnTo>
                                <a:lnTo>
                                  <a:pt x="1223" y="794"/>
                                </a:lnTo>
                                <a:lnTo>
                                  <a:pt x="1221" y="791"/>
                                </a:lnTo>
                                <a:lnTo>
                                  <a:pt x="1218" y="789"/>
                                </a:lnTo>
                                <a:lnTo>
                                  <a:pt x="1216" y="785"/>
                                </a:lnTo>
                                <a:lnTo>
                                  <a:pt x="1208" y="783"/>
                                </a:lnTo>
                                <a:lnTo>
                                  <a:pt x="1198" y="783"/>
                                </a:lnTo>
                                <a:lnTo>
                                  <a:pt x="1191" y="780"/>
                                </a:lnTo>
                                <a:lnTo>
                                  <a:pt x="1181" y="780"/>
                                </a:lnTo>
                                <a:lnTo>
                                  <a:pt x="1171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9"/>
                          </a:solidFill>
                          <a:ln w="9360">
                            <a:solidFill>
                              <a:srgbClr val="f2c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08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1296" y="821"/>
                                </a:moveTo>
                                <a:lnTo>
                                  <a:pt x="1296" y="827"/>
                                </a:lnTo>
                                <a:lnTo>
                                  <a:pt x="1293" y="830"/>
                                </a:lnTo>
                                <a:lnTo>
                                  <a:pt x="1300" y="832"/>
                                </a:lnTo>
                                <a:lnTo>
                                  <a:pt x="1305" y="835"/>
                                </a:lnTo>
                                <a:lnTo>
                                  <a:pt x="1310" y="838"/>
                                </a:lnTo>
                                <a:lnTo>
                                  <a:pt x="1315" y="843"/>
                                </a:lnTo>
                                <a:lnTo>
                                  <a:pt x="1320" y="846"/>
                                </a:lnTo>
                                <a:lnTo>
                                  <a:pt x="1325" y="852"/>
                                </a:lnTo>
                                <a:lnTo>
                                  <a:pt x="1330" y="855"/>
                                </a:lnTo>
                                <a:lnTo>
                                  <a:pt x="1333" y="860"/>
                                </a:lnTo>
                                <a:lnTo>
                                  <a:pt x="1335" y="857"/>
                                </a:lnTo>
                                <a:lnTo>
                                  <a:pt x="1335" y="855"/>
                                </a:lnTo>
                                <a:lnTo>
                                  <a:pt x="1338" y="852"/>
                                </a:lnTo>
                                <a:lnTo>
                                  <a:pt x="1333" y="846"/>
                                </a:lnTo>
                                <a:lnTo>
                                  <a:pt x="1328" y="843"/>
                                </a:lnTo>
                                <a:lnTo>
                                  <a:pt x="1323" y="838"/>
                                </a:lnTo>
                                <a:lnTo>
                                  <a:pt x="1318" y="835"/>
                                </a:lnTo>
                                <a:lnTo>
                                  <a:pt x="1313" y="832"/>
                                </a:lnTo>
                                <a:lnTo>
                                  <a:pt x="1308" y="827"/>
                                </a:lnTo>
                                <a:lnTo>
                                  <a:pt x="1303" y="824"/>
                                </a:lnTo>
                                <a:lnTo>
                                  <a:pt x="1298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9"/>
                          </a:solidFill>
                          <a:ln w="9360">
                            <a:solidFill>
                              <a:srgbClr val="f2c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1345" y="860"/>
                                </a:moveTo>
                                <a:lnTo>
                                  <a:pt x="1345" y="863"/>
                                </a:lnTo>
                                <a:lnTo>
                                  <a:pt x="1348" y="865"/>
                                </a:lnTo>
                                <a:lnTo>
                                  <a:pt x="1348" y="871"/>
                                </a:lnTo>
                                <a:lnTo>
                                  <a:pt x="1355" y="879"/>
                                </a:lnTo>
                                <a:lnTo>
                                  <a:pt x="1360" y="885"/>
                                </a:lnTo>
                                <a:lnTo>
                                  <a:pt x="1365" y="893"/>
                                </a:lnTo>
                                <a:lnTo>
                                  <a:pt x="1373" y="898"/>
                                </a:lnTo>
                                <a:lnTo>
                                  <a:pt x="1378" y="907"/>
                                </a:lnTo>
                                <a:lnTo>
                                  <a:pt x="1383" y="915"/>
                                </a:lnTo>
                                <a:lnTo>
                                  <a:pt x="1388" y="923"/>
                                </a:lnTo>
                                <a:lnTo>
                                  <a:pt x="1392" y="929"/>
                                </a:lnTo>
                                <a:lnTo>
                                  <a:pt x="1395" y="932"/>
                                </a:lnTo>
                                <a:lnTo>
                                  <a:pt x="1398" y="932"/>
                                </a:lnTo>
                                <a:lnTo>
                                  <a:pt x="1398" y="934"/>
                                </a:lnTo>
                                <a:lnTo>
                                  <a:pt x="1400" y="934"/>
                                </a:lnTo>
                                <a:lnTo>
                                  <a:pt x="1402" y="937"/>
                                </a:lnTo>
                                <a:lnTo>
                                  <a:pt x="1405" y="937"/>
                                </a:lnTo>
                                <a:lnTo>
                                  <a:pt x="1405" y="940"/>
                                </a:lnTo>
                                <a:lnTo>
                                  <a:pt x="1407" y="940"/>
                                </a:lnTo>
                                <a:lnTo>
                                  <a:pt x="1400" y="929"/>
                                </a:lnTo>
                                <a:lnTo>
                                  <a:pt x="1395" y="918"/>
                                </a:lnTo>
                                <a:lnTo>
                                  <a:pt x="1380" y="896"/>
                                </a:lnTo>
                                <a:lnTo>
                                  <a:pt x="1373" y="888"/>
                                </a:lnTo>
                                <a:lnTo>
                                  <a:pt x="1363" y="876"/>
                                </a:lnTo>
                                <a:lnTo>
                                  <a:pt x="1355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9"/>
                          </a:solidFill>
                          <a:ln w="9360">
                            <a:solidFill>
                              <a:srgbClr val="f2c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7480"/>
                            <a:ext cx="58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6">
                                <a:moveTo>
                                  <a:pt x="1435" y="1198"/>
                                </a:moveTo>
                                <a:lnTo>
                                  <a:pt x="1430" y="1220"/>
                                </a:lnTo>
                                <a:lnTo>
                                  <a:pt x="1422" y="1242"/>
                                </a:lnTo>
                                <a:lnTo>
                                  <a:pt x="1413" y="1264"/>
                                </a:lnTo>
                                <a:lnTo>
                                  <a:pt x="1402" y="1286"/>
                                </a:lnTo>
                                <a:lnTo>
                                  <a:pt x="1392" y="1306"/>
                                </a:lnTo>
                                <a:lnTo>
                                  <a:pt x="1378" y="1325"/>
                                </a:lnTo>
                                <a:lnTo>
                                  <a:pt x="1365" y="1341"/>
                                </a:lnTo>
                                <a:lnTo>
                                  <a:pt x="1350" y="1358"/>
                                </a:lnTo>
                                <a:lnTo>
                                  <a:pt x="1350" y="1361"/>
                                </a:lnTo>
                                <a:lnTo>
                                  <a:pt x="1353" y="1361"/>
                                </a:lnTo>
                                <a:lnTo>
                                  <a:pt x="1353" y="1364"/>
                                </a:lnTo>
                                <a:lnTo>
                                  <a:pt x="1355" y="1364"/>
                                </a:lnTo>
                                <a:lnTo>
                                  <a:pt x="1370" y="1347"/>
                                </a:lnTo>
                                <a:lnTo>
                                  <a:pt x="1385" y="1331"/>
                                </a:lnTo>
                                <a:lnTo>
                                  <a:pt x="1398" y="1311"/>
                                </a:lnTo>
                                <a:lnTo>
                                  <a:pt x="1410" y="1292"/>
                                </a:lnTo>
                                <a:lnTo>
                                  <a:pt x="1420" y="1270"/>
                                </a:lnTo>
                                <a:lnTo>
                                  <a:pt x="1430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2" y="1201"/>
                                </a:lnTo>
                                <a:lnTo>
                                  <a:pt x="1440" y="1201"/>
                                </a:lnTo>
                                <a:lnTo>
                                  <a:pt x="1437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9"/>
                          </a:solidFill>
                          <a:ln w="9360">
                            <a:solidFill>
                              <a:srgbClr val="f2c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179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051" y="1435"/>
                                </a:moveTo>
                                <a:lnTo>
                                  <a:pt x="1051" y="1438"/>
                                </a:lnTo>
                                <a:lnTo>
                                  <a:pt x="1046" y="1438"/>
                                </a:lnTo>
                                <a:lnTo>
                                  <a:pt x="1049" y="1441"/>
                                </a:lnTo>
                                <a:lnTo>
                                  <a:pt x="1054" y="1441"/>
                                </a:lnTo>
                                <a:lnTo>
                                  <a:pt x="1056" y="1443"/>
                                </a:lnTo>
                                <a:lnTo>
                                  <a:pt x="1056" y="1441"/>
                                </a:lnTo>
                                <a:lnTo>
                                  <a:pt x="1059" y="1441"/>
                                </a:lnTo>
                                <a:lnTo>
                                  <a:pt x="1059" y="1438"/>
                                </a:lnTo>
                                <a:lnTo>
                                  <a:pt x="1061" y="1438"/>
                                </a:lnTo>
                                <a:lnTo>
                                  <a:pt x="1061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389"/>
                          </a:solidFill>
                          <a:ln w="9360">
                            <a:solidFill>
                              <a:srgbClr val="f2c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8.85pt;width:26.1pt;height:33.35pt" coordorigin="920,777" coordsize="522,667">
                <v:shape id="shape_0" coordorigin="920,777" coordsize="306,121" fillcolor="#f2c389" stroked="t" o:allowincell="f" style="position:absolute;left:920;top:777;width:305;height:120;mso-wrap-style:none;v-text-anchor:middle;mso-position-horizontal-relative:margin;mso-position-vertical-relative:margin">
                  <v:fill o:detectmouseclick="t" type="solid" color2="#0d3c76"/>
                  <v:stroke color="#f2c389" weight="9360" joinstyle="round" endcap="flat"/>
                  <w10:wrap type="none"/>
                </v:shape>
                <v:shape id="shape_0" coordorigin="1293,821" coordsize="45,39" fillcolor="#f2c389" stroked="t" o:allowincell="f" style="position:absolute;left:1293;top:821;width:44;height:38;mso-wrap-style:none;v-text-anchor:middle;mso-position-horizontal-relative:margin;mso-position-vertical-relative:margin">
                  <v:fill o:detectmouseclick="t" type="solid" color2="#0d3c76"/>
                  <v:stroke color="#f2c389" weight="9360" joinstyle="round" endcap="flat"/>
                  <w10:wrap type="none"/>
                </v:shape>
                <v:shape id="shape_0" coordorigin="1345,860" coordsize="62,80" fillcolor="#f2c389" stroked="t" o:allowincell="f" style="position:absolute;left:1345;top:860;width:61;height:79;mso-wrap-style:none;v-text-anchor:middle;mso-position-horizontal-relative:margin;mso-position-vertical-relative:margin">
                  <v:fill o:detectmouseclick="t" type="solid" color2="#0d3c76"/>
                  <v:stroke color="#f2c389" weight="9360" joinstyle="round" endcap="flat"/>
                  <w10:wrap type="none"/>
                </v:shape>
                <v:shape id="shape_0" coordorigin="1350,1198" coordsize="92,166" fillcolor="#f2c389" stroked="t" o:allowincell="f" style="position:absolute;left:1350;top:1198;width:91;height:165;mso-wrap-style:none;v-text-anchor:middle;mso-position-horizontal-relative:margin;mso-position-vertical-relative:margin">
                  <v:fill o:detectmouseclick="t" type="solid" color2="#0d3c76"/>
                  <v:stroke color="#f2c389" weight="9360" joinstyle="round" endcap="flat"/>
                  <w10:wrap type="none"/>
                </v:shape>
                <v:shape id="shape_0" coordorigin="1046,1435" coordsize="15,8" fillcolor="#f2c389" stroked="t" o:allowincell="f" style="position:absolute;left:1046;top:1435;width:14;height:7;mso-wrap-style:none;v-text-anchor:middle;mso-position-horizontal-relative:margin;mso-position-vertical-relative:margin">
                  <v:fill o:detectmouseclick="t" type="solid" color2="#0d3c76"/>
                  <v:stroke color="#f2c38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584200</wp:posOffset>
                </wp:positionH>
                <wp:positionV relativeFrom="margin">
                  <wp:posOffset>495300</wp:posOffset>
                </wp:positionV>
                <wp:extent cx="330200" cy="417830"/>
                <wp:effectExtent l="5715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7960"/>
                          <a:chOff x="0" y="0"/>
                          <a:chExt cx="33012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4">
                                <a:moveTo>
                                  <a:pt x="1146" y="780"/>
                                </a:moveTo>
                                <a:lnTo>
                                  <a:pt x="1111" y="783"/>
                                </a:lnTo>
                                <a:lnTo>
                                  <a:pt x="1079" y="789"/>
                                </a:lnTo>
                                <a:lnTo>
                                  <a:pt x="1049" y="797"/>
                                </a:lnTo>
                                <a:lnTo>
                                  <a:pt x="1019" y="810"/>
                                </a:lnTo>
                                <a:lnTo>
                                  <a:pt x="992" y="827"/>
                                </a:lnTo>
                                <a:lnTo>
                                  <a:pt x="967" y="846"/>
                                </a:lnTo>
                                <a:lnTo>
                                  <a:pt x="942" y="868"/>
                                </a:lnTo>
                                <a:lnTo>
                                  <a:pt x="920" y="890"/>
                                </a:lnTo>
                                <a:lnTo>
                                  <a:pt x="920" y="904"/>
                                </a:lnTo>
                                <a:lnTo>
                                  <a:pt x="942" y="879"/>
                                </a:lnTo>
                                <a:lnTo>
                                  <a:pt x="964" y="857"/>
                                </a:lnTo>
                                <a:lnTo>
                                  <a:pt x="992" y="838"/>
                                </a:lnTo>
                                <a:lnTo>
                                  <a:pt x="1019" y="821"/>
                                </a:lnTo>
                                <a:lnTo>
                                  <a:pt x="1049" y="808"/>
                                </a:lnTo>
                                <a:lnTo>
                                  <a:pt x="1079" y="797"/>
                                </a:lnTo>
                                <a:lnTo>
                                  <a:pt x="1111" y="791"/>
                                </a:lnTo>
                                <a:lnTo>
                                  <a:pt x="1146" y="789"/>
                                </a:lnTo>
                                <a:lnTo>
                                  <a:pt x="1156" y="789"/>
                                </a:lnTo>
                                <a:lnTo>
                                  <a:pt x="1168" y="791"/>
                                </a:lnTo>
                                <a:lnTo>
                                  <a:pt x="1179" y="791"/>
                                </a:lnTo>
                                <a:lnTo>
                                  <a:pt x="1188" y="794"/>
                                </a:lnTo>
                                <a:lnTo>
                                  <a:pt x="1201" y="794"/>
                                </a:lnTo>
                                <a:lnTo>
                                  <a:pt x="1211" y="797"/>
                                </a:lnTo>
                                <a:lnTo>
                                  <a:pt x="1221" y="799"/>
                                </a:lnTo>
                                <a:lnTo>
                                  <a:pt x="1231" y="802"/>
                                </a:lnTo>
                                <a:lnTo>
                                  <a:pt x="1228" y="799"/>
                                </a:lnTo>
                                <a:lnTo>
                                  <a:pt x="1226" y="797"/>
                                </a:lnTo>
                                <a:lnTo>
                                  <a:pt x="1223" y="794"/>
                                </a:lnTo>
                                <a:lnTo>
                                  <a:pt x="1221" y="791"/>
                                </a:lnTo>
                                <a:lnTo>
                                  <a:pt x="1211" y="789"/>
                                </a:lnTo>
                                <a:lnTo>
                                  <a:pt x="1203" y="785"/>
                                </a:lnTo>
                                <a:lnTo>
                                  <a:pt x="1193" y="785"/>
                                </a:lnTo>
                                <a:lnTo>
                                  <a:pt x="1183" y="783"/>
                                </a:lnTo>
                                <a:lnTo>
                                  <a:pt x="1173" y="783"/>
                                </a:lnTo>
                                <a:lnTo>
                                  <a:pt x="1164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c"/>
                          </a:solidFill>
                          <a:ln w="9360">
                            <a:solidFill>
                              <a:srgbClr val="f2c4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08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1296" y="824"/>
                                </a:moveTo>
                                <a:lnTo>
                                  <a:pt x="1296" y="827"/>
                                </a:lnTo>
                                <a:lnTo>
                                  <a:pt x="1293" y="830"/>
                                </a:lnTo>
                                <a:lnTo>
                                  <a:pt x="1293" y="832"/>
                                </a:lnTo>
                                <a:lnTo>
                                  <a:pt x="1298" y="835"/>
                                </a:lnTo>
                                <a:lnTo>
                                  <a:pt x="1303" y="841"/>
                                </a:lnTo>
                                <a:lnTo>
                                  <a:pt x="1308" y="843"/>
                                </a:lnTo>
                                <a:lnTo>
                                  <a:pt x="1313" y="846"/>
                                </a:lnTo>
                                <a:lnTo>
                                  <a:pt x="1318" y="852"/>
                                </a:lnTo>
                                <a:lnTo>
                                  <a:pt x="1323" y="855"/>
                                </a:lnTo>
                                <a:lnTo>
                                  <a:pt x="1328" y="860"/>
                                </a:lnTo>
                                <a:lnTo>
                                  <a:pt x="1333" y="863"/>
                                </a:lnTo>
                                <a:lnTo>
                                  <a:pt x="1333" y="860"/>
                                </a:lnTo>
                                <a:lnTo>
                                  <a:pt x="1335" y="857"/>
                                </a:lnTo>
                                <a:lnTo>
                                  <a:pt x="1335" y="855"/>
                                </a:lnTo>
                                <a:lnTo>
                                  <a:pt x="1330" y="852"/>
                                </a:lnTo>
                                <a:lnTo>
                                  <a:pt x="1325" y="846"/>
                                </a:lnTo>
                                <a:lnTo>
                                  <a:pt x="1320" y="843"/>
                                </a:lnTo>
                                <a:lnTo>
                                  <a:pt x="1315" y="838"/>
                                </a:lnTo>
                                <a:lnTo>
                                  <a:pt x="1310" y="835"/>
                                </a:lnTo>
                                <a:lnTo>
                                  <a:pt x="1305" y="832"/>
                                </a:lnTo>
                                <a:lnTo>
                                  <a:pt x="1300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c"/>
                          </a:solidFill>
                          <a:ln w="9360">
                            <a:solidFill>
                              <a:srgbClr val="f2c4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400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1348" y="865"/>
                                </a:moveTo>
                                <a:lnTo>
                                  <a:pt x="1348" y="876"/>
                                </a:lnTo>
                                <a:lnTo>
                                  <a:pt x="1350" y="876"/>
                                </a:lnTo>
                                <a:lnTo>
                                  <a:pt x="1350" y="882"/>
                                </a:lnTo>
                                <a:lnTo>
                                  <a:pt x="1355" y="885"/>
                                </a:lnTo>
                                <a:lnTo>
                                  <a:pt x="1360" y="890"/>
                                </a:lnTo>
                                <a:lnTo>
                                  <a:pt x="1363" y="896"/>
                                </a:lnTo>
                                <a:lnTo>
                                  <a:pt x="1368" y="901"/>
                                </a:lnTo>
                                <a:lnTo>
                                  <a:pt x="1373" y="907"/>
                                </a:lnTo>
                                <a:lnTo>
                                  <a:pt x="1375" y="912"/>
                                </a:lnTo>
                                <a:lnTo>
                                  <a:pt x="1380" y="918"/>
                                </a:lnTo>
                                <a:lnTo>
                                  <a:pt x="1385" y="923"/>
                                </a:lnTo>
                                <a:lnTo>
                                  <a:pt x="1388" y="926"/>
                                </a:lnTo>
                                <a:lnTo>
                                  <a:pt x="1390" y="929"/>
                                </a:lnTo>
                                <a:lnTo>
                                  <a:pt x="1392" y="929"/>
                                </a:lnTo>
                                <a:lnTo>
                                  <a:pt x="1395" y="932"/>
                                </a:lnTo>
                                <a:lnTo>
                                  <a:pt x="1398" y="932"/>
                                </a:lnTo>
                                <a:lnTo>
                                  <a:pt x="1398" y="934"/>
                                </a:lnTo>
                                <a:lnTo>
                                  <a:pt x="1400" y="934"/>
                                </a:lnTo>
                                <a:lnTo>
                                  <a:pt x="1395" y="926"/>
                                </a:lnTo>
                                <a:lnTo>
                                  <a:pt x="1390" y="915"/>
                                </a:lnTo>
                                <a:lnTo>
                                  <a:pt x="1383" y="907"/>
                                </a:lnTo>
                                <a:lnTo>
                                  <a:pt x="1375" y="898"/>
                                </a:lnTo>
                                <a:lnTo>
                                  <a:pt x="1370" y="890"/>
                                </a:lnTo>
                                <a:lnTo>
                                  <a:pt x="1363" y="882"/>
                                </a:lnTo>
                                <a:lnTo>
                                  <a:pt x="1355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c"/>
                          </a:solidFill>
                          <a:ln w="9360">
                            <a:solidFill>
                              <a:srgbClr val="f2c4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424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1432" y="1196"/>
                                </a:moveTo>
                                <a:lnTo>
                                  <a:pt x="1427" y="1218"/>
                                </a:lnTo>
                                <a:lnTo>
                                  <a:pt x="1420" y="1240"/>
                                </a:lnTo>
                                <a:lnTo>
                                  <a:pt x="1410" y="1262"/>
                                </a:lnTo>
                                <a:lnTo>
                                  <a:pt x="1400" y="1284"/>
                                </a:lnTo>
                                <a:lnTo>
                                  <a:pt x="1388" y="1303"/>
                                </a:lnTo>
                                <a:lnTo>
                                  <a:pt x="1375" y="1322"/>
                                </a:lnTo>
                                <a:lnTo>
                                  <a:pt x="1363" y="1339"/>
                                </a:lnTo>
                                <a:lnTo>
                                  <a:pt x="1348" y="1355"/>
                                </a:lnTo>
                                <a:lnTo>
                                  <a:pt x="1348" y="1358"/>
                                </a:lnTo>
                                <a:lnTo>
                                  <a:pt x="1350" y="1358"/>
                                </a:lnTo>
                                <a:lnTo>
                                  <a:pt x="1350" y="1361"/>
                                </a:lnTo>
                                <a:lnTo>
                                  <a:pt x="1353" y="1361"/>
                                </a:lnTo>
                                <a:lnTo>
                                  <a:pt x="1368" y="1344"/>
                                </a:lnTo>
                                <a:lnTo>
                                  <a:pt x="1383" y="1328"/>
                                </a:lnTo>
                                <a:lnTo>
                                  <a:pt x="1395" y="1308"/>
                                </a:lnTo>
                                <a:lnTo>
                                  <a:pt x="1405" y="1289"/>
                                </a:lnTo>
                                <a:lnTo>
                                  <a:pt x="1417" y="1267"/>
                                </a:lnTo>
                                <a:lnTo>
                                  <a:pt x="1425" y="1245"/>
                                </a:lnTo>
                                <a:lnTo>
                                  <a:pt x="1432" y="1223"/>
                                </a:lnTo>
                                <a:lnTo>
                                  <a:pt x="1440" y="1201"/>
                                </a:lnTo>
                                <a:lnTo>
                                  <a:pt x="1437" y="1198"/>
                                </a:lnTo>
                                <a:lnTo>
                                  <a:pt x="1435" y="1198"/>
                                </a:lnTo>
                                <a:lnTo>
                                  <a:pt x="1435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c"/>
                          </a:solidFill>
                          <a:ln w="9360">
                            <a:solidFill>
                              <a:srgbClr val="f2c4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140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056" y="1432"/>
                                </a:moveTo>
                                <a:lnTo>
                                  <a:pt x="1056" y="1435"/>
                                </a:lnTo>
                                <a:lnTo>
                                  <a:pt x="1051" y="1435"/>
                                </a:lnTo>
                                <a:lnTo>
                                  <a:pt x="1051" y="1438"/>
                                </a:lnTo>
                                <a:lnTo>
                                  <a:pt x="1061" y="1438"/>
                                </a:lnTo>
                                <a:lnTo>
                                  <a:pt x="1061" y="1435"/>
                                </a:lnTo>
                                <a:lnTo>
                                  <a:pt x="1064" y="1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c"/>
                          </a:solidFill>
                          <a:ln w="9360">
                            <a:solidFill>
                              <a:srgbClr val="f2c4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9pt;width:26pt;height:32.9pt" coordorigin="920,780" coordsize="520,658">
                <v:shape id="shape_0" coordorigin="920,780" coordsize="311,124" fillcolor="#f2c48c" stroked="t" o:allowincell="f" style="position:absolute;left:920;top:780;width:310;height:123;mso-wrap-style:none;v-text-anchor:middle;mso-position-horizontal-relative:margin;mso-position-vertical-relative:margin">
                  <v:fill o:detectmouseclick="t" type="solid" color2="#0d3b73"/>
                  <v:stroke color="#f2c48c" weight="9360" joinstyle="round" endcap="flat"/>
                  <w10:wrap type="none"/>
                </v:shape>
                <v:shape id="shape_0" coordorigin="1293,824" coordsize="42,39" fillcolor="#f2c48c" stroked="t" o:allowincell="f" style="position:absolute;left:1293;top:824;width:41;height:38;mso-wrap-style:none;v-text-anchor:middle;mso-position-horizontal-relative:margin;mso-position-vertical-relative:margin">
                  <v:fill o:detectmouseclick="t" type="solid" color2="#0d3b73"/>
                  <v:stroke color="#f2c48c" weight="9360" joinstyle="round" endcap="flat"/>
                  <w10:wrap type="none"/>
                </v:shape>
                <v:shape id="shape_0" coordorigin="1348,865" coordsize="52,69" fillcolor="#f2c48c" stroked="t" o:allowincell="f" style="position:absolute;left:1348;top:865;width:51;height:68;mso-wrap-style:none;v-text-anchor:middle;mso-position-horizontal-relative:margin;mso-position-vertical-relative:margin">
                  <v:fill o:detectmouseclick="t" type="solid" color2="#0d3b73"/>
                  <v:stroke color="#f2c48c" weight="9360" joinstyle="round" endcap="flat"/>
                  <w10:wrap type="none"/>
                </v:shape>
                <v:shape id="shape_0" coordorigin="1348,1196" coordsize="92,165" fillcolor="#f2c48c" stroked="t" o:allowincell="f" style="position:absolute;left:1348;top:1196;width:91;height:164;mso-wrap-style:none;v-text-anchor:middle;mso-position-horizontal-relative:margin;mso-position-vertical-relative:margin">
                  <v:fill o:detectmouseclick="t" type="solid" color2="#0d3b73"/>
                  <v:stroke color="#f2c48c" weight="9360" joinstyle="round" endcap="flat"/>
                  <w10:wrap type="none"/>
                </v:shape>
                <v:shape id="shape_0" coordorigin="1051,1432" coordsize="13,6" fillcolor="#f2c48c" stroked="t" o:allowincell="f" style="position:absolute;left:1051;top:1432;width:12;height:5;mso-wrap-style:none;v-text-anchor:middle;mso-position-horizontal-relative:margin;mso-position-vertical-relative:margin">
                  <v:fill o:detectmouseclick="t" type="solid" color2="#0d3b73"/>
                  <v:stroke color="#f2c48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584200</wp:posOffset>
                </wp:positionH>
                <wp:positionV relativeFrom="margin">
                  <wp:posOffset>498475</wp:posOffset>
                </wp:positionV>
                <wp:extent cx="327025" cy="412750"/>
                <wp:effectExtent l="5080" t="5080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412920"/>
                          <a:chOff x="0" y="0"/>
                          <a:chExt cx="32688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24">
                                <a:moveTo>
                                  <a:pt x="1111" y="785"/>
                                </a:moveTo>
                                <a:lnTo>
                                  <a:pt x="1079" y="794"/>
                                </a:lnTo>
                                <a:lnTo>
                                  <a:pt x="1049" y="802"/>
                                </a:lnTo>
                                <a:lnTo>
                                  <a:pt x="1019" y="816"/>
                                </a:lnTo>
                                <a:lnTo>
                                  <a:pt x="992" y="832"/>
                                </a:lnTo>
                                <a:lnTo>
                                  <a:pt x="964" y="852"/>
                                </a:lnTo>
                                <a:lnTo>
                                  <a:pt x="942" y="874"/>
                                </a:lnTo>
                                <a:lnTo>
                                  <a:pt x="920" y="898"/>
                                </a:lnTo>
                                <a:lnTo>
                                  <a:pt x="920" y="909"/>
                                </a:lnTo>
                                <a:lnTo>
                                  <a:pt x="942" y="885"/>
                                </a:lnTo>
                                <a:lnTo>
                                  <a:pt x="964" y="863"/>
                                </a:lnTo>
                                <a:lnTo>
                                  <a:pt x="992" y="841"/>
                                </a:lnTo>
                                <a:lnTo>
                                  <a:pt x="1019" y="824"/>
                                </a:lnTo>
                                <a:lnTo>
                                  <a:pt x="1049" y="810"/>
                                </a:lnTo>
                                <a:lnTo>
                                  <a:pt x="1079" y="802"/>
                                </a:lnTo>
                                <a:lnTo>
                                  <a:pt x="1111" y="794"/>
                                </a:lnTo>
                                <a:lnTo>
                                  <a:pt x="1168" y="794"/>
                                </a:lnTo>
                                <a:lnTo>
                                  <a:pt x="1181" y="797"/>
                                </a:lnTo>
                                <a:lnTo>
                                  <a:pt x="1193" y="797"/>
                                </a:lnTo>
                                <a:lnTo>
                                  <a:pt x="1203" y="799"/>
                                </a:lnTo>
                                <a:lnTo>
                                  <a:pt x="1216" y="802"/>
                                </a:lnTo>
                                <a:lnTo>
                                  <a:pt x="1226" y="805"/>
                                </a:lnTo>
                                <a:lnTo>
                                  <a:pt x="1238" y="810"/>
                                </a:lnTo>
                                <a:lnTo>
                                  <a:pt x="1236" y="808"/>
                                </a:lnTo>
                                <a:lnTo>
                                  <a:pt x="1233" y="805"/>
                                </a:lnTo>
                                <a:lnTo>
                                  <a:pt x="1233" y="802"/>
                                </a:lnTo>
                                <a:lnTo>
                                  <a:pt x="1231" y="802"/>
                                </a:lnTo>
                                <a:lnTo>
                                  <a:pt x="1228" y="799"/>
                                </a:lnTo>
                                <a:lnTo>
                                  <a:pt x="1226" y="797"/>
                                </a:lnTo>
                                <a:lnTo>
                                  <a:pt x="1216" y="794"/>
                                </a:lnTo>
                                <a:lnTo>
                                  <a:pt x="1206" y="791"/>
                                </a:lnTo>
                                <a:lnTo>
                                  <a:pt x="1196" y="789"/>
                                </a:lnTo>
                                <a:lnTo>
                                  <a:pt x="1186" y="789"/>
                                </a:lnTo>
                                <a:lnTo>
                                  <a:pt x="117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e"/>
                          </a:solidFill>
                          <a:ln w="9360">
                            <a:solidFill>
                              <a:srgbClr val="f2c4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84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1293" y="830"/>
                                </a:moveTo>
                                <a:lnTo>
                                  <a:pt x="1293" y="835"/>
                                </a:lnTo>
                                <a:lnTo>
                                  <a:pt x="1290" y="835"/>
                                </a:lnTo>
                                <a:lnTo>
                                  <a:pt x="1296" y="841"/>
                                </a:lnTo>
                                <a:lnTo>
                                  <a:pt x="1300" y="843"/>
                                </a:lnTo>
                                <a:lnTo>
                                  <a:pt x="1305" y="846"/>
                                </a:lnTo>
                                <a:lnTo>
                                  <a:pt x="1310" y="852"/>
                                </a:lnTo>
                                <a:lnTo>
                                  <a:pt x="1315" y="855"/>
                                </a:lnTo>
                                <a:lnTo>
                                  <a:pt x="1320" y="860"/>
                                </a:lnTo>
                                <a:lnTo>
                                  <a:pt x="1325" y="863"/>
                                </a:lnTo>
                                <a:lnTo>
                                  <a:pt x="1330" y="868"/>
                                </a:lnTo>
                                <a:lnTo>
                                  <a:pt x="1330" y="865"/>
                                </a:lnTo>
                                <a:lnTo>
                                  <a:pt x="1333" y="865"/>
                                </a:lnTo>
                                <a:lnTo>
                                  <a:pt x="1333" y="860"/>
                                </a:lnTo>
                                <a:lnTo>
                                  <a:pt x="1330" y="855"/>
                                </a:lnTo>
                                <a:lnTo>
                                  <a:pt x="1325" y="852"/>
                                </a:lnTo>
                                <a:lnTo>
                                  <a:pt x="1320" y="846"/>
                                </a:lnTo>
                                <a:lnTo>
                                  <a:pt x="1315" y="843"/>
                                </a:lnTo>
                                <a:lnTo>
                                  <a:pt x="1310" y="838"/>
                                </a:lnTo>
                                <a:lnTo>
                                  <a:pt x="1305" y="835"/>
                                </a:lnTo>
                                <a:lnTo>
                                  <a:pt x="1300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e"/>
                          </a:solidFill>
                          <a:ln w="9360">
                            <a:solidFill>
                              <a:srgbClr val="f2c4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472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1348" y="871"/>
                                </a:moveTo>
                                <a:lnTo>
                                  <a:pt x="1348" y="876"/>
                                </a:lnTo>
                                <a:lnTo>
                                  <a:pt x="1350" y="879"/>
                                </a:lnTo>
                                <a:lnTo>
                                  <a:pt x="1350" y="882"/>
                                </a:lnTo>
                                <a:lnTo>
                                  <a:pt x="1353" y="885"/>
                                </a:lnTo>
                                <a:lnTo>
                                  <a:pt x="1353" y="888"/>
                                </a:lnTo>
                                <a:lnTo>
                                  <a:pt x="1355" y="890"/>
                                </a:lnTo>
                                <a:lnTo>
                                  <a:pt x="1355" y="893"/>
                                </a:lnTo>
                                <a:lnTo>
                                  <a:pt x="1358" y="896"/>
                                </a:lnTo>
                                <a:lnTo>
                                  <a:pt x="1360" y="896"/>
                                </a:lnTo>
                                <a:lnTo>
                                  <a:pt x="1360" y="898"/>
                                </a:lnTo>
                                <a:lnTo>
                                  <a:pt x="1363" y="901"/>
                                </a:lnTo>
                                <a:lnTo>
                                  <a:pt x="1365" y="901"/>
                                </a:lnTo>
                                <a:lnTo>
                                  <a:pt x="1365" y="904"/>
                                </a:lnTo>
                                <a:lnTo>
                                  <a:pt x="1368" y="907"/>
                                </a:lnTo>
                                <a:lnTo>
                                  <a:pt x="1368" y="909"/>
                                </a:lnTo>
                                <a:lnTo>
                                  <a:pt x="1370" y="909"/>
                                </a:lnTo>
                                <a:lnTo>
                                  <a:pt x="1373" y="912"/>
                                </a:lnTo>
                                <a:lnTo>
                                  <a:pt x="1375" y="915"/>
                                </a:lnTo>
                                <a:lnTo>
                                  <a:pt x="1378" y="918"/>
                                </a:lnTo>
                                <a:lnTo>
                                  <a:pt x="1380" y="920"/>
                                </a:lnTo>
                                <a:lnTo>
                                  <a:pt x="1385" y="923"/>
                                </a:lnTo>
                                <a:lnTo>
                                  <a:pt x="1388" y="926"/>
                                </a:lnTo>
                                <a:lnTo>
                                  <a:pt x="1390" y="929"/>
                                </a:lnTo>
                                <a:lnTo>
                                  <a:pt x="1392" y="929"/>
                                </a:lnTo>
                                <a:lnTo>
                                  <a:pt x="1388" y="923"/>
                                </a:lnTo>
                                <a:lnTo>
                                  <a:pt x="1383" y="915"/>
                                </a:lnTo>
                                <a:lnTo>
                                  <a:pt x="1378" y="907"/>
                                </a:lnTo>
                                <a:lnTo>
                                  <a:pt x="1373" y="898"/>
                                </a:lnTo>
                                <a:lnTo>
                                  <a:pt x="1365" y="893"/>
                                </a:lnTo>
                                <a:lnTo>
                                  <a:pt x="1360" y="885"/>
                                </a:lnTo>
                                <a:lnTo>
                                  <a:pt x="1355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e"/>
                          </a:solidFill>
                          <a:ln w="9360">
                            <a:solidFill>
                              <a:srgbClr val="f2c4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920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1430" y="1193"/>
                                </a:moveTo>
                                <a:lnTo>
                                  <a:pt x="1422" y="1215"/>
                                </a:lnTo>
                                <a:lnTo>
                                  <a:pt x="1415" y="1240"/>
                                </a:lnTo>
                                <a:lnTo>
                                  <a:pt x="1407" y="1259"/>
                                </a:lnTo>
                                <a:lnTo>
                                  <a:pt x="1398" y="1281"/>
                                </a:lnTo>
                                <a:lnTo>
                                  <a:pt x="1385" y="1300"/>
                                </a:lnTo>
                                <a:lnTo>
                                  <a:pt x="1373" y="1320"/>
                                </a:lnTo>
                                <a:lnTo>
                                  <a:pt x="1360" y="1336"/>
                                </a:lnTo>
                                <a:lnTo>
                                  <a:pt x="1345" y="1353"/>
                                </a:lnTo>
                                <a:lnTo>
                                  <a:pt x="1345" y="1355"/>
                                </a:lnTo>
                                <a:lnTo>
                                  <a:pt x="1348" y="1355"/>
                                </a:lnTo>
                                <a:lnTo>
                                  <a:pt x="1348" y="1358"/>
                                </a:lnTo>
                                <a:lnTo>
                                  <a:pt x="1350" y="1358"/>
                                </a:lnTo>
                                <a:lnTo>
                                  <a:pt x="1365" y="1341"/>
                                </a:lnTo>
                                <a:lnTo>
                                  <a:pt x="1378" y="1325"/>
                                </a:lnTo>
                                <a:lnTo>
                                  <a:pt x="1392" y="1306"/>
                                </a:lnTo>
                                <a:lnTo>
                                  <a:pt x="1402" y="1286"/>
                                </a:lnTo>
                                <a:lnTo>
                                  <a:pt x="1413" y="1264"/>
                                </a:lnTo>
                                <a:lnTo>
                                  <a:pt x="1422" y="1242"/>
                                </a:lnTo>
                                <a:lnTo>
                                  <a:pt x="1430" y="1220"/>
                                </a:lnTo>
                                <a:lnTo>
                                  <a:pt x="1435" y="1198"/>
                                </a:lnTo>
                                <a:lnTo>
                                  <a:pt x="1435" y="1196"/>
                                </a:lnTo>
                                <a:lnTo>
                                  <a:pt x="1432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e"/>
                          </a:solidFill>
                          <a:ln w="9360">
                            <a:solidFill>
                              <a:srgbClr val="f2c4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09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64" y="1430"/>
                                </a:moveTo>
                                <a:lnTo>
                                  <a:pt x="1064" y="1432"/>
                                </a:lnTo>
                                <a:lnTo>
                                  <a:pt x="1059" y="1432"/>
                                </a:lnTo>
                                <a:lnTo>
                                  <a:pt x="1056" y="1435"/>
                                </a:lnTo>
                                <a:lnTo>
                                  <a:pt x="1064" y="1435"/>
                                </a:lnTo>
                                <a:lnTo>
                                  <a:pt x="1064" y="1432"/>
                                </a:lnTo>
                                <a:lnTo>
                                  <a:pt x="1066" y="1432"/>
                                </a:lnTo>
                                <a:lnTo>
                                  <a:pt x="1066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e"/>
                          </a:solidFill>
                          <a:ln w="9360">
                            <a:solidFill>
                              <a:srgbClr val="f2c4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9.25pt;width:25.75pt;height:32.5pt" coordorigin="920,785" coordsize="515,650">
                <v:shape id="shape_0" coordorigin="920,785" coordsize="318,124" fillcolor="#f2c48e" stroked="t" o:allowincell="f" style="position:absolute;left:920;top:785;width:317;height:123;mso-wrap-style:none;v-text-anchor:middle;mso-position-horizontal-relative:margin;mso-position-vertical-relative:margin">
                  <v:fill o:detectmouseclick="t" type="solid" color2="#0d3b71"/>
                  <v:stroke color="#f2c48e" weight="9360" joinstyle="round" endcap="flat"/>
                  <w10:wrap type="none"/>
                </v:shape>
                <v:shape id="shape_0" coordorigin="1290,830" coordsize="43,38" fillcolor="#f2c48e" stroked="t" o:allowincell="f" style="position:absolute;left:1290;top:830;width:42;height:37;mso-wrap-style:none;v-text-anchor:middle;mso-position-horizontal-relative:margin;mso-position-vertical-relative:margin">
                  <v:fill o:detectmouseclick="t" type="solid" color2="#0d3b71"/>
                  <v:stroke color="#f2c48e" weight="9360" joinstyle="round" endcap="flat"/>
                  <w10:wrap type="none"/>
                </v:shape>
                <v:shape id="shape_0" coordorigin="1348,871" coordsize="44,58" fillcolor="#f2c48e" stroked="t" o:allowincell="f" style="position:absolute;left:1348;top:871;width:43;height:57;mso-wrap-style:none;v-text-anchor:middle;mso-position-horizontal-relative:margin;mso-position-vertical-relative:margin">
                  <v:fill o:detectmouseclick="t" type="solid" color2="#0d3b71"/>
                  <v:stroke color="#f2c48e" weight="9360" joinstyle="round" endcap="flat"/>
                  <w10:wrap type="none"/>
                </v:shape>
                <v:shape id="shape_0" coordorigin="1345,1193" coordsize="90,165" fillcolor="#f2c48e" stroked="t" o:allowincell="f" style="position:absolute;left:1345;top:1193;width:89;height:164;mso-wrap-style:none;v-text-anchor:middle;mso-position-horizontal-relative:margin;mso-position-vertical-relative:margin">
                  <v:fill o:detectmouseclick="t" type="solid" color2="#0d3b71"/>
                  <v:stroke color="#f2c48e" weight="9360" joinstyle="round" endcap="flat"/>
                  <w10:wrap type="none"/>
                </v:shape>
                <v:shape id="shape_0" coordorigin="1056,1430" coordsize="10,5" fillcolor="#f2c48e" stroked="t" o:allowincell="f" style="position:absolute;left:1056;top:1430;width:9;height:4;mso-wrap-style:none;v-text-anchor:middle;mso-position-horizontal-relative:margin;mso-position-vertical-relative:margin">
                  <v:fill o:detectmouseclick="t" type="solid" color2="#0d3b71"/>
                  <v:stroke color="#f2c48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84200</wp:posOffset>
                </wp:positionH>
                <wp:positionV relativeFrom="margin">
                  <wp:posOffset>501015</wp:posOffset>
                </wp:positionV>
                <wp:extent cx="325120" cy="408305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08240"/>
                          <a:chOff x="0" y="0"/>
                          <a:chExt cx="32508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26">
                                <a:moveTo>
                                  <a:pt x="1146" y="789"/>
                                </a:moveTo>
                                <a:lnTo>
                                  <a:pt x="1111" y="791"/>
                                </a:lnTo>
                                <a:lnTo>
                                  <a:pt x="1079" y="797"/>
                                </a:lnTo>
                                <a:lnTo>
                                  <a:pt x="1049" y="808"/>
                                </a:lnTo>
                                <a:lnTo>
                                  <a:pt x="1019" y="821"/>
                                </a:lnTo>
                                <a:lnTo>
                                  <a:pt x="992" y="838"/>
                                </a:lnTo>
                                <a:lnTo>
                                  <a:pt x="964" y="857"/>
                                </a:lnTo>
                                <a:lnTo>
                                  <a:pt x="942" y="879"/>
                                </a:lnTo>
                                <a:lnTo>
                                  <a:pt x="920" y="904"/>
                                </a:lnTo>
                                <a:lnTo>
                                  <a:pt x="920" y="915"/>
                                </a:lnTo>
                                <a:lnTo>
                                  <a:pt x="942" y="890"/>
                                </a:lnTo>
                                <a:lnTo>
                                  <a:pt x="964" y="865"/>
                                </a:lnTo>
                                <a:lnTo>
                                  <a:pt x="992" y="846"/>
                                </a:lnTo>
                                <a:lnTo>
                                  <a:pt x="1019" y="830"/>
                                </a:lnTo>
                                <a:lnTo>
                                  <a:pt x="1049" y="816"/>
                                </a:lnTo>
                                <a:lnTo>
                                  <a:pt x="1079" y="805"/>
                                </a:lnTo>
                                <a:lnTo>
                                  <a:pt x="1111" y="799"/>
                                </a:lnTo>
                                <a:lnTo>
                                  <a:pt x="1146" y="797"/>
                                </a:lnTo>
                                <a:lnTo>
                                  <a:pt x="1158" y="797"/>
                                </a:lnTo>
                                <a:lnTo>
                                  <a:pt x="1171" y="799"/>
                                </a:lnTo>
                                <a:lnTo>
                                  <a:pt x="1183" y="799"/>
                                </a:lnTo>
                                <a:lnTo>
                                  <a:pt x="1196" y="802"/>
                                </a:lnTo>
                                <a:lnTo>
                                  <a:pt x="1208" y="805"/>
                                </a:lnTo>
                                <a:lnTo>
                                  <a:pt x="1221" y="808"/>
                                </a:lnTo>
                                <a:lnTo>
                                  <a:pt x="1231" y="813"/>
                                </a:lnTo>
                                <a:lnTo>
                                  <a:pt x="1241" y="815"/>
                                </a:lnTo>
                                <a:lnTo>
                                  <a:pt x="1241" y="816"/>
                                </a:lnTo>
                                <a:lnTo>
                                  <a:pt x="1243" y="816"/>
                                </a:lnTo>
                                <a:lnTo>
                                  <a:pt x="1241" y="815"/>
                                </a:lnTo>
                                <a:lnTo>
                                  <a:pt x="1241" y="813"/>
                                </a:lnTo>
                                <a:lnTo>
                                  <a:pt x="1238" y="810"/>
                                </a:lnTo>
                                <a:lnTo>
                                  <a:pt x="1236" y="808"/>
                                </a:lnTo>
                                <a:lnTo>
                                  <a:pt x="1233" y="805"/>
                                </a:lnTo>
                                <a:lnTo>
                                  <a:pt x="1231" y="802"/>
                                </a:lnTo>
                                <a:lnTo>
                                  <a:pt x="1221" y="799"/>
                                </a:lnTo>
                                <a:lnTo>
                                  <a:pt x="1211" y="797"/>
                                </a:lnTo>
                                <a:lnTo>
                                  <a:pt x="1201" y="794"/>
                                </a:lnTo>
                                <a:lnTo>
                                  <a:pt x="1188" y="794"/>
                                </a:lnTo>
                                <a:lnTo>
                                  <a:pt x="1179" y="791"/>
                                </a:lnTo>
                                <a:lnTo>
                                  <a:pt x="1168" y="791"/>
                                </a:lnTo>
                                <a:lnTo>
                                  <a:pt x="1156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f"/>
                          </a:solidFill>
                          <a:ln w="9360">
                            <a:solidFill>
                              <a:srgbClr val="f2c4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1293" y="832"/>
                                </a:moveTo>
                                <a:lnTo>
                                  <a:pt x="1293" y="835"/>
                                </a:lnTo>
                                <a:lnTo>
                                  <a:pt x="1290" y="835"/>
                                </a:lnTo>
                                <a:lnTo>
                                  <a:pt x="1290" y="841"/>
                                </a:lnTo>
                                <a:lnTo>
                                  <a:pt x="1296" y="843"/>
                                </a:lnTo>
                                <a:lnTo>
                                  <a:pt x="1300" y="846"/>
                                </a:lnTo>
                                <a:lnTo>
                                  <a:pt x="1305" y="852"/>
                                </a:lnTo>
                                <a:lnTo>
                                  <a:pt x="1310" y="855"/>
                                </a:lnTo>
                                <a:lnTo>
                                  <a:pt x="1315" y="860"/>
                                </a:lnTo>
                                <a:lnTo>
                                  <a:pt x="1320" y="863"/>
                                </a:lnTo>
                                <a:lnTo>
                                  <a:pt x="1325" y="868"/>
                                </a:lnTo>
                                <a:lnTo>
                                  <a:pt x="1330" y="871"/>
                                </a:lnTo>
                                <a:lnTo>
                                  <a:pt x="1330" y="865"/>
                                </a:lnTo>
                                <a:lnTo>
                                  <a:pt x="1333" y="865"/>
                                </a:lnTo>
                                <a:lnTo>
                                  <a:pt x="1333" y="863"/>
                                </a:lnTo>
                                <a:lnTo>
                                  <a:pt x="1328" y="860"/>
                                </a:lnTo>
                                <a:lnTo>
                                  <a:pt x="1323" y="855"/>
                                </a:lnTo>
                                <a:lnTo>
                                  <a:pt x="1318" y="852"/>
                                </a:lnTo>
                                <a:lnTo>
                                  <a:pt x="1313" y="846"/>
                                </a:lnTo>
                                <a:lnTo>
                                  <a:pt x="1308" y="843"/>
                                </a:lnTo>
                                <a:lnTo>
                                  <a:pt x="1303" y="841"/>
                                </a:lnTo>
                                <a:lnTo>
                                  <a:pt x="1298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f"/>
                          </a:solidFill>
                          <a:ln w="9360">
                            <a:solidFill>
                              <a:srgbClr val="f2c4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904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1350" y="882"/>
                                </a:moveTo>
                                <a:lnTo>
                                  <a:pt x="1353" y="888"/>
                                </a:lnTo>
                                <a:lnTo>
                                  <a:pt x="1355" y="893"/>
                                </a:lnTo>
                                <a:lnTo>
                                  <a:pt x="1360" y="898"/>
                                </a:lnTo>
                                <a:lnTo>
                                  <a:pt x="1365" y="904"/>
                                </a:lnTo>
                                <a:lnTo>
                                  <a:pt x="1368" y="909"/>
                                </a:lnTo>
                                <a:lnTo>
                                  <a:pt x="1373" y="912"/>
                                </a:lnTo>
                                <a:lnTo>
                                  <a:pt x="1378" y="918"/>
                                </a:lnTo>
                                <a:lnTo>
                                  <a:pt x="1385" y="923"/>
                                </a:lnTo>
                                <a:lnTo>
                                  <a:pt x="1380" y="918"/>
                                </a:lnTo>
                                <a:lnTo>
                                  <a:pt x="1375" y="912"/>
                                </a:lnTo>
                                <a:lnTo>
                                  <a:pt x="1373" y="907"/>
                                </a:lnTo>
                                <a:lnTo>
                                  <a:pt x="1368" y="901"/>
                                </a:lnTo>
                                <a:lnTo>
                                  <a:pt x="1363" y="896"/>
                                </a:lnTo>
                                <a:lnTo>
                                  <a:pt x="1360" y="890"/>
                                </a:lnTo>
                                <a:lnTo>
                                  <a:pt x="1355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f"/>
                          </a:solidFill>
                          <a:ln w="9360">
                            <a:solidFill>
                              <a:srgbClr val="f2c4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4520"/>
                            <a:ext cx="5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5">
                                <a:moveTo>
                                  <a:pt x="1425" y="1190"/>
                                </a:moveTo>
                                <a:lnTo>
                                  <a:pt x="1420" y="1215"/>
                                </a:lnTo>
                                <a:lnTo>
                                  <a:pt x="1413" y="1237"/>
                                </a:lnTo>
                                <a:lnTo>
                                  <a:pt x="1405" y="1256"/>
                                </a:lnTo>
                                <a:lnTo>
                                  <a:pt x="1395" y="1278"/>
                                </a:lnTo>
                                <a:lnTo>
                                  <a:pt x="1383" y="1298"/>
                                </a:lnTo>
                                <a:lnTo>
                                  <a:pt x="1370" y="1317"/>
                                </a:lnTo>
                                <a:lnTo>
                                  <a:pt x="1358" y="1333"/>
                                </a:lnTo>
                                <a:lnTo>
                                  <a:pt x="1343" y="1350"/>
                                </a:lnTo>
                                <a:lnTo>
                                  <a:pt x="1343" y="1353"/>
                                </a:lnTo>
                                <a:lnTo>
                                  <a:pt x="1345" y="1353"/>
                                </a:lnTo>
                                <a:lnTo>
                                  <a:pt x="1345" y="1355"/>
                                </a:lnTo>
                                <a:lnTo>
                                  <a:pt x="1348" y="1355"/>
                                </a:lnTo>
                                <a:lnTo>
                                  <a:pt x="1363" y="1339"/>
                                </a:lnTo>
                                <a:lnTo>
                                  <a:pt x="1375" y="1322"/>
                                </a:lnTo>
                                <a:lnTo>
                                  <a:pt x="1388" y="1303"/>
                                </a:lnTo>
                                <a:lnTo>
                                  <a:pt x="1400" y="1284"/>
                                </a:lnTo>
                                <a:lnTo>
                                  <a:pt x="1410" y="1262"/>
                                </a:lnTo>
                                <a:lnTo>
                                  <a:pt x="1420" y="1240"/>
                                </a:lnTo>
                                <a:lnTo>
                                  <a:pt x="1427" y="1218"/>
                                </a:lnTo>
                                <a:lnTo>
                                  <a:pt x="1432" y="1196"/>
                                </a:lnTo>
                                <a:lnTo>
                                  <a:pt x="1430" y="1193"/>
                                </a:lnTo>
                                <a:lnTo>
                                  <a:pt x="1427" y="1193"/>
                                </a:lnTo>
                                <a:lnTo>
                                  <a:pt x="1427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f"/>
                          </a:solidFill>
                          <a:ln w="9360">
                            <a:solidFill>
                              <a:srgbClr val="f2c4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7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064" y="1430"/>
                                </a:moveTo>
                                <a:lnTo>
                                  <a:pt x="1064" y="1432"/>
                                </a:lnTo>
                                <a:lnTo>
                                  <a:pt x="1066" y="1432"/>
                                </a:lnTo>
                                <a:lnTo>
                                  <a:pt x="1066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8f"/>
                          </a:solidFill>
                          <a:ln w="9360">
                            <a:solidFill>
                              <a:srgbClr val="f2c4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9.45pt;width:25.6pt;height:32.2pt" coordorigin="920,789" coordsize="512,644">
                <v:shape id="shape_0" coordorigin="920,789" coordsize="323,126" fillcolor="#f2c48f" stroked="t" o:allowincell="f" style="position:absolute;left:920;top:789;width:322;height:125;mso-wrap-style:none;v-text-anchor:middle;mso-position-horizontal-relative:margin;mso-position-vertical-relative:margin">
                  <v:fill o:detectmouseclick="t" type="solid" color2="#0d3b70"/>
                  <v:stroke color="#f2c48f" weight="9360" joinstyle="round" endcap="flat"/>
                  <w10:wrap type="none"/>
                </v:shape>
                <v:shape id="shape_0" coordorigin="1290,832" coordsize="43,39" fillcolor="#f2c48f" stroked="t" o:allowincell="f" style="position:absolute;left:1290;top:832;width:42;height:38;mso-wrap-style:none;v-text-anchor:middle;mso-position-horizontal-relative:margin;mso-position-vertical-relative:margin">
                  <v:fill o:detectmouseclick="t" type="solid" color2="#0d3b70"/>
                  <v:stroke color="#f2c48f" weight="9360" joinstyle="round" endcap="flat"/>
                  <w10:wrap type="none"/>
                </v:shape>
                <v:shape id="shape_0" coordorigin="1350,882" coordsize="35,41" fillcolor="#f2c48f" stroked="t" o:allowincell="f" style="position:absolute;left:1350;top:882;width:34;height:40;mso-wrap-style:none;v-text-anchor:middle;mso-position-horizontal-relative:margin;mso-position-vertical-relative:margin">
                  <v:fill o:detectmouseclick="t" type="solid" color2="#0d3b70"/>
                  <v:stroke color="#f2c48f" weight="9360" joinstyle="round" endcap="flat"/>
                  <w10:wrap type="none"/>
                </v:shape>
                <v:shape id="shape_0" coordorigin="1343,1190" coordsize="89,165" fillcolor="#f2c48f" stroked="t" o:allowincell="f" style="position:absolute;left:1343;top:1190;width:88;height:164;mso-wrap-style:none;v-text-anchor:middle;mso-position-horizontal-relative:margin;mso-position-vertical-relative:margin">
                  <v:fill o:detectmouseclick="t" type="solid" color2="#0d3b70"/>
                  <v:stroke color="#f2c48f" weight="9360" joinstyle="round" endcap="flat"/>
                  <w10:wrap type="none"/>
                </v:shape>
                <v:shape id="shape_0" coordorigin="1064,1430" coordsize="2,2" fillcolor="#f2c48f" stroked="t" o:allowincell="f" style="position:absolute;left:1064;top:1430;width:1;height:1;mso-wrap-style:none;v-text-anchor:middle;mso-position-horizontal-relative:margin;mso-position-vertical-relative:margin">
                  <v:fill o:detectmouseclick="t" type="solid" color2="#0d3b70"/>
                  <v:stroke color="#f2c48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584200</wp:posOffset>
                </wp:positionH>
                <wp:positionV relativeFrom="margin">
                  <wp:posOffset>504190</wp:posOffset>
                </wp:positionV>
                <wp:extent cx="323850" cy="354965"/>
                <wp:effectExtent l="5080" t="5080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54960"/>
                          <a:chOff x="0" y="0"/>
                          <a:chExt cx="324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26">
                                <a:moveTo>
                                  <a:pt x="1111" y="794"/>
                                </a:moveTo>
                                <a:lnTo>
                                  <a:pt x="1079" y="802"/>
                                </a:lnTo>
                                <a:lnTo>
                                  <a:pt x="1049" y="810"/>
                                </a:lnTo>
                                <a:lnTo>
                                  <a:pt x="1019" y="824"/>
                                </a:lnTo>
                                <a:lnTo>
                                  <a:pt x="992" y="841"/>
                                </a:lnTo>
                                <a:lnTo>
                                  <a:pt x="964" y="863"/>
                                </a:lnTo>
                                <a:lnTo>
                                  <a:pt x="942" y="885"/>
                                </a:lnTo>
                                <a:lnTo>
                                  <a:pt x="920" y="909"/>
                                </a:lnTo>
                                <a:lnTo>
                                  <a:pt x="920" y="915"/>
                                </a:lnTo>
                                <a:lnTo>
                                  <a:pt x="922" y="918"/>
                                </a:lnTo>
                                <a:lnTo>
                                  <a:pt x="922" y="920"/>
                                </a:lnTo>
                                <a:lnTo>
                                  <a:pt x="942" y="896"/>
                                </a:lnTo>
                                <a:lnTo>
                                  <a:pt x="967" y="871"/>
                                </a:lnTo>
                                <a:lnTo>
                                  <a:pt x="992" y="852"/>
                                </a:lnTo>
                                <a:lnTo>
                                  <a:pt x="1019" y="835"/>
                                </a:lnTo>
                                <a:lnTo>
                                  <a:pt x="1049" y="819"/>
                                </a:lnTo>
                                <a:lnTo>
                                  <a:pt x="1079" y="810"/>
                                </a:lnTo>
                                <a:lnTo>
                                  <a:pt x="1111" y="805"/>
                                </a:lnTo>
                                <a:lnTo>
                                  <a:pt x="1146" y="802"/>
                                </a:lnTo>
                                <a:lnTo>
                                  <a:pt x="1171" y="802"/>
                                </a:lnTo>
                                <a:lnTo>
                                  <a:pt x="1186" y="805"/>
                                </a:lnTo>
                                <a:lnTo>
                                  <a:pt x="1198" y="808"/>
                                </a:lnTo>
                                <a:lnTo>
                                  <a:pt x="1211" y="810"/>
                                </a:lnTo>
                                <a:lnTo>
                                  <a:pt x="1223" y="813"/>
                                </a:lnTo>
                                <a:lnTo>
                                  <a:pt x="1236" y="819"/>
                                </a:lnTo>
                                <a:lnTo>
                                  <a:pt x="1248" y="824"/>
                                </a:lnTo>
                                <a:lnTo>
                                  <a:pt x="1248" y="821"/>
                                </a:lnTo>
                                <a:lnTo>
                                  <a:pt x="1246" y="819"/>
                                </a:lnTo>
                                <a:lnTo>
                                  <a:pt x="1243" y="816"/>
                                </a:lnTo>
                                <a:lnTo>
                                  <a:pt x="1241" y="816"/>
                                </a:lnTo>
                                <a:lnTo>
                                  <a:pt x="1241" y="813"/>
                                </a:lnTo>
                                <a:lnTo>
                                  <a:pt x="1238" y="810"/>
                                </a:lnTo>
                                <a:lnTo>
                                  <a:pt x="1226" y="805"/>
                                </a:lnTo>
                                <a:lnTo>
                                  <a:pt x="1216" y="802"/>
                                </a:lnTo>
                                <a:lnTo>
                                  <a:pt x="1203" y="799"/>
                                </a:lnTo>
                                <a:lnTo>
                                  <a:pt x="1193" y="797"/>
                                </a:lnTo>
                                <a:lnTo>
                                  <a:pt x="1181" y="797"/>
                                </a:lnTo>
                                <a:lnTo>
                                  <a:pt x="1168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591"/>
                          </a:solidFill>
                          <a:ln w="9360">
                            <a:solidFill>
                              <a:srgbClr val="f2c5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1290" y="835"/>
                                </a:moveTo>
                                <a:lnTo>
                                  <a:pt x="1290" y="841"/>
                                </a:lnTo>
                                <a:lnTo>
                                  <a:pt x="1288" y="843"/>
                                </a:lnTo>
                                <a:lnTo>
                                  <a:pt x="1293" y="849"/>
                                </a:lnTo>
                                <a:lnTo>
                                  <a:pt x="1298" y="852"/>
                                </a:lnTo>
                                <a:lnTo>
                                  <a:pt x="1303" y="855"/>
                                </a:lnTo>
                                <a:lnTo>
                                  <a:pt x="1308" y="860"/>
                                </a:lnTo>
                                <a:lnTo>
                                  <a:pt x="1313" y="863"/>
                                </a:lnTo>
                                <a:lnTo>
                                  <a:pt x="1318" y="868"/>
                                </a:lnTo>
                                <a:lnTo>
                                  <a:pt x="1323" y="871"/>
                                </a:lnTo>
                                <a:lnTo>
                                  <a:pt x="1328" y="876"/>
                                </a:lnTo>
                                <a:lnTo>
                                  <a:pt x="1328" y="874"/>
                                </a:lnTo>
                                <a:lnTo>
                                  <a:pt x="1330" y="871"/>
                                </a:lnTo>
                                <a:lnTo>
                                  <a:pt x="1330" y="868"/>
                                </a:lnTo>
                                <a:lnTo>
                                  <a:pt x="1325" y="863"/>
                                </a:lnTo>
                                <a:lnTo>
                                  <a:pt x="1320" y="860"/>
                                </a:lnTo>
                                <a:lnTo>
                                  <a:pt x="1315" y="855"/>
                                </a:lnTo>
                                <a:lnTo>
                                  <a:pt x="1310" y="852"/>
                                </a:lnTo>
                                <a:lnTo>
                                  <a:pt x="1305" y="846"/>
                                </a:lnTo>
                                <a:lnTo>
                                  <a:pt x="1300" y="843"/>
                                </a:lnTo>
                                <a:lnTo>
                                  <a:pt x="1296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591"/>
                          </a:solidFill>
                          <a:ln w="9360">
                            <a:solidFill>
                              <a:srgbClr val="f2c5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8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363" y="901"/>
                                </a:moveTo>
                                <a:lnTo>
                                  <a:pt x="1363" y="904"/>
                                </a:lnTo>
                                <a:lnTo>
                                  <a:pt x="1365" y="904"/>
                                </a:lnTo>
                                <a:lnTo>
                                  <a:pt x="1365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591"/>
                          </a:solidFill>
                          <a:ln w="9360">
                            <a:solidFill>
                              <a:srgbClr val="f2c5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50200"/>
                            <a:ext cx="58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1422" y="1188"/>
                                </a:moveTo>
                                <a:lnTo>
                                  <a:pt x="1417" y="1212"/>
                                </a:lnTo>
                                <a:lnTo>
                                  <a:pt x="1410" y="1234"/>
                                </a:lnTo>
                                <a:lnTo>
                                  <a:pt x="1400" y="1256"/>
                                </a:lnTo>
                                <a:lnTo>
                                  <a:pt x="1390" y="1275"/>
                                </a:lnTo>
                                <a:lnTo>
                                  <a:pt x="1380" y="1295"/>
                                </a:lnTo>
                                <a:lnTo>
                                  <a:pt x="1368" y="1314"/>
                                </a:lnTo>
                                <a:lnTo>
                                  <a:pt x="1353" y="1331"/>
                                </a:lnTo>
                                <a:lnTo>
                                  <a:pt x="1338" y="1347"/>
                                </a:lnTo>
                                <a:lnTo>
                                  <a:pt x="1340" y="1347"/>
                                </a:lnTo>
                                <a:lnTo>
                                  <a:pt x="1340" y="1350"/>
                                </a:lnTo>
                                <a:lnTo>
                                  <a:pt x="1343" y="1350"/>
                                </a:lnTo>
                                <a:lnTo>
                                  <a:pt x="1343" y="1353"/>
                                </a:lnTo>
                                <a:lnTo>
                                  <a:pt x="1345" y="1353"/>
                                </a:lnTo>
                                <a:lnTo>
                                  <a:pt x="1360" y="1336"/>
                                </a:lnTo>
                                <a:lnTo>
                                  <a:pt x="1373" y="1320"/>
                                </a:lnTo>
                                <a:lnTo>
                                  <a:pt x="1385" y="1300"/>
                                </a:lnTo>
                                <a:lnTo>
                                  <a:pt x="1398" y="1281"/>
                                </a:lnTo>
                                <a:lnTo>
                                  <a:pt x="1407" y="1259"/>
                                </a:lnTo>
                                <a:lnTo>
                                  <a:pt x="1415" y="1240"/>
                                </a:lnTo>
                                <a:lnTo>
                                  <a:pt x="1422" y="1215"/>
                                </a:lnTo>
                                <a:lnTo>
                                  <a:pt x="1430" y="1193"/>
                                </a:lnTo>
                                <a:lnTo>
                                  <a:pt x="1427" y="1193"/>
                                </a:lnTo>
                                <a:lnTo>
                                  <a:pt x="1427" y="1190"/>
                                </a:lnTo>
                                <a:lnTo>
                                  <a:pt x="1422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591"/>
                          </a:solidFill>
                          <a:ln w="9360">
                            <a:solidFill>
                              <a:srgbClr val="f2c5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9.7pt;width:25.5pt;height:27.95pt" coordorigin="920,794" coordsize="510,559">
                <v:shape id="shape_0" coordorigin="920,794" coordsize="328,126" fillcolor="#f2c591" stroked="t" o:allowincell="f" style="position:absolute;left:920;top:794;width:327;height:125;mso-wrap-style:none;v-text-anchor:middle;mso-position-horizontal-relative:margin;mso-position-vertical-relative:margin">
                  <v:fill o:detectmouseclick="t" type="solid" color2="#0d3a6e"/>
                  <v:stroke color="#f2c591" weight="9360" joinstyle="round" endcap="flat"/>
                  <w10:wrap type="none"/>
                </v:shape>
                <v:shape id="shape_0" coordorigin="1288,835" coordsize="42,41" fillcolor="#f2c591" stroked="t" o:allowincell="f" style="position:absolute;left:1288;top:835;width:41;height:40;mso-wrap-style:none;v-text-anchor:middle;mso-position-horizontal-relative:margin;mso-position-vertical-relative:margin">
                  <v:fill o:detectmouseclick="t" type="solid" color2="#0d3a6e"/>
                  <v:stroke color="#f2c591" weight="9360" joinstyle="round" endcap="flat"/>
                  <w10:wrap type="none"/>
                </v:shape>
                <v:shape id="shape_0" coordorigin="1363,901" coordsize="2,3" fillcolor="#f2c591" stroked="t" o:allowincell="f" style="position:absolute;left:1363;top:901;width:1;height:2;mso-wrap-style:none;v-text-anchor:middle;mso-position-horizontal-relative:margin;mso-position-vertical-relative:margin">
                  <v:fill o:detectmouseclick="t" type="solid" color2="#0d3a6e"/>
                  <v:stroke color="#f2c591" weight="9360" joinstyle="round" endcap="flat"/>
                  <w10:wrap type="none"/>
                </v:shape>
                <v:shape id="shape_0" coordorigin="1338,1188" coordsize="92,165" fillcolor="#f2c591" stroked="t" o:allowincell="f" style="position:absolute;left:1338;top:1188;width:91;height:164;mso-wrap-style:none;v-text-anchor:middle;mso-position-horizontal-relative:margin;mso-position-vertical-relative:margin">
                  <v:fill o:detectmouseclick="t" type="solid" color2="#0d3a6e"/>
                  <v:stroke color="#f2c59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584200</wp:posOffset>
                </wp:positionH>
                <wp:positionV relativeFrom="margin">
                  <wp:posOffset>506095</wp:posOffset>
                </wp:positionV>
                <wp:extent cx="320675" cy="351155"/>
                <wp:effectExtent l="5080" t="571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51000"/>
                          <a:chOff x="0" y="0"/>
                          <a:chExt cx="3207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29">
                                <a:moveTo>
                                  <a:pt x="1146" y="797"/>
                                </a:moveTo>
                                <a:lnTo>
                                  <a:pt x="1111" y="799"/>
                                </a:lnTo>
                                <a:lnTo>
                                  <a:pt x="1079" y="805"/>
                                </a:lnTo>
                                <a:lnTo>
                                  <a:pt x="1049" y="816"/>
                                </a:lnTo>
                                <a:lnTo>
                                  <a:pt x="1019" y="830"/>
                                </a:lnTo>
                                <a:lnTo>
                                  <a:pt x="992" y="846"/>
                                </a:lnTo>
                                <a:lnTo>
                                  <a:pt x="964" y="865"/>
                                </a:lnTo>
                                <a:lnTo>
                                  <a:pt x="942" y="890"/>
                                </a:lnTo>
                                <a:lnTo>
                                  <a:pt x="920" y="915"/>
                                </a:lnTo>
                                <a:lnTo>
                                  <a:pt x="922" y="918"/>
                                </a:lnTo>
                                <a:lnTo>
                                  <a:pt x="922" y="926"/>
                                </a:lnTo>
                                <a:lnTo>
                                  <a:pt x="945" y="901"/>
                                </a:lnTo>
                                <a:lnTo>
                                  <a:pt x="967" y="876"/>
                                </a:lnTo>
                                <a:lnTo>
                                  <a:pt x="992" y="855"/>
                                </a:lnTo>
                                <a:lnTo>
                                  <a:pt x="1019" y="838"/>
                                </a:lnTo>
                                <a:lnTo>
                                  <a:pt x="1049" y="824"/>
                                </a:lnTo>
                                <a:lnTo>
                                  <a:pt x="1079" y="813"/>
                                </a:lnTo>
                                <a:lnTo>
                                  <a:pt x="1111" y="808"/>
                                </a:lnTo>
                                <a:lnTo>
                                  <a:pt x="1146" y="805"/>
                                </a:lnTo>
                                <a:lnTo>
                                  <a:pt x="1158" y="805"/>
                                </a:lnTo>
                                <a:lnTo>
                                  <a:pt x="1173" y="808"/>
                                </a:lnTo>
                                <a:lnTo>
                                  <a:pt x="1188" y="810"/>
                                </a:lnTo>
                                <a:lnTo>
                                  <a:pt x="1201" y="813"/>
                                </a:lnTo>
                                <a:lnTo>
                                  <a:pt x="1216" y="816"/>
                                </a:lnTo>
                                <a:lnTo>
                                  <a:pt x="1228" y="819"/>
                                </a:lnTo>
                                <a:lnTo>
                                  <a:pt x="1241" y="824"/>
                                </a:lnTo>
                                <a:lnTo>
                                  <a:pt x="1252" y="828"/>
                                </a:lnTo>
                                <a:lnTo>
                                  <a:pt x="1253" y="830"/>
                                </a:lnTo>
                                <a:lnTo>
                                  <a:pt x="1256" y="830"/>
                                </a:lnTo>
                                <a:lnTo>
                                  <a:pt x="1252" y="828"/>
                                </a:lnTo>
                                <a:lnTo>
                                  <a:pt x="1250" y="827"/>
                                </a:lnTo>
                                <a:lnTo>
                                  <a:pt x="1250" y="824"/>
                                </a:lnTo>
                                <a:lnTo>
                                  <a:pt x="1248" y="824"/>
                                </a:lnTo>
                                <a:lnTo>
                                  <a:pt x="1248" y="821"/>
                                </a:lnTo>
                                <a:lnTo>
                                  <a:pt x="1246" y="819"/>
                                </a:lnTo>
                                <a:lnTo>
                                  <a:pt x="1243" y="816"/>
                                </a:lnTo>
                                <a:lnTo>
                                  <a:pt x="1231" y="813"/>
                                </a:lnTo>
                                <a:lnTo>
                                  <a:pt x="1221" y="808"/>
                                </a:lnTo>
                                <a:lnTo>
                                  <a:pt x="1208" y="805"/>
                                </a:lnTo>
                                <a:lnTo>
                                  <a:pt x="1196" y="802"/>
                                </a:lnTo>
                                <a:lnTo>
                                  <a:pt x="1183" y="799"/>
                                </a:lnTo>
                                <a:lnTo>
                                  <a:pt x="1171" y="799"/>
                                </a:lnTo>
                                <a:lnTo>
                                  <a:pt x="1158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2"/>
                          </a:solidFill>
                          <a:ln w="9360">
                            <a:solidFill>
                              <a:srgbClr val="f2c6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0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1290" y="841"/>
                                </a:moveTo>
                                <a:lnTo>
                                  <a:pt x="1288" y="843"/>
                                </a:lnTo>
                                <a:lnTo>
                                  <a:pt x="1288" y="849"/>
                                </a:lnTo>
                                <a:lnTo>
                                  <a:pt x="1293" y="852"/>
                                </a:lnTo>
                                <a:lnTo>
                                  <a:pt x="1298" y="855"/>
                                </a:lnTo>
                                <a:lnTo>
                                  <a:pt x="1303" y="860"/>
                                </a:lnTo>
                                <a:lnTo>
                                  <a:pt x="1308" y="863"/>
                                </a:lnTo>
                                <a:lnTo>
                                  <a:pt x="1313" y="868"/>
                                </a:lnTo>
                                <a:lnTo>
                                  <a:pt x="1318" y="871"/>
                                </a:lnTo>
                                <a:lnTo>
                                  <a:pt x="1323" y="876"/>
                                </a:lnTo>
                                <a:lnTo>
                                  <a:pt x="1328" y="879"/>
                                </a:lnTo>
                                <a:lnTo>
                                  <a:pt x="1328" y="874"/>
                                </a:lnTo>
                                <a:lnTo>
                                  <a:pt x="1330" y="871"/>
                                </a:lnTo>
                                <a:lnTo>
                                  <a:pt x="1325" y="868"/>
                                </a:lnTo>
                                <a:lnTo>
                                  <a:pt x="1320" y="863"/>
                                </a:lnTo>
                                <a:lnTo>
                                  <a:pt x="1315" y="860"/>
                                </a:lnTo>
                                <a:lnTo>
                                  <a:pt x="1310" y="855"/>
                                </a:lnTo>
                                <a:lnTo>
                                  <a:pt x="1305" y="852"/>
                                </a:lnTo>
                                <a:lnTo>
                                  <a:pt x="1300" y="846"/>
                                </a:lnTo>
                                <a:lnTo>
                                  <a:pt x="129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2"/>
                          </a:solidFill>
                          <a:ln w="9360">
                            <a:solidFill>
                              <a:srgbClr val="f2c6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48400"/>
                            <a:ext cx="57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1420" y="1188"/>
                                </a:moveTo>
                                <a:lnTo>
                                  <a:pt x="1413" y="1209"/>
                                </a:lnTo>
                                <a:lnTo>
                                  <a:pt x="1407" y="1231"/>
                                </a:lnTo>
                                <a:lnTo>
                                  <a:pt x="1398" y="1254"/>
                                </a:lnTo>
                                <a:lnTo>
                                  <a:pt x="1388" y="1273"/>
                                </a:lnTo>
                                <a:lnTo>
                                  <a:pt x="1378" y="1292"/>
                                </a:lnTo>
                                <a:lnTo>
                                  <a:pt x="1365" y="1311"/>
                                </a:lnTo>
                                <a:lnTo>
                                  <a:pt x="1350" y="1328"/>
                                </a:lnTo>
                                <a:lnTo>
                                  <a:pt x="1335" y="1344"/>
                                </a:lnTo>
                                <a:lnTo>
                                  <a:pt x="1338" y="1344"/>
                                </a:lnTo>
                                <a:lnTo>
                                  <a:pt x="1338" y="1347"/>
                                </a:lnTo>
                                <a:lnTo>
                                  <a:pt x="1340" y="1347"/>
                                </a:lnTo>
                                <a:lnTo>
                                  <a:pt x="1340" y="1350"/>
                                </a:lnTo>
                                <a:lnTo>
                                  <a:pt x="1343" y="1350"/>
                                </a:lnTo>
                                <a:lnTo>
                                  <a:pt x="1358" y="1333"/>
                                </a:lnTo>
                                <a:lnTo>
                                  <a:pt x="1370" y="1317"/>
                                </a:lnTo>
                                <a:lnTo>
                                  <a:pt x="1383" y="1298"/>
                                </a:lnTo>
                                <a:lnTo>
                                  <a:pt x="1395" y="1278"/>
                                </a:lnTo>
                                <a:lnTo>
                                  <a:pt x="1405" y="1256"/>
                                </a:lnTo>
                                <a:lnTo>
                                  <a:pt x="1413" y="1237"/>
                                </a:lnTo>
                                <a:lnTo>
                                  <a:pt x="1420" y="1215"/>
                                </a:lnTo>
                                <a:lnTo>
                                  <a:pt x="1425" y="1190"/>
                                </a:lnTo>
                                <a:lnTo>
                                  <a:pt x="1422" y="1190"/>
                                </a:lnTo>
                                <a:lnTo>
                                  <a:pt x="1422" y="1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2"/>
                          </a:solidFill>
                          <a:ln w="9360">
                            <a:solidFill>
                              <a:srgbClr val="f2c6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9.85pt;width:25.25pt;height:27.65pt" coordorigin="920,797" coordsize="505,553">
                <v:shape id="shape_0" coordorigin="920,797" coordsize="336,129" fillcolor="#f2c692" stroked="t" o:allowincell="f" style="position:absolute;left:920;top:797;width:335;height:128;mso-wrap-style:none;v-text-anchor:middle;mso-position-horizontal-relative:margin;mso-position-vertical-relative:margin">
                  <v:fill o:detectmouseclick="t" type="solid" color2="#0d396d"/>
                  <v:stroke color="#f2c692" weight="9360" joinstyle="round" endcap="flat"/>
                  <w10:wrap type="none"/>
                </v:shape>
                <v:shape id="shape_0" coordorigin="1288,841" coordsize="42,38" fillcolor="#f2c692" stroked="t" o:allowincell="f" style="position:absolute;left:1288;top:841;width:41;height:37;mso-wrap-style:none;v-text-anchor:middle;mso-position-horizontal-relative:margin;mso-position-vertical-relative:margin">
                  <v:fill o:detectmouseclick="t" type="solid" color2="#0d396d"/>
                  <v:stroke color="#f2c692" weight="9360" joinstyle="round" endcap="flat"/>
                  <w10:wrap type="none"/>
                </v:shape>
                <v:shape id="shape_0" coordorigin="1335,1188" coordsize="90,162" fillcolor="#f2c692" stroked="t" o:allowincell="f" style="position:absolute;left:1335;top:1188;width:89;height:161;mso-wrap-style:none;v-text-anchor:middle;mso-position-horizontal-relative:margin;mso-position-vertical-relative:margin">
                  <v:fill o:detectmouseclick="t" type="solid" color2="#0d396d"/>
                  <v:stroke color="#f2c69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585470</wp:posOffset>
                </wp:positionH>
                <wp:positionV relativeFrom="margin">
                  <wp:posOffset>509270</wp:posOffset>
                </wp:positionV>
                <wp:extent cx="317500" cy="346075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5960"/>
                          <a:chOff x="0" y="0"/>
                          <a:chExt cx="31752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30">
                                <a:moveTo>
                                  <a:pt x="1146" y="802"/>
                                </a:moveTo>
                                <a:lnTo>
                                  <a:pt x="1111" y="805"/>
                                </a:lnTo>
                                <a:lnTo>
                                  <a:pt x="1079" y="810"/>
                                </a:lnTo>
                                <a:lnTo>
                                  <a:pt x="1049" y="819"/>
                                </a:lnTo>
                                <a:lnTo>
                                  <a:pt x="1019" y="835"/>
                                </a:lnTo>
                                <a:lnTo>
                                  <a:pt x="992" y="852"/>
                                </a:lnTo>
                                <a:lnTo>
                                  <a:pt x="967" y="871"/>
                                </a:lnTo>
                                <a:lnTo>
                                  <a:pt x="942" y="896"/>
                                </a:lnTo>
                                <a:lnTo>
                                  <a:pt x="922" y="920"/>
                                </a:lnTo>
                                <a:lnTo>
                                  <a:pt x="922" y="929"/>
                                </a:lnTo>
                                <a:lnTo>
                                  <a:pt x="924" y="929"/>
                                </a:lnTo>
                                <a:lnTo>
                                  <a:pt x="924" y="932"/>
                                </a:lnTo>
                                <a:lnTo>
                                  <a:pt x="945" y="904"/>
                                </a:lnTo>
                                <a:lnTo>
                                  <a:pt x="967" y="882"/>
                                </a:lnTo>
                                <a:lnTo>
                                  <a:pt x="992" y="860"/>
                                </a:lnTo>
                                <a:lnTo>
                                  <a:pt x="1019" y="843"/>
                                </a:lnTo>
                                <a:lnTo>
                                  <a:pt x="1049" y="830"/>
                                </a:lnTo>
                                <a:lnTo>
                                  <a:pt x="1079" y="819"/>
                                </a:lnTo>
                                <a:lnTo>
                                  <a:pt x="1111" y="813"/>
                                </a:lnTo>
                                <a:lnTo>
                                  <a:pt x="1146" y="810"/>
                                </a:lnTo>
                                <a:lnTo>
                                  <a:pt x="1176" y="810"/>
                                </a:lnTo>
                                <a:lnTo>
                                  <a:pt x="1191" y="813"/>
                                </a:lnTo>
                                <a:lnTo>
                                  <a:pt x="1206" y="816"/>
                                </a:lnTo>
                                <a:lnTo>
                                  <a:pt x="1218" y="821"/>
                                </a:lnTo>
                                <a:lnTo>
                                  <a:pt x="1233" y="827"/>
                                </a:lnTo>
                                <a:lnTo>
                                  <a:pt x="1248" y="832"/>
                                </a:lnTo>
                                <a:lnTo>
                                  <a:pt x="1261" y="838"/>
                                </a:lnTo>
                                <a:lnTo>
                                  <a:pt x="1258" y="835"/>
                                </a:lnTo>
                                <a:lnTo>
                                  <a:pt x="1256" y="832"/>
                                </a:lnTo>
                                <a:lnTo>
                                  <a:pt x="1256" y="830"/>
                                </a:lnTo>
                                <a:lnTo>
                                  <a:pt x="1253" y="830"/>
                                </a:lnTo>
                                <a:lnTo>
                                  <a:pt x="1250" y="827"/>
                                </a:lnTo>
                                <a:lnTo>
                                  <a:pt x="1250" y="824"/>
                                </a:lnTo>
                                <a:lnTo>
                                  <a:pt x="1248" y="824"/>
                                </a:lnTo>
                                <a:lnTo>
                                  <a:pt x="1236" y="819"/>
                                </a:lnTo>
                                <a:lnTo>
                                  <a:pt x="1223" y="813"/>
                                </a:lnTo>
                                <a:lnTo>
                                  <a:pt x="1211" y="810"/>
                                </a:lnTo>
                                <a:lnTo>
                                  <a:pt x="1198" y="808"/>
                                </a:lnTo>
                                <a:lnTo>
                                  <a:pt x="1186" y="805"/>
                                </a:lnTo>
                                <a:lnTo>
                                  <a:pt x="1171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4"/>
                          </a:solidFill>
                          <a:ln w="9360">
                            <a:solidFill>
                              <a:srgbClr val="f2c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9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288" y="843"/>
                                </a:moveTo>
                                <a:lnTo>
                                  <a:pt x="1288" y="849"/>
                                </a:lnTo>
                                <a:lnTo>
                                  <a:pt x="1285" y="849"/>
                                </a:lnTo>
                                <a:lnTo>
                                  <a:pt x="1285" y="852"/>
                                </a:lnTo>
                                <a:lnTo>
                                  <a:pt x="1290" y="855"/>
                                </a:lnTo>
                                <a:lnTo>
                                  <a:pt x="1296" y="860"/>
                                </a:lnTo>
                                <a:lnTo>
                                  <a:pt x="1303" y="863"/>
                                </a:lnTo>
                                <a:lnTo>
                                  <a:pt x="1308" y="868"/>
                                </a:lnTo>
                                <a:lnTo>
                                  <a:pt x="1313" y="871"/>
                                </a:lnTo>
                                <a:lnTo>
                                  <a:pt x="1318" y="876"/>
                                </a:lnTo>
                                <a:lnTo>
                                  <a:pt x="1323" y="879"/>
                                </a:lnTo>
                                <a:lnTo>
                                  <a:pt x="1328" y="885"/>
                                </a:lnTo>
                                <a:lnTo>
                                  <a:pt x="1328" y="876"/>
                                </a:lnTo>
                                <a:lnTo>
                                  <a:pt x="1323" y="871"/>
                                </a:lnTo>
                                <a:lnTo>
                                  <a:pt x="1318" y="868"/>
                                </a:lnTo>
                                <a:lnTo>
                                  <a:pt x="1313" y="863"/>
                                </a:lnTo>
                                <a:lnTo>
                                  <a:pt x="1308" y="860"/>
                                </a:lnTo>
                                <a:lnTo>
                                  <a:pt x="1303" y="855"/>
                                </a:lnTo>
                                <a:lnTo>
                                  <a:pt x="1298" y="852"/>
                                </a:lnTo>
                                <a:lnTo>
                                  <a:pt x="1293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4"/>
                          </a:solidFill>
                          <a:ln w="9360">
                            <a:solidFill>
                              <a:srgbClr val="f2c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336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415" y="1185"/>
                                </a:moveTo>
                                <a:lnTo>
                                  <a:pt x="1410" y="1207"/>
                                </a:lnTo>
                                <a:lnTo>
                                  <a:pt x="1402" y="1229"/>
                                </a:lnTo>
                                <a:lnTo>
                                  <a:pt x="1395" y="1251"/>
                                </a:lnTo>
                                <a:lnTo>
                                  <a:pt x="1385" y="1270"/>
                                </a:lnTo>
                                <a:lnTo>
                                  <a:pt x="1375" y="1289"/>
                                </a:lnTo>
                                <a:lnTo>
                                  <a:pt x="1363" y="1308"/>
                                </a:lnTo>
                                <a:lnTo>
                                  <a:pt x="1348" y="1325"/>
                                </a:lnTo>
                                <a:lnTo>
                                  <a:pt x="1333" y="1341"/>
                                </a:lnTo>
                                <a:lnTo>
                                  <a:pt x="1335" y="1341"/>
                                </a:lnTo>
                                <a:lnTo>
                                  <a:pt x="1335" y="1344"/>
                                </a:lnTo>
                                <a:lnTo>
                                  <a:pt x="1338" y="1344"/>
                                </a:lnTo>
                                <a:lnTo>
                                  <a:pt x="1338" y="1347"/>
                                </a:lnTo>
                                <a:lnTo>
                                  <a:pt x="1353" y="1331"/>
                                </a:lnTo>
                                <a:lnTo>
                                  <a:pt x="1368" y="1314"/>
                                </a:lnTo>
                                <a:lnTo>
                                  <a:pt x="1380" y="1295"/>
                                </a:lnTo>
                                <a:lnTo>
                                  <a:pt x="1390" y="1275"/>
                                </a:lnTo>
                                <a:lnTo>
                                  <a:pt x="1400" y="1256"/>
                                </a:lnTo>
                                <a:lnTo>
                                  <a:pt x="1410" y="1234"/>
                                </a:lnTo>
                                <a:lnTo>
                                  <a:pt x="1417" y="1212"/>
                                </a:lnTo>
                                <a:lnTo>
                                  <a:pt x="1422" y="1188"/>
                                </a:lnTo>
                                <a:lnTo>
                                  <a:pt x="1420" y="1188"/>
                                </a:lnTo>
                                <a:lnTo>
                                  <a:pt x="1417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4"/>
                          </a:solidFill>
                          <a:ln w="9360">
                            <a:solidFill>
                              <a:srgbClr val="f2c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40.1pt;width:25pt;height:27.3pt" coordorigin="922,802" coordsize="500,546">
                <v:shape id="shape_0" coordorigin="922,802" coordsize="339,130" fillcolor="#f2c694" stroked="t" o:allowincell="f" style="position:absolute;left:922;top:802;width:338;height:129;mso-wrap-style:none;v-text-anchor:middle;mso-position-horizontal-relative:margin;mso-position-vertical-relative:margin">
                  <v:fill o:detectmouseclick="t" type="solid" color2="#0d396b"/>
                  <v:stroke color="#f2c694" weight="9360" joinstyle="round" endcap="flat"/>
                  <w10:wrap type="none"/>
                </v:shape>
                <v:shape id="shape_0" coordorigin="1285,843" coordsize="43,42" fillcolor="#f2c694" stroked="t" o:allowincell="f" style="position:absolute;left:1285;top:843;width:42;height:41;mso-wrap-style:none;v-text-anchor:middle;mso-position-horizontal-relative:margin;mso-position-vertical-relative:margin">
                  <v:fill o:detectmouseclick="t" type="solid" color2="#0d396b"/>
                  <v:stroke color="#f2c694" weight="9360" joinstyle="round" endcap="flat"/>
                  <w10:wrap type="none"/>
                </v:shape>
                <v:shape id="shape_0" coordorigin="1333,1185" coordsize="89,162" fillcolor="#f2c694" stroked="t" o:allowincell="f" style="position:absolute;left:1333;top:1185;width:88;height:161;mso-wrap-style:none;v-text-anchor:middle;mso-position-horizontal-relative:margin;mso-position-vertical-relative:margin">
                  <v:fill o:detectmouseclick="t" type="solid" color2="#0d396b"/>
                  <v:stroke color="#f2c69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585470</wp:posOffset>
                </wp:positionH>
                <wp:positionV relativeFrom="margin">
                  <wp:posOffset>511175</wp:posOffset>
                </wp:positionV>
                <wp:extent cx="316230" cy="342265"/>
                <wp:effectExtent l="5715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42360"/>
                          <a:chOff x="0" y="0"/>
                          <a:chExt cx="316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2">
                                <a:moveTo>
                                  <a:pt x="1146" y="805"/>
                                </a:moveTo>
                                <a:lnTo>
                                  <a:pt x="1111" y="808"/>
                                </a:lnTo>
                                <a:lnTo>
                                  <a:pt x="1079" y="813"/>
                                </a:lnTo>
                                <a:lnTo>
                                  <a:pt x="1049" y="824"/>
                                </a:lnTo>
                                <a:lnTo>
                                  <a:pt x="1019" y="838"/>
                                </a:lnTo>
                                <a:lnTo>
                                  <a:pt x="992" y="855"/>
                                </a:lnTo>
                                <a:lnTo>
                                  <a:pt x="967" y="876"/>
                                </a:lnTo>
                                <a:lnTo>
                                  <a:pt x="945" y="901"/>
                                </a:lnTo>
                                <a:lnTo>
                                  <a:pt x="922" y="926"/>
                                </a:lnTo>
                                <a:lnTo>
                                  <a:pt x="922" y="929"/>
                                </a:lnTo>
                                <a:lnTo>
                                  <a:pt x="924" y="929"/>
                                </a:lnTo>
                                <a:lnTo>
                                  <a:pt x="924" y="937"/>
                                </a:lnTo>
                                <a:lnTo>
                                  <a:pt x="945" y="909"/>
                                </a:lnTo>
                                <a:lnTo>
                                  <a:pt x="969" y="885"/>
                                </a:lnTo>
                                <a:lnTo>
                                  <a:pt x="994" y="865"/>
                                </a:lnTo>
                                <a:lnTo>
                                  <a:pt x="1019" y="846"/>
                                </a:lnTo>
                                <a:lnTo>
                                  <a:pt x="1049" y="832"/>
                                </a:lnTo>
                                <a:lnTo>
                                  <a:pt x="1079" y="821"/>
                                </a:lnTo>
                                <a:lnTo>
                                  <a:pt x="1111" y="816"/>
                                </a:lnTo>
                                <a:lnTo>
                                  <a:pt x="1146" y="813"/>
                                </a:lnTo>
                                <a:lnTo>
                                  <a:pt x="1161" y="813"/>
                                </a:lnTo>
                                <a:lnTo>
                                  <a:pt x="1176" y="816"/>
                                </a:lnTo>
                                <a:lnTo>
                                  <a:pt x="1193" y="819"/>
                                </a:lnTo>
                                <a:lnTo>
                                  <a:pt x="1208" y="821"/>
                                </a:lnTo>
                                <a:lnTo>
                                  <a:pt x="1223" y="827"/>
                                </a:lnTo>
                                <a:lnTo>
                                  <a:pt x="1238" y="832"/>
                                </a:lnTo>
                                <a:lnTo>
                                  <a:pt x="1253" y="838"/>
                                </a:lnTo>
                                <a:lnTo>
                                  <a:pt x="1265" y="846"/>
                                </a:lnTo>
                                <a:lnTo>
                                  <a:pt x="1265" y="843"/>
                                </a:lnTo>
                                <a:lnTo>
                                  <a:pt x="1263" y="841"/>
                                </a:lnTo>
                                <a:lnTo>
                                  <a:pt x="1261" y="838"/>
                                </a:lnTo>
                                <a:lnTo>
                                  <a:pt x="1258" y="835"/>
                                </a:lnTo>
                                <a:lnTo>
                                  <a:pt x="1256" y="832"/>
                                </a:lnTo>
                                <a:lnTo>
                                  <a:pt x="1256" y="830"/>
                                </a:lnTo>
                                <a:lnTo>
                                  <a:pt x="1241" y="824"/>
                                </a:lnTo>
                                <a:lnTo>
                                  <a:pt x="1228" y="819"/>
                                </a:lnTo>
                                <a:lnTo>
                                  <a:pt x="1216" y="816"/>
                                </a:lnTo>
                                <a:lnTo>
                                  <a:pt x="1201" y="813"/>
                                </a:lnTo>
                                <a:lnTo>
                                  <a:pt x="1188" y="810"/>
                                </a:lnTo>
                                <a:lnTo>
                                  <a:pt x="1173" y="808"/>
                                </a:lnTo>
                                <a:lnTo>
                                  <a:pt x="1158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7"/>
                          </a:solidFill>
                          <a:ln w="9360">
                            <a:solidFill>
                              <a:srgbClr val="f2c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08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1285" y="849"/>
                                </a:moveTo>
                                <a:lnTo>
                                  <a:pt x="1285" y="857"/>
                                </a:lnTo>
                                <a:lnTo>
                                  <a:pt x="1290" y="860"/>
                                </a:lnTo>
                                <a:lnTo>
                                  <a:pt x="1296" y="863"/>
                                </a:lnTo>
                                <a:lnTo>
                                  <a:pt x="1300" y="868"/>
                                </a:lnTo>
                                <a:lnTo>
                                  <a:pt x="1305" y="871"/>
                                </a:lnTo>
                                <a:lnTo>
                                  <a:pt x="1310" y="876"/>
                                </a:lnTo>
                                <a:lnTo>
                                  <a:pt x="1315" y="879"/>
                                </a:lnTo>
                                <a:lnTo>
                                  <a:pt x="1320" y="885"/>
                                </a:lnTo>
                                <a:lnTo>
                                  <a:pt x="1325" y="890"/>
                                </a:lnTo>
                                <a:lnTo>
                                  <a:pt x="1325" y="885"/>
                                </a:lnTo>
                                <a:lnTo>
                                  <a:pt x="1328" y="885"/>
                                </a:lnTo>
                                <a:lnTo>
                                  <a:pt x="1328" y="879"/>
                                </a:lnTo>
                                <a:lnTo>
                                  <a:pt x="1323" y="876"/>
                                </a:lnTo>
                                <a:lnTo>
                                  <a:pt x="1318" y="871"/>
                                </a:lnTo>
                                <a:lnTo>
                                  <a:pt x="1313" y="868"/>
                                </a:lnTo>
                                <a:lnTo>
                                  <a:pt x="1308" y="863"/>
                                </a:lnTo>
                                <a:lnTo>
                                  <a:pt x="1303" y="860"/>
                                </a:lnTo>
                                <a:lnTo>
                                  <a:pt x="1298" y="855"/>
                                </a:lnTo>
                                <a:lnTo>
                                  <a:pt x="1293" y="852"/>
                                </a:lnTo>
                                <a:lnTo>
                                  <a:pt x="1288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7"/>
                          </a:solidFill>
                          <a:ln w="9360">
                            <a:solidFill>
                              <a:srgbClr val="f2c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9400"/>
                            <a:ext cx="57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1413" y="1182"/>
                                </a:moveTo>
                                <a:lnTo>
                                  <a:pt x="1407" y="1204"/>
                                </a:lnTo>
                                <a:lnTo>
                                  <a:pt x="1400" y="1226"/>
                                </a:lnTo>
                                <a:lnTo>
                                  <a:pt x="1392" y="1248"/>
                                </a:lnTo>
                                <a:lnTo>
                                  <a:pt x="1383" y="1267"/>
                                </a:lnTo>
                                <a:lnTo>
                                  <a:pt x="1370" y="1286"/>
                                </a:lnTo>
                                <a:lnTo>
                                  <a:pt x="1358" y="1306"/>
                                </a:lnTo>
                                <a:lnTo>
                                  <a:pt x="1345" y="1322"/>
                                </a:lnTo>
                                <a:lnTo>
                                  <a:pt x="1330" y="1339"/>
                                </a:lnTo>
                                <a:lnTo>
                                  <a:pt x="1333" y="1341"/>
                                </a:lnTo>
                                <a:lnTo>
                                  <a:pt x="1335" y="1341"/>
                                </a:lnTo>
                                <a:lnTo>
                                  <a:pt x="1335" y="1344"/>
                                </a:lnTo>
                                <a:lnTo>
                                  <a:pt x="1350" y="1328"/>
                                </a:lnTo>
                                <a:lnTo>
                                  <a:pt x="1365" y="1311"/>
                                </a:lnTo>
                                <a:lnTo>
                                  <a:pt x="1378" y="1292"/>
                                </a:lnTo>
                                <a:lnTo>
                                  <a:pt x="1388" y="1273"/>
                                </a:lnTo>
                                <a:lnTo>
                                  <a:pt x="1398" y="1254"/>
                                </a:lnTo>
                                <a:lnTo>
                                  <a:pt x="1407" y="1231"/>
                                </a:lnTo>
                                <a:lnTo>
                                  <a:pt x="1413" y="1209"/>
                                </a:lnTo>
                                <a:lnTo>
                                  <a:pt x="1420" y="1188"/>
                                </a:lnTo>
                                <a:lnTo>
                                  <a:pt x="1417" y="1185"/>
                                </a:lnTo>
                                <a:lnTo>
                                  <a:pt x="1415" y="1185"/>
                                </a:lnTo>
                                <a:lnTo>
                                  <a:pt x="1415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697"/>
                          </a:solidFill>
                          <a:ln w="9360">
                            <a:solidFill>
                              <a:srgbClr val="f2c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40.25pt;width:24.9pt;height:26.95pt" coordorigin="922,805" coordsize="498,539">
                <v:shape id="shape_0" coordorigin="922,805" coordsize="343,132" fillcolor="#f2c697" stroked="t" o:allowincell="f" style="position:absolute;left:922;top:805;width:342;height:131;mso-wrap-style:none;v-text-anchor:middle;mso-position-horizontal-relative:margin;mso-position-vertical-relative:margin">
                  <v:fill o:detectmouseclick="t" type="solid" color2="#0d3968"/>
                  <v:stroke color="#f2c697" weight="9360" joinstyle="round" endcap="flat"/>
                  <w10:wrap type="none"/>
                </v:shape>
                <v:shape id="shape_0" coordorigin="1285,849" coordsize="43,41" fillcolor="#f2c697" stroked="t" o:allowincell="f" style="position:absolute;left:1285;top:849;width:42;height:40;mso-wrap-style:none;v-text-anchor:middle;mso-position-horizontal-relative:margin;mso-position-vertical-relative:margin">
                  <v:fill o:detectmouseclick="t" type="solid" color2="#0d3968"/>
                  <v:stroke color="#f2c697" weight="9360" joinstyle="round" endcap="flat"/>
                  <w10:wrap type="none"/>
                </v:shape>
                <v:shape id="shape_0" coordorigin="1330,1182" coordsize="90,162" fillcolor="#f2c697" stroked="t" o:allowincell="f" style="position:absolute;left:1330;top:1182;width:89;height:161;mso-wrap-style:none;v-text-anchor:middle;mso-position-horizontal-relative:margin;mso-position-vertical-relative:margin">
                  <v:fill o:detectmouseclick="t" type="solid" color2="#0d3968"/>
                  <v:stroke color="#f2c69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586740</wp:posOffset>
                </wp:positionH>
                <wp:positionV relativeFrom="margin">
                  <wp:posOffset>514350</wp:posOffset>
                </wp:positionV>
                <wp:extent cx="311785" cy="337185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37320"/>
                          <a:chOff x="0" y="0"/>
                          <a:chExt cx="31176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30">
                                <a:moveTo>
                                  <a:pt x="1146" y="810"/>
                                </a:moveTo>
                                <a:lnTo>
                                  <a:pt x="1111" y="813"/>
                                </a:lnTo>
                                <a:lnTo>
                                  <a:pt x="1079" y="819"/>
                                </a:lnTo>
                                <a:lnTo>
                                  <a:pt x="1049" y="830"/>
                                </a:lnTo>
                                <a:lnTo>
                                  <a:pt x="1019" y="843"/>
                                </a:lnTo>
                                <a:lnTo>
                                  <a:pt x="992" y="860"/>
                                </a:lnTo>
                                <a:lnTo>
                                  <a:pt x="967" y="882"/>
                                </a:lnTo>
                                <a:lnTo>
                                  <a:pt x="945" y="904"/>
                                </a:lnTo>
                                <a:lnTo>
                                  <a:pt x="924" y="932"/>
                                </a:lnTo>
                                <a:lnTo>
                                  <a:pt x="924" y="937"/>
                                </a:lnTo>
                                <a:lnTo>
                                  <a:pt x="927" y="937"/>
                                </a:lnTo>
                                <a:lnTo>
                                  <a:pt x="927" y="940"/>
                                </a:lnTo>
                                <a:lnTo>
                                  <a:pt x="947" y="915"/>
                                </a:lnTo>
                                <a:lnTo>
                                  <a:pt x="969" y="890"/>
                                </a:lnTo>
                                <a:lnTo>
                                  <a:pt x="994" y="868"/>
                                </a:lnTo>
                                <a:lnTo>
                                  <a:pt x="1022" y="852"/>
                                </a:lnTo>
                                <a:lnTo>
                                  <a:pt x="1049" y="838"/>
                                </a:lnTo>
                                <a:lnTo>
                                  <a:pt x="1079" y="827"/>
                                </a:lnTo>
                                <a:lnTo>
                                  <a:pt x="1111" y="821"/>
                                </a:lnTo>
                                <a:lnTo>
                                  <a:pt x="1146" y="819"/>
                                </a:lnTo>
                                <a:lnTo>
                                  <a:pt x="1161" y="819"/>
                                </a:lnTo>
                                <a:lnTo>
                                  <a:pt x="1179" y="821"/>
                                </a:lnTo>
                                <a:lnTo>
                                  <a:pt x="1196" y="824"/>
                                </a:lnTo>
                                <a:lnTo>
                                  <a:pt x="1211" y="827"/>
                                </a:lnTo>
                                <a:lnTo>
                                  <a:pt x="1228" y="832"/>
                                </a:lnTo>
                                <a:lnTo>
                                  <a:pt x="1243" y="838"/>
                                </a:lnTo>
                                <a:lnTo>
                                  <a:pt x="1258" y="846"/>
                                </a:lnTo>
                                <a:lnTo>
                                  <a:pt x="1269" y="850"/>
                                </a:lnTo>
                                <a:lnTo>
                                  <a:pt x="1271" y="852"/>
                                </a:lnTo>
                                <a:lnTo>
                                  <a:pt x="1273" y="852"/>
                                </a:lnTo>
                                <a:lnTo>
                                  <a:pt x="1269" y="850"/>
                                </a:lnTo>
                                <a:lnTo>
                                  <a:pt x="1268" y="849"/>
                                </a:lnTo>
                                <a:lnTo>
                                  <a:pt x="1268" y="846"/>
                                </a:lnTo>
                                <a:lnTo>
                                  <a:pt x="1265" y="846"/>
                                </a:lnTo>
                                <a:lnTo>
                                  <a:pt x="1265" y="843"/>
                                </a:lnTo>
                                <a:lnTo>
                                  <a:pt x="1263" y="841"/>
                                </a:lnTo>
                                <a:lnTo>
                                  <a:pt x="1261" y="838"/>
                                </a:lnTo>
                                <a:lnTo>
                                  <a:pt x="1248" y="832"/>
                                </a:lnTo>
                                <a:lnTo>
                                  <a:pt x="1233" y="827"/>
                                </a:lnTo>
                                <a:lnTo>
                                  <a:pt x="1218" y="821"/>
                                </a:lnTo>
                                <a:lnTo>
                                  <a:pt x="1206" y="816"/>
                                </a:lnTo>
                                <a:lnTo>
                                  <a:pt x="1191" y="813"/>
                                </a:lnTo>
                                <a:lnTo>
                                  <a:pt x="1176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799"/>
                          </a:solidFill>
                          <a:ln w="9360">
                            <a:solidFill>
                              <a:srgbClr val="f3c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6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1285" y="852"/>
                                </a:moveTo>
                                <a:lnTo>
                                  <a:pt x="1285" y="857"/>
                                </a:lnTo>
                                <a:lnTo>
                                  <a:pt x="1283" y="857"/>
                                </a:lnTo>
                                <a:lnTo>
                                  <a:pt x="1283" y="860"/>
                                </a:lnTo>
                                <a:lnTo>
                                  <a:pt x="1288" y="865"/>
                                </a:lnTo>
                                <a:lnTo>
                                  <a:pt x="1296" y="868"/>
                                </a:lnTo>
                                <a:lnTo>
                                  <a:pt x="1300" y="871"/>
                                </a:lnTo>
                                <a:lnTo>
                                  <a:pt x="1305" y="876"/>
                                </a:lnTo>
                                <a:lnTo>
                                  <a:pt x="1310" y="882"/>
                                </a:lnTo>
                                <a:lnTo>
                                  <a:pt x="1315" y="885"/>
                                </a:lnTo>
                                <a:lnTo>
                                  <a:pt x="1320" y="890"/>
                                </a:lnTo>
                                <a:lnTo>
                                  <a:pt x="1325" y="896"/>
                                </a:lnTo>
                                <a:lnTo>
                                  <a:pt x="1325" y="885"/>
                                </a:lnTo>
                                <a:lnTo>
                                  <a:pt x="1328" y="885"/>
                                </a:lnTo>
                                <a:lnTo>
                                  <a:pt x="1323" y="879"/>
                                </a:lnTo>
                                <a:lnTo>
                                  <a:pt x="1318" y="876"/>
                                </a:lnTo>
                                <a:lnTo>
                                  <a:pt x="1313" y="871"/>
                                </a:lnTo>
                                <a:lnTo>
                                  <a:pt x="1308" y="868"/>
                                </a:lnTo>
                                <a:lnTo>
                                  <a:pt x="1303" y="863"/>
                                </a:lnTo>
                                <a:lnTo>
                                  <a:pt x="1296" y="860"/>
                                </a:lnTo>
                                <a:lnTo>
                                  <a:pt x="129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799"/>
                          </a:solidFill>
                          <a:ln w="9360">
                            <a:solidFill>
                              <a:srgbClr val="f3c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4360"/>
                            <a:ext cx="5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1410" y="1179"/>
                                </a:moveTo>
                                <a:lnTo>
                                  <a:pt x="1402" y="1201"/>
                                </a:lnTo>
                                <a:lnTo>
                                  <a:pt x="1398" y="1223"/>
                                </a:lnTo>
                                <a:lnTo>
                                  <a:pt x="1388" y="1245"/>
                                </a:lnTo>
                                <a:lnTo>
                                  <a:pt x="1380" y="1264"/>
                                </a:lnTo>
                                <a:lnTo>
                                  <a:pt x="1368" y="1284"/>
                                </a:lnTo>
                                <a:lnTo>
                                  <a:pt x="1355" y="1303"/>
                                </a:lnTo>
                                <a:lnTo>
                                  <a:pt x="1343" y="1320"/>
                                </a:lnTo>
                                <a:lnTo>
                                  <a:pt x="1328" y="1336"/>
                                </a:lnTo>
                                <a:lnTo>
                                  <a:pt x="1330" y="1339"/>
                                </a:lnTo>
                                <a:lnTo>
                                  <a:pt x="1333" y="1341"/>
                                </a:lnTo>
                                <a:lnTo>
                                  <a:pt x="1348" y="1325"/>
                                </a:lnTo>
                                <a:lnTo>
                                  <a:pt x="1363" y="1308"/>
                                </a:lnTo>
                                <a:lnTo>
                                  <a:pt x="1375" y="1289"/>
                                </a:lnTo>
                                <a:lnTo>
                                  <a:pt x="1385" y="1270"/>
                                </a:lnTo>
                                <a:lnTo>
                                  <a:pt x="1395" y="1251"/>
                                </a:lnTo>
                                <a:lnTo>
                                  <a:pt x="1402" y="1229"/>
                                </a:lnTo>
                                <a:lnTo>
                                  <a:pt x="1410" y="1207"/>
                                </a:lnTo>
                                <a:lnTo>
                                  <a:pt x="1415" y="1185"/>
                                </a:lnTo>
                                <a:lnTo>
                                  <a:pt x="1415" y="1182"/>
                                </a:lnTo>
                                <a:lnTo>
                                  <a:pt x="1410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799"/>
                          </a:solidFill>
                          <a:ln w="9360">
                            <a:solidFill>
                              <a:srgbClr val="f3c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40.5pt;width:24.6pt;height:26.55pt" coordorigin="924,810" coordsize="492,531">
                <v:shape id="shape_0" coordorigin="924,810" coordsize="349,130" fillcolor="#f3c799" stroked="t" o:allowincell="f" style="position:absolute;left:924;top:810;width:348;height:129;mso-wrap-style:none;v-text-anchor:middle;mso-position-horizontal-relative:margin;mso-position-vertical-relative:margin">
                  <v:fill o:detectmouseclick="t" type="solid" color2="#0c3866"/>
                  <v:stroke color="#f3c799" weight="9360" joinstyle="round" endcap="flat"/>
                  <w10:wrap type="none"/>
                </v:shape>
                <v:shape id="shape_0" coordorigin="1283,852" coordsize="45,44" fillcolor="#f3c799" stroked="t" o:allowincell="f" style="position:absolute;left:1283;top:852;width:44;height:43;mso-wrap-style:none;v-text-anchor:middle;mso-position-horizontal-relative:margin;mso-position-vertical-relative:margin">
                  <v:fill o:detectmouseclick="t" type="solid" color2="#0c3866"/>
                  <v:stroke color="#f3c799" weight="9360" joinstyle="round" endcap="flat"/>
                  <w10:wrap type="none"/>
                </v:shape>
                <v:shape id="shape_0" coordorigin="1328,1179" coordsize="87,162" fillcolor="#f3c799" stroked="t" o:allowincell="f" style="position:absolute;left:1328;top:1179;width:86;height:161;mso-wrap-style:none;v-text-anchor:middle;mso-position-horizontal-relative:margin;mso-position-vertical-relative:margin">
                  <v:fill o:detectmouseclick="t" type="solid" color2="#0c3866"/>
                  <v:stroke color="#f3c79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586740</wp:posOffset>
                </wp:positionH>
                <wp:positionV relativeFrom="margin">
                  <wp:posOffset>516255</wp:posOffset>
                </wp:positionV>
                <wp:extent cx="310515" cy="334010"/>
                <wp:effectExtent l="5080" t="5080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334080"/>
                          <a:chOff x="0" y="0"/>
                          <a:chExt cx="3106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32">
                                <a:moveTo>
                                  <a:pt x="1146" y="813"/>
                                </a:moveTo>
                                <a:lnTo>
                                  <a:pt x="1111" y="816"/>
                                </a:lnTo>
                                <a:lnTo>
                                  <a:pt x="1079" y="821"/>
                                </a:lnTo>
                                <a:lnTo>
                                  <a:pt x="1049" y="832"/>
                                </a:lnTo>
                                <a:lnTo>
                                  <a:pt x="1019" y="846"/>
                                </a:lnTo>
                                <a:lnTo>
                                  <a:pt x="994" y="865"/>
                                </a:lnTo>
                                <a:lnTo>
                                  <a:pt x="969" y="885"/>
                                </a:lnTo>
                                <a:lnTo>
                                  <a:pt x="945" y="909"/>
                                </a:lnTo>
                                <a:lnTo>
                                  <a:pt x="924" y="937"/>
                                </a:lnTo>
                                <a:lnTo>
                                  <a:pt x="927" y="937"/>
                                </a:lnTo>
                                <a:lnTo>
                                  <a:pt x="927" y="942"/>
                                </a:lnTo>
                                <a:lnTo>
                                  <a:pt x="930" y="942"/>
                                </a:lnTo>
                                <a:lnTo>
                                  <a:pt x="930" y="945"/>
                                </a:lnTo>
                                <a:lnTo>
                                  <a:pt x="949" y="918"/>
                                </a:lnTo>
                                <a:lnTo>
                                  <a:pt x="969" y="893"/>
                                </a:lnTo>
                                <a:lnTo>
                                  <a:pt x="994" y="874"/>
                                </a:lnTo>
                                <a:lnTo>
                                  <a:pt x="1022" y="855"/>
                                </a:lnTo>
                                <a:lnTo>
                                  <a:pt x="1049" y="841"/>
                                </a:lnTo>
                                <a:lnTo>
                                  <a:pt x="1081" y="830"/>
                                </a:lnTo>
                                <a:lnTo>
                                  <a:pt x="1111" y="824"/>
                                </a:lnTo>
                                <a:lnTo>
                                  <a:pt x="1146" y="821"/>
                                </a:lnTo>
                                <a:lnTo>
                                  <a:pt x="1164" y="824"/>
                                </a:lnTo>
                                <a:lnTo>
                                  <a:pt x="1181" y="824"/>
                                </a:lnTo>
                                <a:lnTo>
                                  <a:pt x="1198" y="827"/>
                                </a:lnTo>
                                <a:lnTo>
                                  <a:pt x="1216" y="832"/>
                                </a:lnTo>
                                <a:lnTo>
                                  <a:pt x="1231" y="838"/>
                                </a:lnTo>
                                <a:lnTo>
                                  <a:pt x="1248" y="843"/>
                                </a:lnTo>
                                <a:lnTo>
                                  <a:pt x="1263" y="852"/>
                                </a:lnTo>
                                <a:lnTo>
                                  <a:pt x="1275" y="858"/>
                                </a:lnTo>
                                <a:lnTo>
                                  <a:pt x="1275" y="860"/>
                                </a:lnTo>
                                <a:lnTo>
                                  <a:pt x="1278" y="860"/>
                                </a:lnTo>
                                <a:lnTo>
                                  <a:pt x="1275" y="858"/>
                                </a:lnTo>
                                <a:lnTo>
                                  <a:pt x="1275" y="857"/>
                                </a:lnTo>
                                <a:lnTo>
                                  <a:pt x="1273" y="855"/>
                                </a:lnTo>
                                <a:lnTo>
                                  <a:pt x="1271" y="852"/>
                                </a:lnTo>
                                <a:lnTo>
                                  <a:pt x="1268" y="849"/>
                                </a:lnTo>
                                <a:lnTo>
                                  <a:pt x="1268" y="846"/>
                                </a:lnTo>
                                <a:lnTo>
                                  <a:pt x="1265" y="846"/>
                                </a:lnTo>
                                <a:lnTo>
                                  <a:pt x="1253" y="838"/>
                                </a:lnTo>
                                <a:lnTo>
                                  <a:pt x="1238" y="832"/>
                                </a:lnTo>
                                <a:lnTo>
                                  <a:pt x="1223" y="827"/>
                                </a:lnTo>
                                <a:lnTo>
                                  <a:pt x="1208" y="821"/>
                                </a:lnTo>
                                <a:lnTo>
                                  <a:pt x="1193" y="819"/>
                                </a:lnTo>
                                <a:lnTo>
                                  <a:pt x="1176" y="816"/>
                                </a:lnTo>
                                <a:lnTo>
                                  <a:pt x="1161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79a"/>
                          </a:solidFill>
                          <a:ln w="9360">
                            <a:solidFill>
                              <a:srgbClr val="f3c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0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1283" y="857"/>
                                </a:moveTo>
                                <a:lnTo>
                                  <a:pt x="1283" y="865"/>
                                </a:lnTo>
                                <a:lnTo>
                                  <a:pt x="1288" y="868"/>
                                </a:lnTo>
                                <a:lnTo>
                                  <a:pt x="1293" y="874"/>
                                </a:lnTo>
                                <a:lnTo>
                                  <a:pt x="1300" y="876"/>
                                </a:lnTo>
                                <a:lnTo>
                                  <a:pt x="1305" y="882"/>
                                </a:lnTo>
                                <a:lnTo>
                                  <a:pt x="1310" y="885"/>
                                </a:lnTo>
                                <a:lnTo>
                                  <a:pt x="1315" y="890"/>
                                </a:lnTo>
                                <a:lnTo>
                                  <a:pt x="1320" y="896"/>
                                </a:lnTo>
                                <a:lnTo>
                                  <a:pt x="1325" y="901"/>
                                </a:lnTo>
                                <a:lnTo>
                                  <a:pt x="1325" y="890"/>
                                </a:lnTo>
                                <a:lnTo>
                                  <a:pt x="1320" y="885"/>
                                </a:lnTo>
                                <a:lnTo>
                                  <a:pt x="1315" y="879"/>
                                </a:lnTo>
                                <a:lnTo>
                                  <a:pt x="1310" y="876"/>
                                </a:lnTo>
                                <a:lnTo>
                                  <a:pt x="1305" y="871"/>
                                </a:lnTo>
                                <a:lnTo>
                                  <a:pt x="1300" y="868"/>
                                </a:lnTo>
                                <a:lnTo>
                                  <a:pt x="1296" y="863"/>
                                </a:lnTo>
                                <a:lnTo>
                                  <a:pt x="1290" y="860"/>
                                </a:lnTo>
                                <a:lnTo>
                                  <a:pt x="1285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79a"/>
                          </a:solidFill>
                          <a:ln w="9360">
                            <a:solidFill>
                              <a:srgbClr val="f3c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0400"/>
                            <a:ext cx="55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3">
                                <a:moveTo>
                                  <a:pt x="1405" y="1176"/>
                                </a:moveTo>
                                <a:lnTo>
                                  <a:pt x="1400" y="1201"/>
                                </a:lnTo>
                                <a:lnTo>
                                  <a:pt x="1392" y="1223"/>
                                </a:lnTo>
                                <a:lnTo>
                                  <a:pt x="1385" y="1242"/>
                                </a:lnTo>
                                <a:lnTo>
                                  <a:pt x="1375" y="1264"/>
                                </a:lnTo>
                                <a:lnTo>
                                  <a:pt x="1365" y="1284"/>
                                </a:lnTo>
                                <a:lnTo>
                                  <a:pt x="1353" y="1300"/>
                                </a:lnTo>
                                <a:lnTo>
                                  <a:pt x="1340" y="1317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36"/>
                                </a:lnTo>
                                <a:lnTo>
                                  <a:pt x="1328" y="1336"/>
                                </a:lnTo>
                                <a:lnTo>
                                  <a:pt x="1330" y="1339"/>
                                </a:lnTo>
                                <a:lnTo>
                                  <a:pt x="1345" y="1322"/>
                                </a:lnTo>
                                <a:lnTo>
                                  <a:pt x="1358" y="1306"/>
                                </a:lnTo>
                                <a:lnTo>
                                  <a:pt x="1370" y="1286"/>
                                </a:lnTo>
                                <a:lnTo>
                                  <a:pt x="1383" y="1267"/>
                                </a:lnTo>
                                <a:lnTo>
                                  <a:pt x="1392" y="1248"/>
                                </a:lnTo>
                                <a:lnTo>
                                  <a:pt x="1400" y="1226"/>
                                </a:lnTo>
                                <a:lnTo>
                                  <a:pt x="1407" y="1204"/>
                                </a:lnTo>
                                <a:lnTo>
                                  <a:pt x="1413" y="1182"/>
                                </a:lnTo>
                                <a:lnTo>
                                  <a:pt x="1410" y="1182"/>
                                </a:lnTo>
                                <a:lnTo>
                                  <a:pt x="1410" y="1179"/>
                                </a:lnTo>
                                <a:lnTo>
                                  <a:pt x="1407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79a"/>
                          </a:solidFill>
                          <a:ln w="9360">
                            <a:solidFill>
                              <a:srgbClr val="f3c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40.65pt;width:24.45pt;height:26.3pt" coordorigin="924,813" coordsize="489,526">
                <v:shape id="shape_0" coordorigin="924,813" coordsize="354,132" fillcolor="#f3c79a" stroked="t" o:allowincell="f" style="position:absolute;left:924;top:813;width:353;height:131;mso-wrap-style:none;v-text-anchor:middle;mso-position-horizontal-relative:margin;mso-position-vertical-relative:margin">
                  <v:fill o:detectmouseclick="t" type="solid" color2="#0c3865"/>
                  <v:stroke color="#f3c79a" weight="9360" joinstyle="round" endcap="flat"/>
                  <w10:wrap type="none"/>
                </v:shape>
                <v:shape id="shape_0" coordorigin="1283,857" coordsize="42,44" fillcolor="#f3c79a" stroked="t" o:allowincell="f" style="position:absolute;left:1283;top:857;width:41;height:43;mso-wrap-style:none;v-text-anchor:middle;mso-position-horizontal-relative:margin;mso-position-vertical-relative:margin">
                  <v:fill o:detectmouseclick="t" type="solid" color2="#0c3865"/>
                  <v:stroke color="#f3c79a" weight="9360" joinstyle="round" endcap="flat"/>
                  <w10:wrap type="none"/>
                </v:shape>
                <v:shape id="shape_0" coordorigin="1325,1176" coordsize="88,163" fillcolor="#f3c79a" stroked="t" o:allowincell="f" style="position:absolute;left:1325;top:1176;width:87;height:162;mso-wrap-style:none;v-text-anchor:middle;mso-position-horizontal-relative:margin;mso-position-vertical-relative:margin">
                  <v:fill o:detectmouseclick="t" type="solid" color2="#0c3865"/>
                  <v:stroke color="#f3c79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588645</wp:posOffset>
                </wp:positionH>
                <wp:positionV relativeFrom="margin">
                  <wp:posOffset>520065</wp:posOffset>
                </wp:positionV>
                <wp:extent cx="306705" cy="328295"/>
                <wp:effectExtent l="5080" t="5715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28320"/>
                          <a:chOff x="0" y="0"/>
                          <a:chExt cx="30672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29">
                                <a:moveTo>
                                  <a:pt x="1146" y="819"/>
                                </a:moveTo>
                                <a:lnTo>
                                  <a:pt x="1111" y="821"/>
                                </a:lnTo>
                                <a:lnTo>
                                  <a:pt x="1079" y="827"/>
                                </a:lnTo>
                                <a:lnTo>
                                  <a:pt x="1049" y="838"/>
                                </a:lnTo>
                                <a:lnTo>
                                  <a:pt x="1022" y="852"/>
                                </a:lnTo>
                                <a:lnTo>
                                  <a:pt x="994" y="868"/>
                                </a:lnTo>
                                <a:lnTo>
                                  <a:pt x="969" y="890"/>
                                </a:lnTo>
                                <a:lnTo>
                                  <a:pt x="947" y="915"/>
                                </a:lnTo>
                                <a:lnTo>
                                  <a:pt x="927" y="940"/>
                                </a:lnTo>
                                <a:lnTo>
                                  <a:pt x="927" y="942"/>
                                </a:lnTo>
                                <a:lnTo>
                                  <a:pt x="930" y="942"/>
                                </a:lnTo>
                                <a:lnTo>
                                  <a:pt x="930" y="948"/>
                                </a:lnTo>
                                <a:lnTo>
                                  <a:pt x="949" y="923"/>
                                </a:lnTo>
                                <a:lnTo>
                                  <a:pt x="972" y="898"/>
                                </a:lnTo>
                                <a:lnTo>
                                  <a:pt x="997" y="876"/>
                                </a:lnTo>
                                <a:lnTo>
                                  <a:pt x="1022" y="860"/>
                                </a:lnTo>
                                <a:lnTo>
                                  <a:pt x="1051" y="846"/>
                                </a:lnTo>
                                <a:lnTo>
                                  <a:pt x="1081" y="835"/>
                                </a:lnTo>
                                <a:lnTo>
                                  <a:pt x="1111" y="830"/>
                                </a:lnTo>
                                <a:lnTo>
                                  <a:pt x="1146" y="827"/>
                                </a:lnTo>
                                <a:lnTo>
                                  <a:pt x="1171" y="827"/>
                                </a:lnTo>
                                <a:lnTo>
                                  <a:pt x="1196" y="832"/>
                                </a:lnTo>
                                <a:lnTo>
                                  <a:pt x="1221" y="838"/>
                                </a:lnTo>
                                <a:lnTo>
                                  <a:pt x="1243" y="846"/>
                                </a:lnTo>
                                <a:lnTo>
                                  <a:pt x="1265" y="860"/>
                                </a:lnTo>
                                <a:lnTo>
                                  <a:pt x="1288" y="874"/>
                                </a:lnTo>
                                <a:lnTo>
                                  <a:pt x="1308" y="888"/>
                                </a:lnTo>
                                <a:lnTo>
                                  <a:pt x="1325" y="907"/>
                                </a:lnTo>
                                <a:lnTo>
                                  <a:pt x="1325" y="896"/>
                                </a:lnTo>
                                <a:lnTo>
                                  <a:pt x="1320" y="890"/>
                                </a:lnTo>
                                <a:lnTo>
                                  <a:pt x="1315" y="885"/>
                                </a:lnTo>
                                <a:lnTo>
                                  <a:pt x="1310" y="882"/>
                                </a:lnTo>
                                <a:lnTo>
                                  <a:pt x="1305" y="876"/>
                                </a:lnTo>
                                <a:lnTo>
                                  <a:pt x="1300" y="871"/>
                                </a:lnTo>
                                <a:lnTo>
                                  <a:pt x="1296" y="868"/>
                                </a:lnTo>
                                <a:lnTo>
                                  <a:pt x="1288" y="865"/>
                                </a:lnTo>
                                <a:lnTo>
                                  <a:pt x="1283" y="860"/>
                                </a:lnTo>
                                <a:lnTo>
                                  <a:pt x="1283" y="868"/>
                                </a:lnTo>
                                <a:lnTo>
                                  <a:pt x="1281" y="865"/>
                                </a:lnTo>
                                <a:lnTo>
                                  <a:pt x="1278" y="863"/>
                                </a:lnTo>
                                <a:lnTo>
                                  <a:pt x="1278" y="860"/>
                                </a:lnTo>
                                <a:lnTo>
                                  <a:pt x="1275" y="860"/>
                                </a:lnTo>
                                <a:lnTo>
                                  <a:pt x="1275" y="857"/>
                                </a:lnTo>
                                <a:lnTo>
                                  <a:pt x="1273" y="855"/>
                                </a:lnTo>
                                <a:lnTo>
                                  <a:pt x="1273" y="852"/>
                                </a:lnTo>
                                <a:lnTo>
                                  <a:pt x="1258" y="846"/>
                                </a:lnTo>
                                <a:lnTo>
                                  <a:pt x="1243" y="838"/>
                                </a:lnTo>
                                <a:lnTo>
                                  <a:pt x="1228" y="832"/>
                                </a:lnTo>
                                <a:lnTo>
                                  <a:pt x="1211" y="827"/>
                                </a:lnTo>
                                <a:lnTo>
                                  <a:pt x="1196" y="824"/>
                                </a:lnTo>
                                <a:lnTo>
                                  <a:pt x="1179" y="821"/>
                                </a:lnTo>
                                <a:lnTo>
                                  <a:pt x="1161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89b"/>
                          </a:solidFill>
                          <a:ln w="9360">
                            <a:solidFill>
                              <a:srgbClr val="f3c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26800"/>
                            <a:ext cx="5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0">
                                <a:moveTo>
                                  <a:pt x="1402" y="1176"/>
                                </a:moveTo>
                                <a:lnTo>
                                  <a:pt x="1398" y="1198"/>
                                </a:lnTo>
                                <a:lnTo>
                                  <a:pt x="1390" y="1220"/>
                                </a:lnTo>
                                <a:lnTo>
                                  <a:pt x="1383" y="1240"/>
                                </a:lnTo>
                                <a:lnTo>
                                  <a:pt x="1373" y="1262"/>
                                </a:lnTo>
                                <a:lnTo>
                                  <a:pt x="1363" y="1281"/>
                                </a:lnTo>
                                <a:lnTo>
                                  <a:pt x="1350" y="1298"/>
                                </a:lnTo>
                                <a:lnTo>
                                  <a:pt x="1338" y="1314"/>
                                </a:lnTo>
                                <a:lnTo>
                                  <a:pt x="1323" y="1331"/>
                                </a:lnTo>
                                <a:lnTo>
                                  <a:pt x="1323" y="1333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36"/>
                                </a:lnTo>
                                <a:lnTo>
                                  <a:pt x="1328" y="1336"/>
                                </a:lnTo>
                                <a:lnTo>
                                  <a:pt x="1343" y="1320"/>
                                </a:lnTo>
                                <a:lnTo>
                                  <a:pt x="1355" y="1303"/>
                                </a:lnTo>
                                <a:lnTo>
                                  <a:pt x="1368" y="1284"/>
                                </a:lnTo>
                                <a:lnTo>
                                  <a:pt x="1380" y="1264"/>
                                </a:lnTo>
                                <a:lnTo>
                                  <a:pt x="1388" y="1245"/>
                                </a:lnTo>
                                <a:lnTo>
                                  <a:pt x="1398" y="1223"/>
                                </a:lnTo>
                                <a:lnTo>
                                  <a:pt x="1402" y="1201"/>
                                </a:lnTo>
                                <a:lnTo>
                                  <a:pt x="1410" y="1179"/>
                                </a:lnTo>
                                <a:lnTo>
                                  <a:pt x="1407" y="1179"/>
                                </a:lnTo>
                                <a:lnTo>
                                  <a:pt x="1405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89b"/>
                          </a:solidFill>
                          <a:ln w="9360">
                            <a:solidFill>
                              <a:srgbClr val="f3c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0.95pt;width:24.15pt;height:25.9pt" coordorigin="927,819" coordsize="483,518">
                <v:shape id="shape_0" coordorigin="927,819" coordsize="398,129" fillcolor="#f3c89b" stroked="t" o:allowincell="f" style="position:absolute;left:927;top:819;width:397;height:128;mso-wrap-style:none;v-text-anchor:middle;mso-position-horizontal-relative:margin;mso-position-vertical-relative:margin">
                  <v:fill o:detectmouseclick="t" type="solid" color2="#0c3764"/>
                  <v:stroke color="#f3c89b" weight="9360" joinstyle="round" endcap="flat"/>
                  <w10:wrap type="none"/>
                </v:shape>
                <v:shape id="shape_0" coordorigin="1323,1176" coordsize="87,160" fillcolor="#f3c89b" stroked="t" o:allowincell="f" style="position:absolute;left:1323;top:1176;width:86;height:159;mso-wrap-style:none;v-text-anchor:middle;mso-position-horizontal-relative:margin;mso-position-vertical-relative:margin">
                  <v:fill o:detectmouseclick="t" type="solid" color2="#0c3764"/>
                  <v:stroke color="#f3c89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590550</wp:posOffset>
                </wp:positionH>
                <wp:positionV relativeFrom="margin">
                  <wp:posOffset>521335</wp:posOffset>
                </wp:positionV>
                <wp:extent cx="301625" cy="325120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325080"/>
                          <a:chOff x="0" y="0"/>
                          <a:chExt cx="30168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33">
                                <a:moveTo>
                                  <a:pt x="1146" y="821"/>
                                </a:moveTo>
                                <a:lnTo>
                                  <a:pt x="1111" y="824"/>
                                </a:lnTo>
                                <a:lnTo>
                                  <a:pt x="1081" y="830"/>
                                </a:lnTo>
                                <a:lnTo>
                                  <a:pt x="1049" y="841"/>
                                </a:lnTo>
                                <a:lnTo>
                                  <a:pt x="1022" y="855"/>
                                </a:lnTo>
                                <a:lnTo>
                                  <a:pt x="994" y="874"/>
                                </a:lnTo>
                                <a:lnTo>
                                  <a:pt x="969" y="893"/>
                                </a:lnTo>
                                <a:lnTo>
                                  <a:pt x="949" y="918"/>
                                </a:lnTo>
                                <a:lnTo>
                                  <a:pt x="930" y="945"/>
                                </a:lnTo>
                                <a:lnTo>
                                  <a:pt x="930" y="948"/>
                                </a:lnTo>
                                <a:lnTo>
                                  <a:pt x="932" y="951"/>
                                </a:lnTo>
                                <a:lnTo>
                                  <a:pt x="932" y="954"/>
                                </a:lnTo>
                                <a:lnTo>
                                  <a:pt x="952" y="926"/>
                                </a:lnTo>
                                <a:lnTo>
                                  <a:pt x="974" y="904"/>
                                </a:lnTo>
                                <a:lnTo>
                                  <a:pt x="997" y="882"/>
                                </a:lnTo>
                                <a:lnTo>
                                  <a:pt x="1024" y="863"/>
                                </a:lnTo>
                                <a:lnTo>
                                  <a:pt x="1051" y="849"/>
                                </a:lnTo>
                                <a:lnTo>
                                  <a:pt x="1081" y="838"/>
                                </a:lnTo>
                                <a:lnTo>
                                  <a:pt x="1114" y="832"/>
                                </a:lnTo>
                                <a:lnTo>
                                  <a:pt x="1146" y="830"/>
                                </a:lnTo>
                                <a:lnTo>
                                  <a:pt x="1171" y="832"/>
                                </a:lnTo>
                                <a:lnTo>
                                  <a:pt x="1196" y="835"/>
                                </a:lnTo>
                                <a:lnTo>
                                  <a:pt x="1221" y="843"/>
                                </a:lnTo>
                                <a:lnTo>
                                  <a:pt x="1243" y="852"/>
                                </a:lnTo>
                                <a:lnTo>
                                  <a:pt x="1265" y="863"/>
                                </a:lnTo>
                                <a:lnTo>
                                  <a:pt x="1288" y="879"/>
                                </a:lnTo>
                                <a:lnTo>
                                  <a:pt x="1308" y="893"/>
                                </a:lnTo>
                                <a:lnTo>
                                  <a:pt x="1325" y="912"/>
                                </a:lnTo>
                                <a:lnTo>
                                  <a:pt x="1325" y="901"/>
                                </a:lnTo>
                                <a:lnTo>
                                  <a:pt x="1320" y="896"/>
                                </a:lnTo>
                                <a:lnTo>
                                  <a:pt x="1315" y="890"/>
                                </a:lnTo>
                                <a:lnTo>
                                  <a:pt x="1310" y="885"/>
                                </a:lnTo>
                                <a:lnTo>
                                  <a:pt x="1305" y="882"/>
                                </a:lnTo>
                                <a:lnTo>
                                  <a:pt x="1300" y="876"/>
                                </a:lnTo>
                                <a:lnTo>
                                  <a:pt x="1293" y="874"/>
                                </a:lnTo>
                                <a:lnTo>
                                  <a:pt x="1288" y="868"/>
                                </a:lnTo>
                                <a:lnTo>
                                  <a:pt x="1283" y="865"/>
                                </a:lnTo>
                                <a:lnTo>
                                  <a:pt x="1283" y="868"/>
                                </a:lnTo>
                                <a:lnTo>
                                  <a:pt x="1281" y="868"/>
                                </a:lnTo>
                                <a:lnTo>
                                  <a:pt x="1281" y="865"/>
                                </a:lnTo>
                                <a:lnTo>
                                  <a:pt x="1278" y="863"/>
                                </a:lnTo>
                                <a:lnTo>
                                  <a:pt x="1278" y="860"/>
                                </a:lnTo>
                                <a:lnTo>
                                  <a:pt x="1263" y="852"/>
                                </a:lnTo>
                                <a:lnTo>
                                  <a:pt x="1248" y="843"/>
                                </a:lnTo>
                                <a:lnTo>
                                  <a:pt x="1231" y="838"/>
                                </a:lnTo>
                                <a:lnTo>
                                  <a:pt x="1216" y="832"/>
                                </a:lnTo>
                                <a:lnTo>
                                  <a:pt x="1198" y="827"/>
                                </a:lnTo>
                                <a:lnTo>
                                  <a:pt x="1181" y="824"/>
                                </a:lnTo>
                                <a:lnTo>
                                  <a:pt x="1164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d"/>
                          </a:solidFill>
                          <a:ln w="9360">
                            <a:solidFill>
                              <a:srgbClr val="f3c9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54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9">
                                <a:moveTo>
                                  <a:pt x="1398" y="1174"/>
                                </a:moveTo>
                                <a:lnTo>
                                  <a:pt x="1392" y="1196"/>
                                </a:lnTo>
                                <a:lnTo>
                                  <a:pt x="1388" y="1218"/>
                                </a:lnTo>
                                <a:lnTo>
                                  <a:pt x="1380" y="1240"/>
                                </a:lnTo>
                                <a:lnTo>
                                  <a:pt x="1370" y="1259"/>
                                </a:lnTo>
                                <a:lnTo>
                                  <a:pt x="1360" y="1278"/>
                                </a:lnTo>
                                <a:lnTo>
                                  <a:pt x="1348" y="1295"/>
                                </a:lnTo>
                                <a:lnTo>
                                  <a:pt x="1333" y="1311"/>
                                </a:lnTo>
                                <a:lnTo>
                                  <a:pt x="1320" y="1328"/>
                                </a:lnTo>
                                <a:lnTo>
                                  <a:pt x="1320" y="1331"/>
                                </a:lnTo>
                                <a:lnTo>
                                  <a:pt x="1323" y="1331"/>
                                </a:lnTo>
                                <a:lnTo>
                                  <a:pt x="1323" y="1333"/>
                                </a:lnTo>
                                <a:lnTo>
                                  <a:pt x="1325" y="1333"/>
                                </a:lnTo>
                                <a:lnTo>
                                  <a:pt x="1340" y="1317"/>
                                </a:lnTo>
                                <a:lnTo>
                                  <a:pt x="1353" y="1300"/>
                                </a:lnTo>
                                <a:lnTo>
                                  <a:pt x="1365" y="1284"/>
                                </a:lnTo>
                                <a:lnTo>
                                  <a:pt x="1375" y="1264"/>
                                </a:lnTo>
                                <a:lnTo>
                                  <a:pt x="1385" y="1242"/>
                                </a:lnTo>
                                <a:lnTo>
                                  <a:pt x="1392" y="1223"/>
                                </a:lnTo>
                                <a:lnTo>
                                  <a:pt x="1400" y="1201"/>
                                </a:lnTo>
                                <a:lnTo>
                                  <a:pt x="1405" y="1176"/>
                                </a:lnTo>
                                <a:lnTo>
                                  <a:pt x="1402" y="1176"/>
                                </a:lnTo>
                                <a:lnTo>
                                  <a:pt x="1400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d"/>
                          </a:solidFill>
                          <a:ln w="9360">
                            <a:solidFill>
                              <a:srgbClr val="f3c9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41.05pt;width:23.75pt;height:25.6pt" coordorigin="930,821" coordsize="475,512">
                <v:shape id="shape_0" coordorigin="930,821" coordsize="395,133" fillcolor="#f3c99d" stroked="t" o:allowincell="f" style="position:absolute;left:930;top:821;width:394;height:132;mso-wrap-style:none;v-text-anchor:middle;mso-position-horizontal-relative:margin;mso-position-vertical-relative:margin">
                  <v:fill o:detectmouseclick="t" type="solid" color2="#0c3662"/>
                  <v:stroke color="#f3c99d" weight="9360" joinstyle="round" endcap="flat"/>
                  <w10:wrap type="none"/>
                </v:shape>
                <v:shape id="shape_0" coordorigin="1320,1174" coordsize="85,159" fillcolor="#f3c99d" stroked="t" o:allowincell="f" style="position:absolute;left:1320;top:1174;width:84;height:158;mso-wrap-style:none;v-text-anchor:middle;mso-position-horizontal-relative:margin;mso-position-vertical-relative:margin">
                  <v:fill o:detectmouseclick="t" type="solid" color2="#0c3662"/>
                  <v:stroke color="#f3c99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90550</wp:posOffset>
                </wp:positionH>
                <wp:positionV relativeFrom="margin">
                  <wp:posOffset>525145</wp:posOffset>
                </wp:positionV>
                <wp:extent cx="299720" cy="320040"/>
                <wp:effectExtent l="5080" t="5715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320040"/>
                          <a:chOff x="0" y="0"/>
                          <a:chExt cx="29988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29">
                                <a:moveTo>
                                  <a:pt x="1146" y="827"/>
                                </a:moveTo>
                                <a:lnTo>
                                  <a:pt x="1111" y="830"/>
                                </a:lnTo>
                                <a:lnTo>
                                  <a:pt x="1081" y="835"/>
                                </a:lnTo>
                                <a:lnTo>
                                  <a:pt x="1051" y="846"/>
                                </a:lnTo>
                                <a:lnTo>
                                  <a:pt x="1022" y="860"/>
                                </a:lnTo>
                                <a:lnTo>
                                  <a:pt x="997" y="876"/>
                                </a:lnTo>
                                <a:lnTo>
                                  <a:pt x="972" y="898"/>
                                </a:lnTo>
                                <a:lnTo>
                                  <a:pt x="949" y="923"/>
                                </a:lnTo>
                                <a:lnTo>
                                  <a:pt x="930" y="948"/>
                                </a:lnTo>
                                <a:lnTo>
                                  <a:pt x="932" y="951"/>
                                </a:lnTo>
                                <a:lnTo>
                                  <a:pt x="932" y="954"/>
                                </a:lnTo>
                                <a:lnTo>
                                  <a:pt x="934" y="956"/>
                                </a:lnTo>
                                <a:lnTo>
                                  <a:pt x="954" y="932"/>
                                </a:lnTo>
                                <a:lnTo>
                                  <a:pt x="974" y="907"/>
                                </a:lnTo>
                                <a:lnTo>
                                  <a:pt x="999" y="885"/>
                                </a:lnTo>
                                <a:lnTo>
                                  <a:pt x="1024" y="868"/>
                                </a:lnTo>
                                <a:lnTo>
                                  <a:pt x="1051" y="855"/>
                                </a:lnTo>
                                <a:lnTo>
                                  <a:pt x="1081" y="843"/>
                                </a:lnTo>
                                <a:lnTo>
                                  <a:pt x="1114" y="838"/>
                                </a:lnTo>
                                <a:lnTo>
                                  <a:pt x="1146" y="835"/>
                                </a:lnTo>
                                <a:lnTo>
                                  <a:pt x="1171" y="835"/>
                                </a:lnTo>
                                <a:lnTo>
                                  <a:pt x="1176" y="838"/>
                                </a:lnTo>
                                <a:lnTo>
                                  <a:pt x="1196" y="838"/>
                                </a:lnTo>
                                <a:lnTo>
                                  <a:pt x="1196" y="841"/>
                                </a:lnTo>
                                <a:lnTo>
                                  <a:pt x="1216" y="846"/>
                                </a:lnTo>
                                <a:lnTo>
                                  <a:pt x="1233" y="852"/>
                                </a:lnTo>
                                <a:lnTo>
                                  <a:pt x="1250" y="860"/>
                                </a:lnTo>
                                <a:lnTo>
                                  <a:pt x="1268" y="868"/>
                                </a:lnTo>
                                <a:lnTo>
                                  <a:pt x="1283" y="879"/>
                                </a:lnTo>
                                <a:lnTo>
                                  <a:pt x="1298" y="893"/>
                                </a:lnTo>
                                <a:lnTo>
                                  <a:pt x="1313" y="904"/>
                                </a:lnTo>
                                <a:lnTo>
                                  <a:pt x="1328" y="918"/>
                                </a:lnTo>
                                <a:lnTo>
                                  <a:pt x="1325" y="915"/>
                                </a:lnTo>
                                <a:lnTo>
                                  <a:pt x="1325" y="907"/>
                                </a:lnTo>
                                <a:lnTo>
                                  <a:pt x="1308" y="888"/>
                                </a:lnTo>
                                <a:lnTo>
                                  <a:pt x="1288" y="874"/>
                                </a:lnTo>
                                <a:lnTo>
                                  <a:pt x="1265" y="860"/>
                                </a:lnTo>
                                <a:lnTo>
                                  <a:pt x="1243" y="846"/>
                                </a:lnTo>
                                <a:lnTo>
                                  <a:pt x="1221" y="838"/>
                                </a:lnTo>
                                <a:lnTo>
                                  <a:pt x="1196" y="832"/>
                                </a:lnTo>
                                <a:lnTo>
                                  <a:pt x="1171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d"/>
                          </a:solidFill>
                          <a:ln w="9360">
                            <a:solidFill>
                              <a:srgbClr val="f3c9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8520"/>
                            <a:ext cx="5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0">
                                <a:moveTo>
                                  <a:pt x="1395" y="1171"/>
                                </a:moveTo>
                                <a:lnTo>
                                  <a:pt x="1390" y="1193"/>
                                </a:lnTo>
                                <a:lnTo>
                                  <a:pt x="1385" y="1215"/>
                                </a:lnTo>
                                <a:lnTo>
                                  <a:pt x="1375" y="1237"/>
                                </a:lnTo>
                                <a:lnTo>
                                  <a:pt x="1368" y="1256"/>
                                </a:lnTo>
                                <a:lnTo>
                                  <a:pt x="1355" y="1275"/>
                                </a:lnTo>
                                <a:lnTo>
                                  <a:pt x="1345" y="1292"/>
                                </a:lnTo>
                                <a:lnTo>
                                  <a:pt x="1330" y="1308"/>
                                </a:lnTo>
                                <a:lnTo>
                                  <a:pt x="1315" y="1325"/>
                                </a:lnTo>
                                <a:lnTo>
                                  <a:pt x="1318" y="1325"/>
                                </a:lnTo>
                                <a:lnTo>
                                  <a:pt x="1318" y="1328"/>
                                </a:lnTo>
                                <a:lnTo>
                                  <a:pt x="1320" y="1328"/>
                                </a:lnTo>
                                <a:lnTo>
                                  <a:pt x="1320" y="1331"/>
                                </a:lnTo>
                                <a:lnTo>
                                  <a:pt x="1323" y="1331"/>
                                </a:lnTo>
                                <a:lnTo>
                                  <a:pt x="1338" y="1314"/>
                                </a:lnTo>
                                <a:lnTo>
                                  <a:pt x="1350" y="1298"/>
                                </a:lnTo>
                                <a:lnTo>
                                  <a:pt x="1363" y="1281"/>
                                </a:lnTo>
                                <a:lnTo>
                                  <a:pt x="1373" y="1262"/>
                                </a:lnTo>
                                <a:lnTo>
                                  <a:pt x="1383" y="1240"/>
                                </a:lnTo>
                                <a:lnTo>
                                  <a:pt x="1390" y="1220"/>
                                </a:lnTo>
                                <a:lnTo>
                                  <a:pt x="1398" y="1198"/>
                                </a:lnTo>
                                <a:lnTo>
                                  <a:pt x="1402" y="1176"/>
                                </a:lnTo>
                                <a:lnTo>
                                  <a:pt x="1400" y="1174"/>
                                </a:lnTo>
                                <a:lnTo>
                                  <a:pt x="1398" y="1174"/>
                                </a:lnTo>
                                <a:lnTo>
                                  <a:pt x="1398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d"/>
                          </a:solidFill>
                          <a:ln w="9360">
                            <a:solidFill>
                              <a:srgbClr val="f3c9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41.35pt;width:23.55pt;height:25.2pt" coordorigin="930,827" coordsize="471,504">
                <v:shape id="shape_0" coordorigin="930,827" coordsize="398,129" fillcolor="#f3c99d" stroked="t" o:allowincell="f" style="position:absolute;left:930;top:827;width:397;height:128;mso-wrap-style:none;v-text-anchor:middle;mso-position-horizontal-relative:margin;mso-position-vertical-relative:margin">
                  <v:fill o:detectmouseclick="t" type="solid" color2="#0c3662"/>
                  <v:stroke color="#f3c99d" weight="9360" joinstyle="round" endcap="flat"/>
                  <w10:wrap type="none"/>
                </v:shape>
                <v:shape id="shape_0" coordorigin="1315,1171" coordsize="87,160" fillcolor="#f3c99d" stroked="t" o:allowincell="f" style="position:absolute;left:1315;top:1171;width:86;height:159;mso-wrap-style:none;v-text-anchor:middle;mso-position-horizontal-relative:margin;mso-position-vertical-relative:margin">
                  <v:fill o:detectmouseclick="t" type="solid" color2="#0c3662"/>
                  <v:stroke color="#f3c99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591820</wp:posOffset>
                </wp:positionH>
                <wp:positionV relativeFrom="margin">
                  <wp:posOffset>527050</wp:posOffset>
                </wp:positionV>
                <wp:extent cx="295910" cy="316230"/>
                <wp:effectExtent l="5080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16080"/>
                          <a:chOff x="0" y="0"/>
                          <a:chExt cx="29592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32">
                                <a:moveTo>
                                  <a:pt x="1146" y="830"/>
                                </a:moveTo>
                                <a:lnTo>
                                  <a:pt x="1114" y="832"/>
                                </a:lnTo>
                                <a:lnTo>
                                  <a:pt x="1081" y="838"/>
                                </a:lnTo>
                                <a:lnTo>
                                  <a:pt x="1051" y="849"/>
                                </a:lnTo>
                                <a:lnTo>
                                  <a:pt x="1024" y="863"/>
                                </a:lnTo>
                                <a:lnTo>
                                  <a:pt x="997" y="882"/>
                                </a:lnTo>
                                <a:lnTo>
                                  <a:pt x="974" y="904"/>
                                </a:lnTo>
                                <a:lnTo>
                                  <a:pt x="952" y="926"/>
                                </a:lnTo>
                                <a:lnTo>
                                  <a:pt x="932" y="954"/>
                                </a:lnTo>
                                <a:lnTo>
                                  <a:pt x="934" y="956"/>
                                </a:lnTo>
                                <a:lnTo>
                                  <a:pt x="934" y="959"/>
                                </a:lnTo>
                                <a:lnTo>
                                  <a:pt x="937" y="959"/>
                                </a:lnTo>
                                <a:lnTo>
                                  <a:pt x="937" y="962"/>
                                </a:lnTo>
                                <a:lnTo>
                                  <a:pt x="954" y="934"/>
                                </a:lnTo>
                                <a:lnTo>
                                  <a:pt x="977" y="909"/>
                                </a:lnTo>
                                <a:lnTo>
                                  <a:pt x="999" y="890"/>
                                </a:lnTo>
                                <a:lnTo>
                                  <a:pt x="1026" y="871"/>
                                </a:lnTo>
                                <a:lnTo>
                                  <a:pt x="1054" y="857"/>
                                </a:lnTo>
                                <a:lnTo>
                                  <a:pt x="1081" y="846"/>
                                </a:lnTo>
                                <a:lnTo>
                                  <a:pt x="1114" y="841"/>
                                </a:lnTo>
                                <a:lnTo>
                                  <a:pt x="1146" y="838"/>
                                </a:lnTo>
                                <a:lnTo>
                                  <a:pt x="1161" y="838"/>
                                </a:lnTo>
                                <a:lnTo>
                                  <a:pt x="1164" y="841"/>
                                </a:lnTo>
                                <a:lnTo>
                                  <a:pt x="1166" y="838"/>
                                </a:lnTo>
                                <a:lnTo>
                                  <a:pt x="1196" y="838"/>
                                </a:lnTo>
                                <a:lnTo>
                                  <a:pt x="1196" y="841"/>
                                </a:lnTo>
                                <a:lnTo>
                                  <a:pt x="1198" y="841"/>
                                </a:lnTo>
                                <a:lnTo>
                                  <a:pt x="1198" y="843"/>
                                </a:lnTo>
                                <a:lnTo>
                                  <a:pt x="1201" y="843"/>
                                </a:lnTo>
                                <a:lnTo>
                                  <a:pt x="1203" y="846"/>
                                </a:lnTo>
                                <a:lnTo>
                                  <a:pt x="1221" y="852"/>
                                </a:lnTo>
                                <a:lnTo>
                                  <a:pt x="1238" y="857"/>
                                </a:lnTo>
                                <a:lnTo>
                                  <a:pt x="1256" y="868"/>
                                </a:lnTo>
                                <a:lnTo>
                                  <a:pt x="1271" y="876"/>
                                </a:lnTo>
                                <a:lnTo>
                                  <a:pt x="1288" y="888"/>
                                </a:lnTo>
                                <a:lnTo>
                                  <a:pt x="1303" y="898"/>
                                </a:lnTo>
                                <a:lnTo>
                                  <a:pt x="1315" y="912"/>
                                </a:lnTo>
                                <a:lnTo>
                                  <a:pt x="1328" y="926"/>
                                </a:lnTo>
                                <a:lnTo>
                                  <a:pt x="1328" y="918"/>
                                </a:lnTo>
                                <a:lnTo>
                                  <a:pt x="1325" y="915"/>
                                </a:lnTo>
                                <a:lnTo>
                                  <a:pt x="1325" y="912"/>
                                </a:lnTo>
                                <a:lnTo>
                                  <a:pt x="1308" y="893"/>
                                </a:lnTo>
                                <a:lnTo>
                                  <a:pt x="1288" y="879"/>
                                </a:lnTo>
                                <a:lnTo>
                                  <a:pt x="1265" y="863"/>
                                </a:lnTo>
                                <a:lnTo>
                                  <a:pt x="1243" y="852"/>
                                </a:lnTo>
                                <a:lnTo>
                                  <a:pt x="1221" y="843"/>
                                </a:lnTo>
                                <a:lnTo>
                                  <a:pt x="1196" y="835"/>
                                </a:lnTo>
                                <a:lnTo>
                                  <a:pt x="1171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456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1392" y="1168"/>
                                </a:moveTo>
                                <a:lnTo>
                                  <a:pt x="1388" y="1190"/>
                                </a:lnTo>
                                <a:lnTo>
                                  <a:pt x="1380" y="1212"/>
                                </a:lnTo>
                                <a:lnTo>
                                  <a:pt x="1373" y="1234"/>
                                </a:lnTo>
                                <a:lnTo>
                                  <a:pt x="1363" y="1254"/>
                                </a:lnTo>
                                <a:lnTo>
                                  <a:pt x="1353" y="1273"/>
                                </a:lnTo>
                                <a:lnTo>
                                  <a:pt x="1340" y="1289"/>
                                </a:lnTo>
                                <a:lnTo>
                                  <a:pt x="1328" y="1306"/>
                                </a:lnTo>
                                <a:lnTo>
                                  <a:pt x="1313" y="1322"/>
                                </a:lnTo>
                                <a:lnTo>
                                  <a:pt x="1315" y="1322"/>
                                </a:lnTo>
                                <a:lnTo>
                                  <a:pt x="1315" y="1325"/>
                                </a:lnTo>
                                <a:lnTo>
                                  <a:pt x="1318" y="1325"/>
                                </a:lnTo>
                                <a:lnTo>
                                  <a:pt x="1318" y="1328"/>
                                </a:lnTo>
                                <a:lnTo>
                                  <a:pt x="1320" y="1328"/>
                                </a:lnTo>
                                <a:lnTo>
                                  <a:pt x="1333" y="1311"/>
                                </a:lnTo>
                                <a:lnTo>
                                  <a:pt x="1348" y="1295"/>
                                </a:lnTo>
                                <a:lnTo>
                                  <a:pt x="1360" y="1278"/>
                                </a:lnTo>
                                <a:lnTo>
                                  <a:pt x="1370" y="1259"/>
                                </a:lnTo>
                                <a:lnTo>
                                  <a:pt x="1380" y="1240"/>
                                </a:lnTo>
                                <a:lnTo>
                                  <a:pt x="1388" y="1218"/>
                                </a:lnTo>
                                <a:lnTo>
                                  <a:pt x="1392" y="1196"/>
                                </a:lnTo>
                                <a:lnTo>
                                  <a:pt x="1398" y="1174"/>
                                </a:lnTo>
                                <a:lnTo>
                                  <a:pt x="1398" y="1171"/>
                                </a:lnTo>
                                <a:lnTo>
                                  <a:pt x="1392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41.5pt;width:23.3pt;height:24.9pt" coordorigin="932,830" coordsize="466,498">
                <v:shape id="shape_0" coordorigin="932,830" coordsize="396,132" fillcolor="#f3c99e" stroked="t" o:allowincell="f" style="position:absolute;left:932;top:830;width:395;height:131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  <v:shape id="shape_0" coordorigin="1313,1168" coordsize="85,160" fillcolor="#f3c99e" stroked="t" o:allowincell="f" style="position:absolute;left:1313;top:1168;width:84;height:159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593090</wp:posOffset>
                </wp:positionH>
                <wp:positionV relativeFrom="margin">
                  <wp:posOffset>530225</wp:posOffset>
                </wp:positionV>
                <wp:extent cx="292735" cy="3111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311040"/>
                          <a:chOff x="0" y="0"/>
                          <a:chExt cx="2926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30">
                                <a:moveTo>
                                  <a:pt x="1146" y="835"/>
                                </a:moveTo>
                                <a:lnTo>
                                  <a:pt x="1114" y="838"/>
                                </a:lnTo>
                                <a:lnTo>
                                  <a:pt x="1081" y="843"/>
                                </a:lnTo>
                                <a:lnTo>
                                  <a:pt x="1051" y="855"/>
                                </a:lnTo>
                                <a:lnTo>
                                  <a:pt x="1024" y="868"/>
                                </a:lnTo>
                                <a:lnTo>
                                  <a:pt x="999" y="885"/>
                                </a:lnTo>
                                <a:lnTo>
                                  <a:pt x="974" y="907"/>
                                </a:lnTo>
                                <a:lnTo>
                                  <a:pt x="954" y="932"/>
                                </a:lnTo>
                                <a:lnTo>
                                  <a:pt x="934" y="956"/>
                                </a:lnTo>
                                <a:lnTo>
                                  <a:pt x="934" y="959"/>
                                </a:lnTo>
                                <a:lnTo>
                                  <a:pt x="937" y="959"/>
                                </a:lnTo>
                                <a:lnTo>
                                  <a:pt x="937" y="962"/>
                                </a:lnTo>
                                <a:lnTo>
                                  <a:pt x="939" y="965"/>
                                </a:lnTo>
                                <a:lnTo>
                                  <a:pt x="957" y="940"/>
                                </a:lnTo>
                                <a:lnTo>
                                  <a:pt x="977" y="915"/>
                                </a:lnTo>
                                <a:lnTo>
                                  <a:pt x="1002" y="893"/>
                                </a:lnTo>
                                <a:lnTo>
                                  <a:pt x="1026" y="876"/>
                                </a:lnTo>
                                <a:lnTo>
                                  <a:pt x="1054" y="863"/>
                                </a:lnTo>
                                <a:lnTo>
                                  <a:pt x="1084" y="852"/>
                                </a:lnTo>
                                <a:lnTo>
                                  <a:pt x="1114" y="846"/>
                                </a:lnTo>
                                <a:lnTo>
                                  <a:pt x="1146" y="843"/>
                                </a:lnTo>
                                <a:lnTo>
                                  <a:pt x="1149" y="843"/>
                                </a:lnTo>
                                <a:lnTo>
                                  <a:pt x="1151" y="841"/>
                                </a:lnTo>
                                <a:lnTo>
                                  <a:pt x="1158" y="841"/>
                                </a:lnTo>
                                <a:lnTo>
                                  <a:pt x="1164" y="838"/>
                                </a:lnTo>
                                <a:lnTo>
                                  <a:pt x="1176" y="838"/>
                                </a:lnTo>
                                <a:lnTo>
                                  <a:pt x="1171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196" y="841"/>
                                </a:moveTo>
                                <a:lnTo>
                                  <a:pt x="1198" y="841"/>
                                </a:lnTo>
                                <a:lnTo>
                                  <a:pt x="1198" y="843"/>
                                </a:lnTo>
                                <a:lnTo>
                                  <a:pt x="1201" y="843"/>
                                </a:lnTo>
                                <a:lnTo>
                                  <a:pt x="1203" y="846"/>
                                </a:lnTo>
                                <a:lnTo>
                                  <a:pt x="1206" y="849"/>
                                </a:lnTo>
                                <a:lnTo>
                                  <a:pt x="1206" y="852"/>
                                </a:lnTo>
                                <a:lnTo>
                                  <a:pt x="1208" y="852"/>
                                </a:lnTo>
                                <a:lnTo>
                                  <a:pt x="1226" y="857"/>
                                </a:lnTo>
                                <a:lnTo>
                                  <a:pt x="1243" y="865"/>
                                </a:lnTo>
                                <a:lnTo>
                                  <a:pt x="1261" y="874"/>
                                </a:lnTo>
                                <a:lnTo>
                                  <a:pt x="1275" y="885"/>
                                </a:lnTo>
                                <a:lnTo>
                                  <a:pt x="1290" y="896"/>
                                </a:lnTo>
                                <a:lnTo>
                                  <a:pt x="1305" y="909"/>
                                </a:lnTo>
                                <a:lnTo>
                                  <a:pt x="1318" y="920"/>
                                </a:lnTo>
                                <a:lnTo>
                                  <a:pt x="1330" y="937"/>
                                </a:lnTo>
                                <a:lnTo>
                                  <a:pt x="1330" y="929"/>
                                </a:lnTo>
                                <a:lnTo>
                                  <a:pt x="1328" y="929"/>
                                </a:lnTo>
                                <a:lnTo>
                                  <a:pt x="1328" y="918"/>
                                </a:lnTo>
                                <a:lnTo>
                                  <a:pt x="1313" y="904"/>
                                </a:lnTo>
                                <a:lnTo>
                                  <a:pt x="1298" y="893"/>
                                </a:lnTo>
                                <a:lnTo>
                                  <a:pt x="1283" y="879"/>
                                </a:lnTo>
                                <a:lnTo>
                                  <a:pt x="1268" y="868"/>
                                </a:lnTo>
                                <a:lnTo>
                                  <a:pt x="1250" y="860"/>
                                </a:lnTo>
                                <a:lnTo>
                                  <a:pt x="1233" y="852"/>
                                </a:lnTo>
                                <a:lnTo>
                                  <a:pt x="1216" y="846"/>
                                </a:lnTo>
                                <a:lnTo>
                                  <a:pt x="1198" y="841"/>
                                </a:lnTo>
                                <a:lnTo>
                                  <a:pt x="1198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1320"/>
                            <a:ext cx="54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7">
                                <a:moveTo>
                                  <a:pt x="1388" y="1168"/>
                                </a:moveTo>
                                <a:lnTo>
                                  <a:pt x="1383" y="1190"/>
                                </a:lnTo>
                                <a:lnTo>
                                  <a:pt x="1378" y="1209"/>
                                </a:lnTo>
                                <a:lnTo>
                                  <a:pt x="1370" y="1231"/>
                                </a:lnTo>
                                <a:lnTo>
                                  <a:pt x="1360" y="1251"/>
                                </a:lnTo>
                                <a:lnTo>
                                  <a:pt x="1350" y="1270"/>
                                </a:lnTo>
                                <a:lnTo>
                                  <a:pt x="1338" y="1286"/>
                                </a:lnTo>
                                <a:lnTo>
                                  <a:pt x="1325" y="1303"/>
                                </a:lnTo>
                                <a:lnTo>
                                  <a:pt x="1310" y="1320"/>
                                </a:lnTo>
                                <a:lnTo>
                                  <a:pt x="1313" y="1322"/>
                                </a:lnTo>
                                <a:lnTo>
                                  <a:pt x="1315" y="1322"/>
                                </a:lnTo>
                                <a:lnTo>
                                  <a:pt x="1315" y="1325"/>
                                </a:lnTo>
                                <a:lnTo>
                                  <a:pt x="1330" y="1308"/>
                                </a:lnTo>
                                <a:lnTo>
                                  <a:pt x="1345" y="1292"/>
                                </a:lnTo>
                                <a:lnTo>
                                  <a:pt x="1355" y="1275"/>
                                </a:lnTo>
                                <a:lnTo>
                                  <a:pt x="1368" y="1256"/>
                                </a:lnTo>
                                <a:lnTo>
                                  <a:pt x="1375" y="1237"/>
                                </a:lnTo>
                                <a:lnTo>
                                  <a:pt x="1385" y="1215"/>
                                </a:lnTo>
                                <a:lnTo>
                                  <a:pt x="1390" y="1193"/>
                                </a:lnTo>
                                <a:lnTo>
                                  <a:pt x="1395" y="1171"/>
                                </a:lnTo>
                                <a:lnTo>
                                  <a:pt x="1392" y="1171"/>
                                </a:lnTo>
                                <a:lnTo>
                                  <a:pt x="1392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41.75pt;width:23pt;height:24.5pt" coordorigin="934,835" coordsize="460,490">
                <v:shape id="shape_0" coordorigin="934,835" coordsize="242,130" fillcolor="#f3c99e" stroked="t" o:allowincell="f" style="position:absolute;left:934;top:835;width:241;height:129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  <v:shape id="shape_0" coordorigin="1196,841" coordsize="134,96" fillcolor="#f3c99e" stroked="t" o:allowincell="f" style="position:absolute;left:1196;top:841;width:133;height:95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  <v:shape id="shape_0" coordorigin="1310,1168" coordsize="85,157" fillcolor="#f3c99e" stroked="t" o:allowincell="f" style="position:absolute;left:1310;top:1168;width:84;height:156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594995</wp:posOffset>
                </wp:positionH>
                <wp:positionV relativeFrom="margin">
                  <wp:posOffset>532130</wp:posOffset>
                </wp:positionV>
                <wp:extent cx="288925" cy="307340"/>
                <wp:effectExtent l="5715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440"/>
                          <a:chOff x="0" y="0"/>
                          <a:chExt cx="2890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9">
                                <a:moveTo>
                                  <a:pt x="1146" y="838"/>
                                </a:moveTo>
                                <a:lnTo>
                                  <a:pt x="1114" y="841"/>
                                </a:lnTo>
                                <a:lnTo>
                                  <a:pt x="1081" y="846"/>
                                </a:lnTo>
                                <a:lnTo>
                                  <a:pt x="1054" y="857"/>
                                </a:lnTo>
                                <a:lnTo>
                                  <a:pt x="1026" y="871"/>
                                </a:lnTo>
                                <a:lnTo>
                                  <a:pt x="999" y="890"/>
                                </a:lnTo>
                                <a:lnTo>
                                  <a:pt x="977" y="909"/>
                                </a:lnTo>
                                <a:lnTo>
                                  <a:pt x="954" y="934"/>
                                </a:lnTo>
                                <a:lnTo>
                                  <a:pt x="937" y="962"/>
                                </a:lnTo>
                                <a:lnTo>
                                  <a:pt x="939" y="965"/>
                                </a:lnTo>
                                <a:lnTo>
                                  <a:pt x="939" y="967"/>
                                </a:lnTo>
                                <a:lnTo>
                                  <a:pt x="942" y="967"/>
                                </a:lnTo>
                                <a:lnTo>
                                  <a:pt x="959" y="942"/>
                                </a:lnTo>
                                <a:lnTo>
                                  <a:pt x="977" y="920"/>
                                </a:lnTo>
                                <a:lnTo>
                                  <a:pt x="999" y="901"/>
                                </a:lnTo>
                                <a:lnTo>
                                  <a:pt x="1024" y="882"/>
                                </a:lnTo>
                                <a:lnTo>
                                  <a:pt x="1049" y="868"/>
                                </a:lnTo>
                                <a:lnTo>
                                  <a:pt x="1076" y="857"/>
                                </a:lnTo>
                                <a:lnTo>
                                  <a:pt x="1106" y="852"/>
                                </a:lnTo>
                                <a:lnTo>
                                  <a:pt x="1136" y="846"/>
                                </a:lnTo>
                                <a:lnTo>
                                  <a:pt x="1141" y="846"/>
                                </a:lnTo>
                                <a:lnTo>
                                  <a:pt x="1146" y="843"/>
                                </a:lnTo>
                                <a:lnTo>
                                  <a:pt x="1149" y="843"/>
                                </a:lnTo>
                                <a:lnTo>
                                  <a:pt x="1151" y="841"/>
                                </a:lnTo>
                                <a:lnTo>
                                  <a:pt x="1164" y="841"/>
                                </a:lnTo>
                                <a:lnTo>
                                  <a:pt x="1161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040"/>
                            <a:ext cx="85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1203" y="846"/>
                                </a:moveTo>
                                <a:lnTo>
                                  <a:pt x="1206" y="849"/>
                                </a:lnTo>
                                <a:lnTo>
                                  <a:pt x="1208" y="852"/>
                                </a:lnTo>
                                <a:lnTo>
                                  <a:pt x="1211" y="855"/>
                                </a:lnTo>
                                <a:lnTo>
                                  <a:pt x="1213" y="857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74"/>
                                </a:lnTo>
                                <a:lnTo>
                                  <a:pt x="1265" y="882"/>
                                </a:lnTo>
                                <a:lnTo>
                                  <a:pt x="1283" y="893"/>
                                </a:lnTo>
                                <a:lnTo>
                                  <a:pt x="1298" y="907"/>
                                </a:lnTo>
                                <a:lnTo>
                                  <a:pt x="1310" y="920"/>
                                </a:lnTo>
                                <a:lnTo>
                                  <a:pt x="1325" y="934"/>
                                </a:lnTo>
                                <a:lnTo>
                                  <a:pt x="1335" y="947"/>
                                </a:lnTo>
                                <a:lnTo>
                                  <a:pt x="1335" y="948"/>
                                </a:lnTo>
                                <a:lnTo>
                                  <a:pt x="1338" y="951"/>
                                </a:lnTo>
                                <a:lnTo>
                                  <a:pt x="1335" y="947"/>
                                </a:lnTo>
                                <a:lnTo>
                                  <a:pt x="1335" y="945"/>
                                </a:lnTo>
                                <a:lnTo>
                                  <a:pt x="1333" y="942"/>
                                </a:lnTo>
                                <a:lnTo>
                                  <a:pt x="1333" y="940"/>
                                </a:lnTo>
                                <a:lnTo>
                                  <a:pt x="1330" y="937"/>
                                </a:lnTo>
                                <a:lnTo>
                                  <a:pt x="1330" y="929"/>
                                </a:lnTo>
                                <a:lnTo>
                                  <a:pt x="1328" y="926"/>
                                </a:lnTo>
                                <a:lnTo>
                                  <a:pt x="1315" y="912"/>
                                </a:lnTo>
                                <a:lnTo>
                                  <a:pt x="1303" y="898"/>
                                </a:lnTo>
                                <a:lnTo>
                                  <a:pt x="1288" y="888"/>
                                </a:lnTo>
                                <a:lnTo>
                                  <a:pt x="1271" y="876"/>
                                </a:lnTo>
                                <a:lnTo>
                                  <a:pt x="1256" y="868"/>
                                </a:lnTo>
                                <a:lnTo>
                                  <a:pt x="1238" y="857"/>
                                </a:lnTo>
                                <a:lnTo>
                                  <a:pt x="1221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7720"/>
                            <a:ext cx="53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7">
                                <a:moveTo>
                                  <a:pt x="1385" y="1165"/>
                                </a:moveTo>
                                <a:lnTo>
                                  <a:pt x="1380" y="1188"/>
                                </a:lnTo>
                                <a:lnTo>
                                  <a:pt x="1375" y="1209"/>
                                </a:lnTo>
                                <a:lnTo>
                                  <a:pt x="1368" y="1229"/>
                                </a:lnTo>
                                <a:lnTo>
                                  <a:pt x="1358" y="1248"/>
                                </a:lnTo>
                                <a:lnTo>
                                  <a:pt x="1348" y="1267"/>
                                </a:lnTo>
                                <a:lnTo>
                                  <a:pt x="1335" y="1284"/>
                                </a:lnTo>
                                <a:lnTo>
                                  <a:pt x="1323" y="1303"/>
                                </a:lnTo>
                                <a:lnTo>
                                  <a:pt x="1308" y="1317"/>
                                </a:lnTo>
                                <a:lnTo>
                                  <a:pt x="1310" y="1320"/>
                                </a:lnTo>
                                <a:lnTo>
                                  <a:pt x="1313" y="1322"/>
                                </a:lnTo>
                                <a:lnTo>
                                  <a:pt x="1328" y="1306"/>
                                </a:lnTo>
                                <a:lnTo>
                                  <a:pt x="1340" y="1289"/>
                                </a:lnTo>
                                <a:lnTo>
                                  <a:pt x="1353" y="1273"/>
                                </a:lnTo>
                                <a:lnTo>
                                  <a:pt x="1363" y="1254"/>
                                </a:lnTo>
                                <a:lnTo>
                                  <a:pt x="1373" y="1234"/>
                                </a:lnTo>
                                <a:lnTo>
                                  <a:pt x="1380" y="1212"/>
                                </a:lnTo>
                                <a:lnTo>
                                  <a:pt x="1388" y="1190"/>
                                </a:lnTo>
                                <a:lnTo>
                                  <a:pt x="1392" y="1168"/>
                                </a:lnTo>
                                <a:lnTo>
                                  <a:pt x="1388" y="1168"/>
                                </a:lnTo>
                                <a:lnTo>
                                  <a:pt x="1388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9e"/>
                          </a:solidFill>
                          <a:ln w="9360">
                            <a:solidFill>
                              <a:srgbClr val="f3c9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41.9pt;width:22.75pt;height:24.2pt" coordorigin="937,838" coordsize="455,484">
                <v:shape id="shape_0" coordorigin="937,838" coordsize="227,129" fillcolor="#f3c99e" stroked="t" o:allowincell="f" style="position:absolute;left:937;top:838;width:226;height:128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  <v:shape id="shape_0" coordorigin="1203,846" coordsize="135,105" fillcolor="#f3c99e" stroked="t" o:allowincell="f" style="position:absolute;left:1203;top:846;width:134;height:104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  <v:shape id="shape_0" coordorigin="1308,1165" coordsize="84,157" fillcolor="#f3c99e" stroked="t" o:allowincell="f" style="position:absolute;left:1308;top:1165;width:83;height:156;mso-wrap-style:none;v-text-anchor:middle;mso-position-horizontal-relative:margin;mso-position-vertical-relative:margin">
                  <v:fill o:detectmouseclick="t" type="solid" color2="#0c3661"/>
                  <v:stroke color="#f3c99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596265</wp:posOffset>
                </wp:positionH>
                <wp:positionV relativeFrom="margin">
                  <wp:posOffset>535305</wp:posOffset>
                </wp:positionV>
                <wp:extent cx="285115" cy="302895"/>
                <wp:effectExtent l="571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02760"/>
                          <a:chOff x="0" y="0"/>
                          <a:chExt cx="28512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0">
                                <a:moveTo>
                                  <a:pt x="1146" y="843"/>
                                </a:moveTo>
                                <a:lnTo>
                                  <a:pt x="1114" y="846"/>
                                </a:lnTo>
                                <a:lnTo>
                                  <a:pt x="1084" y="852"/>
                                </a:lnTo>
                                <a:lnTo>
                                  <a:pt x="1054" y="863"/>
                                </a:lnTo>
                                <a:lnTo>
                                  <a:pt x="1026" y="876"/>
                                </a:lnTo>
                                <a:lnTo>
                                  <a:pt x="1002" y="893"/>
                                </a:lnTo>
                                <a:lnTo>
                                  <a:pt x="977" y="915"/>
                                </a:lnTo>
                                <a:lnTo>
                                  <a:pt x="957" y="940"/>
                                </a:lnTo>
                                <a:lnTo>
                                  <a:pt x="939" y="965"/>
                                </a:lnTo>
                                <a:lnTo>
                                  <a:pt x="939" y="967"/>
                                </a:lnTo>
                                <a:lnTo>
                                  <a:pt x="942" y="967"/>
                                </a:lnTo>
                                <a:lnTo>
                                  <a:pt x="942" y="970"/>
                                </a:lnTo>
                                <a:lnTo>
                                  <a:pt x="945" y="973"/>
                                </a:lnTo>
                                <a:lnTo>
                                  <a:pt x="959" y="948"/>
                                </a:lnTo>
                                <a:lnTo>
                                  <a:pt x="977" y="926"/>
                                </a:lnTo>
                                <a:lnTo>
                                  <a:pt x="999" y="907"/>
                                </a:lnTo>
                                <a:lnTo>
                                  <a:pt x="1022" y="890"/>
                                </a:lnTo>
                                <a:lnTo>
                                  <a:pt x="1044" y="876"/>
                                </a:lnTo>
                                <a:lnTo>
                                  <a:pt x="1069" y="865"/>
                                </a:lnTo>
                                <a:lnTo>
                                  <a:pt x="1096" y="857"/>
                                </a:lnTo>
                                <a:lnTo>
                                  <a:pt x="1126" y="852"/>
                                </a:lnTo>
                                <a:lnTo>
                                  <a:pt x="1129" y="852"/>
                                </a:lnTo>
                                <a:lnTo>
                                  <a:pt x="1131" y="849"/>
                                </a:lnTo>
                                <a:lnTo>
                                  <a:pt x="1134" y="849"/>
                                </a:lnTo>
                                <a:lnTo>
                                  <a:pt x="1136" y="846"/>
                                </a:lnTo>
                                <a:lnTo>
                                  <a:pt x="114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a9f"/>
                          </a:solidFill>
                          <a:ln w="9360">
                            <a:solidFill>
                              <a:srgbClr val="f3c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60"/>
                            <a:ext cx="96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8">
                                <a:moveTo>
                                  <a:pt x="1208" y="852"/>
                                </a:moveTo>
                                <a:lnTo>
                                  <a:pt x="1211" y="855"/>
                                </a:lnTo>
                                <a:lnTo>
                                  <a:pt x="1213" y="857"/>
                                </a:lnTo>
                                <a:lnTo>
                                  <a:pt x="1216" y="860"/>
                                </a:lnTo>
                                <a:lnTo>
                                  <a:pt x="1218" y="860"/>
                                </a:lnTo>
                                <a:lnTo>
                                  <a:pt x="1218" y="863"/>
                                </a:lnTo>
                                <a:lnTo>
                                  <a:pt x="1221" y="865"/>
                                </a:lnTo>
                                <a:lnTo>
                                  <a:pt x="1243" y="874"/>
                                </a:lnTo>
                                <a:lnTo>
                                  <a:pt x="1263" y="888"/>
                                </a:lnTo>
                                <a:lnTo>
                                  <a:pt x="1285" y="901"/>
                                </a:lnTo>
                                <a:lnTo>
                                  <a:pt x="1303" y="918"/>
                                </a:lnTo>
                                <a:lnTo>
                                  <a:pt x="1320" y="934"/>
                                </a:lnTo>
                                <a:lnTo>
                                  <a:pt x="1335" y="956"/>
                                </a:lnTo>
                                <a:lnTo>
                                  <a:pt x="1348" y="975"/>
                                </a:lnTo>
                                <a:lnTo>
                                  <a:pt x="1360" y="1000"/>
                                </a:lnTo>
                                <a:lnTo>
                                  <a:pt x="1360" y="995"/>
                                </a:lnTo>
                                <a:lnTo>
                                  <a:pt x="1358" y="989"/>
                                </a:lnTo>
                                <a:lnTo>
                                  <a:pt x="1355" y="984"/>
                                </a:lnTo>
                                <a:lnTo>
                                  <a:pt x="1350" y="975"/>
                                </a:lnTo>
                                <a:lnTo>
                                  <a:pt x="1345" y="967"/>
                                </a:lnTo>
                                <a:lnTo>
                                  <a:pt x="1340" y="959"/>
                                </a:lnTo>
                                <a:lnTo>
                                  <a:pt x="1335" y="948"/>
                                </a:lnTo>
                                <a:lnTo>
                                  <a:pt x="1330" y="937"/>
                                </a:lnTo>
                                <a:lnTo>
                                  <a:pt x="1318" y="920"/>
                                </a:lnTo>
                                <a:lnTo>
                                  <a:pt x="1305" y="909"/>
                                </a:lnTo>
                                <a:lnTo>
                                  <a:pt x="1290" y="896"/>
                                </a:lnTo>
                                <a:lnTo>
                                  <a:pt x="1275" y="885"/>
                                </a:lnTo>
                                <a:lnTo>
                                  <a:pt x="1261" y="874"/>
                                </a:lnTo>
                                <a:lnTo>
                                  <a:pt x="1243" y="865"/>
                                </a:lnTo>
                                <a:lnTo>
                                  <a:pt x="1226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a9f"/>
                          </a:solidFill>
                          <a:ln w="9360">
                            <a:solidFill>
                              <a:srgbClr val="f3c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304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7">
                                <a:moveTo>
                                  <a:pt x="1383" y="1163"/>
                                </a:moveTo>
                                <a:lnTo>
                                  <a:pt x="1378" y="1185"/>
                                </a:lnTo>
                                <a:lnTo>
                                  <a:pt x="1370" y="1207"/>
                                </a:lnTo>
                                <a:lnTo>
                                  <a:pt x="1363" y="1226"/>
                                </a:lnTo>
                                <a:lnTo>
                                  <a:pt x="1355" y="1245"/>
                                </a:lnTo>
                                <a:lnTo>
                                  <a:pt x="1345" y="1264"/>
                                </a:lnTo>
                                <a:lnTo>
                                  <a:pt x="1333" y="1284"/>
                                </a:lnTo>
                                <a:lnTo>
                                  <a:pt x="1320" y="1300"/>
                                </a:lnTo>
                                <a:lnTo>
                                  <a:pt x="1305" y="1314"/>
                                </a:lnTo>
                                <a:lnTo>
                                  <a:pt x="1305" y="1317"/>
                                </a:lnTo>
                                <a:lnTo>
                                  <a:pt x="1308" y="1317"/>
                                </a:lnTo>
                                <a:lnTo>
                                  <a:pt x="1310" y="1320"/>
                                </a:lnTo>
                                <a:lnTo>
                                  <a:pt x="1325" y="1303"/>
                                </a:lnTo>
                                <a:lnTo>
                                  <a:pt x="1338" y="1286"/>
                                </a:lnTo>
                                <a:lnTo>
                                  <a:pt x="1350" y="1270"/>
                                </a:lnTo>
                                <a:lnTo>
                                  <a:pt x="1360" y="1251"/>
                                </a:lnTo>
                                <a:lnTo>
                                  <a:pt x="1370" y="1231"/>
                                </a:lnTo>
                                <a:lnTo>
                                  <a:pt x="1378" y="1209"/>
                                </a:lnTo>
                                <a:lnTo>
                                  <a:pt x="1383" y="1190"/>
                                </a:lnTo>
                                <a:lnTo>
                                  <a:pt x="1388" y="1168"/>
                                </a:lnTo>
                                <a:lnTo>
                                  <a:pt x="1388" y="1165"/>
                                </a:lnTo>
                                <a:lnTo>
                                  <a:pt x="1385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a9f"/>
                          </a:solidFill>
                          <a:ln w="9360">
                            <a:solidFill>
                              <a:srgbClr val="f3c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42.15pt;width:22.45pt;height:23.85pt" coordorigin="939,843" coordsize="449,477">
                <v:shape id="shape_0" coordorigin="939,843" coordsize="207,130" fillcolor="#f3ca9f" stroked="t" o:allowincell="f" style="position:absolute;left:939;top:843;width:206;height:129;mso-wrap-style:none;v-text-anchor:middle;mso-position-horizontal-relative:margin;mso-position-vertical-relative:margin">
                  <v:fill o:detectmouseclick="t" type="solid" color2="#0c3560"/>
                  <v:stroke color="#f3ca9f" weight="9360" joinstyle="round" endcap="flat"/>
                  <w10:wrap type="none"/>
                </v:shape>
                <v:shape id="shape_0" coordorigin="1208,852" coordsize="152,148" fillcolor="#f3ca9f" stroked="t" o:allowincell="f" style="position:absolute;left:1208;top:852;width:151;height:147;mso-wrap-style:none;v-text-anchor:middle;mso-position-horizontal-relative:margin;mso-position-vertical-relative:margin">
                  <v:fill o:detectmouseclick="t" type="solid" color2="#0c3560"/>
                  <v:stroke color="#f3ca9f" weight="9360" joinstyle="round" endcap="flat"/>
                  <w10:wrap type="none"/>
                </v:shape>
                <v:shape id="shape_0" coordorigin="1305,1163" coordsize="83,157" fillcolor="#f3ca9f" stroked="t" o:allowincell="f" style="position:absolute;left:1305;top:1163;width:82;height:156;mso-wrap-style:none;v-text-anchor:middle;mso-position-horizontal-relative:margin;mso-position-vertical-relative:margin">
                  <v:fill o:detectmouseclick="t" type="solid" color2="#0c3560"/>
                  <v:stroke color="#f3ca9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598170</wp:posOffset>
                </wp:positionH>
                <wp:positionV relativeFrom="margin">
                  <wp:posOffset>537210</wp:posOffset>
                </wp:positionV>
                <wp:extent cx="281305" cy="2990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99160"/>
                          <a:chOff x="0" y="0"/>
                          <a:chExt cx="28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9">
                                <a:moveTo>
                                  <a:pt x="1136" y="846"/>
                                </a:moveTo>
                                <a:lnTo>
                                  <a:pt x="1106" y="852"/>
                                </a:lnTo>
                                <a:lnTo>
                                  <a:pt x="1076" y="857"/>
                                </a:lnTo>
                                <a:lnTo>
                                  <a:pt x="1049" y="868"/>
                                </a:lnTo>
                                <a:lnTo>
                                  <a:pt x="1024" y="882"/>
                                </a:lnTo>
                                <a:lnTo>
                                  <a:pt x="999" y="901"/>
                                </a:lnTo>
                                <a:lnTo>
                                  <a:pt x="977" y="920"/>
                                </a:lnTo>
                                <a:lnTo>
                                  <a:pt x="959" y="942"/>
                                </a:lnTo>
                                <a:lnTo>
                                  <a:pt x="942" y="967"/>
                                </a:lnTo>
                                <a:lnTo>
                                  <a:pt x="942" y="970"/>
                                </a:lnTo>
                                <a:lnTo>
                                  <a:pt x="945" y="973"/>
                                </a:lnTo>
                                <a:lnTo>
                                  <a:pt x="945" y="975"/>
                                </a:lnTo>
                                <a:lnTo>
                                  <a:pt x="947" y="975"/>
                                </a:lnTo>
                                <a:lnTo>
                                  <a:pt x="962" y="954"/>
                                </a:lnTo>
                                <a:lnTo>
                                  <a:pt x="979" y="932"/>
                                </a:lnTo>
                                <a:lnTo>
                                  <a:pt x="997" y="912"/>
                                </a:lnTo>
                                <a:lnTo>
                                  <a:pt x="1019" y="896"/>
                                </a:lnTo>
                                <a:lnTo>
                                  <a:pt x="1041" y="882"/>
                                </a:lnTo>
                                <a:lnTo>
                                  <a:pt x="1064" y="871"/>
                                </a:lnTo>
                                <a:lnTo>
                                  <a:pt x="1089" y="863"/>
                                </a:lnTo>
                                <a:lnTo>
                                  <a:pt x="1116" y="857"/>
                                </a:lnTo>
                                <a:lnTo>
                                  <a:pt x="1119" y="857"/>
                                </a:lnTo>
                                <a:lnTo>
                                  <a:pt x="1121" y="855"/>
                                </a:lnTo>
                                <a:lnTo>
                                  <a:pt x="1124" y="855"/>
                                </a:lnTo>
                                <a:lnTo>
                                  <a:pt x="1126" y="852"/>
                                </a:lnTo>
                                <a:lnTo>
                                  <a:pt x="1129" y="852"/>
                                </a:lnTo>
                                <a:lnTo>
                                  <a:pt x="1131" y="849"/>
                                </a:lnTo>
                                <a:lnTo>
                                  <a:pt x="1134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a9f"/>
                          </a:solidFill>
                          <a:ln w="9360">
                            <a:solidFill>
                              <a:srgbClr val="f3c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84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3">
                                <a:moveTo>
                                  <a:pt x="1213" y="857"/>
                                </a:moveTo>
                                <a:lnTo>
                                  <a:pt x="1216" y="860"/>
                                </a:lnTo>
                                <a:lnTo>
                                  <a:pt x="1218" y="860"/>
                                </a:lnTo>
                                <a:lnTo>
                                  <a:pt x="1218" y="863"/>
                                </a:lnTo>
                                <a:lnTo>
                                  <a:pt x="1221" y="865"/>
                                </a:lnTo>
                                <a:lnTo>
                                  <a:pt x="1223" y="868"/>
                                </a:lnTo>
                                <a:lnTo>
                                  <a:pt x="1226" y="868"/>
                                </a:lnTo>
                                <a:lnTo>
                                  <a:pt x="1226" y="871"/>
                                </a:lnTo>
                                <a:lnTo>
                                  <a:pt x="1248" y="882"/>
                                </a:lnTo>
                                <a:lnTo>
                                  <a:pt x="1268" y="893"/>
                                </a:lnTo>
                                <a:lnTo>
                                  <a:pt x="1285" y="907"/>
                                </a:lnTo>
                                <a:lnTo>
                                  <a:pt x="1303" y="923"/>
                                </a:lnTo>
                                <a:lnTo>
                                  <a:pt x="1318" y="940"/>
                                </a:lnTo>
                                <a:lnTo>
                                  <a:pt x="1333" y="959"/>
                                </a:lnTo>
                                <a:lnTo>
                                  <a:pt x="1345" y="978"/>
                                </a:lnTo>
                                <a:lnTo>
                                  <a:pt x="1358" y="1000"/>
                                </a:lnTo>
                                <a:lnTo>
                                  <a:pt x="1360" y="1000"/>
                                </a:lnTo>
                                <a:lnTo>
                                  <a:pt x="1360" y="992"/>
                                </a:lnTo>
                                <a:lnTo>
                                  <a:pt x="1358" y="989"/>
                                </a:lnTo>
                                <a:lnTo>
                                  <a:pt x="1353" y="981"/>
                                </a:lnTo>
                                <a:lnTo>
                                  <a:pt x="1350" y="975"/>
                                </a:lnTo>
                                <a:lnTo>
                                  <a:pt x="1345" y="967"/>
                                </a:lnTo>
                                <a:lnTo>
                                  <a:pt x="1340" y="959"/>
                                </a:lnTo>
                                <a:lnTo>
                                  <a:pt x="1338" y="951"/>
                                </a:lnTo>
                                <a:lnTo>
                                  <a:pt x="1325" y="934"/>
                                </a:lnTo>
                                <a:lnTo>
                                  <a:pt x="1310" y="920"/>
                                </a:lnTo>
                                <a:lnTo>
                                  <a:pt x="1298" y="907"/>
                                </a:lnTo>
                                <a:lnTo>
                                  <a:pt x="1283" y="893"/>
                                </a:lnTo>
                                <a:lnTo>
                                  <a:pt x="1265" y="882"/>
                                </a:lnTo>
                                <a:lnTo>
                                  <a:pt x="1250" y="874"/>
                                </a:lnTo>
                                <a:lnTo>
                                  <a:pt x="1233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a9f"/>
                          </a:solidFill>
                          <a:ln w="9360">
                            <a:solidFill>
                              <a:srgbClr val="f3c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9440"/>
                            <a:ext cx="52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7">
                                <a:moveTo>
                                  <a:pt x="1378" y="1160"/>
                                </a:moveTo>
                                <a:lnTo>
                                  <a:pt x="1373" y="1182"/>
                                </a:lnTo>
                                <a:lnTo>
                                  <a:pt x="1368" y="1204"/>
                                </a:lnTo>
                                <a:lnTo>
                                  <a:pt x="1360" y="1223"/>
                                </a:lnTo>
                                <a:lnTo>
                                  <a:pt x="1350" y="1242"/>
                                </a:lnTo>
                                <a:lnTo>
                                  <a:pt x="1340" y="1262"/>
                                </a:lnTo>
                                <a:lnTo>
                                  <a:pt x="1330" y="1281"/>
                                </a:lnTo>
                                <a:lnTo>
                                  <a:pt x="1315" y="1298"/>
                                </a:lnTo>
                                <a:lnTo>
                                  <a:pt x="1303" y="1311"/>
                                </a:lnTo>
                                <a:lnTo>
                                  <a:pt x="1303" y="1314"/>
                                </a:lnTo>
                                <a:lnTo>
                                  <a:pt x="1305" y="1314"/>
                                </a:lnTo>
                                <a:lnTo>
                                  <a:pt x="1305" y="1317"/>
                                </a:lnTo>
                                <a:lnTo>
                                  <a:pt x="1308" y="1317"/>
                                </a:lnTo>
                                <a:lnTo>
                                  <a:pt x="1323" y="1303"/>
                                </a:lnTo>
                                <a:lnTo>
                                  <a:pt x="1335" y="1284"/>
                                </a:lnTo>
                                <a:lnTo>
                                  <a:pt x="1348" y="1267"/>
                                </a:lnTo>
                                <a:lnTo>
                                  <a:pt x="1358" y="1248"/>
                                </a:lnTo>
                                <a:lnTo>
                                  <a:pt x="1368" y="1229"/>
                                </a:lnTo>
                                <a:lnTo>
                                  <a:pt x="1375" y="1209"/>
                                </a:lnTo>
                                <a:lnTo>
                                  <a:pt x="1380" y="1188"/>
                                </a:lnTo>
                                <a:lnTo>
                                  <a:pt x="1385" y="1165"/>
                                </a:lnTo>
                                <a:lnTo>
                                  <a:pt x="1383" y="1163"/>
                                </a:lnTo>
                                <a:lnTo>
                                  <a:pt x="1380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a9f"/>
                          </a:solidFill>
                          <a:ln w="9360">
                            <a:solidFill>
                              <a:srgbClr val="f3c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42.3pt;width:22.15pt;height:23.55pt" coordorigin="942,846" coordsize="443,471">
                <v:shape id="shape_0" coordorigin="942,846" coordsize="194,129" fillcolor="#f3ca9f" stroked="t" o:allowincell="f" style="position:absolute;left:942;top:846;width:193;height:128;mso-wrap-style:none;v-text-anchor:middle;mso-position-horizontal-relative:margin;mso-position-vertical-relative:margin">
                  <v:fill o:detectmouseclick="t" type="solid" color2="#0c3560"/>
                  <v:stroke color="#f3ca9f" weight="9360" joinstyle="round" endcap="flat"/>
                  <w10:wrap type="none"/>
                </v:shape>
                <v:shape id="shape_0" coordorigin="1213,857" coordsize="147,143" fillcolor="#f3ca9f" stroked="t" o:allowincell="f" style="position:absolute;left:1213;top:857;width:146;height:142;mso-wrap-style:none;v-text-anchor:middle;mso-position-horizontal-relative:margin;mso-position-vertical-relative:margin">
                  <v:fill o:detectmouseclick="t" type="solid" color2="#0c3560"/>
                  <v:stroke color="#f3ca9f" weight="9360" joinstyle="round" endcap="flat"/>
                  <w10:wrap type="none"/>
                </v:shape>
                <v:shape id="shape_0" coordorigin="1303,1160" coordsize="82,157" fillcolor="#f3ca9f" stroked="t" o:allowincell="f" style="position:absolute;left:1303;top:1160;width:81;height:156;mso-wrap-style:none;v-text-anchor:middle;mso-position-horizontal-relative:margin;mso-position-vertical-relative:margin">
                  <v:fill o:detectmouseclick="t" type="solid" color2="#0c3560"/>
                  <v:stroke color="#f3ca9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600075</wp:posOffset>
                </wp:positionH>
                <wp:positionV relativeFrom="margin">
                  <wp:posOffset>541020</wp:posOffset>
                </wp:positionV>
                <wp:extent cx="278130" cy="293370"/>
                <wp:effectExtent l="5715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93400"/>
                          <a:chOff x="0" y="0"/>
                          <a:chExt cx="2782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1126" y="852"/>
                                </a:moveTo>
                                <a:lnTo>
                                  <a:pt x="1096" y="857"/>
                                </a:lnTo>
                                <a:lnTo>
                                  <a:pt x="1069" y="865"/>
                                </a:lnTo>
                                <a:lnTo>
                                  <a:pt x="1044" y="876"/>
                                </a:lnTo>
                                <a:lnTo>
                                  <a:pt x="1022" y="890"/>
                                </a:lnTo>
                                <a:lnTo>
                                  <a:pt x="999" y="907"/>
                                </a:lnTo>
                                <a:lnTo>
                                  <a:pt x="977" y="926"/>
                                </a:lnTo>
                                <a:lnTo>
                                  <a:pt x="959" y="948"/>
                                </a:lnTo>
                                <a:lnTo>
                                  <a:pt x="945" y="973"/>
                                </a:lnTo>
                                <a:lnTo>
                                  <a:pt x="945" y="975"/>
                                </a:lnTo>
                                <a:lnTo>
                                  <a:pt x="947" y="975"/>
                                </a:lnTo>
                                <a:lnTo>
                                  <a:pt x="947" y="978"/>
                                </a:lnTo>
                                <a:lnTo>
                                  <a:pt x="949" y="978"/>
                                </a:lnTo>
                                <a:lnTo>
                                  <a:pt x="962" y="956"/>
                                </a:lnTo>
                                <a:lnTo>
                                  <a:pt x="979" y="937"/>
                                </a:lnTo>
                                <a:lnTo>
                                  <a:pt x="997" y="918"/>
                                </a:lnTo>
                                <a:lnTo>
                                  <a:pt x="1016" y="901"/>
                                </a:lnTo>
                                <a:lnTo>
                                  <a:pt x="1037" y="888"/>
                                </a:lnTo>
                                <a:lnTo>
                                  <a:pt x="1059" y="876"/>
                                </a:lnTo>
                                <a:lnTo>
                                  <a:pt x="1084" y="868"/>
                                </a:lnTo>
                                <a:lnTo>
                                  <a:pt x="1109" y="863"/>
                                </a:lnTo>
                                <a:lnTo>
                                  <a:pt x="1109" y="860"/>
                                </a:lnTo>
                                <a:lnTo>
                                  <a:pt x="1111" y="860"/>
                                </a:lnTo>
                                <a:lnTo>
                                  <a:pt x="1114" y="857"/>
                                </a:lnTo>
                                <a:lnTo>
                                  <a:pt x="1116" y="857"/>
                                </a:lnTo>
                                <a:lnTo>
                                  <a:pt x="1119" y="855"/>
                                </a:lnTo>
                                <a:lnTo>
                                  <a:pt x="112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0"/>
                          </a:solidFill>
                          <a:ln w="9360">
                            <a:solidFill>
                              <a:srgbClr val="f3c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28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5">
                                <a:moveTo>
                                  <a:pt x="1221" y="865"/>
                                </a:moveTo>
                                <a:lnTo>
                                  <a:pt x="1223" y="868"/>
                                </a:lnTo>
                                <a:lnTo>
                                  <a:pt x="1226" y="871"/>
                                </a:lnTo>
                                <a:lnTo>
                                  <a:pt x="1228" y="874"/>
                                </a:lnTo>
                                <a:lnTo>
                                  <a:pt x="1231" y="874"/>
                                </a:lnTo>
                                <a:lnTo>
                                  <a:pt x="1231" y="876"/>
                                </a:lnTo>
                                <a:lnTo>
                                  <a:pt x="1233" y="879"/>
                                </a:lnTo>
                                <a:lnTo>
                                  <a:pt x="1253" y="888"/>
                                </a:lnTo>
                                <a:lnTo>
                                  <a:pt x="1271" y="898"/>
                                </a:lnTo>
                                <a:lnTo>
                                  <a:pt x="1288" y="912"/>
                                </a:lnTo>
                                <a:lnTo>
                                  <a:pt x="1303" y="929"/>
                                </a:lnTo>
                                <a:lnTo>
                                  <a:pt x="1318" y="942"/>
                                </a:lnTo>
                                <a:lnTo>
                                  <a:pt x="1330" y="962"/>
                                </a:lnTo>
                                <a:lnTo>
                                  <a:pt x="1343" y="981"/>
                                </a:lnTo>
                                <a:lnTo>
                                  <a:pt x="1353" y="1000"/>
                                </a:lnTo>
                                <a:lnTo>
                                  <a:pt x="1360" y="1000"/>
                                </a:lnTo>
                                <a:lnTo>
                                  <a:pt x="1348" y="975"/>
                                </a:lnTo>
                                <a:lnTo>
                                  <a:pt x="1335" y="956"/>
                                </a:lnTo>
                                <a:lnTo>
                                  <a:pt x="1320" y="934"/>
                                </a:lnTo>
                                <a:lnTo>
                                  <a:pt x="1303" y="918"/>
                                </a:lnTo>
                                <a:lnTo>
                                  <a:pt x="1285" y="901"/>
                                </a:lnTo>
                                <a:lnTo>
                                  <a:pt x="1263" y="888"/>
                                </a:lnTo>
                                <a:lnTo>
                                  <a:pt x="1243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0"/>
                          </a:solidFill>
                          <a:ln w="9360">
                            <a:solidFill>
                              <a:srgbClr val="f3c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936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7">
                                <a:moveTo>
                                  <a:pt x="1375" y="1157"/>
                                </a:moveTo>
                                <a:lnTo>
                                  <a:pt x="1370" y="1179"/>
                                </a:lnTo>
                                <a:lnTo>
                                  <a:pt x="1365" y="1201"/>
                                </a:lnTo>
                                <a:lnTo>
                                  <a:pt x="1358" y="1223"/>
                                </a:lnTo>
                                <a:lnTo>
                                  <a:pt x="1348" y="1242"/>
                                </a:lnTo>
                                <a:lnTo>
                                  <a:pt x="1338" y="1259"/>
                                </a:lnTo>
                                <a:lnTo>
                                  <a:pt x="1325" y="1278"/>
                                </a:lnTo>
                                <a:lnTo>
                                  <a:pt x="1313" y="1295"/>
                                </a:lnTo>
                                <a:lnTo>
                                  <a:pt x="1300" y="1308"/>
                                </a:lnTo>
                                <a:lnTo>
                                  <a:pt x="1300" y="1311"/>
                                </a:lnTo>
                                <a:lnTo>
                                  <a:pt x="1303" y="1311"/>
                                </a:lnTo>
                                <a:lnTo>
                                  <a:pt x="1303" y="1314"/>
                                </a:lnTo>
                                <a:lnTo>
                                  <a:pt x="1305" y="1314"/>
                                </a:lnTo>
                                <a:lnTo>
                                  <a:pt x="1320" y="1300"/>
                                </a:lnTo>
                                <a:lnTo>
                                  <a:pt x="1333" y="1284"/>
                                </a:lnTo>
                                <a:lnTo>
                                  <a:pt x="1345" y="1264"/>
                                </a:lnTo>
                                <a:lnTo>
                                  <a:pt x="1355" y="1245"/>
                                </a:lnTo>
                                <a:lnTo>
                                  <a:pt x="1363" y="1226"/>
                                </a:lnTo>
                                <a:lnTo>
                                  <a:pt x="1370" y="1207"/>
                                </a:lnTo>
                                <a:lnTo>
                                  <a:pt x="1378" y="1185"/>
                                </a:lnTo>
                                <a:lnTo>
                                  <a:pt x="1383" y="1163"/>
                                </a:lnTo>
                                <a:lnTo>
                                  <a:pt x="1380" y="1163"/>
                                </a:lnTo>
                                <a:lnTo>
                                  <a:pt x="1378" y="1160"/>
                                </a:lnTo>
                                <a:lnTo>
                                  <a:pt x="1375" y="1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0"/>
                          </a:solidFill>
                          <a:ln w="9360">
                            <a:solidFill>
                              <a:srgbClr val="f3c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2.6pt;width:21.9pt;height:23.1pt" coordorigin="945,852" coordsize="438,462">
                <v:shape id="shape_0" coordorigin="945,852" coordsize="181,126" fillcolor="#f3cca0" stroked="t" o:allowincell="f" style="position:absolute;left:945;top:852;width:180;height:125;mso-wrap-style:none;v-text-anchor:middle;mso-position-horizontal-relative:margin;mso-position-vertical-relative:margin">
                  <v:fill o:detectmouseclick="t" type="solid" color2="#0c335f"/>
                  <v:stroke color="#f3cca0" weight="9360" joinstyle="round" endcap="flat"/>
                  <w10:wrap type="none"/>
                </v:shape>
                <v:shape id="shape_0" coordorigin="1221,865" coordsize="139,135" fillcolor="#f3cca0" stroked="t" o:allowincell="f" style="position:absolute;left:1221;top:865;width:138;height:134;mso-wrap-style:none;v-text-anchor:middle;mso-position-horizontal-relative:margin;mso-position-vertical-relative:margin">
                  <v:fill o:detectmouseclick="t" type="solid" color2="#0c335f"/>
                  <v:stroke color="#f3cca0" weight="9360" joinstyle="round" endcap="flat"/>
                  <w10:wrap type="none"/>
                </v:shape>
                <v:shape id="shape_0" coordorigin="1300,1157" coordsize="83,157" fillcolor="#f3cca0" stroked="t" o:allowincell="f" style="position:absolute;left:1300;top:1157;width:82;height:156;mso-wrap-style:none;v-text-anchor:middle;mso-position-horizontal-relative:margin;mso-position-vertical-relative:margin">
                  <v:fill o:detectmouseclick="t" type="solid" color2="#0c335f"/>
                  <v:stroke color="#f3cca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601345</wp:posOffset>
                </wp:positionH>
                <wp:positionV relativeFrom="margin">
                  <wp:posOffset>544195</wp:posOffset>
                </wp:positionV>
                <wp:extent cx="273685" cy="288290"/>
                <wp:effectExtent l="5715" t="571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88360"/>
                          <a:chOff x="0" y="0"/>
                          <a:chExt cx="2736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116" y="857"/>
                                </a:moveTo>
                                <a:lnTo>
                                  <a:pt x="1089" y="863"/>
                                </a:lnTo>
                                <a:lnTo>
                                  <a:pt x="1064" y="871"/>
                                </a:lnTo>
                                <a:lnTo>
                                  <a:pt x="1041" y="882"/>
                                </a:lnTo>
                                <a:lnTo>
                                  <a:pt x="1019" y="896"/>
                                </a:lnTo>
                                <a:lnTo>
                                  <a:pt x="997" y="912"/>
                                </a:lnTo>
                                <a:lnTo>
                                  <a:pt x="979" y="932"/>
                                </a:lnTo>
                                <a:lnTo>
                                  <a:pt x="962" y="954"/>
                                </a:lnTo>
                                <a:lnTo>
                                  <a:pt x="947" y="975"/>
                                </a:lnTo>
                                <a:lnTo>
                                  <a:pt x="947" y="978"/>
                                </a:lnTo>
                                <a:lnTo>
                                  <a:pt x="949" y="978"/>
                                </a:lnTo>
                                <a:lnTo>
                                  <a:pt x="949" y="981"/>
                                </a:lnTo>
                                <a:lnTo>
                                  <a:pt x="952" y="984"/>
                                </a:lnTo>
                                <a:lnTo>
                                  <a:pt x="964" y="962"/>
                                </a:lnTo>
                                <a:lnTo>
                                  <a:pt x="979" y="942"/>
                                </a:lnTo>
                                <a:lnTo>
                                  <a:pt x="997" y="923"/>
                                </a:lnTo>
                                <a:lnTo>
                                  <a:pt x="1014" y="909"/>
                                </a:lnTo>
                                <a:lnTo>
                                  <a:pt x="1034" y="896"/>
                                </a:lnTo>
                                <a:lnTo>
                                  <a:pt x="1056" y="885"/>
                                </a:lnTo>
                                <a:lnTo>
                                  <a:pt x="1079" y="874"/>
                                </a:lnTo>
                                <a:lnTo>
                                  <a:pt x="1101" y="868"/>
                                </a:lnTo>
                                <a:lnTo>
                                  <a:pt x="1104" y="865"/>
                                </a:lnTo>
                                <a:lnTo>
                                  <a:pt x="1106" y="863"/>
                                </a:lnTo>
                                <a:lnTo>
                                  <a:pt x="1109" y="863"/>
                                </a:lnTo>
                                <a:lnTo>
                                  <a:pt x="1111" y="860"/>
                                </a:lnTo>
                                <a:lnTo>
                                  <a:pt x="111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0"/>
                          </a:solidFill>
                          <a:ln w="9360">
                            <a:solidFill>
                              <a:srgbClr val="f3c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9">
                                <a:moveTo>
                                  <a:pt x="1226" y="871"/>
                                </a:moveTo>
                                <a:lnTo>
                                  <a:pt x="1228" y="874"/>
                                </a:lnTo>
                                <a:lnTo>
                                  <a:pt x="1231" y="874"/>
                                </a:lnTo>
                                <a:lnTo>
                                  <a:pt x="1231" y="876"/>
                                </a:lnTo>
                                <a:lnTo>
                                  <a:pt x="1233" y="879"/>
                                </a:lnTo>
                                <a:lnTo>
                                  <a:pt x="1236" y="882"/>
                                </a:lnTo>
                                <a:lnTo>
                                  <a:pt x="1238" y="885"/>
                                </a:lnTo>
                                <a:lnTo>
                                  <a:pt x="1241" y="888"/>
                                </a:lnTo>
                                <a:lnTo>
                                  <a:pt x="1256" y="896"/>
                                </a:lnTo>
                                <a:lnTo>
                                  <a:pt x="1273" y="907"/>
                                </a:lnTo>
                                <a:lnTo>
                                  <a:pt x="1288" y="918"/>
                                </a:lnTo>
                                <a:lnTo>
                                  <a:pt x="1300" y="932"/>
                                </a:lnTo>
                                <a:lnTo>
                                  <a:pt x="1315" y="945"/>
                                </a:lnTo>
                                <a:lnTo>
                                  <a:pt x="1325" y="962"/>
                                </a:lnTo>
                                <a:lnTo>
                                  <a:pt x="1338" y="978"/>
                                </a:lnTo>
                                <a:lnTo>
                                  <a:pt x="1345" y="998"/>
                                </a:lnTo>
                                <a:lnTo>
                                  <a:pt x="1350" y="998"/>
                                </a:lnTo>
                                <a:lnTo>
                                  <a:pt x="1350" y="1000"/>
                                </a:lnTo>
                                <a:lnTo>
                                  <a:pt x="1358" y="1000"/>
                                </a:lnTo>
                                <a:lnTo>
                                  <a:pt x="1345" y="978"/>
                                </a:lnTo>
                                <a:lnTo>
                                  <a:pt x="1333" y="959"/>
                                </a:lnTo>
                                <a:lnTo>
                                  <a:pt x="1318" y="940"/>
                                </a:lnTo>
                                <a:lnTo>
                                  <a:pt x="1303" y="923"/>
                                </a:lnTo>
                                <a:lnTo>
                                  <a:pt x="1285" y="907"/>
                                </a:lnTo>
                                <a:lnTo>
                                  <a:pt x="1268" y="893"/>
                                </a:lnTo>
                                <a:lnTo>
                                  <a:pt x="1248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0"/>
                          </a:solidFill>
                          <a:ln w="9360">
                            <a:solidFill>
                              <a:srgbClr val="f3c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52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4">
                                <a:moveTo>
                                  <a:pt x="1370" y="1157"/>
                                </a:moveTo>
                                <a:lnTo>
                                  <a:pt x="1368" y="1179"/>
                                </a:lnTo>
                                <a:lnTo>
                                  <a:pt x="1360" y="1198"/>
                                </a:lnTo>
                                <a:lnTo>
                                  <a:pt x="1355" y="1220"/>
                                </a:lnTo>
                                <a:lnTo>
                                  <a:pt x="1345" y="1240"/>
                                </a:lnTo>
                                <a:lnTo>
                                  <a:pt x="1335" y="1256"/>
                                </a:lnTo>
                                <a:lnTo>
                                  <a:pt x="1323" y="1275"/>
                                </a:lnTo>
                                <a:lnTo>
                                  <a:pt x="1310" y="1292"/>
                                </a:lnTo>
                                <a:lnTo>
                                  <a:pt x="1296" y="1306"/>
                                </a:lnTo>
                                <a:lnTo>
                                  <a:pt x="1298" y="1306"/>
                                </a:lnTo>
                                <a:lnTo>
                                  <a:pt x="1298" y="1308"/>
                                </a:lnTo>
                                <a:lnTo>
                                  <a:pt x="1300" y="1308"/>
                                </a:lnTo>
                                <a:lnTo>
                                  <a:pt x="1300" y="1311"/>
                                </a:lnTo>
                                <a:lnTo>
                                  <a:pt x="1303" y="1311"/>
                                </a:lnTo>
                                <a:lnTo>
                                  <a:pt x="1315" y="1298"/>
                                </a:lnTo>
                                <a:lnTo>
                                  <a:pt x="1330" y="1281"/>
                                </a:lnTo>
                                <a:lnTo>
                                  <a:pt x="1340" y="1262"/>
                                </a:lnTo>
                                <a:lnTo>
                                  <a:pt x="1350" y="1242"/>
                                </a:lnTo>
                                <a:lnTo>
                                  <a:pt x="1360" y="1223"/>
                                </a:lnTo>
                                <a:lnTo>
                                  <a:pt x="1368" y="1204"/>
                                </a:lnTo>
                                <a:lnTo>
                                  <a:pt x="1373" y="1182"/>
                                </a:lnTo>
                                <a:lnTo>
                                  <a:pt x="1378" y="1160"/>
                                </a:lnTo>
                                <a:lnTo>
                                  <a:pt x="1375" y="1160"/>
                                </a:lnTo>
                                <a:lnTo>
                                  <a:pt x="1375" y="1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0"/>
                          </a:solidFill>
                          <a:ln w="9360">
                            <a:solidFill>
                              <a:srgbClr val="f3c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42.85pt;width:21.55pt;height:22.7pt" coordorigin="947,857" coordsize="431,454">
                <v:shape id="shape_0" coordorigin="947,857" coordsize="169,127" fillcolor="#f3cca0" stroked="t" o:allowincell="f" style="position:absolute;left:947;top:857;width:168;height:126;mso-wrap-style:none;v-text-anchor:middle;mso-position-horizontal-relative:margin;mso-position-vertical-relative:margin">
                  <v:fill o:detectmouseclick="t" type="solid" color2="#0c335f"/>
                  <v:stroke color="#f3cca0" weight="9360" joinstyle="round" endcap="flat"/>
                  <w10:wrap type="none"/>
                </v:shape>
                <v:shape id="shape_0" coordorigin="1226,871" coordsize="132,129" fillcolor="#f3cca0" stroked="t" o:allowincell="f" style="position:absolute;left:1226;top:871;width:131;height:128;mso-wrap-style:none;v-text-anchor:middle;mso-position-horizontal-relative:margin;mso-position-vertical-relative:margin">
                  <v:fill o:detectmouseclick="t" type="solid" color2="#0c335f"/>
                  <v:stroke color="#f3cca0" weight="9360" joinstyle="round" endcap="flat"/>
                  <w10:wrap type="none"/>
                </v:shape>
                <v:shape id="shape_0" coordorigin="1296,1157" coordsize="82,154" fillcolor="#f3cca0" stroked="t" o:allowincell="f" style="position:absolute;left:1296;top:1157;width:81;height:153;mso-wrap-style:none;v-text-anchor:middle;mso-position-horizontal-relative:margin;mso-position-vertical-relative:margin">
                  <v:fill o:detectmouseclick="t" type="solid" color2="#0c335f"/>
                  <v:stroke color="#f3cca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602615</wp:posOffset>
                </wp:positionH>
                <wp:positionV relativeFrom="margin">
                  <wp:posOffset>548005</wp:posOffset>
                </wp:positionV>
                <wp:extent cx="270510" cy="28257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82600"/>
                          <a:chOff x="0" y="0"/>
                          <a:chExt cx="27036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1106" y="863"/>
                                </a:moveTo>
                                <a:lnTo>
                                  <a:pt x="1106" y="863"/>
                                </a:lnTo>
                                <a:lnTo>
                                  <a:pt x="1084" y="868"/>
                                </a:lnTo>
                                <a:lnTo>
                                  <a:pt x="1059" y="876"/>
                                </a:lnTo>
                                <a:lnTo>
                                  <a:pt x="1037" y="888"/>
                                </a:lnTo>
                                <a:lnTo>
                                  <a:pt x="1016" y="901"/>
                                </a:lnTo>
                                <a:lnTo>
                                  <a:pt x="997" y="918"/>
                                </a:lnTo>
                                <a:lnTo>
                                  <a:pt x="979" y="937"/>
                                </a:lnTo>
                                <a:lnTo>
                                  <a:pt x="962" y="956"/>
                                </a:lnTo>
                                <a:lnTo>
                                  <a:pt x="949" y="978"/>
                                </a:lnTo>
                                <a:lnTo>
                                  <a:pt x="949" y="981"/>
                                </a:lnTo>
                                <a:lnTo>
                                  <a:pt x="952" y="984"/>
                                </a:lnTo>
                                <a:lnTo>
                                  <a:pt x="952" y="986"/>
                                </a:lnTo>
                                <a:lnTo>
                                  <a:pt x="954" y="986"/>
                                </a:lnTo>
                                <a:lnTo>
                                  <a:pt x="967" y="965"/>
                                </a:lnTo>
                                <a:lnTo>
                                  <a:pt x="979" y="948"/>
                                </a:lnTo>
                                <a:lnTo>
                                  <a:pt x="997" y="929"/>
                                </a:lnTo>
                                <a:lnTo>
                                  <a:pt x="1014" y="915"/>
                                </a:lnTo>
                                <a:lnTo>
                                  <a:pt x="1031" y="901"/>
                                </a:lnTo>
                                <a:lnTo>
                                  <a:pt x="1051" y="890"/>
                                </a:lnTo>
                                <a:lnTo>
                                  <a:pt x="1074" y="879"/>
                                </a:lnTo>
                                <a:lnTo>
                                  <a:pt x="1096" y="874"/>
                                </a:lnTo>
                                <a:lnTo>
                                  <a:pt x="1096" y="871"/>
                                </a:lnTo>
                                <a:lnTo>
                                  <a:pt x="1099" y="871"/>
                                </a:lnTo>
                                <a:lnTo>
                                  <a:pt x="1099" y="868"/>
                                </a:lnTo>
                                <a:lnTo>
                                  <a:pt x="1101" y="868"/>
                                </a:lnTo>
                                <a:lnTo>
                                  <a:pt x="1104" y="865"/>
                                </a:lnTo>
                                <a:lnTo>
                                  <a:pt x="1106" y="863"/>
                                </a:lnTo>
                                <a:lnTo>
                                  <a:pt x="1109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1"/>
                          </a:solidFill>
                          <a:ln w="9360">
                            <a:solidFill>
                              <a:srgbClr val="f3cc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233" y="879"/>
                                </a:moveTo>
                                <a:lnTo>
                                  <a:pt x="1236" y="882"/>
                                </a:lnTo>
                                <a:lnTo>
                                  <a:pt x="1238" y="885"/>
                                </a:lnTo>
                                <a:lnTo>
                                  <a:pt x="1241" y="888"/>
                                </a:lnTo>
                                <a:lnTo>
                                  <a:pt x="1243" y="890"/>
                                </a:lnTo>
                                <a:lnTo>
                                  <a:pt x="1246" y="893"/>
                                </a:lnTo>
                                <a:lnTo>
                                  <a:pt x="1248" y="896"/>
                                </a:lnTo>
                                <a:lnTo>
                                  <a:pt x="1263" y="904"/>
                                </a:lnTo>
                                <a:lnTo>
                                  <a:pt x="1275" y="915"/>
                                </a:lnTo>
                                <a:lnTo>
                                  <a:pt x="1288" y="923"/>
                                </a:lnTo>
                                <a:lnTo>
                                  <a:pt x="1300" y="937"/>
                                </a:lnTo>
                                <a:lnTo>
                                  <a:pt x="1310" y="948"/>
                                </a:lnTo>
                                <a:lnTo>
                                  <a:pt x="1320" y="962"/>
                                </a:lnTo>
                                <a:lnTo>
                                  <a:pt x="1330" y="975"/>
                                </a:lnTo>
                                <a:lnTo>
                                  <a:pt x="1340" y="992"/>
                                </a:lnTo>
                                <a:lnTo>
                                  <a:pt x="1343" y="995"/>
                                </a:lnTo>
                                <a:lnTo>
                                  <a:pt x="1345" y="995"/>
                                </a:lnTo>
                                <a:lnTo>
                                  <a:pt x="1348" y="998"/>
                                </a:lnTo>
                                <a:lnTo>
                                  <a:pt x="1350" y="998"/>
                                </a:lnTo>
                                <a:lnTo>
                                  <a:pt x="1350" y="1000"/>
                                </a:lnTo>
                                <a:lnTo>
                                  <a:pt x="1353" y="1000"/>
                                </a:lnTo>
                                <a:lnTo>
                                  <a:pt x="1343" y="981"/>
                                </a:lnTo>
                                <a:lnTo>
                                  <a:pt x="1330" y="962"/>
                                </a:lnTo>
                                <a:lnTo>
                                  <a:pt x="1318" y="942"/>
                                </a:lnTo>
                                <a:lnTo>
                                  <a:pt x="1303" y="929"/>
                                </a:lnTo>
                                <a:lnTo>
                                  <a:pt x="1285" y="912"/>
                                </a:lnTo>
                                <a:lnTo>
                                  <a:pt x="1271" y="898"/>
                                </a:lnTo>
                                <a:lnTo>
                                  <a:pt x="1253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1"/>
                          </a:solidFill>
                          <a:ln w="9360">
                            <a:solidFill>
                              <a:srgbClr val="f3cc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5400"/>
                            <a:ext cx="52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3">
                                <a:moveTo>
                                  <a:pt x="1368" y="1155"/>
                                </a:moveTo>
                                <a:lnTo>
                                  <a:pt x="1363" y="1176"/>
                                </a:lnTo>
                                <a:lnTo>
                                  <a:pt x="1358" y="1196"/>
                                </a:lnTo>
                                <a:lnTo>
                                  <a:pt x="1350" y="1218"/>
                                </a:lnTo>
                                <a:lnTo>
                                  <a:pt x="1343" y="1237"/>
                                </a:lnTo>
                                <a:lnTo>
                                  <a:pt x="1333" y="1256"/>
                                </a:lnTo>
                                <a:lnTo>
                                  <a:pt x="1320" y="1273"/>
                                </a:lnTo>
                                <a:lnTo>
                                  <a:pt x="1308" y="1289"/>
                                </a:lnTo>
                                <a:lnTo>
                                  <a:pt x="1293" y="1303"/>
                                </a:lnTo>
                                <a:lnTo>
                                  <a:pt x="1296" y="1303"/>
                                </a:lnTo>
                                <a:lnTo>
                                  <a:pt x="1296" y="1306"/>
                                </a:lnTo>
                                <a:lnTo>
                                  <a:pt x="1298" y="1306"/>
                                </a:lnTo>
                                <a:lnTo>
                                  <a:pt x="1298" y="1308"/>
                                </a:lnTo>
                                <a:lnTo>
                                  <a:pt x="1300" y="1308"/>
                                </a:lnTo>
                                <a:lnTo>
                                  <a:pt x="1313" y="1295"/>
                                </a:lnTo>
                                <a:lnTo>
                                  <a:pt x="1325" y="1278"/>
                                </a:lnTo>
                                <a:lnTo>
                                  <a:pt x="1338" y="1259"/>
                                </a:lnTo>
                                <a:lnTo>
                                  <a:pt x="1348" y="1242"/>
                                </a:lnTo>
                                <a:lnTo>
                                  <a:pt x="1358" y="1223"/>
                                </a:lnTo>
                                <a:lnTo>
                                  <a:pt x="1365" y="1201"/>
                                </a:lnTo>
                                <a:lnTo>
                                  <a:pt x="1370" y="1179"/>
                                </a:lnTo>
                                <a:lnTo>
                                  <a:pt x="1375" y="1157"/>
                                </a:lnTo>
                                <a:lnTo>
                                  <a:pt x="1370" y="1157"/>
                                </a:lnTo>
                                <a:lnTo>
                                  <a:pt x="137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1"/>
                          </a:solidFill>
                          <a:ln w="9360">
                            <a:solidFill>
                              <a:srgbClr val="f3cc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43.15pt;width:21.3pt;height:22.25pt" coordorigin="949,863" coordsize="426,445">
                <v:shape id="shape_0" coordorigin="949,863" coordsize="160,123" fillcolor="#f3cca1" stroked="t" o:allowincell="f" style="position:absolute;left:949;top:863;width:159;height:122;mso-wrap-style:none;v-text-anchor:middle;mso-position-horizontal-relative:margin;mso-position-vertical-relative:margin">
                  <v:fill o:detectmouseclick="t" type="solid" color2="#0c335e"/>
                  <v:stroke color="#f3cca1" weight="9360" joinstyle="round" endcap="flat"/>
                  <w10:wrap type="none"/>
                </v:shape>
                <v:shape id="shape_0" coordorigin="1233,879" coordsize="120,121" fillcolor="#f3cca1" stroked="t" o:allowincell="f" style="position:absolute;left:1233;top:879;width:119;height:120;mso-wrap-style:none;v-text-anchor:middle;mso-position-horizontal-relative:margin;mso-position-vertical-relative:margin">
                  <v:fill o:detectmouseclick="t" type="solid" color2="#0c335e"/>
                  <v:stroke color="#f3cca1" weight="9360" joinstyle="round" endcap="flat"/>
                  <w10:wrap type="none"/>
                </v:shape>
                <v:shape id="shape_0" coordorigin="1293,1155" coordsize="82,153" fillcolor="#f3cca1" stroked="t" o:allowincell="f" style="position:absolute;left:1293;top:1155;width:81;height:152;mso-wrap-style:none;v-text-anchor:middle;mso-position-horizontal-relative:margin;mso-position-vertical-relative:margin">
                  <v:fill o:detectmouseclick="t" type="solid" color2="#0c335e"/>
                  <v:stroke color="#f3cca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604520</wp:posOffset>
                </wp:positionH>
                <wp:positionV relativeFrom="margin">
                  <wp:posOffset>551180</wp:posOffset>
                </wp:positionV>
                <wp:extent cx="265430" cy="278130"/>
                <wp:effectExtent l="5715" t="5715" r="571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8280"/>
                          <a:chOff x="0" y="0"/>
                          <a:chExt cx="26532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1">
                                <a:moveTo>
                                  <a:pt x="1099" y="868"/>
                                </a:moveTo>
                                <a:lnTo>
                                  <a:pt x="1099" y="869"/>
                                </a:lnTo>
                                <a:lnTo>
                                  <a:pt x="1079" y="874"/>
                                </a:lnTo>
                                <a:lnTo>
                                  <a:pt x="1056" y="885"/>
                                </a:lnTo>
                                <a:lnTo>
                                  <a:pt x="1034" y="896"/>
                                </a:lnTo>
                                <a:lnTo>
                                  <a:pt x="1014" y="909"/>
                                </a:lnTo>
                                <a:lnTo>
                                  <a:pt x="997" y="923"/>
                                </a:lnTo>
                                <a:lnTo>
                                  <a:pt x="979" y="942"/>
                                </a:lnTo>
                                <a:lnTo>
                                  <a:pt x="964" y="962"/>
                                </a:lnTo>
                                <a:lnTo>
                                  <a:pt x="952" y="984"/>
                                </a:lnTo>
                                <a:lnTo>
                                  <a:pt x="952" y="986"/>
                                </a:lnTo>
                                <a:lnTo>
                                  <a:pt x="954" y="986"/>
                                </a:lnTo>
                                <a:lnTo>
                                  <a:pt x="954" y="989"/>
                                </a:lnTo>
                                <a:lnTo>
                                  <a:pt x="957" y="989"/>
                                </a:lnTo>
                                <a:lnTo>
                                  <a:pt x="967" y="970"/>
                                </a:lnTo>
                                <a:lnTo>
                                  <a:pt x="982" y="951"/>
                                </a:lnTo>
                                <a:lnTo>
                                  <a:pt x="997" y="934"/>
                                </a:lnTo>
                                <a:lnTo>
                                  <a:pt x="1014" y="920"/>
                                </a:lnTo>
                                <a:lnTo>
                                  <a:pt x="1031" y="907"/>
                                </a:lnTo>
                                <a:lnTo>
                                  <a:pt x="1049" y="896"/>
                                </a:lnTo>
                                <a:lnTo>
                                  <a:pt x="1069" y="888"/>
                                </a:lnTo>
                                <a:lnTo>
                                  <a:pt x="1091" y="879"/>
                                </a:lnTo>
                                <a:lnTo>
                                  <a:pt x="1091" y="876"/>
                                </a:lnTo>
                                <a:lnTo>
                                  <a:pt x="1094" y="876"/>
                                </a:lnTo>
                                <a:lnTo>
                                  <a:pt x="1094" y="874"/>
                                </a:lnTo>
                                <a:lnTo>
                                  <a:pt x="1096" y="874"/>
                                </a:lnTo>
                                <a:lnTo>
                                  <a:pt x="1096" y="871"/>
                                </a:lnTo>
                                <a:lnTo>
                                  <a:pt x="1099" y="871"/>
                                </a:lnTo>
                                <a:lnTo>
                                  <a:pt x="1099" y="869"/>
                                </a:lnTo>
                                <a:lnTo>
                                  <a:pt x="1101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1"/>
                          </a:solidFill>
                          <a:ln w="9360">
                            <a:solidFill>
                              <a:srgbClr val="f3cc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60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1241" y="888"/>
                                </a:moveTo>
                                <a:lnTo>
                                  <a:pt x="1243" y="890"/>
                                </a:lnTo>
                                <a:lnTo>
                                  <a:pt x="1246" y="893"/>
                                </a:lnTo>
                                <a:lnTo>
                                  <a:pt x="1248" y="896"/>
                                </a:lnTo>
                                <a:lnTo>
                                  <a:pt x="1250" y="898"/>
                                </a:lnTo>
                                <a:lnTo>
                                  <a:pt x="1253" y="901"/>
                                </a:lnTo>
                                <a:lnTo>
                                  <a:pt x="1256" y="904"/>
                                </a:lnTo>
                                <a:lnTo>
                                  <a:pt x="1258" y="907"/>
                                </a:lnTo>
                                <a:lnTo>
                                  <a:pt x="1268" y="912"/>
                                </a:lnTo>
                                <a:lnTo>
                                  <a:pt x="1278" y="920"/>
                                </a:lnTo>
                                <a:lnTo>
                                  <a:pt x="1288" y="932"/>
                                </a:lnTo>
                                <a:lnTo>
                                  <a:pt x="1298" y="940"/>
                                </a:lnTo>
                                <a:lnTo>
                                  <a:pt x="1308" y="951"/>
                                </a:lnTo>
                                <a:lnTo>
                                  <a:pt x="1315" y="962"/>
                                </a:lnTo>
                                <a:lnTo>
                                  <a:pt x="1323" y="973"/>
                                </a:lnTo>
                                <a:lnTo>
                                  <a:pt x="1330" y="984"/>
                                </a:lnTo>
                                <a:lnTo>
                                  <a:pt x="1333" y="986"/>
                                </a:lnTo>
                                <a:lnTo>
                                  <a:pt x="1335" y="986"/>
                                </a:lnTo>
                                <a:lnTo>
                                  <a:pt x="1338" y="989"/>
                                </a:lnTo>
                                <a:lnTo>
                                  <a:pt x="1338" y="992"/>
                                </a:lnTo>
                                <a:lnTo>
                                  <a:pt x="1340" y="992"/>
                                </a:lnTo>
                                <a:lnTo>
                                  <a:pt x="1343" y="995"/>
                                </a:lnTo>
                                <a:lnTo>
                                  <a:pt x="1344" y="995"/>
                                </a:lnTo>
                                <a:lnTo>
                                  <a:pt x="1345" y="998"/>
                                </a:lnTo>
                                <a:lnTo>
                                  <a:pt x="1345" y="995"/>
                                </a:lnTo>
                                <a:lnTo>
                                  <a:pt x="1344" y="995"/>
                                </a:lnTo>
                                <a:lnTo>
                                  <a:pt x="1338" y="978"/>
                                </a:lnTo>
                                <a:lnTo>
                                  <a:pt x="1325" y="962"/>
                                </a:lnTo>
                                <a:lnTo>
                                  <a:pt x="1315" y="945"/>
                                </a:lnTo>
                                <a:lnTo>
                                  <a:pt x="1300" y="932"/>
                                </a:lnTo>
                                <a:lnTo>
                                  <a:pt x="1288" y="918"/>
                                </a:lnTo>
                                <a:lnTo>
                                  <a:pt x="1273" y="907"/>
                                </a:lnTo>
                                <a:lnTo>
                                  <a:pt x="1256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1"/>
                          </a:solidFill>
                          <a:ln w="9360">
                            <a:solidFill>
                              <a:srgbClr val="f3cc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964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5">
                                <a:moveTo>
                                  <a:pt x="1365" y="1151"/>
                                </a:moveTo>
                                <a:lnTo>
                                  <a:pt x="1360" y="1174"/>
                                </a:lnTo>
                                <a:lnTo>
                                  <a:pt x="1355" y="1196"/>
                                </a:lnTo>
                                <a:lnTo>
                                  <a:pt x="1348" y="1215"/>
                                </a:lnTo>
                                <a:lnTo>
                                  <a:pt x="1340" y="1234"/>
                                </a:lnTo>
                                <a:lnTo>
                                  <a:pt x="1328" y="1254"/>
                                </a:lnTo>
                                <a:lnTo>
                                  <a:pt x="1318" y="1270"/>
                                </a:lnTo>
                                <a:lnTo>
                                  <a:pt x="1305" y="1286"/>
                                </a:lnTo>
                                <a:lnTo>
                                  <a:pt x="1290" y="1300"/>
                                </a:lnTo>
                                <a:lnTo>
                                  <a:pt x="1293" y="1303"/>
                                </a:lnTo>
                                <a:lnTo>
                                  <a:pt x="1296" y="1303"/>
                                </a:lnTo>
                                <a:lnTo>
                                  <a:pt x="1296" y="1306"/>
                                </a:lnTo>
                                <a:lnTo>
                                  <a:pt x="1310" y="1292"/>
                                </a:lnTo>
                                <a:lnTo>
                                  <a:pt x="1323" y="1275"/>
                                </a:lnTo>
                                <a:lnTo>
                                  <a:pt x="1335" y="1256"/>
                                </a:lnTo>
                                <a:lnTo>
                                  <a:pt x="1345" y="1240"/>
                                </a:lnTo>
                                <a:lnTo>
                                  <a:pt x="1355" y="1220"/>
                                </a:lnTo>
                                <a:lnTo>
                                  <a:pt x="1360" y="1198"/>
                                </a:lnTo>
                                <a:lnTo>
                                  <a:pt x="1368" y="1179"/>
                                </a:lnTo>
                                <a:lnTo>
                                  <a:pt x="1370" y="1157"/>
                                </a:lnTo>
                                <a:lnTo>
                                  <a:pt x="1370" y="1155"/>
                                </a:lnTo>
                                <a:lnTo>
                                  <a:pt x="1368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a1"/>
                          </a:solidFill>
                          <a:ln w="9360">
                            <a:solidFill>
                              <a:srgbClr val="f3cc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43.4pt;width:20.9pt;height:21.9pt" coordorigin="952,868" coordsize="418,438">
                <v:shape id="shape_0" coordorigin="952,868" coordsize="149,121" fillcolor="#f3cca1" stroked="t" o:allowincell="f" style="position:absolute;left:952;top:868;width:148;height:120;mso-wrap-style:none;v-text-anchor:middle;mso-position-horizontal-relative:margin;mso-position-vertical-relative:margin">
                  <v:fill o:detectmouseclick="t" type="solid" color2="#0c335e"/>
                  <v:stroke color="#f3cca1" weight="9360" joinstyle="round" endcap="flat"/>
                  <w10:wrap type="none"/>
                </v:shape>
                <v:shape id="shape_0" coordorigin="1241,888" coordsize="104,110" fillcolor="#f3cca1" stroked="t" o:allowincell="f" style="position:absolute;left:1241;top:888;width:103;height:109;mso-wrap-style:none;v-text-anchor:middle;mso-position-horizontal-relative:margin;mso-position-vertical-relative:margin">
                  <v:fill o:detectmouseclick="t" type="solid" color2="#0c335e"/>
                  <v:stroke color="#f3cca1" weight="9360" joinstyle="round" endcap="flat"/>
                  <w10:wrap type="none"/>
                </v:shape>
                <v:shape id="shape_0" coordorigin="1290,1151" coordsize="80,155" fillcolor="#f3cca1" stroked="t" o:allowincell="f" style="position:absolute;left:1290;top:1151;width:79;height:154;mso-wrap-style:none;v-text-anchor:middle;mso-position-horizontal-relative:margin;mso-position-vertical-relative:margin">
                  <v:fill o:detectmouseclick="t" type="solid" color2="#0c335e"/>
                  <v:stroke color="#f3cca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790</wp:posOffset>
                </wp:positionH>
                <wp:positionV relativeFrom="margin">
                  <wp:posOffset>554990</wp:posOffset>
                </wp:positionV>
                <wp:extent cx="262890" cy="272415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72520"/>
                          <a:chOff x="0" y="0"/>
                          <a:chExt cx="262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8">
                                <a:moveTo>
                                  <a:pt x="1094" y="874"/>
                                </a:moveTo>
                                <a:lnTo>
                                  <a:pt x="1094" y="874"/>
                                </a:lnTo>
                                <a:lnTo>
                                  <a:pt x="1074" y="879"/>
                                </a:lnTo>
                                <a:lnTo>
                                  <a:pt x="1051" y="890"/>
                                </a:lnTo>
                                <a:lnTo>
                                  <a:pt x="1031" y="901"/>
                                </a:lnTo>
                                <a:lnTo>
                                  <a:pt x="1014" y="915"/>
                                </a:lnTo>
                                <a:lnTo>
                                  <a:pt x="997" y="929"/>
                                </a:lnTo>
                                <a:lnTo>
                                  <a:pt x="979" y="948"/>
                                </a:lnTo>
                                <a:lnTo>
                                  <a:pt x="967" y="965"/>
                                </a:lnTo>
                                <a:lnTo>
                                  <a:pt x="954" y="986"/>
                                </a:lnTo>
                                <a:lnTo>
                                  <a:pt x="954" y="989"/>
                                </a:lnTo>
                                <a:lnTo>
                                  <a:pt x="957" y="989"/>
                                </a:lnTo>
                                <a:lnTo>
                                  <a:pt x="957" y="992"/>
                                </a:lnTo>
                                <a:lnTo>
                                  <a:pt x="959" y="992"/>
                                </a:lnTo>
                                <a:lnTo>
                                  <a:pt x="969" y="973"/>
                                </a:lnTo>
                                <a:lnTo>
                                  <a:pt x="982" y="956"/>
                                </a:lnTo>
                                <a:lnTo>
                                  <a:pt x="997" y="940"/>
                                </a:lnTo>
                                <a:lnTo>
                                  <a:pt x="1014" y="926"/>
                                </a:lnTo>
                                <a:lnTo>
                                  <a:pt x="1029" y="912"/>
                                </a:lnTo>
                                <a:lnTo>
                                  <a:pt x="1049" y="901"/>
                                </a:lnTo>
                                <a:lnTo>
                                  <a:pt x="1066" y="893"/>
                                </a:lnTo>
                                <a:lnTo>
                                  <a:pt x="1086" y="885"/>
                                </a:lnTo>
                                <a:lnTo>
                                  <a:pt x="1089" y="882"/>
                                </a:lnTo>
                                <a:lnTo>
                                  <a:pt x="1089" y="879"/>
                                </a:lnTo>
                                <a:lnTo>
                                  <a:pt x="1091" y="879"/>
                                </a:lnTo>
                                <a:lnTo>
                                  <a:pt x="1091" y="876"/>
                                </a:lnTo>
                                <a:lnTo>
                                  <a:pt x="1094" y="876"/>
                                </a:lnTo>
                                <a:lnTo>
                                  <a:pt x="1094" y="874"/>
                                </a:lnTo>
                                <a:lnTo>
                                  <a:pt x="1096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da2"/>
                          </a:solidFill>
                          <a:ln w="9360">
                            <a:solidFill>
                              <a:srgbClr val="f4cd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1248" y="896"/>
                                </a:moveTo>
                                <a:lnTo>
                                  <a:pt x="1250" y="898"/>
                                </a:lnTo>
                                <a:lnTo>
                                  <a:pt x="1253" y="901"/>
                                </a:lnTo>
                                <a:lnTo>
                                  <a:pt x="1256" y="904"/>
                                </a:lnTo>
                                <a:lnTo>
                                  <a:pt x="1258" y="907"/>
                                </a:lnTo>
                                <a:lnTo>
                                  <a:pt x="1261" y="909"/>
                                </a:lnTo>
                                <a:lnTo>
                                  <a:pt x="1263" y="912"/>
                                </a:lnTo>
                                <a:lnTo>
                                  <a:pt x="1265" y="915"/>
                                </a:lnTo>
                                <a:lnTo>
                                  <a:pt x="1268" y="920"/>
                                </a:lnTo>
                                <a:lnTo>
                                  <a:pt x="1275" y="926"/>
                                </a:lnTo>
                                <a:lnTo>
                                  <a:pt x="1283" y="932"/>
                                </a:lnTo>
                                <a:lnTo>
                                  <a:pt x="1290" y="937"/>
                                </a:lnTo>
                                <a:lnTo>
                                  <a:pt x="1296" y="945"/>
                                </a:lnTo>
                                <a:lnTo>
                                  <a:pt x="1303" y="951"/>
                                </a:lnTo>
                                <a:lnTo>
                                  <a:pt x="1308" y="959"/>
                                </a:lnTo>
                                <a:lnTo>
                                  <a:pt x="1313" y="965"/>
                                </a:lnTo>
                                <a:lnTo>
                                  <a:pt x="1320" y="973"/>
                                </a:lnTo>
                                <a:lnTo>
                                  <a:pt x="1323" y="975"/>
                                </a:lnTo>
                                <a:lnTo>
                                  <a:pt x="1325" y="978"/>
                                </a:lnTo>
                                <a:lnTo>
                                  <a:pt x="1328" y="981"/>
                                </a:lnTo>
                                <a:lnTo>
                                  <a:pt x="1330" y="984"/>
                                </a:lnTo>
                                <a:lnTo>
                                  <a:pt x="1333" y="984"/>
                                </a:lnTo>
                                <a:lnTo>
                                  <a:pt x="1335" y="986"/>
                                </a:lnTo>
                                <a:lnTo>
                                  <a:pt x="1338" y="989"/>
                                </a:lnTo>
                                <a:lnTo>
                                  <a:pt x="1340" y="992"/>
                                </a:lnTo>
                                <a:lnTo>
                                  <a:pt x="1330" y="975"/>
                                </a:lnTo>
                                <a:lnTo>
                                  <a:pt x="1320" y="962"/>
                                </a:lnTo>
                                <a:lnTo>
                                  <a:pt x="1310" y="948"/>
                                </a:lnTo>
                                <a:lnTo>
                                  <a:pt x="1300" y="937"/>
                                </a:lnTo>
                                <a:lnTo>
                                  <a:pt x="1288" y="923"/>
                                </a:lnTo>
                                <a:lnTo>
                                  <a:pt x="1275" y="915"/>
                                </a:lnTo>
                                <a:lnTo>
                                  <a:pt x="1263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da2"/>
                          </a:solidFill>
                          <a:ln w="9360">
                            <a:solidFill>
                              <a:srgbClr val="f4cd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4600"/>
                            <a:ext cx="50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4">
                                <a:moveTo>
                                  <a:pt x="1360" y="1149"/>
                                </a:moveTo>
                                <a:lnTo>
                                  <a:pt x="1358" y="1171"/>
                                </a:lnTo>
                                <a:lnTo>
                                  <a:pt x="1353" y="1193"/>
                                </a:lnTo>
                                <a:lnTo>
                                  <a:pt x="1345" y="1212"/>
                                </a:lnTo>
                                <a:lnTo>
                                  <a:pt x="1335" y="1231"/>
                                </a:lnTo>
                                <a:lnTo>
                                  <a:pt x="1325" y="1251"/>
                                </a:lnTo>
                                <a:lnTo>
                                  <a:pt x="1315" y="1267"/>
                                </a:lnTo>
                                <a:lnTo>
                                  <a:pt x="1303" y="1284"/>
                                </a:lnTo>
                                <a:lnTo>
                                  <a:pt x="1288" y="1298"/>
                                </a:lnTo>
                                <a:lnTo>
                                  <a:pt x="1290" y="1300"/>
                                </a:lnTo>
                                <a:lnTo>
                                  <a:pt x="1293" y="1303"/>
                                </a:lnTo>
                                <a:lnTo>
                                  <a:pt x="1308" y="1289"/>
                                </a:lnTo>
                                <a:lnTo>
                                  <a:pt x="1320" y="1273"/>
                                </a:lnTo>
                                <a:lnTo>
                                  <a:pt x="1333" y="1256"/>
                                </a:lnTo>
                                <a:lnTo>
                                  <a:pt x="1343" y="1237"/>
                                </a:lnTo>
                                <a:lnTo>
                                  <a:pt x="1350" y="1218"/>
                                </a:lnTo>
                                <a:lnTo>
                                  <a:pt x="1358" y="1196"/>
                                </a:lnTo>
                                <a:lnTo>
                                  <a:pt x="1363" y="1176"/>
                                </a:lnTo>
                                <a:lnTo>
                                  <a:pt x="1368" y="1155"/>
                                </a:lnTo>
                                <a:lnTo>
                                  <a:pt x="1365" y="1151"/>
                                </a:lnTo>
                                <a:lnTo>
                                  <a:pt x="1363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da2"/>
                          </a:solidFill>
                          <a:ln w="9360">
                            <a:solidFill>
                              <a:srgbClr val="f4cd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43.7pt;width:20.7pt;height:21.45pt" coordorigin="954,874" coordsize="414,429">
                <v:shape id="shape_0" coordorigin="954,874" coordsize="142,118" fillcolor="#f4cda2" stroked="t" o:allowincell="f" style="position:absolute;left:954;top:874;width:141;height:117;mso-wrap-style:none;v-text-anchor:middle;mso-position-horizontal-relative:margin;mso-position-vertical-relative:margin">
                  <v:fill o:detectmouseclick="t" type="solid" color2="#0b325d"/>
                  <v:stroke color="#f4cda2" weight="9360" joinstyle="round" endcap="flat"/>
                  <w10:wrap type="none"/>
                </v:shape>
                <v:shape id="shape_0" coordorigin="1248,896" coordsize="92,96" fillcolor="#f4cda2" stroked="t" o:allowincell="f" style="position:absolute;left:1248;top:896;width:91;height:95;mso-wrap-style:none;v-text-anchor:middle;mso-position-horizontal-relative:margin;mso-position-vertical-relative:margin">
                  <v:fill o:detectmouseclick="t" type="solid" color2="#0b325d"/>
                  <v:stroke color="#f4cda2" weight="9360" joinstyle="round" endcap="flat"/>
                  <w10:wrap type="none"/>
                </v:shape>
                <v:shape id="shape_0" coordorigin="1288,1149" coordsize="80,154" fillcolor="#f4cda2" stroked="t" o:allowincell="f" style="position:absolute;left:1288;top:1149;width:79;height:153;mso-wrap-style:none;v-text-anchor:middle;mso-position-horizontal-relative:margin;mso-position-vertical-relative:margin">
                  <v:fill o:detectmouseclick="t" type="solid" color2="#0b325d"/>
                  <v:stroke color="#f4cda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607695</wp:posOffset>
                </wp:positionH>
                <wp:positionV relativeFrom="margin">
                  <wp:posOffset>558165</wp:posOffset>
                </wp:positionV>
                <wp:extent cx="259080" cy="267335"/>
                <wp:effectExtent l="5080" t="571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67480"/>
                          <a:chOff x="0" y="0"/>
                          <a:chExt cx="25920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9">
                                <a:moveTo>
                                  <a:pt x="1089" y="879"/>
                                </a:moveTo>
                                <a:lnTo>
                                  <a:pt x="1089" y="880"/>
                                </a:lnTo>
                                <a:lnTo>
                                  <a:pt x="1069" y="888"/>
                                </a:lnTo>
                                <a:lnTo>
                                  <a:pt x="1049" y="896"/>
                                </a:lnTo>
                                <a:lnTo>
                                  <a:pt x="1031" y="907"/>
                                </a:lnTo>
                                <a:lnTo>
                                  <a:pt x="1014" y="920"/>
                                </a:lnTo>
                                <a:lnTo>
                                  <a:pt x="997" y="934"/>
                                </a:lnTo>
                                <a:lnTo>
                                  <a:pt x="982" y="951"/>
                                </a:lnTo>
                                <a:lnTo>
                                  <a:pt x="967" y="970"/>
                                </a:lnTo>
                                <a:lnTo>
                                  <a:pt x="957" y="989"/>
                                </a:lnTo>
                                <a:lnTo>
                                  <a:pt x="957" y="992"/>
                                </a:lnTo>
                                <a:lnTo>
                                  <a:pt x="959" y="992"/>
                                </a:lnTo>
                                <a:lnTo>
                                  <a:pt x="959" y="995"/>
                                </a:lnTo>
                                <a:lnTo>
                                  <a:pt x="962" y="998"/>
                                </a:lnTo>
                                <a:lnTo>
                                  <a:pt x="972" y="978"/>
                                </a:lnTo>
                                <a:lnTo>
                                  <a:pt x="984" y="962"/>
                                </a:lnTo>
                                <a:lnTo>
                                  <a:pt x="999" y="945"/>
                                </a:lnTo>
                                <a:lnTo>
                                  <a:pt x="1014" y="932"/>
                                </a:lnTo>
                                <a:lnTo>
                                  <a:pt x="1029" y="918"/>
                                </a:lnTo>
                                <a:lnTo>
                                  <a:pt x="1046" y="907"/>
                                </a:lnTo>
                                <a:lnTo>
                                  <a:pt x="1064" y="898"/>
                                </a:lnTo>
                                <a:lnTo>
                                  <a:pt x="1084" y="890"/>
                                </a:lnTo>
                                <a:lnTo>
                                  <a:pt x="1084" y="888"/>
                                </a:lnTo>
                                <a:lnTo>
                                  <a:pt x="1086" y="888"/>
                                </a:lnTo>
                                <a:lnTo>
                                  <a:pt x="1086" y="885"/>
                                </a:lnTo>
                                <a:lnTo>
                                  <a:pt x="1089" y="882"/>
                                </a:lnTo>
                                <a:lnTo>
                                  <a:pt x="1089" y="880"/>
                                </a:lnTo>
                                <a:lnTo>
                                  <a:pt x="1091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da2"/>
                          </a:solidFill>
                          <a:ln w="9360">
                            <a:solidFill>
                              <a:srgbClr val="f4cd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64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1258" y="907"/>
                                </a:moveTo>
                                <a:lnTo>
                                  <a:pt x="1268" y="918"/>
                                </a:lnTo>
                                <a:lnTo>
                                  <a:pt x="1275" y="929"/>
                                </a:lnTo>
                                <a:lnTo>
                                  <a:pt x="1285" y="937"/>
                                </a:lnTo>
                                <a:lnTo>
                                  <a:pt x="1296" y="948"/>
                                </a:lnTo>
                                <a:lnTo>
                                  <a:pt x="1305" y="959"/>
                                </a:lnTo>
                                <a:lnTo>
                                  <a:pt x="1315" y="967"/>
                                </a:lnTo>
                                <a:lnTo>
                                  <a:pt x="1323" y="975"/>
                                </a:lnTo>
                                <a:lnTo>
                                  <a:pt x="1330" y="984"/>
                                </a:lnTo>
                                <a:lnTo>
                                  <a:pt x="1323" y="973"/>
                                </a:lnTo>
                                <a:lnTo>
                                  <a:pt x="1315" y="962"/>
                                </a:lnTo>
                                <a:lnTo>
                                  <a:pt x="1308" y="951"/>
                                </a:lnTo>
                                <a:lnTo>
                                  <a:pt x="1298" y="940"/>
                                </a:lnTo>
                                <a:lnTo>
                                  <a:pt x="1288" y="932"/>
                                </a:lnTo>
                                <a:lnTo>
                                  <a:pt x="1278" y="920"/>
                                </a:lnTo>
                                <a:lnTo>
                                  <a:pt x="1268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da2"/>
                          </a:solidFill>
                          <a:ln w="9360">
                            <a:solidFill>
                              <a:srgbClr val="f4cd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69560"/>
                            <a:ext cx="50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4">
                                <a:moveTo>
                                  <a:pt x="1358" y="1146"/>
                                </a:moveTo>
                                <a:lnTo>
                                  <a:pt x="1353" y="1168"/>
                                </a:lnTo>
                                <a:lnTo>
                                  <a:pt x="1348" y="1190"/>
                                </a:lnTo>
                                <a:lnTo>
                                  <a:pt x="1340" y="1209"/>
                                </a:lnTo>
                                <a:lnTo>
                                  <a:pt x="1333" y="1229"/>
                                </a:lnTo>
                                <a:lnTo>
                                  <a:pt x="1323" y="1248"/>
                                </a:lnTo>
                                <a:lnTo>
                                  <a:pt x="1310" y="1264"/>
                                </a:lnTo>
                                <a:lnTo>
                                  <a:pt x="1298" y="1281"/>
                                </a:lnTo>
                                <a:lnTo>
                                  <a:pt x="1285" y="1295"/>
                                </a:lnTo>
                                <a:lnTo>
                                  <a:pt x="1285" y="1298"/>
                                </a:lnTo>
                                <a:lnTo>
                                  <a:pt x="1288" y="1298"/>
                                </a:lnTo>
                                <a:lnTo>
                                  <a:pt x="1290" y="1300"/>
                                </a:lnTo>
                                <a:lnTo>
                                  <a:pt x="1305" y="1286"/>
                                </a:lnTo>
                                <a:lnTo>
                                  <a:pt x="1318" y="1270"/>
                                </a:lnTo>
                                <a:lnTo>
                                  <a:pt x="1328" y="1254"/>
                                </a:lnTo>
                                <a:lnTo>
                                  <a:pt x="1340" y="1234"/>
                                </a:lnTo>
                                <a:lnTo>
                                  <a:pt x="1348" y="1215"/>
                                </a:lnTo>
                                <a:lnTo>
                                  <a:pt x="1355" y="1196"/>
                                </a:lnTo>
                                <a:lnTo>
                                  <a:pt x="1360" y="1174"/>
                                </a:lnTo>
                                <a:lnTo>
                                  <a:pt x="1365" y="1151"/>
                                </a:lnTo>
                                <a:lnTo>
                                  <a:pt x="1363" y="1151"/>
                                </a:lnTo>
                                <a:lnTo>
                                  <a:pt x="1360" y="1149"/>
                                </a:lnTo>
                                <a:lnTo>
                                  <a:pt x="1358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da2"/>
                          </a:solidFill>
                          <a:ln w="9360">
                            <a:solidFill>
                              <a:srgbClr val="f4cd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43.95pt;width:20.4pt;height:21.05pt" coordorigin="957,879" coordsize="408,421">
                <v:shape id="shape_0" coordorigin="957,879" coordsize="134,119" fillcolor="#f4cda2" stroked="t" o:allowincell="f" style="position:absolute;left:957;top:879;width:133;height:118;mso-wrap-style:none;v-text-anchor:middle;mso-position-horizontal-relative:margin;mso-position-vertical-relative:margin">
                  <v:fill o:detectmouseclick="t" type="solid" color2="#0b325d"/>
                  <v:stroke color="#f4cda2" weight="9360" joinstyle="round" endcap="flat"/>
                  <w10:wrap type="none"/>
                </v:shape>
                <v:shape id="shape_0" coordorigin="1258,907" coordsize="72,77" fillcolor="#f4cda2" stroked="t" o:allowincell="f" style="position:absolute;left:1258;top:907;width:71;height:76;mso-wrap-style:none;v-text-anchor:middle;mso-position-horizontal-relative:margin;mso-position-vertical-relative:margin">
                  <v:fill o:detectmouseclick="t" type="solid" color2="#0b325d"/>
                  <v:stroke color="#f4cda2" weight="9360" joinstyle="round" endcap="flat"/>
                  <w10:wrap type="none"/>
                </v:shape>
                <v:shape id="shape_0" coordorigin="1285,1146" coordsize="80,154" fillcolor="#f4cda2" stroked="t" o:allowincell="f" style="position:absolute;left:1285;top:1146;width:79;height:153;mso-wrap-style:none;v-text-anchor:middle;mso-position-horizontal-relative:margin;mso-position-vertical-relative:margin">
                  <v:fill o:detectmouseclick="t" type="solid" color2="#0b325d"/>
                  <v:stroke color="#f4cda2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608965</wp:posOffset>
                </wp:positionH>
                <wp:positionV relativeFrom="margin">
                  <wp:posOffset>561975</wp:posOffset>
                </wp:positionV>
                <wp:extent cx="254635" cy="262255"/>
                <wp:effectExtent l="5715" t="5715" r="444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62080"/>
                          <a:chOff x="0" y="0"/>
                          <a:chExt cx="2545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1086" y="885"/>
                                </a:moveTo>
                                <a:lnTo>
                                  <a:pt x="1066" y="893"/>
                                </a:lnTo>
                                <a:lnTo>
                                  <a:pt x="1049" y="901"/>
                                </a:lnTo>
                                <a:lnTo>
                                  <a:pt x="1029" y="912"/>
                                </a:lnTo>
                                <a:lnTo>
                                  <a:pt x="1014" y="926"/>
                                </a:lnTo>
                                <a:lnTo>
                                  <a:pt x="997" y="940"/>
                                </a:lnTo>
                                <a:lnTo>
                                  <a:pt x="982" y="956"/>
                                </a:lnTo>
                                <a:lnTo>
                                  <a:pt x="969" y="973"/>
                                </a:lnTo>
                                <a:lnTo>
                                  <a:pt x="959" y="992"/>
                                </a:lnTo>
                                <a:lnTo>
                                  <a:pt x="959" y="995"/>
                                </a:lnTo>
                                <a:lnTo>
                                  <a:pt x="962" y="998"/>
                                </a:lnTo>
                                <a:lnTo>
                                  <a:pt x="964" y="1000"/>
                                </a:lnTo>
                                <a:lnTo>
                                  <a:pt x="974" y="981"/>
                                </a:lnTo>
                                <a:lnTo>
                                  <a:pt x="987" y="965"/>
                                </a:lnTo>
                                <a:lnTo>
                                  <a:pt x="999" y="951"/>
                                </a:lnTo>
                                <a:lnTo>
                                  <a:pt x="1014" y="934"/>
                                </a:lnTo>
                                <a:lnTo>
                                  <a:pt x="1029" y="923"/>
                                </a:lnTo>
                                <a:lnTo>
                                  <a:pt x="1046" y="912"/>
                                </a:lnTo>
                                <a:lnTo>
                                  <a:pt x="1064" y="904"/>
                                </a:lnTo>
                                <a:lnTo>
                                  <a:pt x="1081" y="896"/>
                                </a:lnTo>
                                <a:lnTo>
                                  <a:pt x="1081" y="893"/>
                                </a:lnTo>
                                <a:lnTo>
                                  <a:pt x="1084" y="890"/>
                                </a:lnTo>
                                <a:lnTo>
                                  <a:pt x="1084" y="888"/>
                                </a:lnTo>
                                <a:lnTo>
                                  <a:pt x="1086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3"/>
                          </a:solidFill>
                          <a:ln w="9360">
                            <a:solidFill>
                              <a:srgbClr val="f4ce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59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275" y="926"/>
                                </a:moveTo>
                                <a:lnTo>
                                  <a:pt x="1283" y="934"/>
                                </a:lnTo>
                                <a:lnTo>
                                  <a:pt x="1288" y="940"/>
                                </a:lnTo>
                                <a:lnTo>
                                  <a:pt x="1296" y="948"/>
                                </a:lnTo>
                                <a:lnTo>
                                  <a:pt x="1300" y="954"/>
                                </a:lnTo>
                                <a:lnTo>
                                  <a:pt x="1308" y="962"/>
                                </a:lnTo>
                                <a:lnTo>
                                  <a:pt x="1313" y="967"/>
                                </a:lnTo>
                                <a:lnTo>
                                  <a:pt x="1320" y="973"/>
                                </a:lnTo>
                                <a:lnTo>
                                  <a:pt x="1313" y="965"/>
                                </a:lnTo>
                                <a:lnTo>
                                  <a:pt x="1308" y="959"/>
                                </a:lnTo>
                                <a:lnTo>
                                  <a:pt x="1303" y="951"/>
                                </a:lnTo>
                                <a:lnTo>
                                  <a:pt x="1296" y="945"/>
                                </a:lnTo>
                                <a:lnTo>
                                  <a:pt x="1290" y="937"/>
                                </a:lnTo>
                                <a:lnTo>
                                  <a:pt x="1283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3"/>
                          </a:solidFill>
                          <a:ln w="9360">
                            <a:solidFill>
                              <a:srgbClr val="f4ce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5600"/>
                            <a:ext cx="48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2">
                                <a:moveTo>
                                  <a:pt x="1353" y="1146"/>
                                </a:moveTo>
                                <a:lnTo>
                                  <a:pt x="1350" y="1165"/>
                                </a:lnTo>
                                <a:lnTo>
                                  <a:pt x="1345" y="1188"/>
                                </a:lnTo>
                                <a:lnTo>
                                  <a:pt x="1338" y="1207"/>
                                </a:lnTo>
                                <a:lnTo>
                                  <a:pt x="1330" y="1226"/>
                                </a:lnTo>
                                <a:lnTo>
                                  <a:pt x="1320" y="1245"/>
                                </a:lnTo>
                                <a:lnTo>
                                  <a:pt x="1308" y="1262"/>
                                </a:lnTo>
                                <a:lnTo>
                                  <a:pt x="1296" y="1278"/>
                                </a:lnTo>
                                <a:lnTo>
                                  <a:pt x="1283" y="1292"/>
                                </a:lnTo>
                                <a:lnTo>
                                  <a:pt x="1283" y="1295"/>
                                </a:lnTo>
                                <a:lnTo>
                                  <a:pt x="1285" y="1295"/>
                                </a:lnTo>
                                <a:lnTo>
                                  <a:pt x="1285" y="1298"/>
                                </a:lnTo>
                                <a:lnTo>
                                  <a:pt x="1288" y="1298"/>
                                </a:lnTo>
                                <a:lnTo>
                                  <a:pt x="1303" y="1284"/>
                                </a:lnTo>
                                <a:lnTo>
                                  <a:pt x="1315" y="1267"/>
                                </a:lnTo>
                                <a:lnTo>
                                  <a:pt x="1325" y="1251"/>
                                </a:lnTo>
                                <a:lnTo>
                                  <a:pt x="1335" y="1231"/>
                                </a:lnTo>
                                <a:lnTo>
                                  <a:pt x="1345" y="1212"/>
                                </a:lnTo>
                                <a:lnTo>
                                  <a:pt x="1353" y="1193"/>
                                </a:lnTo>
                                <a:lnTo>
                                  <a:pt x="1358" y="1171"/>
                                </a:lnTo>
                                <a:lnTo>
                                  <a:pt x="1360" y="1149"/>
                                </a:lnTo>
                                <a:lnTo>
                                  <a:pt x="1358" y="1149"/>
                                </a:lnTo>
                                <a:lnTo>
                                  <a:pt x="1358" y="1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3"/>
                          </a:solidFill>
                          <a:ln w="9360">
                            <a:solidFill>
                              <a:srgbClr val="f4ce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4.25pt;width:20.1pt;height:20.65pt" coordorigin="959,885" coordsize="402,413">
                <v:shape id="shape_0" coordorigin="959,885" coordsize="127,115" fillcolor="#f4cea3" stroked="t" o:allowincell="f" style="position:absolute;left:959;top:885;width:126;height:114;mso-wrap-style:none;v-text-anchor:middle;mso-position-horizontal-relative:margin;mso-position-vertical-relative:margin">
                  <v:fill o:detectmouseclick="t" type="solid" color2="#0b315c"/>
                  <v:stroke color="#f4cea3" weight="9360" joinstyle="round" endcap="flat"/>
                  <w10:wrap type="none"/>
                </v:shape>
                <v:shape id="shape_0" coordorigin="1275,926" coordsize="45,47" fillcolor="#f4cea3" stroked="t" o:allowincell="f" style="position:absolute;left:1275;top:926;width:44;height:46;mso-wrap-style:none;v-text-anchor:middle;mso-position-horizontal-relative:margin;mso-position-vertical-relative:margin">
                  <v:fill o:detectmouseclick="t" type="solid" color2="#0b315c"/>
                  <v:stroke color="#f4cea3" weight="9360" joinstyle="round" endcap="flat"/>
                  <w10:wrap type="none"/>
                </v:shape>
                <v:shape id="shape_0" coordorigin="1283,1146" coordsize="77,152" fillcolor="#f4cea3" stroked="t" o:allowincell="f" style="position:absolute;left:1284;top:1146;width:76;height:151;mso-wrap-style:none;v-text-anchor:middle;mso-position-horizontal-relative:margin;mso-position-vertical-relative:margin">
                  <v:fill o:detectmouseclick="t" type="solid" color2="#0b315c"/>
                  <v:stroke color="#f4cea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610870</wp:posOffset>
                </wp:positionH>
                <wp:positionV relativeFrom="margin">
                  <wp:posOffset>565150</wp:posOffset>
                </wp:positionV>
                <wp:extent cx="251460" cy="257175"/>
                <wp:effectExtent l="5080" t="571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7040"/>
                          <a:chOff x="0" y="0"/>
                          <a:chExt cx="2516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3">
                                <a:moveTo>
                                  <a:pt x="1084" y="890"/>
                                </a:moveTo>
                                <a:lnTo>
                                  <a:pt x="1064" y="898"/>
                                </a:lnTo>
                                <a:lnTo>
                                  <a:pt x="1046" y="907"/>
                                </a:lnTo>
                                <a:lnTo>
                                  <a:pt x="1029" y="918"/>
                                </a:lnTo>
                                <a:lnTo>
                                  <a:pt x="1014" y="932"/>
                                </a:lnTo>
                                <a:lnTo>
                                  <a:pt x="999" y="945"/>
                                </a:lnTo>
                                <a:lnTo>
                                  <a:pt x="984" y="962"/>
                                </a:lnTo>
                                <a:lnTo>
                                  <a:pt x="972" y="978"/>
                                </a:lnTo>
                                <a:lnTo>
                                  <a:pt x="962" y="998"/>
                                </a:lnTo>
                                <a:lnTo>
                                  <a:pt x="964" y="1000"/>
                                </a:lnTo>
                                <a:lnTo>
                                  <a:pt x="964" y="1003"/>
                                </a:lnTo>
                                <a:lnTo>
                                  <a:pt x="967" y="1003"/>
                                </a:lnTo>
                                <a:lnTo>
                                  <a:pt x="977" y="986"/>
                                </a:lnTo>
                                <a:lnTo>
                                  <a:pt x="987" y="970"/>
                                </a:lnTo>
                                <a:lnTo>
                                  <a:pt x="999" y="954"/>
                                </a:lnTo>
                                <a:lnTo>
                                  <a:pt x="1014" y="940"/>
                                </a:lnTo>
                                <a:lnTo>
                                  <a:pt x="1029" y="929"/>
                                </a:lnTo>
                                <a:lnTo>
                                  <a:pt x="1044" y="918"/>
                                </a:lnTo>
                                <a:lnTo>
                                  <a:pt x="1061" y="907"/>
                                </a:lnTo>
                                <a:lnTo>
                                  <a:pt x="1079" y="901"/>
                                </a:lnTo>
                                <a:lnTo>
                                  <a:pt x="1079" y="898"/>
                                </a:lnTo>
                                <a:lnTo>
                                  <a:pt x="1081" y="898"/>
                                </a:lnTo>
                                <a:lnTo>
                                  <a:pt x="1081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3"/>
                          </a:solidFill>
                          <a:ln w="9360">
                            <a:solidFill>
                              <a:srgbClr val="f4ce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0560"/>
                            <a:ext cx="50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2">
                                <a:moveTo>
                                  <a:pt x="1350" y="1143"/>
                                </a:moveTo>
                                <a:lnTo>
                                  <a:pt x="1348" y="1165"/>
                                </a:lnTo>
                                <a:lnTo>
                                  <a:pt x="1343" y="1185"/>
                                </a:lnTo>
                                <a:lnTo>
                                  <a:pt x="1335" y="1207"/>
                                </a:lnTo>
                                <a:lnTo>
                                  <a:pt x="1328" y="1226"/>
                                </a:lnTo>
                                <a:lnTo>
                                  <a:pt x="1318" y="1242"/>
                                </a:lnTo>
                                <a:lnTo>
                                  <a:pt x="1305" y="1259"/>
                                </a:lnTo>
                                <a:lnTo>
                                  <a:pt x="1293" y="1275"/>
                                </a:lnTo>
                                <a:lnTo>
                                  <a:pt x="1278" y="1289"/>
                                </a:lnTo>
                                <a:lnTo>
                                  <a:pt x="1281" y="1289"/>
                                </a:lnTo>
                                <a:lnTo>
                                  <a:pt x="1281" y="1292"/>
                                </a:lnTo>
                                <a:lnTo>
                                  <a:pt x="1283" y="1292"/>
                                </a:lnTo>
                                <a:lnTo>
                                  <a:pt x="1283" y="1295"/>
                                </a:lnTo>
                                <a:lnTo>
                                  <a:pt x="1285" y="1295"/>
                                </a:lnTo>
                                <a:lnTo>
                                  <a:pt x="1298" y="1281"/>
                                </a:lnTo>
                                <a:lnTo>
                                  <a:pt x="1310" y="1264"/>
                                </a:lnTo>
                                <a:lnTo>
                                  <a:pt x="1323" y="1248"/>
                                </a:lnTo>
                                <a:lnTo>
                                  <a:pt x="1333" y="1229"/>
                                </a:lnTo>
                                <a:lnTo>
                                  <a:pt x="1340" y="1209"/>
                                </a:lnTo>
                                <a:lnTo>
                                  <a:pt x="1348" y="1190"/>
                                </a:lnTo>
                                <a:lnTo>
                                  <a:pt x="1353" y="1168"/>
                                </a:lnTo>
                                <a:lnTo>
                                  <a:pt x="1358" y="1146"/>
                                </a:lnTo>
                                <a:lnTo>
                                  <a:pt x="1353" y="1146"/>
                                </a:lnTo>
                                <a:lnTo>
                                  <a:pt x="1353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3"/>
                          </a:solidFill>
                          <a:ln w="9360">
                            <a:solidFill>
                              <a:srgbClr val="f4ce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44.5pt;width:19.8pt;height:20.25pt" coordorigin="962,890" coordsize="396,405">
                <v:shape id="shape_0" coordorigin="962,890" coordsize="122,113" fillcolor="#f4cea3" stroked="t" o:allowincell="f" style="position:absolute;left:962;top:890;width:121;height:112;mso-wrap-style:none;v-text-anchor:middle;mso-position-horizontal-relative:margin;mso-position-vertical-relative:margin">
                  <v:fill o:detectmouseclick="t" type="solid" color2="#0b315c"/>
                  <v:stroke color="#f4cea3" weight="9360" joinstyle="round" endcap="flat"/>
                  <w10:wrap type="none"/>
                </v:shape>
                <v:shape id="shape_0" coordorigin="1278,1143" coordsize="80,152" fillcolor="#f4cea3" stroked="t" o:allowincell="f" style="position:absolute;left:1278;top:1143;width:79;height:151;mso-wrap-style:none;v-text-anchor:middle;mso-position-horizontal-relative:margin;mso-position-vertical-relative:margin">
                  <v:fill o:detectmouseclick="t" type="solid" color2="#0b315c"/>
                  <v:stroke color="#f4cea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12140</wp:posOffset>
                </wp:positionH>
                <wp:positionV relativeFrom="margin">
                  <wp:posOffset>568960</wp:posOffset>
                </wp:positionV>
                <wp:extent cx="247015" cy="251460"/>
                <wp:effectExtent l="5715" t="5080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51640"/>
                          <a:chOff x="0" y="0"/>
                          <a:chExt cx="2469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1081" y="896"/>
                                </a:moveTo>
                                <a:lnTo>
                                  <a:pt x="1064" y="904"/>
                                </a:lnTo>
                                <a:lnTo>
                                  <a:pt x="1046" y="912"/>
                                </a:lnTo>
                                <a:lnTo>
                                  <a:pt x="1029" y="923"/>
                                </a:lnTo>
                                <a:lnTo>
                                  <a:pt x="1014" y="934"/>
                                </a:lnTo>
                                <a:lnTo>
                                  <a:pt x="999" y="951"/>
                                </a:lnTo>
                                <a:lnTo>
                                  <a:pt x="987" y="965"/>
                                </a:lnTo>
                                <a:lnTo>
                                  <a:pt x="974" y="981"/>
                                </a:lnTo>
                                <a:lnTo>
                                  <a:pt x="964" y="1000"/>
                                </a:lnTo>
                                <a:lnTo>
                                  <a:pt x="964" y="1003"/>
                                </a:lnTo>
                                <a:lnTo>
                                  <a:pt x="967" y="1003"/>
                                </a:lnTo>
                                <a:lnTo>
                                  <a:pt x="969" y="1006"/>
                                </a:lnTo>
                                <a:lnTo>
                                  <a:pt x="979" y="989"/>
                                </a:lnTo>
                                <a:lnTo>
                                  <a:pt x="989" y="973"/>
                                </a:lnTo>
                                <a:lnTo>
                                  <a:pt x="1002" y="959"/>
                                </a:lnTo>
                                <a:lnTo>
                                  <a:pt x="1014" y="945"/>
                                </a:lnTo>
                                <a:lnTo>
                                  <a:pt x="1029" y="934"/>
                                </a:lnTo>
                                <a:lnTo>
                                  <a:pt x="1044" y="923"/>
                                </a:lnTo>
                                <a:lnTo>
                                  <a:pt x="1061" y="912"/>
                                </a:lnTo>
                                <a:lnTo>
                                  <a:pt x="1076" y="907"/>
                                </a:lnTo>
                                <a:lnTo>
                                  <a:pt x="1079" y="904"/>
                                </a:lnTo>
                                <a:lnTo>
                                  <a:pt x="1079" y="898"/>
                                </a:lnTo>
                                <a:lnTo>
                                  <a:pt x="1081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4"/>
                          </a:solidFill>
                          <a:ln w="9360">
                            <a:solidFill>
                              <a:srgbClr val="f4ce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5520"/>
                            <a:ext cx="4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1">
                                <a:moveTo>
                                  <a:pt x="1345" y="1141"/>
                                </a:moveTo>
                                <a:lnTo>
                                  <a:pt x="1343" y="1163"/>
                                </a:lnTo>
                                <a:lnTo>
                                  <a:pt x="1338" y="1182"/>
                                </a:lnTo>
                                <a:lnTo>
                                  <a:pt x="1333" y="1204"/>
                                </a:lnTo>
                                <a:lnTo>
                                  <a:pt x="1323" y="1223"/>
                                </a:lnTo>
                                <a:lnTo>
                                  <a:pt x="1313" y="1240"/>
                                </a:lnTo>
                                <a:lnTo>
                                  <a:pt x="1303" y="1256"/>
                                </a:lnTo>
                                <a:lnTo>
                                  <a:pt x="1290" y="1273"/>
                                </a:lnTo>
                                <a:lnTo>
                                  <a:pt x="1275" y="1286"/>
                                </a:lnTo>
                                <a:lnTo>
                                  <a:pt x="1278" y="1286"/>
                                </a:lnTo>
                                <a:lnTo>
                                  <a:pt x="1278" y="1289"/>
                                </a:lnTo>
                                <a:lnTo>
                                  <a:pt x="1281" y="1289"/>
                                </a:lnTo>
                                <a:lnTo>
                                  <a:pt x="1281" y="1292"/>
                                </a:lnTo>
                                <a:lnTo>
                                  <a:pt x="1283" y="1292"/>
                                </a:lnTo>
                                <a:lnTo>
                                  <a:pt x="1296" y="1278"/>
                                </a:lnTo>
                                <a:lnTo>
                                  <a:pt x="1308" y="1262"/>
                                </a:lnTo>
                                <a:lnTo>
                                  <a:pt x="1320" y="1245"/>
                                </a:lnTo>
                                <a:lnTo>
                                  <a:pt x="1330" y="1226"/>
                                </a:lnTo>
                                <a:lnTo>
                                  <a:pt x="1338" y="1207"/>
                                </a:lnTo>
                                <a:lnTo>
                                  <a:pt x="1345" y="1188"/>
                                </a:lnTo>
                                <a:lnTo>
                                  <a:pt x="1350" y="1165"/>
                                </a:lnTo>
                                <a:lnTo>
                                  <a:pt x="1353" y="1146"/>
                                </a:lnTo>
                                <a:lnTo>
                                  <a:pt x="1353" y="1143"/>
                                </a:lnTo>
                                <a:lnTo>
                                  <a:pt x="1350" y="1143"/>
                                </a:lnTo>
                                <a:lnTo>
                                  <a:pt x="1348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4"/>
                          </a:solidFill>
                          <a:ln w="9360">
                            <a:solidFill>
                              <a:srgbClr val="f4ce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44.8pt;width:19.45pt;height:19.75pt" coordorigin="964,896" coordsize="389,395">
                <v:shape id="shape_0" coordorigin="964,896" coordsize="117,110" fillcolor="#f4cea4" stroked="t" o:allowincell="f" style="position:absolute;left:964;top:896;width:116;height:109;mso-wrap-style:none;v-text-anchor:middle;mso-position-horizontal-relative:margin;mso-position-vertical-relative:margin">
                  <v:fill o:detectmouseclick="t" type="solid" color2="#0b315b"/>
                  <v:stroke color="#f4cea4" weight="9360" joinstyle="round" endcap="flat"/>
                  <w10:wrap type="none"/>
                </v:shape>
                <v:shape id="shape_0" coordorigin="1275,1141" coordsize="78,151" fillcolor="#f4cea4" stroked="t" o:allowincell="f" style="position:absolute;left:1275;top:1141;width:77;height:150;mso-wrap-style:none;v-text-anchor:middle;mso-position-horizontal-relative:margin;mso-position-vertical-relative:margin">
                  <v:fill o:detectmouseclick="t" type="solid" color2="#0b315b"/>
                  <v:stroke color="#f4cea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614045</wp:posOffset>
                </wp:positionH>
                <wp:positionV relativeFrom="margin">
                  <wp:posOffset>572135</wp:posOffset>
                </wp:positionV>
                <wp:extent cx="243205" cy="246380"/>
                <wp:effectExtent l="5080" t="5715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46240"/>
                          <a:chOff x="0" y="0"/>
                          <a:chExt cx="24336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7">
                                <a:moveTo>
                                  <a:pt x="1079" y="901"/>
                                </a:moveTo>
                                <a:lnTo>
                                  <a:pt x="1061" y="907"/>
                                </a:lnTo>
                                <a:lnTo>
                                  <a:pt x="1044" y="918"/>
                                </a:lnTo>
                                <a:lnTo>
                                  <a:pt x="1029" y="929"/>
                                </a:lnTo>
                                <a:lnTo>
                                  <a:pt x="1014" y="940"/>
                                </a:lnTo>
                                <a:lnTo>
                                  <a:pt x="999" y="954"/>
                                </a:lnTo>
                                <a:lnTo>
                                  <a:pt x="987" y="970"/>
                                </a:lnTo>
                                <a:lnTo>
                                  <a:pt x="977" y="986"/>
                                </a:lnTo>
                                <a:lnTo>
                                  <a:pt x="967" y="1003"/>
                                </a:lnTo>
                                <a:lnTo>
                                  <a:pt x="969" y="1006"/>
                                </a:lnTo>
                                <a:lnTo>
                                  <a:pt x="969" y="1008"/>
                                </a:lnTo>
                                <a:lnTo>
                                  <a:pt x="972" y="1008"/>
                                </a:lnTo>
                                <a:lnTo>
                                  <a:pt x="982" y="992"/>
                                </a:lnTo>
                                <a:lnTo>
                                  <a:pt x="992" y="978"/>
                                </a:lnTo>
                                <a:lnTo>
                                  <a:pt x="1004" y="962"/>
                                </a:lnTo>
                                <a:lnTo>
                                  <a:pt x="1016" y="951"/>
                                </a:lnTo>
                                <a:lnTo>
                                  <a:pt x="1029" y="937"/>
                                </a:lnTo>
                                <a:lnTo>
                                  <a:pt x="1044" y="926"/>
                                </a:lnTo>
                                <a:lnTo>
                                  <a:pt x="1059" y="918"/>
                                </a:lnTo>
                                <a:lnTo>
                                  <a:pt x="1076" y="909"/>
                                </a:lnTo>
                                <a:lnTo>
                                  <a:pt x="1076" y="904"/>
                                </a:lnTo>
                                <a:lnTo>
                                  <a:pt x="1079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4"/>
                          </a:solidFill>
                          <a:ln w="9360">
                            <a:solidFill>
                              <a:srgbClr val="f4ce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048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1">
                                <a:moveTo>
                                  <a:pt x="1343" y="1138"/>
                                </a:moveTo>
                                <a:lnTo>
                                  <a:pt x="1340" y="1160"/>
                                </a:lnTo>
                                <a:lnTo>
                                  <a:pt x="1335" y="1182"/>
                                </a:lnTo>
                                <a:lnTo>
                                  <a:pt x="1328" y="1201"/>
                                </a:lnTo>
                                <a:lnTo>
                                  <a:pt x="1320" y="1220"/>
                                </a:lnTo>
                                <a:lnTo>
                                  <a:pt x="1310" y="1237"/>
                                </a:lnTo>
                                <a:lnTo>
                                  <a:pt x="1300" y="1254"/>
                                </a:lnTo>
                                <a:lnTo>
                                  <a:pt x="1288" y="1270"/>
                                </a:lnTo>
                                <a:lnTo>
                                  <a:pt x="1273" y="1284"/>
                                </a:lnTo>
                                <a:lnTo>
                                  <a:pt x="1273" y="1286"/>
                                </a:lnTo>
                                <a:lnTo>
                                  <a:pt x="1278" y="1286"/>
                                </a:lnTo>
                                <a:lnTo>
                                  <a:pt x="1278" y="1289"/>
                                </a:lnTo>
                                <a:lnTo>
                                  <a:pt x="1293" y="1275"/>
                                </a:lnTo>
                                <a:lnTo>
                                  <a:pt x="1305" y="1259"/>
                                </a:lnTo>
                                <a:lnTo>
                                  <a:pt x="1318" y="1242"/>
                                </a:lnTo>
                                <a:lnTo>
                                  <a:pt x="1328" y="1226"/>
                                </a:lnTo>
                                <a:lnTo>
                                  <a:pt x="1335" y="1207"/>
                                </a:lnTo>
                                <a:lnTo>
                                  <a:pt x="1343" y="1185"/>
                                </a:lnTo>
                                <a:lnTo>
                                  <a:pt x="1348" y="1165"/>
                                </a:lnTo>
                                <a:lnTo>
                                  <a:pt x="1350" y="1143"/>
                                </a:lnTo>
                                <a:lnTo>
                                  <a:pt x="1348" y="1141"/>
                                </a:lnTo>
                                <a:lnTo>
                                  <a:pt x="1345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4"/>
                          </a:solidFill>
                          <a:ln w="9360">
                            <a:solidFill>
                              <a:srgbClr val="f4ce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45.05pt;width:19.15pt;height:19.4pt" coordorigin="967,901" coordsize="383,388">
                <v:shape id="shape_0" coordorigin="967,901" coordsize="112,107" fillcolor="#f4cea4" stroked="t" o:allowincell="f" style="position:absolute;left:967;top:901;width:111;height:106;mso-wrap-style:none;v-text-anchor:middle;mso-position-horizontal-relative:margin;mso-position-vertical-relative:margin">
                  <v:fill o:detectmouseclick="t" type="solid" color2="#0b315b"/>
                  <v:stroke color="#f4cea4" weight="9360" joinstyle="round" endcap="flat"/>
                  <w10:wrap type="none"/>
                </v:shape>
                <v:shape id="shape_0" coordorigin="1273,1138" coordsize="77,151" fillcolor="#f4cea4" stroked="t" o:allowincell="f" style="position:absolute;left:1273;top:1138;width:76;height:150;mso-wrap-style:none;v-text-anchor:middle;mso-position-horizontal-relative:margin;mso-position-vertical-relative:margin">
                  <v:fill o:detectmouseclick="t" type="solid" color2="#0b315b"/>
                  <v:stroke color="#f4cea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615315</wp:posOffset>
                </wp:positionH>
                <wp:positionV relativeFrom="margin">
                  <wp:posOffset>575945</wp:posOffset>
                </wp:positionV>
                <wp:extent cx="238760" cy="240665"/>
                <wp:effectExtent l="5715" t="5080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40840"/>
                          <a:chOff x="0" y="0"/>
                          <a:chExt cx="2386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1076" y="907"/>
                                </a:moveTo>
                                <a:lnTo>
                                  <a:pt x="1061" y="912"/>
                                </a:lnTo>
                                <a:lnTo>
                                  <a:pt x="1044" y="923"/>
                                </a:lnTo>
                                <a:lnTo>
                                  <a:pt x="1029" y="934"/>
                                </a:lnTo>
                                <a:lnTo>
                                  <a:pt x="1014" y="945"/>
                                </a:lnTo>
                                <a:lnTo>
                                  <a:pt x="1002" y="959"/>
                                </a:lnTo>
                                <a:lnTo>
                                  <a:pt x="989" y="973"/>
                                </a:lnTo>
                                <a:lnTo>
                                  <a:pt x="979" y="989"/>
                                </a:lnTo>
                                <a:lnTo>
                                  <a:pt x="969" y="1006"/>
                                </a:lnTo>
                                <a:lnTo>
                                  <a:pt x="969" y="1008"/>
                                </a:lnTo>
                                <a:lnTo>
                                  <a:pt x="972" y="1008"/>
                                </a:lnTo>
                                <a:lnTo>
                                  <a:pt x="972" y="1011"/>
                                </a:lnTo>
                                <a:lnTo>
                                  <a:pt x="974" y="1011"/>
                                </a:lnTo>
                                <a:lnTo>
                                  <a:pt x="984" y="995"/>
                                </a:lnTo>
                                <a:lnTo>
                                  <a:pt x="994" y="981"/>
                                </a:lnTo>
                                <a:lnTo>
                                  <a:pt x="1004" y="967"/>
                                </a:lnTo>
                                <a:lnTo>
                                  <a:pt x="1016" y="954"/>
                                </a:lnTo>
                                <a:lnTo>
                                  <a:pt x="1031" y="942"/>
                                </a:lnTo>
                                <a:lnTo>
                                  <a:pt x="1044" y="932"/>
                                </a:lnTo>
                                <a:lnTo>
                                  <a:pt x="1059" y="923"/>
                                </a:lnTo>
                                <a:lnTo>
                                  <a:pt x="1076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4"/>
                          </a:solidFill>
                          <a:ln w="9360">
                            <a:solidFill>
                              <a:srgbClr val="f4ce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4720"/>
                            <a:ext cx="4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1">
                                <a:moveTo>
                                  <a:pt x="1340" y="1135"/>
                                </a:moveTo>
                                <a:lnTo>
                                  <a:pt x="1335" y="1157"/>
                                </a:lnTo>
                                <a:lnTo>
                                  <a:pt x="1333" y="1179"/>
                                </a:lnTo>
                                <a:lnTo>
                                  <a:pt x="1325" y="1198"/>
                                </a:lnTo>
                                <a:lnTo>
                                  <a:pt x="1318" y="1218"/>
                                </a:lnTo>
                                <a:lnTo>
                                  <a:pt x="1308" y="1234"/>
                                </a:lnTo>
                                <a:lnTo>
                                  <a:pt x="1296" y="1254"/>
                                </a:lnTo>
                                <a:lnTo>
                                  <a:pt x="1283" y="1267"/>
                                </a:lnTo>
                                <a:lnTo>
                                  <a:pt x="1271" y="1281"/>
                                </a:lnTo>
                                <a:lnTo>
                                  <a:pt x="1271" y="1284"/>
                                </a:lnTo>
                                <a:lnTo>
                                  <a:pt x="1273" y="1284"/>
                                </a:lnTo>
                                <a:lnTo>
                                  <a:pt x="1273" y="1286"/>
                                </a:lnTo>
                                <a:lnTo>
                                  <a:pt x="1275" y="1286"/>
                                </a:lnTo>
                                <a:lnTo>
                                  <a:pt x="1290" y="1273"/>
                                </a:lnTo>
                                <a:lnTo>
                                  <a:pt x="1303" y="1256"/>
                                </a:lnTo>
                                <a:lnTo>
                                  <a:pt x="1313" y="1240"/>
                                </a:lnTo>
                                <a:lnTo>
                                  <a:pt x="1323" y="1223"/>
                                </a:lnTo>
                                <a:lnTo>
                                  <a:pt x="1333" y="1204"/>
                                </a:lnTo>
                                <a:lnTo>
                                  <a:pt x="1338" y="1182"/>
                                </a:lnTo>
                                <a:lnTo>
                                  <a:pt x="1343" y="1163"/>
                                </a:lnTo>
                                <a:lnTo>
                                  <a:pt x="1345" y="1141"/>
                                </a:lnTo>
                                <a:lnTo>
                                  <a:pt x="1343" y="1138"/>
                                </a:lnTo>
                                <a:lnTo>
                                  <a:pt x="1340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ea4"/>
                          </a:solidFill>
                          <a:ln w="9360">
                            <a:solidFill>
                              <a:srgbClr val="f4ce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5.35pt;width:18.8pt;height:18.95pt" coordorigin="969,907" coordsize="376,379">
                <v:shape id="shape_0" coordorigin="969,907" coordsize="107,104" fillcolor="#f4cea4" stroked="t" o:allowincell="f" style="position:absolute;left:969;top:907;width:106;height:103;mso-wrap-style:none;v-text-anchor:middle;mso-position-horizontal-relative:margin;mso-position-vertical-relative:margin">
                  <v:fill o:detectmouseclick="t" type="solid" color2="#0b315b"/>
                  <v:stroke color="#f4cea4" weight="9360" joinstyle="round" endcap="flat"/>
                  <w10:wrap type="none"/>
                </v:shape>
                <v:shape id="shape_0" coordorigin="1271,1135" coordsize="74,151" fillcolor="#f4cea4" stroked="t" o:allowincell="f" style="position:absolute;left:1271;top:1135;width:73;height:150;mso-wrap-style:none;v-text-anchor:middle;mso-position-horizontal-relative:margin;mso-position-vertical-relative:margin">
                  <v:fill o:detectmouseclick="t" type="solid" color2="#0b315b"/>
                  <v:stroke color="#f4cea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617220</wp:posOffset>
                </wp:positionH>
                <wp:positionV relativeFrom="margin">
                  <wp:posOffset>577215</wp:posOffset>
                </wp:positionV>
                <wp:extent cx="235585" cy="238125"/>
                <wp:effectExtent l="5080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37960"/>
                          <a:chOff x="0" y="0"/>
                          <a:chExt cx="2354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1076" y="909"/>
                                </a:moveTo>
                                <a:lnTo>
                                  <a:pt x="1059" y="918"/>
                                </a:lnTo>
                                <a:lnTo>
                                  <a:pt x="1044" y="926"/>
                                </a:lnTo>
                                <a:lnTo>
                                  <a:pt x="1029" y="937"/>
                                </a:lnTo>
                                <a:lnTo>
                                  <a:pt x="1016" y="951"/>
                                </a:lnTo>
                                <a:lnTo>
                                  <a:pt x="1004" y="962"/>
                                </a:lnTo>
                                <a:lnTo>
                                  <a:pt x="992" y="978"/>
                                </a:lnTo>
                                <a:lnTo>
                                  <a:pt x="982" y="992"/>
                                </a:lnTo>
                                <a:lnTo>
                                  <a:pt x="972" y="1008"/>
                                </a:lnTo>
                                <a:lnTo>
                                  <a:pt x="972" y="1011"/>
                                </a:lnTo>
                                <a:lnTo>
                                  <a:pt x="974" y="1011"/>
                                </a:lnTo>
                                <a:lnTo>
                                  <a:pt x="974" y="1014"/>
                                </a:lnTo>
                                <a:lnTo>
                                  <a:pt x="977" y="1014"/>
                                </a:lnTo>
                                <a:lnTo>
                                  <a:pt x="987" y="1000"/>
                                </a:lnTo>
                                <a:lnTo>
                                  <a:pt x="997" y="984"/>
                                </a:lnTo>
                                <a:lnTo>
                                  <a:pt x="1007" y="970"/>
                                </a:lnTo>
                                <a:lnTo>
                                  <a:pt x="1019" y="959"/>
                                </a:lnTo>
                                <a:lnTo>
                                  <a:pt x="1031" y="945"/>
                                </a:lnTo>
                                <a:lnTo>
                                  <a:pt x="1044" y="937"/>
                                </a:lnTo>
                                <a:lnTo>
                                  <a:pt x="1059" y="926"/>
                                </a:lnTo>
                                <a:lnTo>
                                  <a:pt x="1076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fa5"/>
                          </a:solidFill>
                          <a:ln w="9360">
                            <a:solidFill>
                              <a:srgbClr val="f4cf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364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1335" y="1135"/>
                                </a:moveTo>
                                <a:lnTo>
                                  <a:pt x="1333" y="1155"/>
                                </a:lnTo>
                                <a:lnTo>
                                  <a:pt x="1328" y="1176"/>
                                </a:lnTo>
                                <a:lnTo>
                                  <a:pt x="1323" y="1196"/>
                                </a:lnTo>
                                <a:lnTo>
                                  <a:pt x="1315" y="1215"/>
                                </a:lnTo>
                                <a:lnTo>
                                  <a:pt x="1305" y="1234"/>
                                </a:lnTo>
                                <a:lnTo>
                                  <a:pt x="1293" y="1251"/>
                                </a:lnTo>
                                <a:lnTo>
                                  <a:pt x="1281" y="1264"/>
                                </a:lnTo>
                                <a:lnTo>
                                  <a:pt x="1268" y="1278"/>
                                </a:lnTo>
                                <a:lnTo>
                                  <a:pt x="1268" y="1281"/>
                                </a:lnTo>
                                <a:lnTo>
                                  <a:pt x="1271" y="1281"/>
                                </a:lnTo>
                                <a:lnTo>
                                  <a:pt x="1271" y="1284"/>
                                </a:lnTo>
                                <a:lnTo>
                                  <a:pt x="1273" y="1284"/>
                                </a:lnTo>
                                <a:lnTo>
                                  <a:pt x="1288" y="1270"/>
                                </a:lnTo>
                                <a:lnTo>
                                  <a:pt x="1300" y="1254"/>
                                </a:lnTo>
                                <a:lnTo>
                                  <a:pt x="1310" y="1237"/>
                                </a:lnTo>
                                <a:lnTo>
                                  <a:pt x="1320" y="1220"/>
                                </a:lnTo>
                                <a:lnTo>
                                  <a:pt x="1328" y="1201"/>
                                </a:lnTo>
                                <a:lnTo>
                                  <a:pt x="1335" y="1182"/>
                                </a:lnTo>
                                <a:lnTo>
                                  <a:pt x="1340" y="1160"/>
                                </a:lnTo>
                                <a:lnTo>
                                  <a:pt x="1343" y="1138"/>
                                </a:lnTo>
                                <a:lnTo>
                                  <a:pt x="1340" y="1138"/>
                                </a:lnTo>
                                <a:lnTo>
                                  <a:pt x="134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fa5"/>
                          </a:solidFill>
                          <a:ln w="9360">
                            <a:solidFill>
                              <a:srgbClr val="f4cf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5.45pt;width:18.55pt;height:18.75pt" coordorigin="972,909" coordsize="371,375">
                <v:shape id="shape_0" coordorigin="972,909" coordsize="104,105" fillcolor="#f4cfa5" stroked="t" o:allowincell="f" style="position:absolute;left:972;top:909;width:103;height:104;mso-wrap-style:none;v-text-anchor:middle;mso-position-horizontal-relative:margin;mso-position-vertical-relative:margin">
                  <v:fill o:detectmouseclick="t" type="solid" color2="#0b305a"/>
                  <v:stroke color="#f4cfa5" weight="9360" joinstyle="round" endcap="flat"/>
                  <w10:wrap type="none"/>
                </v:shape>
                <v:shape id="shape_0" coordorigin="1268,1135" coordsize="75,149" fillcolor="#f4cfa5" stroked="t" o:allowincell="f" style="position:absolute;left:1268;top:1135;width:74;height:148;mso-wrap-style:none;v-text-anchor:middle;mso-position-horizontal-relative:margin;mso-position-vertical-relative:margin">
                  <v:fill o:detectmouseclick="t" type="solid" color2="#0b305a"/>
                  <v:stroke color="#f4cfa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618490</wp:posOffset>
                </wp:positionH>
                <wp:positionV relativeFrom="margin">
                  <wp:posOffset>581025</wp:posOffset>
                </wp:positionV>
                <wp:extent cx="232410" cy="232410"/>
                <wp:effectExtent l="5080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1076" y="915"/>
                                </a:moveTo>
                                <a:lnTo>
                                  <a:pt x="1059" y="923"/>
                                </a:lnTo>
                                <a:lnTo>
                                  <a:pt x="1044" y="932"/>
                                </a:lnTo>
                                <a:lnTo>
                                  <a:pt x="1031" y="942"/>
                                </a:lnTo>
                                <a:lnTo>
                                  <a:pt x="1016" y="954"/>
                                </a:lnTo>
                                <a:lnTo>
                                  <a:pt x="1004" y="967"/>
                                </a:lnTo>
                                <a:lnTo>
                                  <a:pt x="994" y="981"/>
                                </a:lnTo>
                                <a:lnTo>
                                  <a:pt x="984" y="995"/>
                                </a:lnTo>
                                <a:lnTo>
                                  <a:pt x="974" y="1011"/>
                                </a:lnTo>
                                <a:lnTo>
                                  <a:pt x="974" y="1014"/>
                                </a:lnTo>
                                <a:lnTo>
                                  <a:pt x="977" y="1014"/>
                                </a:lnTo>
                                <a:lnTo>
                                  <a:pt x="977" y="1017"/>
                                </a:lnTo>
                                <a:lnTo>
                                  <a:pt x="979" y="1017"/>
                                </a:lnTo>
                                <a:lnTo>
                                  <a:pt x="979" y="1020"/>
                                </a:lnTo>
                                <a:lnTo>
                                  <a:pt x="989" y="1003"/>
                                </a:lnTo>
                                <a:lnTo>
                                  <a:pt x="997" y="989"/>
                                </a:lnTo>
                                <a:lnTo>
                                  <a:pt x="1009" y="975"/>
                                </a:lnTo>
                                <a:lnTo>
                                  <a:pt x="1019" y="962"/>
                                </a:lnTo>
                                <a:lnTo>
                                  <a:pt x="1031" y="951"/>
                                </a:lnTo>
                                <a:lnTo>
                                  <a:pt x="1046" y="940"/>
                                </a:lnTo>
                                <a:lnTo>
                                  <a:pt x="1059" y="932"/>
                                </a:lnTo>
                                <a:lnTo>
                                  <a:pt x="1074" y="923"/>
                                </a:lnTo>
                                <a:lnTo>
                                  <a:pt x="1074" y="920"/>
                                </a:lnTo>
                                <a:lnTo>
                                  <a:pt x="1076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0a6"/>
                          </a:solidFill>
                          <a:ln w="9360">
                            <a:solidFill>
                              <a:srgbClr val="f4d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788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1333" y="1132"/>
                                </a:moveTo>
                                <a:lnTo>
                                  <a:pt x="1330" y="1155"/>
                                </a:lnTo>
                                <a:lnTo>
                                  <a:pt x="1325" y="1174"/>
                                </a:lnTo>
                                <a:lnTo>
                                  <a:pt x="1318" y="1193"/>
                                </a:lnTo>
                                <a:lnTo>
                                  <a:pt x="1310" y="1212"/>
                                </a:lnTo>
                                <a:lnTo>
                                  <a:pt x="1300" y="1231"/>
                                </a:lnTo>
                                <a:lnTo>
                                  <a:pt x="1290" y="1248"/>
                                </a:lnTo>
                                <a:lnTo>
                                  <a:pt x="1278" y="1262"/>
                                </a:lnTo>
                                <a:lnTo>
                                  <a:pt x="1265" y="1275"/>
                                </a:lnTo>
                                <a:lnTo>
                                  <a:pt x="1265" y="1278"/>
                                </a:lnTo>
                                <a:lnTo>
                                  <a:pt x="1268" y="1278"/>
                                </a:lnTo>
                                <a:lnTo>
                                  <a:pt x="1268" y="1281"/>
                                </a:lnTo>
                                <a:lnTo>
                                  <a:pt x="1271" y="1281"/>
                                </a:lnTo>
                                <a:lnTo>
                                  <a:pt x="1283" y="1267"/>
                                </a:lnTo>
                                <a:lnTo>
                                  <a:pt x="1296" y="1254"/>
                                </a:lnTo>
                                <a:lnTo>
                                  <a:pt x="1308" y="1234"/>
                                </a:lnTo>
                                <a:lnTo>
                                  <a:pt x="1318" y="1218"/>
                                </a:lnTo>
                                <a:lnTo>
                                  <a:pt x="1325" y="1198"/>
                                </a:lnTo>
                                <a:lnTo>
                                  <a:pt x="1333" y="1179"/>
                                </a:lnTo>
                                <a:lnTo>
                                  <a:pt x="1335" y="1157"/>
                                </a:lnTo>
                                <a:lnTo>
                                  <a:pt x="1340" y="1135"/>
                                </a:lnTo>
                                <a:lnTo>
                                  <a:pt x="1335" y="1135"/>
                                </a:lnTo>
                                <a:lnTo>
                                  <a:pt x="1335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0a6"/>
                          </a:solidFill>
                          <a:ln w="9360">
                            <a:solidFill>
                              <a:srgbClr val="f4d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45.75pt;width:18.3pt;height:18.3pt" coordorigin="974,915" coordsize="366,366">
                <v:shape id="shape_0" coordorigin="974,915" coordsize="102,105" fillcolor="#f4d0a6" stroked="t" o:allowincell="f" style="position:absolute;left:974;top:915;width:101;height:104;mso-wrap-style:none;v-text-anchor:middle;mso-position-horizontal-relative:margin;mso-position-vertical-relative:margin">
                  <v:fill o:detectmouseclick="t" type="solid" color2="#0b2f59"/>
                  <v:stroke color="#f4d0a6" weight="9360" joinstyle="round" endcap="flat"/>
                  <w10:wrap type="none"/>
                </v:shape>
                <v:shape id="shape_0" coordorigin="1265,1132" coordsize="75,149" fillcolor="#f4d0a6" stroked="t" o:allowincell="f" style="position:absolute;left:1265;top:1132;width:74;height:148;mso-wrap-style:none;v-text-anchor:middle;mso-position-horizontal-relative:margin;mso-position-vertical-relative:margin">
                  <v:fill o:detectmouseclick="t" type="solid" color2="#0b2f59"/>
                  <v:stroke color="#f4d0a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20395</wp:posOffset>
                </wp:positionH>
                <wp:positionV relativeFrom="margin">
                  <wp:posOffset>584200</wp:posOffset>
                </wp:positionV>
                <wp:extent cx="227330" cy="227330"/>
                <wp:effectExtent l="5715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160"/>
                          <a:chOff x="0" y="0"/>
                          <a:chExt cx="2271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1074" y="920"/>
                                </a:moveTo>
                                <a:lnTo>
                                  <a:pt x="1074" y="921"/>
                                </a:lnTo>
                                <a:lnTo>
                                  <a:pt x="1059" y="926"/>
                                </a:lnTo>
                                <a:lnTo>
                                  <a:pt x="1044" y="937"/>
                                </a:lnTo>
                                <a:lnTo>
                                  <a:pt x="1031" y="945"/>
                                </a:lnTo>
                                <a:lnTo>
                                  <a:pt x="1019" y="959"/>
                                </a:lnTo>
                                <a:lnTo>
                                  <a:pt x="1007" y="970"/>
                                </a:lnTo>
                                <a:lnTo>
                                  <a:pt x="997" y="984"/>
                                </a:lnTo>
                                <a:lnTo>
                                  <a:pt x="987" y="1000"/>
                                </a:lnTo>
                                <a:lnTo>
                                  <a:pt x="977" y="1014"/>
                                </a:lnTo>
                                <a:lnTo>
                                  <a:pt x="977" y="1017"/>
                                </a:lnTo>
                                <a:lnTo>
                                  <a:pt x="979" y="1017"/>
                                </a:lnTo>
                                <a:lnTo>
                                  <a:pt x="979" y="1020"/>
                                </a:lnTo>
                                <a:lnTo>
                                  <a:pt x="982" y="1020"/>
                                </a:lnTo>
                                <a:lnTo>
                                  <a:pt x="982" y="1022"/>
                                </a:lnTo>
                                <a:lnTo>
                                  <a:pt x="992" y="1006"/>
                                </a:lnTo>
                                <a:lnTo>
                                  <a:pt x="999" y="992"/>
                                </a:lnTo>
                                <a:lnTo>
                                  <a:pt x="1009" y="978"/>
                                </a:lnTo>
                                <a:lnTo>
                                  <a:pt x="1022" y="967"/>
                                </a:lnTo>
                                <a:lnTo>
                                  <a:pt x="1034" y="956"/>
                                </a:lnTo>
                                <a:lnTo>
                                  <a:pt x="1046" y="945"/>
                                </a:lnTo>
                                <a:lnTo>
                                  <a:pt x="1061" y="937"/>
                                </a:lnTo>
                                <a:lnTo>
                                  <a:pt x="1076" y="929"/>
                                </a:lnTo>
                                <a:lnTo>
                                  <a:pt x="1076" y="926"/>
                                </a:lnTo>
                                <a:lnTo>
                                  <a:pt x="1074" y="926"/>
                                </a:lnTo>
                                <a:lnTo>
                                  <a:pt x="1074" y="921"/>
                                </a:lnTo>
                                <a:lnTo>
                                  <a:pt x="1076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0a6"/>
                          </a:solidFill>
                          <a:ln w="9360">
                            <a:solidFill>
                              <a:srgbClr val="f4d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0"/>
                            <a:ext cx="47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8">
                                <a:moveTo>
                                  <a:pt x="1328" y="1130"/>
                                </a:moveTo>
                                <a:lnTo>
                                  <a:pt x="1325" y="1151"/>
                                </a:lnTo>
                                <a:lnTo>
                                  <a:pt x="1323" y="1171"/>
                                </a:lnTo>
                                <a:lnTo>
                                  <a:pt x="1315" y="1190"/>
                                </a:lnTo>
                                <a:lnTo>
                                  <a:pt x="1308" y="1209"/>
                                </a:lnTo>
                                <a:lnTo>
                                  <a:pt x="1298" y="1229"/>
                                </a:lnTo>
                                <a:lnTo>
                                  <a:pt x="1288" y="1245"/>
                                </a:lnTo>
                                <a:lnTo>
                                  <a:pt x="1275" y="1259"/>
                                </a:lnTo>
                                <a:lnTo>
                                  <a:pt x="1261" y="1273"/>
                                </a:lnTo>
                                <a:lnTo>
                                  <a:pt x="1263" y="1275"/>
                                </a:lnTo>
                                <a:lnTo>
                                  <a:pt x="1265" y="1275"/>
                                </a:lnTo>
                                <a:lnTo>
                                  <a:pt x="1265" y="1278"/>
                                </a:lnTo>
                                <a:lnTo>
                                  <a:pt x="1268" y="1278"/>
                                </a:lnTo>
                                <a:lnTo>
                                  <a:pt x="1281" y="1264"/>
                                </a:lnTo>
                                <a:lnTo>
                                  <a:pt x="1293" y="1251"/>
                                </a:lnTo>
                                <a:lnTo>
                                  <a:pt x="1305" y="1234"/>
                                </a:lnTo>
                                <a:lnTo>
                                  <a:pt x="1315" y="1215"/>
                                </a:lnTo>
                                <a:lnTo>
                                  <a:pt x="1323" y="1196"/>
                                </a:lnTo>
                                <a:lnTo>
                                  <a:pt x="1328" y="1176"/>
                                </a:lnTo>
                                <a:lnTo>
                                  <a:pt x="1333" y="1155"/>
                                </a:lnTo>
                                <a:lnTo>
                                  <a:pt x="1335" y="1135"/>
                                </a:lnTo>
                                <a:lnTo>
                                  <a:pt x="1335" y="1132"/>
                                </a:lnTo>
                                <a:lnTo>
                                  <a:pt x="1330" y="1132"/>
                                </a:lnTo>
                                <a:lnTo>
                                  <a:pt x="1330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0a6"/>
                          </a:solidFill>
                          <a:ln w="9360">
                            <a:solidFill>
                              <a:srgbClr val="f4d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46pt;width:17.9pt;height:17.9pt" coordorigin="977,920" coordsize="358,358">
                <v:shape id="shape_0" coordorigin="977,920" coordsize="99,102" fillcolor="#f4d0a6" stroked="t" o:allowincell="f" style="position:absolute;left:977;top:920;width:98;height:101;mso-wrap-style:none;v-text-anchor:middle;mso-position-horizontal-relative:margin;mso-position-vertical-relative:margin">
                  <v:fill o:detectmouseclick="t" type="solid" color2="#0b2f59"/>
                  <v:stroke color="#f4d0a6" weight="9360" joinstyle="round" endcap="flat"/>
                  <w10:wrap type="none"/>
                </v:shape>
                <v:shape id="shape_0" coordorigin="1261,1130" coordsize="74,148" fillcolor="#f4d0a6" stroked="t" o:allowincell="f" style="position:absolute;left:1261;top:1130;width:73;height:147;mso-wrap-style:none;v-text-anchor:middle;mso-position-horizontal-relative:margin;mso-position-vertical-relative:margin">
                  <v:fill o:detectmouseclick="t" type="solid" color2="#0b2f59"/>
                  <v:stroke color="#f4d0a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621665</wp:posOffset>
                </wp:positionH>
                <wp:positionV relativeFrom="margin">
                  <wp:posOffset>586105</wp:posOffset>
                </wp:positionV>
                <wp:extent cx="224790" cy="22352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23560"/>
                          <a:chOff x="0" y="0"/>
                          <a:chExt cx="2246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1074" y="923"/>
                                </a:moveTo>
                                <a:lnTo>
                                  <a:pt x="1059" y="932"/>
                                </a:lnTo>
                                <a:lnTo>
                                  <a:pt x="1046" y="940"/>
                                </a:lnTo>
                                <a:lnTo>
                                  <a:pt x="1031" y="951"/>
                                </a:lnTo>
                                <a:lnTo>
                                  <a:pt x="1019" y="962"/>
                                </a:lnTo>
                                <a:lnTo>
                                  <a:pt x="1009" y="975"/>
                                </a:lnTo>
                                <a:lnTo>
                                  <a:pt x="997" y="989"/>
                                </a:lnTo>
                                <a:lnTo>
                                  <a:pt x="989" y="1003"/>
                                </a:lnTo>
                                <a:lnTo>
                                  <a:pt x="979" y="1020"/>
                                </a:lnTo>
                                <a:lnTo>
                                  <a:pt x="982" y="1020"/>
                                </a:lnTo>
                                <a:lnTo>
                                  <a:pt x="982" y="1022"/>
                                </a:lnTo>
                                <a:lnTo>
                                  <a:pt x="984" y="1022"/>
                                </a:lnTo>
                                <a:lnTo>
                                  <a:pt x="984" y="1025"/>
                                </a:lnTo>
                                <a:lnTo>
                                  <a:pt x="994" y="1008"/>
                                </a:lnTo>
                                <a:lnTo>
                                  <a:pt x="1002" y="995"/>
                                </a:lnTo>
                                <a:lnTo>
                                  <a:pt x="1012" y="981"/>
                                </a:lnTo>
                                <a:lnTo>
                                  <a:pt x="1024" y="970"/>
                                </a:lnTo>
                                <a:lnTo>
                                  <a:pt x="1034" y="959"/>
                                </a:lnTo>
                                <a:lnTo>
                                  <a:pt x="1049" y="948"/>
                                </a:lnTo>
                                <a:lnTo>
                                  <a:pt x="1061" y="940"/>
                                </a:lnTo>
                                <a:lnTo>
                                  <a:pt x="1076" y="932"/>
                                </a:lnTo>
                                <a:lnTo>
                                  <a:pt x="1076" y="926"/>
                                </a:lnTo>
                                <a:lnTo>
                                  <a:pt x="1074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0a6"/>
                          </a:solidFill>
                          <a:ln w="9360">
                            <a:solidFill>
                              <a:srgbClr val="f4d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9600"/>
                            <a:ext cx="47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8">
                                <a:moveTo>
                                  <a:pt x="1325" y="1127"/>
                                </a:moveTo>
                                <a:lnTo>
                                  <a:pt x="1323" y="1149"/>
                                </a:lnTo>
                                <a:lnTo>
                                  <a:pt x="1318" y="1168"/>
                                </a:lnTo>
                                <a:lnTo>
                                  <a:pt x="1313" y="1190"/>
                                </a:lnTo>
                                <a:lnTo>
                                  <a:pt x="1305" y="1207"/>
                                </a:lnTo>
                                <a:lnTo>
                                  <a:pt x="1296" y="1226"/>
                                </a:lnTo>
                                <a:lnTo>
                                  <a:pt x="1285" y="1242"/>
                                </a:lnTo>
                                <a:lnTo>
                                  <a:pt x="1273" y="1256"/>
                                </a:lnTo>
                                <a:lnTo>
                                  <a:pt x="1258" y="1270"/>
                                </a:lnTo>
                                <a:lnTo>
                                  <a:pt x="1258" y="1273"/>
                                </a:lnTo>
                                <a:lnTo>
                                  <a:pt x="1261" y="1273"/>
                                </a:lnTo>
                                <a:lnTo>
                                  <a:pt x="1263" y="1275"/>
                                </a:lnTo>
                                <a:lnTo>
                                  <a:pt x="1265" y="1275"/>
                                </a:lnTo>
                                <a:lnTo>
                                  <a:pt x="1278" y="1262"/>
                                </a:lnTo>
                                <a:lnTo>
                                  <a:pt x="1290" y="1248"/>
                                </a:lnTo>
                                <a:lnTo>
                                  <a:pt x="1300" y="1231"/>
                                </a:lnTo>
                                <a:lnTo>
                                  <a:pt x="1310" y="1212"/>
                                </a:lnTo>
                                <a:lnTo>
                                  <a:pt x="1318" y="1193"/>
                                </a:lnTo>
                                <a:lnTo>
                                  <a:pt x="1325" y="1174"/>
                                </a:lnTo>
                                <a:lnTo>
                                  <a:pt x="1330" y="1155"/>
                                </a:lnTo>
                                <a:lnTo>
                                  <a:pt x="1333" y="1132"/>
                                </a:lnTo>
                                <a:lnTo>
                                  <a:pt x="1330" y="1132"/>
                                </a:lnTo>
                                <a:lnTo>
                                  <a:pt x="1330" y="1130"/>
                                </a:lnTo>
                                <a:lnTo>
                                  <a:pt x="1325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0a6"/>
                          </a:solidFill>
                          <a:ln w="9360">
                            <a:solidFill>
                              <a:srgbClr val="f4d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46.15pt;width:17.7pt;height:17.6pt" coordorigin="979,923" coordsize="354,352">
                <v:shape id="shape_0" coordorigin="979,923" coordsize="97,102" fillcolor="#f4d0a6" stroked="t" o:allowincell="f" style="position:absolute;left:979;top:923;width:96;height:101;mso-wrap-style:none;v-text-anchor:middle;mso-position-horizontal-relative:margin;mso-position-vertical-relative:margin">
                  <v:fill o:detectmouseclick="t" type="solid" color2="#0b2f59"/>
                  <v:stroke color="#f4d0a6" weight="9360" joinstyle="round" endcap="flat"/>
                  <w10:wrap type="none"/>
                </v:shape>
                <v:shape id="shape_0" coordorigin="1258,1127" coordsize="75,148" fillcolor="#f4d0a6" stroked="t" o:allowincell="f" style="position:absolute;left:1258;top:1127;width:74;height:147;mso-wrap-style:none;v-text-anchor:middle;mso-position-horizontal-relative:margin;mso-position-vertical-relative:margin">
                  <v:fill o:detectmouseclick="t" type="solid" color2="#0b2f59"/>
                  <v:stroke color="#f4d0a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623570</wp:posOffset>
                </wp:positionH>
                <wp:positionV relativeFrom="margin">
                  <wp:posOffset>589915</wp:posOffset>
                </wp:positionV>
                <wp:extent cx="219710" cy="218440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18520"/>
                          <a:chOff x="0" y="0"/>
                          <a:chExt cx="2196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1076" y="929"/>
                                </a:moveTo>
                                <a:lnTo>
                                  <a:pt x="1061" y="937"/>
                                </a:lnTo>
                                <a:lnTo>
                                  <a:pt x="1046" y="945"/>
                                </a:lnTo>
                                <a:lnTo>
                                  <a:pt x="1034" y="956"/>
                                </a:lnTo>
                                <a:lnTo>
                                  <a:pt x="1022" y="967"/>
                                </a:lnTo>
                                <a:lnTo>
                                  <a:pt x="1009" y="978"/>
                                </a:lnTo>
                                <a:lnTo>
                                  <a:pt x="999" y="992"/>
                                </a:lnTo>
                                <a:lnTo>
                                  <a:pt x="992" y="1006"/>
                                </a:lnTo>
                                <a:lnTo>
                                  <a:pt x="982" y="1022"/>
                                </a:lnTo>
                                <a:lnTo>
                                  <a:pt x="984" y="1022"/>
                                </a:lnTo>
                                <a:lnTo>
                                  <a:pt x="984" y="1025"/>
                                </a:lnTo>
                                <a:lnTo>
                                  <a:pt x="987" y="1025"/>
                                </a:lnTo>
                                <a:lnTo>
                                  <a:pt x="987" y="1028"/>
                                </a:lnTo>
                                <a:lnTo>
                                  <a:pt x="989" y="1028"/>
                                </a:lnTo>
                                <a:lnTo>
                                  <a:pt x="1004" y="1000"/>
                                </a:lnTo>
                                <a:lnTo>
                                  <a:pt x="1014" y="986"/>
                                </a:lnTo>
                                <a:lnTo>
                                  <a:pt x="1024" y="973"/>
                                </a:lnTo>
                                <a:lnTo>
                                  <a:pt x="1037" y="962"/>
                                </a:lnTo>
                                <a:lnTo>
                                  <a:pt x="1049" y="954"/>
                                </a:lnTo>
                                <a:lnTo>
                                  <a:pt x="1061" y="945"/>
                                </a:lnTo>
                                <a:lnTo>
                                  <a:pt x="107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1a7"/>
                          </a:solidFill>
                          <a:ln w="9360">
                            <a:solidFill>
                              <a:srgbClr val="f4d1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3840"/>
                            <a:ext cx="4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9">
                                <a:moveTo>
                                  <a:pt x="1320" y="1124"/>
                                </a:moveTo>
                                <a:lnTo>
                                  <a:pt x="1320" y="1146"/>
                                </a:lnTo>
                                <a:lnTo>
                                  <a:pt x="1315" y="1168"/>
                                </a:lnTo>
                                <a:lnTo>
                                  <a:pt x="1310" y="1188"/>
                                </a:lnTo>
                                <a:lnTo>
                                  <a:pt x="1303" y="1207"/>
                                </a:lnTo>
                                <a:lnTo>
                                  <a:pt x="1293" y="1223"/>
                                </a:lnTo>
                                <a:lnTo>
                                  <a:pt x="1281" y="1240"/>
                                </a:lnTo>
                                <a:lnTo>
                                  <a:pt x="1268" y="1254"/>
                                </a:lnTo>
                                <a:lnTo>
                                  <a:pt x="1256" y="1267"/>
                                </a:lnTo>
                                <a:lnTo>
                                  <a:pt x="1256" y="1270"/>
                                </a:lnTo>
                                <a:lnTo>
                                  <a:pt x="1258" y="1270"/>
                                </a:lnTo>
                                <a:lnTo>
                                  <a:pt x="1258" y="1273"/>
                                </a:lnTo>
                                <a:lnTo>
                                  <a:pt x="1261" y="1273"/>
                                </a:lnTo>
                                <a:lnTo>
                                  <a:pt x="1275" y="1259"/>
                                </a:lnTo>
                                <a:lnTo>
                                  <a:pt x="1288" y="1245"/>
                                </a:lnTo>
                                <a:lnTo>
                                  <a:pt x="1298" y="1229"/>
                                </a:lnTo>
                                <a:lnTo>
                                  <a:pt x="1308" y="1209"/>
                                </a:lnTo>
                                <a:lnTo>
                                  <a:pt x="1315" y="1190"/>
                                </a:lnTo>
                                <a:lnTo>
                                  <a:pt x="1323" y="1171"/>
                                </a:lnTo>
                                <a:lnTo>
                                  <a:pt x="1325" y="1151"/>
                                </a:lnTo>
                                <a:lnTo>
                                  <a:pt x="1328" y="1130"/>
                                </a:lnTo>
                                <a:lnTo>
                                  <a:pt x="1325" y="1130"/>
                                </a:lnTo>
                                <a:lnTo>
                                  <a:pt x="1325" y="1127"/>
                                </a:lnTo>
                                <a:lnTo>
                                  <a:pt x="1323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1a7"/>
                          </a:solidFill>
                          <a:ln w="9360">
                            <a:solidFill>
                              <a:srgbClr val="f4d1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46.45pt;width:17.3pt;height:17.2pt" coordorigin="982,929" coordsize="346,344">
                <v:shape id="shape_0" coordorigin="982,929" coordsize="94,99" fillcolor="#f4d1a7" stroked="t" o:allowincell="f" style="position:absolute;left:982;top:929;width:93;height:98;mso-wrap-style:none;v-text-anchor:middle;mso-position-horizontal-relative:margin;mso-position-vertical-relative:margin">
                  <v:fill o:detectmouseclick="t" type="solid" color2="#0b2e58"/>
                  <v:stroke color="#f4d1a7" weight="9360" joinstyle="round" endcap="flat"/>
                  <w10:wrap type="none"/>
                </v:shape>
                <v:shape id="shape_0" coordorigin="1256,1124" coordsize="72,149" fillcolor="#f4d1a7" stroked="t" o:allowincell="f" style="position:absolute;left:1256;top:1124;width:71;height:148;mso-wrap-style:none;v-text-anchor:middle;mso-position-horizontal-relative:margin;mso-position-vertical-relative:margin">
                  <v:fill o:detectmouseclick="t" type="solid" color2="#0b2e58"/>
                  <v:stroke color="#f4d1a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624840</wp:posOffset>
                </wp:positionH>
                <wp:positionV relativeFrom="margin">
                  <wp:posOffset>591820</wp:posOffset>
                </wp:positionV>
                <wp:extent cx="216535" cy="214630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4560"/>
                          <a:chOff x="0" y="0"/>
                          <a:chExt cx="2163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1076" y="932"/>
                                </a:moveTo>
                                <a:lnTo>
                                  <a:pt x="1061" y="940"/>
                                </a:lnTo>
                                <a:lnTo>
                                  <a:pt x="1049" y="948"/>
                                </a:lnTo>
                                <a:lnTo>
                                  <a:pt x="1034" y="959"/>
                                </a:lnTo>
                                <a:lnTo>
                                  <a:pt x="1024" y="970"/>
                                </a:lnTo>
                                <a:lnTo>
                                  <a:pt x="1012" y="981"/>
                                </a:lnTo>
                                <a:lnTo>
                                  <a:pt x="1002" y="995"/>
                                </a:lnTo>
                                <a:lnTo>
                                  <a:pt x="994" y="1008"/>
                                </a:lnTo>
                                <a:lnTo>
                                  <a:pt x="984" y="1025"/>
                                </a:lnTo>
                                <a:lnTo>
                                  <a:pt x="987" y="1025"/>
                                </a:lnTo>
                                <a:lnTo>
                                  <a:pt x="987" y="1028"/>
                                </a:lnTo>
                                <a:lnTo>
                                  <a:pt x="989" y="1028"/>
                                </a:lnTo>
                                <a:lnTo>
                                  <a:pt x="989" y="1031"/>
                                </a:lnTo>
                                <a:lnTo>
                                  <a:pt x="992" y="1031"/>
                                </a:lnTo>
                                <a:lnTo>
                                  <a:pt x="1007" y="1003"/>
                                </a:lnTo>
                                <a:lnTo>
                                  <a:pt x="1016" y="989"/>
                                </a:lnTo>
                                <a:lnTo>
                                  <a:pt x="1026" y="978"/>
                                </a:lnTo>
                                <a:lnTo>
                                  <a:pt x="1039" y="967"/>
                                </a:lnTo>
                                <a:lnTo>
                                  <a:pt x="1051" y="956"/>
                                </a:lnTo>
                                <a:lnTo>
                                  <a:pt x="1064" y="948"/>
                                </a:lnTo>
                                <a:lnTo>
                                  <a:pt x="107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1a7"/>
                          </a:solidFill>
                          <a:ln w="9360">
                            <a:solidFill>
                              <a:srgbClr val="f4d1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9880"/>
                            <a:ext cx="4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9">
                                <a:moveTo>
                                  <a:pt x="1318" y="1121"/>
                                </a:moveTo>
                                <a:lnTo>
                                  <a:pt x="1315" y="1143"/>
                                </a:lnTo>
                                <a:lnTo>
                                  <a:pt x="1313" y="1165"/>
                                </a:lnTo>
                                <a:lnTo>
                                  <a:pt x="1305" y="1185"/>
                                </a:lnTo>
                                <a:lnTo>
                                  <a:pt x="1298" y="1204"/>
                                </a:lnTo>
                                <a:lnTo>
                                  <a:pt x="1290" y="1220"/>
                                </a:lnTo>
                                <a:lnTo>
                                  <a:pt x="1278" y="1237"/>
                                </a:lnTo>
                                <a:lnTo>
                                  <a:pt x="1265" y="1254"/>
                                </a:lnTo>
                                <a:lnTo>
                                  <a:pt x="1253" y="1264"/>
                                </a:lnTo>
                                <a:lnTo>
                                  <a:pt x="1253" y="1267"/>
                                </a:lnTo>
                                <a:lnTo>
                                  <a:pt x="1256" y="1267"/>
                                </a:lnTo>
                                <a:lnTo>
                                  <a:pt x="1256" y="1270"/>
                                </a:lnTo>
                                <a:lnTo>
                                  <a:pt x="1258" y="1270"/>
                                </a:lnTo>
                                <a:lnTo>
                                  <a:pt x="1273" y="1256"/>
                                </a:lnTo>
                                <a:lnTo>
                                  <a:pt x="1285" y="1242"/>
                                </a:lnTo>
                                <a:lnTo>
                                  <a:pt x="1296" y="1226"/>
                                </a:lnTo>
                                <a:lnTo>
                                  <a:pt x="1305" y="1207"/>
                                </a:lnTo>
                                <a:lnTo>
                                  <a:pt x="1313" y="1190"/>
                                </a:lnTo>
                                <a:lnTo>
                                  <a:pt x="1318" y="1168"/>
                                </a:lnTo>
                                <a:lnTo>
                                  <a:pt x="1323" y="1149"/>
                                </a:lnTo>
                                <a:lnTo>
                                  <a:pt x="1325" y="1127"/>
                                </a:lnTo>
                                <a:lnTo>
                                  <a:pt x="1323" y="1127"/>
                                </a:lnTo>
                                <a:lnTo>
                                  <a:pt x="1320" y="1124"/>
                                </a:lnTo>
                                <a:lnTo>
                                  <a:pt x="1318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1a7"/>
                          </a:solidFill>
                          <a:ln w="9360">
                            <a:solidFill>
                              <a:srgbClr val="f4d1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6.6pt;width:17.05pt;height:16.9pt" coordorigin="984,932" coordsize="341,338">
                <v:shape id="shape_0" coordorigin="984,932" coordsize="92,99" fillcolor="#f4d1a7" stroked="t" o:allowincell="f" style="position:absolute;left:984;top:932;width:91;height:98;mso-wrap-style:none;v-text-anchor:middle;mso-position-horizontal-relative:margin;mso-position-vertical-relative:margin">
                  <v:fill o:detectmouseclick="t" type="solid" color2="#0b2e58"/>
                  <v:stroke color="#f4d1a7" weight="9360" joinstyle="round" endcap="flat"/>
                  <w10:wrap type="none"/>
                </v:shape>
                <v:shape id="shape_0" coordorigin="1253,1121" coordsize="72,149" fillcolor="#f4d1a7" stroked="t" o:allowincell="f" style="position:absolute;left:1253;top:1121;width:71;height:148;mso-wrap-style:none;v-text-anchor:middle;mso-position-horizontal-relative:margin;mso-position-vertical-relative:margin">
                  <v:fill o:detectmouseclick="t" type="solid" color2="#0b2e58"/>
                  <v:stroke color="#f4d1a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28015</wp:posOffset>
                </wp:positionH>
                <wp:positionV relativeFrom="margin">
                  <wp:posOffset>594995</wp:posOffset>
                </wp:positionV>
                <wp:extent cx="210185" cy="2095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09520"/>
                          <a:chOff x="0" y="0"/>
                          <a:chExt cx="2102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1076" y="937"/>
                                </a:moveTo>
                                <a:lnTo>
                                  <a:pt x="1061" y="945"/>
                                </a:lnTo>
                                <a:lnTo>
                                  <a:pt x="1049" y="954"/>
                                </a:lnTo>
                                <a:lnTo>
                                  <a:pt x="1037" y="962"/>
                                </a:lnTo>
                                <a:lnTo>
                                  <a:pt x="1024" y="973"/>
                                </a:lnTo>
                                <a:lnTo>
                                  <a:pt x="1014" y="986"/>
                                </a:lnTo>
                                <a:lnTo>
                                  <a:pt x="1004" y="1000"/>
                                </a:lnTo>
                                <a:lnTo>
                                  <a:pt x="989" y="1028"/>
                                </a:lnTo>
                                <a:lnTo>
                                  <a:pt x="989" y="1031"/>
                                </a:lnTo>
                                <a:lnTo>
                                  <a:pt x="992" y="1031"/>
                                </a:lnTo>
                                <a:lnTo>
                                  <a:pt x="992" y="1033"/>
                                </a:lnTo>
                                <a:lnTo>
                                  <a:pt x="994" y="1033"/>
                                </a:lnTo>
                                <a:lnTo>
                                  <a:pt x="1002" y="1020"/>
                                </a:lnTo>
                                <a:lnTo>
                                  <a:pt x="1009" y="1006"/>
                                </a:lnTo>
                                <a:lnTo>
                                  <a:pt x="1019" y="992"/>
                                </a:lnTo>
                                <a:lnTo>
                                  <a:pt x="1029" y="981"/>
                                </a:lnTo>
                                <a:lnTo>
                                  <a:pt x="1039" y="970"/>
                                </a:lnTo>
                                <a:lnTo>
                                  <a:pt x="1051" y="962"/>
                                </a:lnTo>
                                <a:lnTo>
                                  <a:pt x="1064" y="954"/>
                                </a:lnTo>
                                <a:lnTo>
                                  <a:pt x="1079" y="945"/>
                                </a:lnTo>
                                <a:lnTo>
                                  <a:pt x="1079" y="942"/>
                                </a:lnTo>
                                <a:lnTo>
                                  <a:pt x="107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8"/>
                          </a:solidFill>
                          <a:ln w="9360">
                            <a:solidFill>
                              <a:srgbClr val="f4d2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700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1313" y="1121"/>
                                </a:moveTo>
                                <a:lnTo>
                                  <a:pt x="1313" y="1141"/>
                                </a:lnTo>
                                <a:lnTo>
                                  <a:pt x="1308" y="1163"/>
                                </a:lnTo>
                                <a:lnTo>
                                  <a:pt x="1303" y="1182"/>
                                </a:lnTo>
                                <a:lnTo>
                                  <a:pt x="1296" y="1201"/>
                                </a:lnTo>
                                <a:lnTo>
                                  <a:pt x="1285" y="1218"/>
                                </a:lnTo>
                                <a:lnTo>
                                  <a:pt x="1275" y="1234"/>
                                </a:lnTo>
                                <a:lnTo>
                                  <a:pt x="1263" y="1251"/>
                                </a:lnTo>
                                <a:lnTo>
                                  <a:pt x="1250" y="1262"/>
                                </a:lnTo>
                                <a:lnTo>
                                  <a:pt x="1250" y="1264"/>
                                </a:lnTo>
                                <a:lnTo>
                                  <a:pt x="1253" y="1264"/>
                                </a:lnTo>
                                <a:lnTo>
                                  <a:pt x="1253" y="1267"/>
                                </a:lnTo>
                                <a:lnTo>
                                  <a:pt x="1256" y="1267"/>
                                </a:lnTo>
                                <a:lnTo>
                                  <a:pt x="1268" y="1254"/>
                                </a:lnTo>
                                <a:lnTo>
                                  <a:pt x="1281" y="1240"/>
                                </a:lnTo>
                                <a:lnTo>
                                  <a:pt x="1293" y="1223"/>
                                </a:lnTo>
                                <a:lnTo>
                                  <a:pt x="1303" y="1207"/>
                                </a:lnTo>
                                <a:lnTo>
                                  <a:pt x="1310" y="1188"/>
                                </a:lnTo>
                                <a:lnTo>
                                  <a:pt x="1315" y="1168"/>
                                </a:lnTo>
                                <a:lnTo>
                                  <a:pt x="1320" y="1146"/>
                                </a:lnTo>
                                <a:lnTo>
                                  <a:pt x="1320" y="1124"/>
                                </a:lnTo>
                                <a:lnTo>
                                  <a:pt x="1318" y="1124"/>
                                </a:lnTo>
                                <a:lnTo>
                                  <a:pt x="1318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8"/>
                          </a:solidFill>
                          <a:ln w="9360">
                            <a:solidFill>
                              <a:srgbClr val="f4d2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46.85pt;width:16.55pt;height:16.55pt" coordorigin="989,937" coordsize="331,331">
                <v:shape id="shape_0" coordorigin="989,937" coordsize="90,96" fillcolor="#f4d2a8" stroked="t" o:allowincell="f" style="position:absolute;left:989;top:937;width:89;height:95;mso-wrap-style:none;v-text-anchor:middle;mso-position-horizontal-relative:margin;mso-position-vertical-relative:margin">
                  <v:fill o:detectmouseclick="t" type="solid" color2="#0b2d57"/>
                  <v:stroke color="#f4d2a8" weight="9360" joinstyle="round" endcap="flat"/>
                  <w10:wrap type="none"/>
                </v:shape>
                <v:shape id="shape_0" coordorigin="1250,1121" coordsize="70,146" fillcolor="#f4d2a8" stroked="t" o:allowincell="f" style="position:absolute;left:1250;top:1121;width:69;height:145;mso-wrap-style:none;v-text-anchor:middle;mso-position-horizontal-relative:margin;mso-position-vertical-relative:margin">
                  <v:fill o:detectmouseclick="t" type="solid" color2="#0b2d57"/>
                  <v:stroke color="#f4d2a8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629920</wp:posOffset>
                </wp:positionH>
                <wp:positionV relativeFrom="margin">
                  <wp:posOffset>596900</wp:posOffset>
                </wp:positionV>
                <wp:extent cx="207010" cy="205740"/>
                <wp:effectExtent l="5715" t="5080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05920"/>
                          <a:chOff x="0" y="0"/>
                          <a:chExt cx="20700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1076" y="940"/>
                                </a:moveTo>
                                <a:lnTo>
                                  <a:pt x="1064" y="948"/>
                                </a:lnTo>
                                <a:lnTo>
                                  <a:pt x="1051" y="956"/>
                                </a:lnTo>
                                <a:lnTo>
                                  <a:pt x="1039" y="967"/>
                                </a:lnTo>
                                <a:lnTo>
                                  <a:pt x="1026" y="978"/>
                                </a:lnTo>
                                <a:lnTo>
                                  <a:pt x="1016" y="989"/>
                                </a:lnTo>
                                <a:lnTo>
                                  <a:pt x="1007" y="1003"/>
                                </a:lnTo>
                                <a:lnTo>
                                  <a:pt x="992" y="1031"/>
                                </a:lnTo>
                                <a:lnTo>
                                  <a:pt x="992" y="1033"/>
                                </a:lnTo>
                                <a:lnTo>
                                  <a:pt x="994" y="1033"/>
                                </a:lnTo>
                                <a:lnTo>
                                  <a:pt x="994" y="1036"/>
                                </a:lnTo>
                                <a:lnTo>
                                  <a:pt x="997" y="1036"/>
                                </a:lnTo>
                                <a:lnTo>
                                  <a:pt x="1012" y="1008"/>
                                </a:lnTo>
                                <a:lnTo>
                                  <a:pt x="1022" y="998"/>
                                </a:lnTo>
                                <a:lnTo>
                                  <a:pt x="1031" y="984"/>
                                </a:lnTo>
                                <a:lnTo>
                                  <a:pt x="1041" y="973"/>
                                </a:lnTo>
                                <a:lnTo>
                                  <a:pt x="1054" y="965"/>
                                </a:lnTo>
                                <a:lnTo>
                                  <a:pt x="1066" y="956"/>
                                </a:lnTo>
                                <a:lnTo>
                                  <a:pt x="1079" y="948"/>
                                </a:lnTo>
                                <a:lnTo>
                                  <a:pt x="1079" y="942"/>
                                </a:lnTo>
                                <a:lnTo>
                                  <a:pt x="107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8"/>
                          </a:solidFill>
                          <a:ln w="9360">
                            <a:solidFill>
                              <a:srgbClr val="f4d2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376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1310" y="1119"/>
                                </a:moveTo>
                                <a:lnTo>
                                  <a:pt x="1308" y="1141"/>
                                </a:lnTo>
                                <a:lnTo>
                                  <a:pt x="1305" y="1160"/>
                                </a:lnTo>
                                <a:lnTo>
                                  <a:pt x="1300" y="1179"/>
                                </a:lnTo>
                                <a:lnTo>
                                  <a:pt x="1293" y="1198"/>
                                </a:lnTo>
                                <a:lnTo>
                                  <a:pt x="1283" y="1215"/>
                                </a:lnTo>
                                <a:lnTo>
                                  <a:pt x="1273" y="1231"/>
                                </a:lnTo>
                                <a:lnTo>
                                  <a:pt x="1261" y="1248"/>
                                </a:lnTo>
                                <a:lnTo>
                                  <a:pt x="1246" y="1262"/>
                                </a:lnTo>
                                <a:lnTo>
                                  <a:pt x="1250" y="1262"/>
                                </a:lnTo>
                                <a:lnTo>
                                  <a:pt x="1250" y="1264"/>
                                </a:lnTo>
                                <a:lnTo>
                                  <a:pt x="1253" y="1264"/>
                                </a:lnTo>
                                <a:lnTo>
                                  <a:pt x="1265" y="1254"/>
                                </a:lnTo>
                                <a:lnTo>
                                  <a:pt x="1278" y="1237"/>
                                </a:lnTo>
                                <a:lnTo>
                                  <a:pt x="1290" y="1220"/>
                                </a:lnTo>
                                <a:lnTo>
                                  <a:pt x="1298" y="1204"/>
                                </a:lnTo>
                                <a:lnTo>
                                  <a:pt x="1305" y="1185"/>
                                </a:lnTo>
                                <a:lnTo>
                                  <a:pt x="1313" y="1165"/>
                                </a:lnTo>
                                <a:lnTo>
                                  <a:pt x="1315" y="1143"/>
                                </a:lnTo>
                                <a:lnTo>
                                  <a:pt x="1318" y="1121"/>
                                </a:lnTo>
                                <a:lnTo>
                                  <a:pt x="1313" y="1121"/>
                                </a:lnTo>
                                <a:lnTo>
                                  <a:pt x="1313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8"/>
                          </a:solidFill>
                          <a:ln w="9360">
                            <a:solidFill>
                              <a:srgbClr val="f4d2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47pt;width:16.3pt;height:16.2pt" coordorigin="992,940" coordsize="326,324">
                <v:shape id="shape_0" coordorigin="992,940" coordsize="87,96" fillcolor="#f4d2a8" stroked="t" o:allowincell="f" style="position:absolute;left:992;top:940;width:86;height:95;mso-wrap-style:none;v-text-anchor:middle;mso-position-horizontal-relative:margin;mso-position-vertical-relative:margin">
                  <v:fill o:detectmouseclick="t" type="solid" color2="#0b2d57"/>
                  <v:stroke color="#f4d2a8" weight="9360" joinstyle="round" endcap="flat"/>
                  <w10:wrap type="none"/>
                </v:shape>
                <v:shape id="shape_0" coordorigin="1246,1119" coordsize="72,145" fillcolor="#f4d2a8" stroked="t" o:allowincell="f" style="position:absolute;left:1246;top:1119;width:71;height:144;mso-wrap-style:none;v-text-anchor:middle;mso-position-horizontal-relative:margin;mso-position-vertical-relative:margin">
                  <v:fill o:detectmouseclick="t" type="solid" color2="#0b2d57"/>
                  <v:stroke color="#f4d2a8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631190</wp:posOffset>
                </wp:positionH>
                <wp:positionV relativeFrom="margin">
                  <wp:posOffset>600075</wp:posOffset>
                </wp:positionV>
                <wp:extent cx="202565" cy="201295"/>
                <wp:effectExtent l="5715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1240"/>
                          <a:chOff x="0" y="0"/>
                          <a:chExt cx="2026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1079" y="945"/>
                                </a:moveTo>
                                <a:lnTo>
                                  <a:pt x="1064" y="954"/>
                                </a:lnTo>
                                <a:lnTo>
                                  <a:pt x="1051" y="962"/>
                                </a:lnTo>
                                <a:lnTo>
                                  <a:pt x="1039" y="970"/>
                                </a:lnTo>
                                <a:lnTo>
                                  <a:pt x="1029" y="981"/>
                                </a:lnTo>
                                <a:lnTo>
                                  <a:pt x="1019" y="992"/>
                                </a:lnTo>
                                <a:lnTo>
                                  <a:pt x="1009" y="1006"/>
                                </a:lnTo>
                                <a:lnTo>
                                  <a:pt x="1002" y="1020"/>
                                </a:lnTo>
                                <a:lnTo>
                                  <a:pt x="994" y="1033"/>
                                </a:lnTo>
                                <a:lnTo>
                                  <a:pt x="994" y="1036"/>
                                </a:lnTo>
                                <a:lnTo>
                                  <a:pt x="997" y="1036"/>
                                </a:lnTo>
                                <a:lnTo>
                                  <a:pt x="997" y="1039"/>
                                </a:lnTo>
                                <a:lnTo>
                                  <a:pt x="999" y="1039"/>
                                </a:lnTo>
                                <a:lnTo>
                                  <a:pt x="1007" y="1025"/>
                                </a:lnTo>
                                <a:lnTo>
                                  <a:pt x="1014" y="1011"/>
                                </a:lnTo>
                                <a:lnTo>
                                  <a:pt x="1024" y="1000"/>
                                </a:lnTo>
                                <a:lnTo>
                                  <a:pt x="1034" y="989"/>
                                </a:lnTo>
                                <a:lnTo>
                                  <a:pt x="1044" y="978"/>
                                </a:lnTo>
                                <a:lnTo>
                                  <a:pt x="1056" y="967"/>
                                </a:lnTo>
                                <a:lnTo>
                                  <a:pt x="1069" y="959"/>
                                </a:lnTo>
                                <a:lnTo>
                                  <a:pt x="1081" y="954"/>
                                </a:lnTo>
                                <a:lnTo>
                                  <a:pt x="1081" y="951"/>
                                </a:lnTo>
                                <a:lnTo>
                                  <a:pt x="1079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9"/>
                          </a:solidFill>
                          <a:ln w="9360">
                            <a:solidFill>
                              <a:srgbClr val="f4d2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872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1305" y="1116"/>
                                </a:moveTo>
                                <a:lnTo>
                                  <a:pt x="1305" y="1138"/>
                                </a:lnTo>
                                <a:lnTo>
                                  <a:pt x="1303" y="1157"/>
                                </a:lnTo>
                                <a:lnTo>
                                  <a:pt x="1296" y="1179"/>
                                </a:lnTo>
                                <a:lnTo>
                                  <a:pt x="1288" y="1196"/>
                                </a:lnTo>
                                <a:lnTo>
                                  <a:pt x="1281" y="1215"/>
                                </a:lnTo>
                                <a:lnTo>
                                  <a:pt x="1271" y="1229"/>
                                </a:lnTo>
                                <a:lnTo>
                                  <a:pt x="1258" y="1245"/>
                                </a:lnTo>
                                <a:lnTo>
                                  <a:pt x="1243" y="1259"/>
                                </a:lnTo>
                                <a:lnTo>
                                  <a:pt x="1246" y="1259"/>
                                </a:lnTo>
                                <a:lnTo>
                                  <a:pt x="1246" y="1262"/>
                                </a:lnTo>
                                <a:lnTo>
                                  <a:pt x="1250" y="1262"/>
                                </a:lnTo>
                                <a:lnTo>
                                  <a:pt x="1263" y="1251"/>
                                </a:lnTo>
                                <a:lnTo>
                                  <a:pt x="1275" y="1234"/>
                                </a:lnTo>
                                <a:lnTo>
                                  <a:pt x="1285" y="1218"/>
                                </a:lnTo>
                                <a:lnTo>
                                  <a:pt x="1296" y="1201"/>
                                </a:lnTo>
                                <a:lnTo>
                                  <a:pt x="1303" y="1182"/>
                                </a:lnTo>
                                <a:lnTo>
                                  <a:pt x="1308" y="1163"/>
                                </a:lnTo>
                                <a:lnTo>
                                  <a:pt x="1313" y="1141"/>
                                </a:lnTo>
                                <a:lnTo>
                                  <a:pt x="1313" y="1119"/>
                                </a:lnTo>
                                <a:lnTo>
                                  <a:pt x="1308" y="1119"/>
                                </a:lnTo>
                                <a:lnTo>
                                  <a:pt x="1308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9"/>
                          </a:solidFill>
                          <a:ln w="9360">
                            <a:solidFill>
                              <a:srgbClr val="f4d2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7.25pt;width:15.9pt;height:15.85pt" coordorigin="994,945" coordsize="318,317">
                <v:shape id="shape_0" coordorigin="994,945" coordsize="87,94" fillcolor="#f4d2a9" stroked="t" o:allowincell="f" style="position:absolute;left:994;top:945;width:86;height:93;mso-wrap-style:none;v-text-anchor:middle;mso-position-horizontal-relative:margin;mso-position-vertical-relative:margin">
                  <v:fill o:detectmouseclick="t" type="solid" color2="#0b2d56"/>
                  <v:stroke color="#f4d2a9" weight="9360" joinstyle="round" endcap="flat"/>
                  <w10:wrap type="none"/>
                </v:shape>
                <v:shape id="shape_0" coordorigin="1243,1116" coordsize="70,146" fillcolor="#f4d2a9" stroked="t" o:allowincell="f" style="position:absolute;left:1243;top:1116;width:69;height:145;mso-wrap-style:none;v-text-anchor:middle;mso-position-horizontal-relative:margin;mso-position-vertical-relative:margin">
                  <v:fill o:detectmouseclick="t" type="solid" color2="#0b2d56"/>
                  <v:stroke color="#f4d2a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633095</wp:posOffset>
                </wp:positionH>
                <wp:positionV relativeFrom="margin">
                  <wp:posOffset>601980</wp:posOffset>
                </wp:positionV>
                <wp:extent cx="198755" cy="199390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9440"/>
                          <a:chOff x="0" y="0"/>
                          <a:chExt cx="1987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3">
                                <a:moveTo>
                                  <a:pt x="1079" y="948"/>
                                </a:moveTo>
                                <a:lnTo>
                                  <a:pt x="1066" y="956"/>
                                </a:lnTo>
                                <a:lnTo>
                                  <a:pt x="1054" y="965"/>
                                </a:lnTo>
                                <a:lnTo>
                                  <a:pt x="1041" y="973"/>
                                </a:lnTo>
                                <a:lnTo>
                                  <a:pt x="1031" y="984"/>
                                </a:lnTo>
                                <a:lnTo>
                                  <a:pt x="1022" y="998"/>
                                </a:lnTo>
                                <a:lnTo>
                                  <a:pt x="1012" y="1008"/>
                                </a:lnTo>
                                <a:lnTo>
                                  <a:pt x="997" y="1036"/>
                                </a:lnTo>
                                <a:lnTo>
                                  <a:pt x="997" y="1039"/>
                                </a:lnTo>
                                <a:lnTo>
                                  <a:pt x="999" y="1039"/>
                                </a:lnTo>
                                <a:lnTo>
                                  <a:pt x="999" y="1041"/>
                                </a:lnTo>
                                <a:lnTo>
                                  <a:pt x="1002" y="1041"/>
                                </a:lnTo>
                                <a:lnTo>
                                  <a:pt x="1009" y="1028"/>
                                </a:lnTo>
                                <a:lnTo>
                                  <a:pt x="1016" y="1014"/>
                                </a:lnTo>
                                <a:lnTo>
                                  <a:pt x="1026" y="1003"/>
                                </a:lnTo>
                                <a:lnTo>
                                  <a:pt x="1037" y="992"/>
                                </a:lnTo>
                                <a:lnTo>
                                  <a:pt x="1046" y="981"/>
                                </a:lnTo>
                                <a:lnTo>
                                  <a:pt x="1056" y="973"/>
                                </a:lnTo>
                                <a:lnTo>
                                  <a:pt x="1069" y="965"/>
                                </a:lnTo>
                                <a:lnTo>
                                  <a:pt x="1084" y="956"/>
                                </a:lnTo>
                                <a:lnTo>
                                  <a:pt x="1081" y="956"/>
                                </a:lnTo>
                                <a:lnTo>
                                  <a:pt x="1081" y="951"/>
                                </a:lnTo>
                                <a:lnTo>
                                  <a:pt x="1079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9"/>
                          </a:solidFill>
                          <a:ln w="9360">
                            <a:solidFill>
                              <a:srgbClr val="f4d2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476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9">
                                <a:moveTo>
                                  <a:pt x="1303" y="1113"/>
                                </a:moveTo>
                                <a:lnTo>
                                  <a:pt x="1303" y="1116"/>
                                </a:lnTo>
                                <a:lnTo>
                                  <a:pt x="1300" y="1138"/>
                                </a:lnTo>
                                <a:lnTo>
                                  <a:pt x="1298" y="1157"/>
                                </a:lnTo>
                                <a:lnTo>
                                  <a:pt x="1293" y="1176"/>
                                </a:lnTo>
                                <a:lnTo>
                                  <a:pt x="1285" y="1196"/>
                                </a:lnTo>
                                <a:lnTo>
                                  <a:pt x="1275" y="1212"/>
                                </a:lnTo>
                                <a:lnTo>
                                  <a:pt x="1265" y="1229"/>
                                </a:lnTo>
                                <a:lnTo>
                                  <a:pt x="1253" y="1242"/>
                                </a:lnTo>
                                <a:lnTo>
                                  <a:pt x="1241" y="1256"/>
                                </a:lnTo>
                                <a:lnTo>
                                  <a:pt x="1243" y="1256"/>
                                </a:lnTo>
                                <a:lnTo>
                                  <a:pt x="1243" y="1259"/>
                                </a:lnTo>
                                <a:lnTo>
                                  <a:pt x="1246" y="1259"/>
                                </a:lnTo>
                                <a:lnTo>
                                  <a:pt x="1246" y="1262"/>
                                </a:lnTo>
                                <a:lnTo>
                                  <a:pt x="1261" y="1248"/>
                                </a:lnTo>
                                <a:lnTo>
                                  <a:pt x="1273" y="1231"/>
                                </a:lnTo>
                                <a:lnTo>
                                  <a:pt x="1283" y="1215"/>
                                </a:lnTo>
                                <a:lnTo>
                                  <a:pt x="1293" y="1198"/>
                                </a:lnTo>
                                <a:lnTo>
                                  <a:pt x="1300" y="1179"/>
                                </a:lnTo>
                                <a:lnTo>
                                  <a:pt x="1305" y="1160"/>
                                </a:lnTo>
                                <a:lnTo>
                                  <a:pt x="1308" y="1141"/>
                                </a:lnTo>
                                <a:lnTo>
                                  <a:pt x="1310" y="1119"/>
                                </a:lnTo>
                                <a:lnTo>
                                  <a:pt x="1308" y="1119"/>
                                </a:lnTo>
                                <a:lnTo>
                                  <a:pt x="1308" y="1116"/>
                                </a:lnTo>
                                <a:lnTo>
                                  <a:pt x="1305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9"/>
                          </a:solidFill>
                          <a:ln w="9360">
                            <a:solidFill>
                              <a:srgbClr val="f4d2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47.4pt;width:15.65pt;height:15.7pt" coordorigin="997,948" coordsize="313,314">
                <v:shape id="shape_0" coordorigin="997,948" coordsize="87,93" fillcolor="#f4d2a9" stroked="t" o:allowincell="f" style="position:absolute;left:997;top:948;width:86;height:92;mso-wrap-style:none;v-text-anchor:middle;mso-position-horizontal-relative:margin;mso-position-vertical-relative:margin">
                  <v:fill o:detectmouseclick="t" type="solid" color2="#0b2d56"/>
                  <v:stroke color="#f4d2a9" weight="9360" joinstyle="round" endcap="flat"/>
                  <w10:wrap type="none"/>
                </v:shape>
                <v:shape id="shape_0" coordorigin="1241,1113" coordsize="69,149" fillcolor="#f4d2a9" stroked="t" o:allowincell="f" style="position:absolute;left:1241;top:1113;width:68;height:148;mso-wrap-style:none;v-text-anchor:middle;mso-position-horizontal-relative:margin;mso-position-vertical-relative:margin">
                  <v:fill o:detectmouseclick="t" type="solid" color2="#0b2d56"/>
                  <v:stroke color="#f4d2a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634365</wp:posOffset>
                </wp:positionH>
                <wp:positionV relativeFrom="margin">
                  <wp:posOffset>605790</wp:posOffset>
                </wp:positionV>
                <wp:extent cx="194310" cy="193675"/>
                <wp:effectExtent l="5715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1081" y="954"/>
                                </a:moveTo>
                                <a:lnTo>
                                  <a:pt x="1069" y="959"/>
                                </a:lnTo>
                                <a:lnTo>
                                  <a:pt x="1056" y="967"/>
                                </a:lnTo>
                                <a:lnTo>
                                  <a:pt x="1044" y="978"/>
                                </a:lnTo>
                                <a:lnTo>
                                  <a:pt x="1034" y="989"/>
                                </a:lnTo>
                                <a:lnTo>
                                  <a:pt x="1024" y="1000"/>
                                </a:lnTo>
                                <a:lnTo>
                                  <a:pt x="1014" y="1011"/>
                                </a:lnTo>
                                <a:lnTo>
                                  <a:pt x="1007" y="1025"/>
                                </a:lnTo>
                                <a:lnTo>
                                  <a:pt x="999" y="1039"/>
                                </a:lnTo>
                                <a:lnTo>
                                  <a:pt x="999" y="1041"/>
                                </a:lnTo>
                                <a:lnTo>
                                  <a:pt x="1002" y="1041"/>
                                </a:lnTo>
                                <a:lnTo>
                                  <a:pt x="1004" y="1044"/>
                                </a:lnTo>
                                <a:lnTo>
                                  <a:pt x="1012" y="1031"/>
                                </a:lnTo>
                                <a:lnTo>
                                  <a:pt x="1019" y="1020"/>
                                </a:lnTo>
                                <a:lnTo>
                                  <a:pt x="1029" y="1006"/>
                                </a:lnTo>
                                <a:lnTo>
                                  <a:pt x="1037" y="995"/>
                                </a:lnTo>
                                <a:lnTo>
                                  <a:pt x="1049" y="984"/>
                                </a:lnTo>
                                <a:lnTo>
                                  <a:pt x="1059" y="975"/>
                                </a:lnTo>
                                <a:lnTo>
                                  <a:pt x="1071" y="967"/>
                                </a:lnTo>
                                <a:lnTo>
                                  <a:pt x="1084" y="959"/>
                                </a:lnTo>
                                <a:lnTo>
                                  <a:pt x="1084" y="956"/>
                                </a:lnTo>
                                <a:lnTo>
                                  <a:pt x="1081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aa"/>
                          </a:solidFill>
                          <a:ln w="9360">
                            <a:solidFill>
                              <a:srgbClr val="f4d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9000"/>
                            <a:ext cx="42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9">
                                <a:moveTo>
                                  <a:pt x="1298" y="1110"/>
                                </a:moveTo>
                                <a:lnTo>
                                  <a:pt x="1298" y="1138"/>
                                </a:lnTo>
                                <a:lnTo>
                                  <a:pt x="1296" y="1157"/>
                                </a:lnTo>
                                <a:lnTo>
                                  <a:pt x="1288" y="1176"/>
                                </a:lnTo>
                                <a:lnTo>
                                  <a:pt x="1283" y="1193"/>
                                </a:lnTo>
                                <a:lnTo>
                                  <a:pt x="1273" y="1209"/>
                                </a:lnTo>
                                <a:lnTo>
                                  <a:pt x="1263" y="1226"/>
                                </a:lnTo>
                                <a:lnTo>
                                  <a:pt x="1250" y="1240"/>
                                </a:lnTo>
                                <a:lnTo>
                                  <a:pt x="1238" y="1254"/>
                                </a:lnTo>
                                <a:lnTo>
                                  <a:pt x="1241" y="1254"/>
                                </a:lnTo>
                                <a:lnTo>
                                  <a:pt x="1241" y="1256"/>
                                </a:lnTo>
                                <a:lnTo>
                                  <a:pt x="1243" y="1256"/>
                                </a:lnTo>
                                <a:lnTo>
                                  <a:pt x="1243" y="1259"/>
                                </a:lnTo>
                                <a:lnTo>
                                  <a:pt x="1258" y="1245"/>
                                </a:lnTo>
                                <a:lnTo>
                                  <a:pt x="1271" y="1229"/>
                                </a:lnTo>
                                <a:lnTo>
                                  <a:pt x="1281" y="1215"/>
                                </a:lnTo>
                                <a:lnTo>
                                  <a:pt x="1288" y="1196"/>
                                </a:lnTo>
                                <a:lnTo>
                                  <a:pt x="1296" y="1179"/>
                                </a:lnTo>
                                <a:lnTo>
                                  <a:pt x="1303" y="1157"/>
                                </a:lnTo>
                                <a:lnTo>
                                  <a:pt x="1305" y="1138"/>
                                </a:lnTo>
                                <a:lnTo>
                                  <a:pt x="1305" y="1116"/>
                                </a:lnTo>
                                <a:lnTo>
                                  <a:pt x="1303" y="1113"/>
                                </a:lnTo>
                                <a:lnTo>
                                  <a:pt x="1300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aa"/>
                          </a:solidFill>
                          <a:ln w="9360">
                            <a:solidFill>
                              <a:srgbClr val="f4d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47.7pt;width:15.3pt;height:15.25pt" coordorigin="999,954" coordsize="306,305">
                <v:shape id="shape_0" coordorigin="999,954" coordsize="85,90" fillcolor="#f4d3aa" stroked="t" o:allowincell="f" style="position:absolute;left:999;top:954;width:84;height:89;mso-wrap-style:none;v-text-anchor:middle;mso-position-horizontal-relative:margin;mso-position-vertical-relative:margin">
                  <v:fill o:detectmouseclick="t" type="solid" color2="#0b2c55"/>
                  <v:stroke color="#f4d3aa" weight="9360" joinstyle="round" endcap="flat"/>
                  <w10:wrap type="none"/>
                </v:shape>
                <v:shape id="shape_0" coordorigin="1238,1110" coordsize="67,149" fillcolor="#f4d3aa" stroked="t" o:allowincell="f" style="position:absolute;left:1238;top:1110;width:66;height:148;mso-wrap-style:none;v-text-anchor:middle;mso-position-horizontal-relative:margin;mso-position-vertical-relative:margin">
                  <v:fill o:detectmouseclick="t" type="solid" color2="#0b2c55"/>
                  <v:stroke color="#f4d3a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36270</wp:posOffset>
                </wp:positionH>
                <wp:positionV relativeFrom="margin">
                  <wp:posOffset>607060</wp:posOffset>
                </wp:positionV>
                <wp:extent cx="191135" cy="190500"/>
                <wp:effectExtent l="5080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0440"/>
                          <a:chOff x="0" y="0"/>
                          <a:chExt cx="1911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1084" y="956"/>
                                </a:moveTo>
                                <a:lnTo>
                                  <a:pt x="1069" y="965"/>
                                </a:lnTo>
                                <a:lnTo>
                                  <a:pt x="1056" y="973"/>
                                </a:lnTo>
                                <a:lnTo>
                                  <a:pt x="1046" y="981"/>
                                </a:lnTo>
                                <a:lnTo>
                                  <a:pt x="1037" y="992"/>
                                </a:lnTo>
                                <a:lnTo>
                                  <a:pt x="1026" y="1003"/>
                                </a:lnTo>
                                <a:lnTo>
                                  <a:pt x="1016" y="1014"/>
                                </a:lnTo>
                                <a:lnTo>
                                  <a:pt x="1009" y="1028"/>
                                </a:lnTo>
                                <a:lnTo>
                                  <a:pt x="1002" y="1041"/>
                                </a:lnTo>
                                <a:lnTo>
                                  <a:pt x="1004" y="1044"/>
                                </a:lnTo>
                                <a:lnTo>
                                  <a:pt x="1007" y="1047"/>
                                </a:lnTo>
                                <a:lnTo>
                                  <a:pt x="1009" y="1050"/>
                                </a:lnTo>
                                <a:lnTo>
                                  <a:pt x="1014" y="1033"/>
                                </a:lnTo>
                                <a:lnTo>
                                  <a:pt x="1022" y="1022"/>
                                </a:lnTo>
                                <a:lnTo>
                                  <a:pt x="1031" y="1008"/>
                                </a:lnTo>
                                <a:lnTo>
                                  <a:pt x="1039" y="998"/>
                                </a:lnTo>
                                <a:lnTo>
                                  <a:pt x="1051" y="986"/>
                                </a:lnTo>
                                <a:lnTo>
                                  <a:pt x="1061" y="978"/>
                                </a:lnTo>
                                <a:lnTo>
                                  <a:pt x="1074" y="970"/>
                                </a:lnTo>
                                <a:lnTo>
                                  <a:pt x="1086" y="965"/>
                                </a:lnTo>
                                <a:lnTo>
                                  <a:pt x="1086" y="962"/>
                                </a:lnTo>
                                <a:lnTo>
                                  <a:pt x="1084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aa"/>
                          </a:solidFill>
                          <a:ln w="9360">
                            <a:solidFill>
                              <a:srgbClr val="f4d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920"/>
                            <a:ext cx="42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6">
                                <a:moveTo>
                                  <a:pt x="1296" y="1110"/>
                                </a:moveTo>
                                <a:lnTo>
                                  <a:pt x="1296" y="1116"/>
                                </a:lnTo>
                                <a:lnTo>
                                  <a:pt x="1293" y="1138"/>
                                </a:lnTo>
                                <a:lnTo>
                                  <a:pt x="1290" y="1157"/>
                                </a:lnTo>
                                <a:lnTo>
                                  <a:pt x="1285" y="1174"/>
                                </a:lnTo>
                                <a:lnTo>
                                  <a:pt x="1278" y="1193"/>
                                </a:lnTo>
                                <a:lnTo>
                                  <a:pt x="1271" y="1209"/>
                                </a:lnTo>
                                <a:lnTo>
                                  <a:pt x="1261" y="1223"/>
                                </a:lnTo>
                                <a:lnTo>
                                  <a:pt x="1248" y="1237"/>
                                </a:lnTo>
                                <a:lnTo>
                                  <a:pt x="1236" y="1251"/>
                                </a:lnTo>
                                <a:lnTo>
                                  <a:pt x="1238" y="1254"/>
                                </a:lnTo>
                                <a:lnTo>
                                  <a:pt x="1241" y="1254"/>
                                </a:lnTo>
                                <a:lnTo>
                                  <a:pt x="1241" y="1256"/>
                                </a:lnTo>
                                <a:lnTo>
                                  <a:pt x="1253" y="1242"/>
                                </a:lnTo>
                                <a:lnTo>
                                  <a:pt x="1265" y="1229"/>
                                </a:lnTo>
                                <a:lnTo>
                                  <a:pt x="1275" y="1212"/>
                                </a:lnTo>
                                <a:lnTo>
                                  <a:pt x="1285" y="1196"/>
                                </a:lnTo>
                                <a:lnTo>
                                  <a:pt x="1293" y="1176"/>
                                </a:lnTo>
                                <a:lnTo>
                                  <a:pt x="1298" y="1157"/>
                                </a:lnTo>
                                <a:lnTo>
                                  <a:pt x="1300" y="1138"/>
                                </a:lnTo>
                                <a:lnTo>
                                  <a:pt x="1303" y="1116"/>
                                </a:lnTo>
                                <a:lnTo>
                                  <a:pt x="1303" y="1113"/>
                                </a:lnTo>
                                <a:lnTo>
                                  <a:pt x="1300" y="1113"/>
                                </a:lnTo>
                                <a:lnTo>
                                  <a:pt x="1298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aa"/>
                          </a:solidFill>
                          <a:ln w="9360">
                            <a:solidFill>
                              <a:srgbClr val="f4d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47.8pt;width:15.05pt;height:15pt" coordorigin="1002,956" coordsize="301,300">
                <v:shape id="shape_0" coordorigin="1002,956" coordsize="84,94" fillcolor="#f4d3aa" stroked="t" o:allowincell="f" style="position:absolute;left:1002;top:956;width:83;height:93;mso-wrap-style:none;v-text-anchor:middle;mso-position-horizontal-relative:margin;mso-position-vertical-relative:margin">
                  <v:fill o:detectmouseclick="t" type="solid" color2="#0b2c55"/>
                  <v:stroke color="#f4d3aa" weight="9360" joinstyle="round" endcap="flat"/>
                  <w10:wrap type="none"/>
                </v:shape>
                <v:shape id="shape_0" coordorigin="1236,1110" coordsize="67,146" fillcolor="#f4d3aa" stroked="t" o:allowincell="f" style="position:absolute;left:1236;top:1110;width:66;height:145;mso-wrap-style:none;v-text-anchor:middle;mso-position-horizontal-relative:margin;mso-position-vertical-relative:margin">
                  <v:fill o:detectmouseclick="t" type="solid" color2="#0b2c55"/>
                  <v:stroke color="#f4d3a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637540</wp:posOffset>
                </wp:positionH>
                <wp:positionV relativeFrom="margin">
                  <wp:posOffset>608965</wp:posOffset>
                </wp:positionV>
                <wp:extent cx="186690" cy="187325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7200"/>
                          <a:chOff x="0" y="0"/>
                          <a:chExt cx="1868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1084" y="959"/>
                                </a:moveTo>
                                <a:lnTo>
                                  <a:pt x="1071" y="967"/>
                                </a:lnTo>
                                <a:lnTo>
                                  <a:pt x="1059" y="975"/>
                                </a:lnTo>
                                <a:lnTo>
                                  <a:pt x="1049" y="984"/>
                                </a:lnTo>
                                <a:lnTo>
                                  <a:pt x="1037" y="995"/>
                                </a:lnTo>
                                <a:lnTo>
                                  <a:pt x="1029" y="1006"/>
                                </a:lnTo>
                                <a:lnTo>
                                  <a:pt x="1019" y="1020"/>
                                </a:lnTo>
                                <a:lnTo>
                                  <a:pt x="1012" y="1031"/>
                                </a:lnTo>
                                <a:lnTo>
                                  <a:pt x="1004" y="1044"/>
                                </a:lnTo>
                                <a:lnTo>
                                  <a:pt x="1007" y="1047"/>
                                </a:lnTo>
                                <a:lnTo>
                                  <a:pt x="1009" y="1050"/>
                                </a:lnTo>
                                <a:lnTo>
                                  <a:pt x="1012" y="1053"/>
                                </a:lnTo>
                                <a:lnTo>
                                  <a:pt x="1016" y="1039"/>
                                </a:lnTo>
                                <a:lnTo>
                                  <a:pt x="1024" y="1025"/>
                                </a:lnTo>
                                <a:lnTo>
                                  <a:pt x="1034" y="1011"/>
                                </a:lnTo>
                                <a:lnTo>
                                  <a:pt x="1041" y="1000"/>
                                </a:lnTo>
                                <a:lnTo>
                                  <a:pt x="1054" y="992"/>
                                </a:lnTo>
                                <a:lnTo>
                                  <a:pt x="1064" y="981"/>
                                </a:lnTo>
                                <a:lnTo>
                                  <a:pt x="1076" y="973"/>
                                </a:lnTo>
                                <a:lnTo>
                                  <a:pt x="1089" y="967"/>
                                </a:lnTo>
                                <a:lnTo>
                                  <a:pt x="1086" y="965"/>
                                </a:lnTo>
                                <a:lnTo>
                                  <a:pt x="1086" y="962"/>
                                </a:lnTo>
                                <a:lnTo>
                                  <a:pt x="1084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aa"/>
                          </a:solidFill>
                          <a:ln w="9360">
                            <a:solidFill>
                              <a:srgbClr val="f4d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4680"/>
                            <a:ext cx="42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6">
                                <a:moveTo>
                                  <a:pt x="1290" y="1108"/>
                                </a:moveTo>
                                <a:lnTo>
                                  <a:pt x="1290" y="1135"/>
                                </a:lnTo>
                                <a:lnTo>
                                  <a:pt x="1288" y="1155"/>
                                </a:lnTo>
                                <a:lnTo>
                                  <a:pt x="1283" y="1174"/>
                                </a:lnTo>
                                <a:lnTo>
                                  <a:pt x="1275" y="1190"/>
                                </a:lnTo>
                                <a:lnTo>
                                  <a:pt x="1265" y="1207"/>
                                </a:lnTo>
                                <a:lnTo>
                                  <a:pt x="1256" y="1220"/>
                                </a:lnTo>
                                <a:lnTo>
                                  <a:pt x="1246" y="1234"/>
                                </a:lnTo>
                                <a:lnTo>
                                  <a:pt x="1231" y="1248"/>
                                </a:lnTo>
                                <a:lnTo>
                                  <a:pt x="1233" y="1248"/>
                                </a:lnTo>
                                <a:lnTo>
                                  <a:pt x="1236" y="1251"/>
                                </a:lnTo>
                                <a:lnTo>
                                  <a:pt x="1238" y="1254"/>
                                </a:lnTo>
                                <a:lnTo>
                                  <a:pt x="1250" y="1240"/>
                                </a:lnTo>
                                <a:lnTo>
                                  <a:pt x="1263" y="1226"/>
                                </a:lnTo>
                                <a:lnTo>
                                  <a:pt x="1273" y="1209"/>
                                </a:lnTo>
                                <a:lnTo>
                                  <a:pt x="1283" y="1193"/>
                                </a:lnTo>
                                <a:lnTo>
                                  <a:pt x="1288" y="1176"/>
                                </a:lnTo>
                                <a:lnTo>
                                  <a:pt x="1296" y="1157"/>
                                </a:lnTo>
                                <a:lnTo>
                                  <a:pt x="1298" y="1138"/>
                                </a:lnTo>
                                <a:lnTo>
                                  <a:pt x="1298" y="1110"/>
                                </a:lnTo>
                                <a:lnTo>
                                  <a:pt x="1296" y="1110"/>
                                </a:lnTo>
                                <a:lnTo>
                                  <a:pt x="1293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aa"/>
                          </a:solidFill>
                          <a:ln w="9360">
                            <a:solidFill>
                              <a:srgbClr val="f4d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47.95pt;width:14.7pt;height:14.8pt" coordorigin="1004,959" coordsize="294,296">
                <v:shape id="shape_0" coordorigin="1004,959" coordsize="85,94" fillcolor="#f4d3aa" stroked="t" o:allowincell="f" style="position:absolute;left:1004;top:959;width:84;height:93;mso-wrap-style:none;v-text-anchor:middle;mso-position-horizontal-relative:margin;mso-position-vertical-relative:margin">
                  <v:fill o:detectmouseclick="t" type="solid" color2="#0b2c55"/>
                  <v:stroke color="#f4d3aa" weight="9360" joinstyle="round" endcap="flat"/>
                  <w10:wrap type="none"/>
                </v:shape>
                <v:shape id="shape_0" coordorigin="1231,1108" coordsize="67,146" fillcolor="#f4d3aa" stroked="t" o:allowincell="f" style="position:absolute;left:1231;top:1108;width:66;height:145;mso-wrap-style:none;v-text-anchor:middle;mso-position-horizontal-relative:margin;mso-position-vertical-relative:margin">
                  <v:fill o:detectmouseclick="t" type="solid" color2="#0b2c55"/>
                  <v:stroke color="#f4d3a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640715</wp:posOffset>
                </wp:positionH>
                <wp:positionV relativeFrom="margin">
                  <wp:posOffset>612775</wp:posOffset>
                </wp:positionV>
                <wp:extent cx="182245" cy="18161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1440"/>
                          <a:chOff x="0" y="0"/>
                          <a:chExt cx="182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1086" y="965"/>
                                </a:moveTo>
                                <a:lnTo>
                                  <a:pt x="1074" y="970"/>
                                </a:lnTo>
                                <a:lnTo>
                                  <a:pt x="1061" y="978"/>
                                </a:lnTo>
                                <a:lnTo>
                                  <a:pt x="1051" y="986"/>
                                </a:lnTo>
                                <a:lnTo>
                                  <a:pt x="1039" y="998"/>
                                </a:lnTo>
                                <a:lnTo>
                                  <a:pt x="1031" y="1008"/>
                                </a:lnTo>
                                <a:lnTo>
                                  <a:pt x="1022" y="1022"/>
                                </a:lnTo>
                                <a:lnTo>
                                  <a:pt x="1014" y="1033"/>
                                </a:lnTo>
                                <a:lnTo>
                                  <a:pt x="1009" y="1050"/>
                                </a:lnTo>
                                <a:lnTo>
                                  <a:pt x="1012" y="1053"/>
                                </a:lnTo>
                                <a:lnTo>
                                  <a:pt x="1014" y="1053"/>
                                </a:lnTo>
                                <a:lnTo>
                                  <a:pt x="1014" y="1055"/>
                                </a:lnTo>
                                <a:lnTo>
                                  <a:pt x="1019" y="1041"/>
                                </a:lnTo>
                                <a:lnTo>
                                  <a:pt x="1026" y="1028"/>
                                </a:lnTo>
                                <a:lnTo>
                                  <a:pt x="1037" y="1017"/>
                                </a:lnTo>
                                <a:lnTo>
                                  <a:pt x="1044" y="1003"/>
                                </a:lnTo>
                                <a:lnTo>
                                  <a:pt x="1054" y="995"/>
                                </a:lnTo>
                                <a:lnTo>
                                  <a:pt x="1066" y="986"/>
                                </a:lnTo>
                                <a:lnTo>
                                  <a:pt x="1079" y="978"/>
                                </a:lnTo>
                                <a:lnTo>
                                  <a:pt x="1091" y="970"/>
                                </a:lnTo>
                                <a:lnTo>
                                  <a:pt x="1089" y="970"/>
                                </a:lnTo>
                                <a:lnTo>
                                  <a:pt x="1089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4ab"/>
                          </a:solidFill>
                          <a:ln w="9360">
                            <a:solidFill>
                              <a:srgbClr val="f4d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8920"/>
                            <a:ext cx="43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6">
                                <a:moveTo>
                                  <a:pt x="1288" y="1105"/>
                                </a:moveTo>
                                <a:lnTo>
                                  <a:pt x="1288" y="1116"/>
                                </a:lnTo>
                                <a:lnTo>
                                  <a:pt x="1285" y="1135"/>
                                </a:lnTo>
                                <a:lnTo>
                                  <a:pt x="1283" y="1155"/>
                                </a:lnTo>
                                <a:lnTo>
                                  <a:pt x="1278" y="1174"/>
                                </a:lnTo>
                                <a:lnTo>
                                  <a:pt x="1271" y="1190"/>
                                </a:lnTo>
                                <a:lnTo>
                                  <a:pt x="1263" y="1204"/>
                                </a:lnTo>
                                <a:lnTo>
                                  <a:pt x="1253" y="1220"/>
                                </a:lnTo>
                                <a:lnTo>
                                  <a:pt x="1241" y="1231"/>
                                </a:lnTo>
                                <a:lnTo>
                                  <a:pt x="1228" y="1245"/>
                                </a:lnTo>
                                <a:lnTo>
                                  <a:pt x="1231" y="1245"/>
                                </a:lnTo>
                                <a:lnTo>
                                  <a:pt x="1231" y="1248"/>
                                </a:lnTo>
                                <a:lnTo>
                                  <a:pt x="1233" y="1248"/>
                                </a:lnTo>
                                <a:lnTo>
                                  <a:pt x="1236" y="1251"/>
                                </a:lnTo>
                                <a:lnTo>
                                  <a:pt x="1248" y="1237"/>
                                </a:lnTo>
                                <a:lnTo>
                                  <a:pt x="1261" y="1223"/>
                                </a:lnTo>
                                <a:lnTo>
                                  <a:pt x="1271" y="1209"/>
                                </a:lnTo>
                                <a:lnTo>
                                  <a:pt x="1278" y="1193"/>
                                </a:lnTo>
                                <a:lnTo>
                                  <a:pt x="1285" y="1174"/>
                                </a:lnTo>
                                <a:lnTo>
                                  <a:pt x="1290" y="1157"/>
                                </a:lnTo>
                                <a:lnTo>
                                  <a:pt x="1293" y="1138"/>
                                </a:lnTo>
                                <a:lnTo>
                                  <a:pt x="1296" y="1116"/>
                                </a:lnTo>
                                <a:lnTo>
                                  <a:pt x="1296" y="1110"/>
                                </a:lnTo>
                                <a:lnTo>
                                  <a:pt x="1293" y="1108"/>
                                </a:lnTo>
                                <a:lnTo>
                                  <a:pt x="129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4ab"/>
                          </a:solidFill>
                          <a:ln w="9360">
                            <a:solidFill>
                              <a:srgbClr val="f4d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48.25pt;width:14.35pt;height:14.3pt" coordorigin="1009,965" coordsize="287,286">
                <v:shape id="shape_0" coordorigin="1009,965" coordsize="82,90" fillcolor="#f4d4ab" stroked="t" o:allowincell="f" style="position:absolute;left:1009;top:965;width:81;height:89;mso-wrap-style:none;v-text-anchor:middle;mso-position-horizontal-relative:margin;mso-position-vertical-relative:margin">
                  <v:fill o:detectmouseclick="t" type="solid" color2="#0b2b54"/>
                  <v:stroke color="#f4d4ab" weight="9360" joinstyle="round" endcap="flat"/>
                  <w10:wrap type="none"/>
                </v:shape>
                <v:shape id="shape_0" coordorigin="1228,1105" coordsize="68,146" fillcolor="#f4d4ab" stroked="t" o:allowincell="f" style="position:absolute;left:1228;top:1105;width:67;height:145;mso-wrap-style:none;v-text-anchor:middle;mso-position-horizontal-relative:margin;mso-position-vertical-relative:margin">
                  <v:fill o:detectmouseclick="t" type="solid" color2="#0b2b54"/>
                  <v:stroke color="#f4d4a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642620</wp:posOffset>
                </wp:positionH>
                <wp:positionV relativeFrom="margin">
                  <wp:posOffset>614045</wp:posOffset>
                </wp:positionV>
                <wp:extent cx="176530" cy="178435"/>
                <wp:effectExtent l="5080" t="571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78560"/>
                          <a:chOff x="0" y="0"/>
                          <a:chExt cx="176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1089" y="967"/>
                                </a:moveTo>
                                <a:lnTo>
                                  <a:pt x="1076" y="973"/>
                                </a:lnTo>
                                <a:lnTo>
                                  <a:pt x="1064" y="981"/>
                                </a:lnTo>
                                <a:lnTo>
                                  <a:pt x="1054" y="992"/>
                                </a:lnTo>
                                <a:lnTo>
                                  <a:pt x="1041" y="1000"/>
                                </a:lnTo>
                                <a:lnTo>
                                  <a:pt x="1034" y="1011"/>
                                </a:lnTo>
                                <a:lnTo>
                                  <a:pt x="1024" y="1025"/>
                                </a:lnTo>
                                <a:lnTo>
                                  <a:pt x="1016" y="1039"/>
                                </a:lnTo>
                                <a:lnTo>
                                  <a:pt x="1012" y="1053"/>
                                </a:lnTo>
                                <a:lnTo>
                                  <a:pt x="1014" y="1053"/>
                                </a:lnTo>
                                <a:lnTo>
                                  <a:pt x="1014" y="1055"/>
                                </a:lnTo>
                                <a:lnTo>
                                  <a:pt x="1016" y="1055"/>
                                </a:lnTo>
                                <a:lnTo>
                                  <a:pt x="1016" y="1058"/>
                                </a:lnTo>
                                <a:lnTo>
                                  <a:pt x="1024" y="1044"/>
                                </a:lnTo>
                                <a:lnTo>
                                  <a:pt x="1029" y="1031"/>
                                </a:lnTo>
                                <a:lnTo>
                                  <a:pt x="1039" y="1020"/>
                                </a:lnTo>
                                <a:lnTo>
                                  <a:pt x="1046" y="1008"/>
                                </a:lnTo>
                                <a:lnTo>
                                  <a:pt x="1059" y="998"/>
                                </a:lnTo>
                                <a:lnTo>
                                  <a:pt x="1069" y="989"/>
                                </a:lnTo>
                                <a:lnTo>
                                  <a:pt x="1081" y="981"/>
                                </a:lnTo>
                                <a:lnTo>
                                  <a:pt x="1094" y="975"/>
                                </a:lnTo>
                                <a:lnTo>
                                  <a:pt x="1091" y="973"/>
                                </a:lnTo>
                                <a:lnTo>
                                  <a:pt x="1091" y="970"/>
                                </a:lnTo>
                                <a:lnTo>
                                  <a:pt x="1089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c"/>
                          </a:solidFill>
                          <a:ln w="9360">
                            <a:solidFill>
                              <a:srgbClr val="f4d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40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6">
                                <a:moveTo>
                                  <a:pt x="1283" y="1102"/>
                                </a:moveTo>
                                <a:lnTo>
                                  <a:pt x="1283" y="1135"/>
                                </a:lnTo>
                                <a:lnTo>
                                  <a:pt x="1281" y="1155"/>
                                </a:lnTo>
                                <a:lnTo>
                                  <a:pt x="1275" y="1171"/>
                                </a:lnTo>
                                <a:lnTo>
                                  <a:pt x="1268" y="1188"/>
                                </a:lnTo>
                                <a:lnTo>
                                  <a:pt x="1261" y="1204"/>
                                </a:lnTo>
                                <a:lnTo>
                                  <a:pt x="1248" y="1218"/>
                                </a:lnTo>
                                <a:lnTo>
                                  <a:pt x="1238" y="1231"/>
                                </a:lnTo>
                                <a:lnTo>
                                  <a:pt x="1226" y="1242"/>
                                </a:lnTo>
                                <a:lnTo>
                                  <a:pt x="1228" y="1242"/>
                                </a:lnTo>
                                <a:lnTo>
                                  <a:pt x="1228" y="1245"/>
                                </a:lnTo>
                                <a:lnTo>
                                  <a:pt x="1231" y="1245"/>
                                </a:lnTo>
                                <a:lnTo>
                                  <a:pt x="1231" y="1248"/>
                                </a:lnTo>
                                <a:lnTo>
                                  <a:pt x="1246" y="1234"/>
                                </a:lnTo>
                                <a:lnTo>
                                  <a:pt x="1256" y="1220"/>
                                </a:lnTo>
                                <a:lnTo>
                                  <a:pt x="1265" y="1207"/>
                                </a:lnTo>
                                <a:lnTo>
                                  <a:pt x="1275" y="1190"/>
                                </a:lnTo>
                                <a:lnTo>
                                  <a:pt x="1283" y="1174"/>
                                </a:lnTo>
                                <a:lnTo>
                                  <a:pt x="1288" y="1155"/>
                                </a:lnTo>
                                <a:lnTo>
                                  <a:pt x="1290" y="1135"/>
                                </a:lnTo>
                                <a:lnTo>
                                  <a:pt x="1290" y="1108"/>
                                </a:lnTo>
                                <a:lnTo>
                                  <a:pt x="1288" y="1105"/>
                                </a:lnTo>
                                <a:lnTo>
                                  <a:pt x="1285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c"/>
                          </a:solidFill>
                          <a:ln w="9360">
                            <a:solidFill>
                              <a:srgbClr val="f4d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48.35pt;width:13.85pt;height:14.05pt" coordorigin="1012,967" coordsize="277,281">
                <v:shape id="shape_0" coordorigin="1012,967" coordsize="82,91" fillcolor="#f4d5ac" stroked="t" o:allowincell="f" style="position:absolute;left:1012;top:967;width:81;height:90;mso-wrap-style:none;v-text-anchor:middle;mso-position-horizontal-relative:margin;mso-position-vertical-relative:margin">
                  <v:fill o:detectmouseclick="t" type="solid" color2="#0b2a53"/>
                  <v:stroke color="#f4d5ac" weight="9360" joinstyle="round" endcap="flat"/>
                  <w10:wrap type="none"/>
                </v:shape>
                <v:shape id="shape_0" coordorigin="1226,1102" coordsize="64,146" fillcolor="#f4d5ac" stroked="t" o:allowincell="f" style="position:absolute;left:1226;top:1102;width:63;height:145;mso-wrap-style:none;v-text-anchor:middle;mso-position-horizontal-relative:margin;mso-position-vertical-relative:margin">
                  <v:fill o:detectmouseclick="t" type="solid" color2="#0b2a53"/>
                  <v:stroke color="#f4d5a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43890</wp:posOffset>
                </wp:positionH>
                <wp:positionV relativeFrom="margin">
                  <wp:posOffset>615950</wp:posOffset>
                </wp:positionV>
                <wp:extent cx="173990" cy="174625"/>
                <wp:effectExtent l="5080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74600"/>
                          <a:chOff x="0" y="0"/>
                          <a:chExt cx="1738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1091" y="970"/>
                                </a:moveTo>
                                <a:lnTo>
                                  <a:pt x="1079" y="978"/>
                                </a:lnTo>
                                <a:lnTo>
                                  <a:pt x="1066" y="986"/>
                                </a:lnTo>
                                <a:lnTo>
                                  <a:pt x="1054" y="995"/>
                                </a:lnTo>
                                <a:lnTo>
                                  <a:pt x="1044" y="1003"/>
                                </a:lnTo>
                                <a:lnTo>
                                  <a:pt x="1037" y="1017"/>
                                </a:lnTo>
                                <a:lnTo>
                                  <a:pt x="1026" y="1028"/>
                                </a:lnTo>
                                <a:lnTo>
                                  <a:pt x="1019" y="1041"/>
                                </a:lnTo>
                                <a:lnTo>
                                  <a:pt x="1014" y="1055"/>
                                </a:lnTo>
                                <a:lnTo>
                                  <a:pt x="1016" y="1055"/>
                                </a:lnTo>
                                <a:lnTo>
                                  <a:pt x="1016" y="1058"/>
                                </a:lnTo>
                                <a:lnTo>
                                  <a:pt x="1019" y="1058"/>
                                </a:lnTo>
                                <a:lnTo>
                                  <a:pt x="1019" y="1061"/>
                                </a:lnTo>
                                <a:lnTo>
                                  <a:pt x="1026" y="1047"/>
                                </a:lnTo>
                                <a:lnTo>
                                  <a:pt x="1034" y="1033"/>
                                </a:lnTo>
                                <a:lnTo>
                                  <a:pt x="1041" y="1022"/>
                                </a:lnTo>
                                <a:lnTo>
                                  <a:pt x="1049" y="1011"/>
                                </a:lnTo>
                                <a:lnTo>
                                  <a:pt x="1061" y="1000"/>
                                </a:lnTo>
                                <a:lnTo>
                                  <a:pt x="1071" y="992"/>
                                </a:lnTo>
                                <a:lnTo>
                                  <a:pt x="1084" y="984"/>
                                </a:lnTo>
                                <a:lnTo>
                                  <a:pt x="1096" y="978"/>
                                </a:lnTo>
                                <a:lnTo>
                                  <a:pt x="1096" y="975"/>
                                </a:lnTo>
                                <a:lnTo>
                                  <a:pt x="1094" y="975"/>
                                </a:lnTo>
                                <a:lnTo>
                                  <a:pt x="1091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c"/>
                          </a:solidFill>
                          <a:ln w="9360">
                            <a:solidFill>
                              <a:srgbClr val="f4d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3880"/>
                            <a:ext cx="41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3">
                                <a:moveTo>
                                  <a:pt x="1281" y="1102"/>
                                </a:moveTo>
                                <a:lnTo>
                                  <a:pt x="1281" y="1116"/>
                                </a:lnTo>
                                <a:lnTo>
                                  <a:pt x="1278" y="1135"/>
                                </a:lnTo>
                                <a:lnTo>
                                  <a:pt x="1275" y="1155"/>
                                </a:lnTo>
                                <a:lnTo>
                                  <a:pt x="1271" y="1171"/>
                                </a:lnTo>
                                <a:lnTo>
                                  <a:pt x="1263" y="1188"/>
                                </a:lnTo>
                                <a:lnTo>
                                  <a:pt x="1256" y="1201"/>
                                </a:lnTo>
                                <a:lnTo>
                                  <a:pt x="1246" y="1215"/>
                                </a:lnTo>
                                <a:lnTo>
                                  <a:pt x="1236" y="1229"/>
                                </a:lnTo>
                                <a:lnTo>
                                  <a:pt x="1223" y="1240"/>
                                </a:lnTo>
                                <a:lnTo>
                                  <a:pt x="1226" y="1240"/>
                                </a:lnTo>
                                <a:lnTo>
                                  <a:pt x="1226" y="1242"/>
                                </a:lnTo>
                                <a:lnTo>
                                  <a:pt x="1228" y="1242"/>
                                </a:lnTo>
                                <a:lnTo>
                                  <a:pt x="1228" y="1245"/>
                                </a:lnTo>
                                <a:lnTo>
                                  <a:pt x="1241" y="1231"/>
                                </a:lnTo>
                                <a:lnTo>
                                  <a:pt x="1253" y="1220"/>
                                </a:lnTo>
                                <a:lnTo>
                                  <a:pt x="1263" y="1204"/>
                                </a:lnTo>
                                <a:lnTo>
                                  <a:pt x="1271" y="1190"/>
                                </a:lnTo>
                                <a:lnTo>
                                  <a:pt x="1278" y="1174"/>
                                </a:lnTo>
                                <a:lnTo>
                                  <a:pt x="1283" y="1155"/>
                                </a:lnTo>
                                <a:lnTo>
                                  <a:pt x="1285" y="1135"/>
                                </a:lnTo>
                                <a:lnTo>
                                  <a:pt x="1288" y="1116"/>
                                </a:lnTo>
                                <a:lnTo>
                                  <a:pt x="1288" y="1105"/>
                                </a:lnTo>
                                <a:lnTo>
                                  <a:pt x="1285" y="1105"/>
                                </a:lnTo>
                                <a:lnTo>
                                  <a:pt x="1283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c"/>
                          </a:solidFill>
                          <a:ln w="9360">
                            <a:solidFill>
                              <a:srgbClr val="f4d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8.5pt;width:13.75pt;height:13.75pt" coordorigin="1014,970" coordsize="275,275">
                <v:shape id="shape_0" coordorigin="1014,970" coordsize="82,91" fillcolor="#f4d5ac" stroked="t" o:allowincell="f" style="position:absolute;left:1014;top:970;width:81;height:90;mso-wrap-style:none;v-text-anchor:middle;mso-position-horizontal-relative:margin;mso-position-vertical-relative:margin">
                  <v:fill o:detectmouseclick="t" type="solid" color2="#0b2a53"/>
                  <v:stroke color="#f4d5ac" weight="9360" joinstyle="round" endcap="flat"/>
                  <w10:wrap type="none"/>
                </v:shape>
                <v:shape id="shape_0" coordorigin="1223,1102" coordsize="65,143" fillcolor="#f4d5ac" stroked="t" o:allowincell="f" style="position:absolute;left:1223;top:1102;width:64;height:142;mso-wrap-style:none;v-text-anchor:middle;mso-position-horizontal-relative:margin;mso-position-vertical-relative:margin">
                  <v:fill o:detectmouseclick="t" type="solid" color2="#0b2a53"/>
                  <v:stroke color="#f4d5a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645160</wp:posOffset>
                </wp:positionH>
                <wp:positionV relativeFrom="margin">
                  <wp:posOffset>619125</wp:posOffset>
                </wp:positionV>
                <wp:extent cx="169545" cy="16954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9560"/>
                          <a:chOff x="0" y="0"/>
                          <a:chExt cx="16956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1094" y="975"/>
                                </a:moveTo>
                                <a:lnTo>
                                  <a:pt x="1081" y="981"/>
                                </a:lnTo>
                                <a:lnTo>
                                  <a:pt x="1069" y="989"/>
                                </a:lnTo>
                                <a:lnTo>
                                  <a:pt x="1059" y="998"/>
                                </a:lnTo>
                                <a:lnTo>
                                  <a:pt x="1046" y="1008"/>
                                </a:lnTo>
                                <a:lnTo>
                                  <a:pt x="1039" y="1020"/>
                                </a:lnTo>
                                <a:lnTo>
                                  <a:pt x="1029" y="1031"/>
                                </a:lnTo>
                                <a:lnTo>
                                  <a:pt x="1024" y="1044"/>
                                </a:lnTo>
                                <a:lnTo>
                                  <a:pt x="1016" y="1058"/>
                                </a:lnTo>
                                <a:lnTo>
                                  <a:pt x="1019" y="1058"/>
                                </a:lnTo>
                                <a:lnTo>
                                  <a:pt x="1019" y="1061"/>
                                </a:lnTo>
                                <a:lnTo>
                                  <a:pt x="1022" y="1061"/>
                                </a:lnTo>
                                <a:lnTo>
                                  <a:pt x="1022" y="1064"/>
                                </a:lnTo>
                                <a:lnTo>
                                  <a:pt x="1024" y="1064"/>
                                </a:lnTo>
                                <a:lnTo>
                                  <a:pt x="1029" y="1050"/>
                                </a:lnTo>
                                <a:lnTo>
                                  <a:pt x="1037" y="1036"/>
                                </a:lnTo>
                                <a:lnTo>
                                  <a:pt x="1044" y="1025"/>
                                </a:lnTo>
                                <a:lnTo>
                                  <a:pt x="1054" y="1014"/>
                                </a:lnTo>
                                <a:lnTo>
                                  <a:pt x="1064" y="1003"/>
                                </a:lnTo>
                                <a:lnTo>
                                  <a:pt x="1074" y="995"/>
                                </a:lnTo>
                                <a:lnTo>
                                  <a:pt x="1086" y="986"/>
                                </a:lnTo>
                                <a:lnTo>
                                  <a:pt x="1099" y="981"/>
                                </a:lnTo>
                                <a:lnTo>
                                  <a:pt x="1096" y="978"/>
                                </a:lnTo>
                                <a:lnTo>
                                  <a:pt x="1096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c"/>
                          </a:solidFill>
                          <a:ln w="9360">
                            <a:solidFill>
                              <a:srgbClr val="f4d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8840"/>
                            <a:ext cx="41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3">
                                <a:moveTo>
                                  <a:pt x="1275" y="1099"/>
                                </a:moveTo>
                                <a:lnTo>
                                  <a:pt x="1275" y="1135"/>
                                </a:lnTo>
                                <a:lnTo>
                                  <a:pt x="1273" y="1151"/>
                                </a:lnTo>
                                <a:lnTo>
                                  <a:pt x="1268" y="1168"/>
                                </a:lnTo>
                                <a:lnTo>
                                  <a:pt x="1261" y="1185"/>
                                </a:lnTo>
                                <a:lnTo>
                                  <a:pt x="1253" y="1201"/>
                                </a:lnTo>
                                <a:lnTo>
                                  <a:pt x="1243" y="1212"/>
                                </a:lnTo>
                                <a:lnTo>
                                  <a:pt x="1231" y="1226"/>
                                </a:lnTo>
                                <a:lnTo>
                                  <a:pt x="1218" y="1237"/>
                                </a:lnTo>
                                <a:lnTo>
                                  <a:pt x="1221" y="1237"/>
                                </a:lnTo>
                                <a:lnTo>
                                  <a:pt x="1223" y="1240"/>
                                </a:lnTo>
                                <a:lnTo>
                                  <a:pt x="1226" y="1240"/>
                                </a:lnTo>
                                <a:lnTo>
                                  <a:pt x="1226" y="1242"/>
                                </a:lnTo>
                                <a:lnTo>
                                  <a:pt x="1238" y="1231"/>
                                </a:lnTo>
                                <a:lnTo>
                                  <a:pt x="1248" y="1218"/>
                                </a:lnTo>
                                <a:lnTo>
                                  <a:pt x="1261" y="1204"/>
                                </a:lnTo>
                                <a:lnTo>
                                  <a:pt x="1268" y="1188"/>
                                </a:lnTo>
                                <a:lnTo>
                                  <a:pt x="1275" y="1171"/>
                                </a:lnTo>
                                <a:lnTo>
                                  <a:pt x="1281" y="1155"/>
                                </a:lnTo>
                                <a:lnTo>
                                  <a:pt x="1283" y="1135"/>
                                </a:lnTo>
                                <a:lnTo>
                                  <a:pt x="1283" y="1102"/>
                                </a:lnTo>
                                <a:lnTo>
                                  <a:pt x="1281" y="1102"/>
                                </a:lnTo>
                                <a:lnTo>
                                  <a:pt x="1278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c"/>
                          </a:solidFill>
                          <a:ln w="9360">
                            <a:solidFill>
                              <a:srgbClr val="f4d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48.75pt;width:13.35pt;height:13.35pt" coordorigin="1016,975" coordsize="267,267">
                <v:shape id="shape_0" coordorigin="1016,975" coordsize="83,89" fillcolor="#f4d5ac" stroked="t" o:allowincell="f" style="position:absolute;left:1016;top:975;width:82;height:88;mso-wrap-style:none;v-text-anchor:middle;mso-position-horizontal-relative:margin;mso-position-vertical-relative:margin">
                  <v:fill o:detectmouseclick="t" type="solid" color2="#0b2a53"/>
                  <v:stroke color="#f4d5ac" weight="9360" joinstyle="round" endcap="flat"/>
                  <w10:wrap type="none"/>
                </v:shape>
                <v:shape id="shape_0" coordorigin="1218,1099" coordsize="65,143" fillcolor="#f4d5ac" stroked="t" o:allowincell="f" style="position:absolute;left:1218;top:1099;width:64;height:142;mso-wrap-style:none;v-text-anchor:middle;mso-position-horizontal-relative:margin;mso-position-vertical-relative:margin">
                  <v:fill o:detectmouseclick="t" type="solid" color2="#0b2a53"/>
                  <v:stroke color="#f4d5a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647065</wp:posOffset>
                </wp:positionH>
                <wp:positionV relativeFrom="margin">
                  <wp:posOffset>621030</wp:posOffset>
                </wp:positionV>
                <wp:extent cx="166370" cy="16637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66320"/>
                          <a:chOff x="0" y="0"/>
                          <a:chExt cx="1663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1096" y="978"/>
                                </a:moveTo>
                                <a:lnTo>
                                  <a:pt x="1084" y="984"/>
                                </a:lnTo>
                                <a:lnTo>
                                  <a:pt x="1071" y="992"/>
                                </a:lnTo>
                                <a:lnTo>
                                  <a:pt x="1061" y="1000"/>
                                </a:lnTo>
                                <a:lnTo>
                                  <a:pt x="1049" y="1011"/>
                                </a:lnTo>
                                <a:lnTo>
                                  <a:pt x="1041" y="1022"/>
                                </a:lnTo>
                                <a:lnTo>
                                  <a:pt x="1034" y="1033"/>
                                </a:lnTo>
                                <a:lnTo>
                                  <a:pt x="1026" y="1047"/>
                                </a:lnTo>
                                <a:lnTo>
                                  <a:pt x="1019" y="1061"/>
                                </a:lnTo>
                                <a:lnTo>
                                  <a:pt x="1022" y="1061"/>
                                </a:lnTo>
                                <a:lnTo>
                                  <a:pt x="1022" y="1064"/>
                                </a:lnTo>
                                <a:lnTo>
                                  <a:pt x="1024" y="1064"/>
                                </a:lnTo>
                                <a:lnTo>
                                  <a:pt x="1024" y="1066"/>
                                </a:lnTo>
                                <a:lnTo>
                                  <a:pt x="1026" y="1066"/>
                                </a:lnTo>
                                <a:lnTo>
                                  <a:pt x="1031" y="1053"/>
                                </a:lnTo>
                                <a:lnTo>
                                  <a:pt x="1039" y="1039"/>
                                </a:lnTo>
                                <a:lnTo>
                                  <a:pt x="1046" y="1028"/>
                                </a:lnTo>
                                <a:lnTo>
                                  <a:pt x="1056" y="1017"/>
                                </a:lnTo>
                                <a:lnTo>
                                  <a:pt x="1066" y="1006"/>
                                </a:lnTo>
                                <a:lnTo>
                                  <a:pt x="1076" y="998"/>
                                </a:lnTo>
                                <a:lnTo>
                                  <a:pt x="1089" y="989"/>
                                </a:lnTo>
                                <a:lnTo>
                                  <a:pt x="1101" y="984"/>
                                </a:lnTo>
                                <a:lnTo>
                                  <a:pt x="1099" y="984"/>
                                </a:lnTo>
                                <a:lnTo>
                                  <a:pt x="1099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5ad"/>
                          </a:solidFill>
                          <a:ln w="9360">
                            <a:solidFill>
                              <a:srgbClr val="f5d5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5600"/>
                            <a:ext cx="41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3">
                                <a:moveTo>
                                  <a:pt x="1271" y="1097"/>
                                </a:moveTo>
                                <a:lnTo>
                                  <a:pt x="1271" y="1102"/>
                                </a:lnTo>
                                <a:lnTo>
                                  <a:pt x="1273" y="1102"/>
                                </a:lnTo>
                                <a:lnTo>
                                  <a:pt x="1273" y="1116"/>
                                </a:lnTo>
                                <a:lnTo>
                                  <a:pt x="1271" y="1135"/>
                                </a:lnTo>
                                <a:lnTo>
                                  <a:pt x="1268" y="1151"/>
                                </a:lnTo>
                                <a:lnTo>
                                  <a:pt x="1263" y="1168"/>
                                </a:lnTo>
                                <a:lnTo>
                                  <a:pt x="1258" y="1185"/>
                                </a:lnTo>
                                <a:lnTo>
                                  <a:pt x="1248" y="1198"/>
                                </a:lnTo>
                                <a:lnTo>
                                  <a:pt x="1238" y="1212"/>
                                </a:lnTo>
                                <a:lnTo>
                                  <a:pt x="1228" y="1223"/>
                                </a:lnTo>
                                <a:lnTo>
                                  <a:pt x="1216" y="1234"/>
                                </a:lnTo>
                                <a:lnTo>
                                  <a:pt x="1218" y="1234"/>
                                </a:lnTo>
                                <a:lnTo>
                                  <a:pt x="1218" y="1237"/>
                                </a:lnTo>
                                <a:lnTo>
                                  <a:pt x="1221" y="1237"/>
                                </a:lnTo>
                                <a:lnTo>
                                  <a:pt x="1223" y="1240"/>
                                </a:lnTo>
                                <a:lnTo>
                                  <a:pt x="1236" y="1229"/>
                                </a:lnTo>
                                <a:lnTo>
                                  <a:pt x="1246" y="1215"/>
                                </a:lnTo>
                                <a:lnTo>
                                  <a:pt x="1256" y="1201"/>
                                </a:lnTo>
                                <a:lnTo>
                                  <a:pt x="1263" y="1188"/>
                                </a:lnTo>
                                <a:lnTo>
                                  <a:pt x="1271" y="1171"/>
                                </a:lnTo>
                                <a:lnTo>
                                  <a:pt x="1275" y="1155"/>
                                </a:lnTo>
                                <a:lnTo>
                                  <a:pt x="1278" y="1135"/>
                                </a:lnTo>
                                <a:lnTo>
                                  <a:pt x="1281" y="1116"/>
                                </a:lnTo>
                                <a:lnTo>
                                  <a:pt x="1281" y="1102"/>
                                </a:lnTo>
                                <a:lnTo>
                                  <a:pt x="1278" y="1099"/>
                                </a:lnTo>
                                <a:lnTo>
                                  <a:pt x="1275" y="1099"/>
                                </a:lnTo>
                                <a:lnTo>
                                  <a:pt x="1275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5ad"/>
                          </a:solidFill>
                          <a:ln w="9360">
                            <a:solidFill>
                              <a:srgbClr val="f5d5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48.9pt;width:13.05pt;height:13.1pt" coordorigin="1019,978" coordsize="261,262">
                <v:shape id="shape_0" coordorigin="1019,978" coordsize="82,88" fillcolor="#f5d5ad" stroked="t" o:allowincell="f" style="position:absolute;left:1019;top:978;width:81;height:87;mso-wrap-style:none;v-text-anchor:middle;mso-position-horizontal-relative:margin;mso-position-vertical-relative:margin">
                  <v:fill o:detectmouseclick="t" type="solid" color2="#0a2a52"/>
                  <v:stroke color="#f5d5ad" weight="9360" joinstyle="round" endcap="flat"/>
                  <w10:wrap type="none"/>
                </v:shape>
                <v:shape id="shape_0" coordorigin="1216,1097" coordsize="65,143" fillcolor="#f5d5ad" stroked="t" o:allowincell="f" style="position:absolute;left:1215;top:1097;width:64;height:142;mso-wrap-style:none;v-text-anchor:middle;mso-position-horizontal-relative:margin;mso-position-vertical-relative:margin">
                  <v:fill o:detectmouseclick="t" type="solid" color2="#0a2a52"/>
                  <v:stroke color="#f5d5a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650240</wp:posOffset>
                </wp:positionH>
                <wp:positionV relativeFrom="margin">
                  <wp:posOffset>622935</wp:posOffset>
                </wp:positionV>
                <wp:extent cx="159385" cy="162560"/>
                <wp:effectExtent l="5080" t="5080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62720"/>
                          <a:chOff x="0" y="0"/>
                          <a:chExt cx="1594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1099" y="981"/>
                                </a:moveTo>
                                <a:lnTo>
                                  <a:pt x="1086" y="986"/>
                                </a:lnTo>
                                <a:lnTo>
                                  <a:pt x="1074" y="995"/>
                                </a:lnTo>
                                <a:lnTo>
                                  <a:pt x="1064" y="1003"/>
                                </a:lnTo>
                                <a:lnTo>
                                  <a:pt x="1054" y="1014"/>
                                </a:lnTo>
                                <a:lnTo>
                                  <a:pt x="1044" y="1025"/>
                                </a:lnTo>
                                <a:lnTo>
                                  <a:pt x="1037" y="1036"/>
                                </a:lnTo>
                                <a:lnTo>
                                  <a:pt x="1029" y="1050"/>
                                </a:lnTo>
                                <a:lnTo>
                                  <a:pt x="1024" y="1064"/>
                                </a:lnTo>
                                <a:lnTo>
                                  <a:pt x="1024" y="1066"/>
                                </a:lnTo>
                                <a:lnTo>
                                  <a:pt x="1026" y="1066"/>
                                </a:lnTo>
                                <a:lnTo>
                                  <a:pt x="1029" y="1069"/>
                                </a:lnTo>
                                <a:lnTo>
                                  <a:pt x="1034" y="1055"/>
                                </a:lnTo>
                                <a:lnTo>
                                  <a:pt x="1041" y="1041"/>
                                </a:lnTo>
                                <a:lnTo>
                                  <a:pt x="1049" y="1031"/>
                                </a:lnTo>
                                <a:lnTo>
                                  <a:pt x="1059" y="1020"/>
                                </a:lnTo>
                                <a:lnTo>
                                  <a:pt x="1069" y="1008"/>
                                </a:lnTo>
                                <a:lnTo>
                                  <a:pt x="1079" y="1000"/>
                                </a:lnTo>
                                <a:lnTo>
                                  <a:pt x="1091" y="992"/>
                                </a:lnTo>
                                <a:lnTo>
                                  <a:pt x="1104" y="986"/>
                                </a:lnTo>
                                <a:lnTo>
                                  <a:pt x="1101" y="984"/>
                                </a:lnTo>
                                <a:lnTo>
                                  <a:pt x="1099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5ad"/>
                          </a:solidFill>
                          <a:ln w="9360">
                            <a:solidFill>
                              <a:srgbClr val="f5d5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1640"/>
                            <a:ext cx="39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3">
                                <a:moveTo>
                                  <a:pt x="1268" y="1094"/>
                                </a:moveTo>
                                <a:lnTo>
                                  <a:pt x="1268" y="1135"/>
                                </a:lnTo>
                                <a:lnTo>
                                  <a:pt x="1265" y="1151"/>
                                </a:lnTo>
                                <a:lnTo>
                                  <a:pt x="1261" y="1168"/>
                                </a:lnTo>
                                <a:lnTo>
                                  <a:pt x="1246" y="1196"/>
                                </a:lnTo>
                                <a:lnTo>
                                  <a:pt x="1236" y="1209"/>
                                </a:lnTo>
                                <a:lnTo>
                                  <a:pt x="1226" y="1220"/>
                                </a:lnTo>
                                <a:lnTo>
                                  <a:pt x="1213" y="1231"/>
                                </a:lnTo>
                                <a:lnTo>
                                  <a:pt x="1216" y="1231"/>
                                </a:lnTo>
                                <a:lnTo>
                                  <a:pt x="1216" y="1234"/>
                                </a:lnTo>
                                <a:lnTo>
                                  <a:pt x="1218" y="1234"/>
                                </a:lnTo>
                                <a:lnTo>
                                  <a:pt x="1218" y="1237"/>
                                </a:lnTo>
                                <a:lnTo>
                                  <a:pt x="1231" y="1226"/>
                                </a:lnTo>
                                <a:lnTo>
                                  <a:pt x="1243" y="1212"/>
                                </a:lnTo>
                                <a:lnTo>
                                  <a:pt x="1253" y="1201"/>
                                </a:lnTo>
                                <a:lnTo>
                                  <a:pt x="1261" y="1185"/>
                                </a:lnTo>
                                <a:lnTo>
                                  <a:pt x="1268" y="1168"/>
                                </a:lnTo>
                                <a:lnTo>
                                  <a:pt x="1273" y="1151"/>
                                </a:lnTo>
                                <a:lnTo>
                                  <a:pt x="1275" y="1135"/>
                                </a:lnTo>
                                <a:lnTo>
                                  <a:pt x="1275" y="1097"/>
                                </a:lnTo>
                                <a:lnTo>
                                  <a:pt x="1271" y="1097"/>
                                </a:lnTo>
                                <a:lnTo>
                                  <a:pt x="1271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5ad"/>
                          </a:solidFill>
                          <a:ln w="9360">
                            <a:solidFill>
                              <a:srgbClr val="f5d5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49.05pt;width:12.55pt;height:12.75pt" coordorigin="1024,981" coordsize="251,255">
                <v:shape id="shape_0" coordorigin="1024,981" coordsize="80,88" fillcolor="#f5d5ad" stroked="t" o:allowincell="f" style="position:absolute;left:1024;top:981;width:79;height:87;mso-wrap-style:none;v-text-anchor:middle;mso-position-horizontal-relative:margin;mso-position-vertical-relative:margin">
                  <v:fill o:detectmouseclick="t" type="solid" color2="#0a2a52"/>
                  <v:stroke color="#f5d5ad" weight="9360" joinstyle="round" endcap="flat"/>
                  <w10:wrap type="none"/>
                </v:shape>
                <v:shape id="shape_0" coordorigin="1213,1094" coordsize="62,143" fillcolor="#f5d5ad" stroked="t" o:allowincell="f" style="position:absolute;left:1213;top:1094;width:61;height:142;mso-wrap-style:none;v-text-anchor:middle;mso-position-horizontal-relative:margin;mso-position-vertical-relative:margin">
                  <v:fill o:detectmouseclick="t" type="solid" color2="#0a2a52"/>
                  <v:stroke color="#f5d5a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651510</wp:posOffset>
                </wp:positionH>
                <wp:positionV relativeFrom="margin">
                  <wp:posOffset>624840</wp:posOffset>
                </wp:positionV>
                <wp:extent cx="156845" cy="158750"/>
                <wp:effectExtent l="5715" t="5080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8760"/>
                          <a:chOff x="0" y="0"/>
                          <a:chExt cx="1569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1101" y="984"/>
                                </a:moveTo>
                                <a:lnTo>
                                  <a:pt x="1089" y="989"/>
                                </a:lnTo>
                                <a:lnTo>
                                  <a:pt x="1076" y="998"/>
                                </a:lnTo>
                                <a:lnTo>
                                  <a:pt x="1066" y="1006"/>
                                </a:lnTo>
                                <a:lnTo>
                                  <a:pt x="1056" y="1017"/>
                                </a:lnTo>
                                <a:lnTo>
                                  <a:pt x="1046" y="1028"/>
                                </a:lnTo>
                                <a:lnTo>
                                  <a:pt x="1039" y="1039"/>
                                </a:lnTo>
                                <a:lnTo>
                                  <a:pt x="1031" y="1053"/>
                                </a:lnTo>
                                <a:lnTo>
                                  <a:pt x="1026" y="1066"/>
                                </a:lnTo>
                                <a:lnTo>
                                  <a:pt x="1029" y="1069"/>
                                </a:lnTo>
                                <a:lnTo>
                                  <a:pt x="1031" y="1069"/>
                                </a:lnTo>
                                <a:lnTo>
                                  <a:pt x="1031" y="1072"/>
                                </a:lnTo>
                                <a:lnTo>
                                  <a:pt x="1037" y="1058"/>
                                </a:lnTo>
                                <a:lnTo>
                                  <a:pt x="1044" y="1044"/>
                                </a:lnTo>
                                <a:lnTo>
                                  <a:pt x="1051" y="1033"/>
                                </a:lnTo>
                                <a:lnTo>
                                  <a:pt x="1061" y="1022"/>
                                </a:lnTo>
                                <a:lnTo>
                                  <a:pt x="1071" y="1011"/>
                                </a:lnTo>
                                <a:lnTo>
                                  <a:pt x="1084" y="1003"/>
                                </a:lnTo>
                                <a:lnTo>
                                  <a:pt x="1094" y="995"/>
                                </a:lnTo>
                                <a:lnTo>
                                  <a:pt x="1109" y="989"/>
                                </a:lnTo>
                                <a:lnTo>
                                  <a:pt x="1106" y="989"/>
                                </a:lnTo>
                                <a:lnTo>
                                  <a:pt x="1104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e"/>
                          </a:solidFill>
                          <a:ln w="9360">
                            <a:solidFill>
                              <a:srgbClr val="f5d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040"/>
                            <a:ext cx="39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3">
                                <a:moveTo>
                                  <a:pt x="1263" y="1091"/>
                                </a:moveTo>
                                <a:lnTo>
                                  <a:pt x="1263" y="1099"/>
                                </a:lnTo>
                                <a:lnTo>
                                  <a:pt x="1265" y="1105"/>
                                </a:lnTo>
                                <a:lnTo>
                                  <a:pt x="1265" y="1116"/>
                                </a:lnTo>
                                <a:lnTo>
                                  <a:pt x="1263" y="1135"/>
                                </a:lnTo>
                                <a:lnTo>
                                  <a:pt x="1261" y="1151"/>
                                </a:lnTo>
                                <a:lnTo>
                                  <a:pt x="1256" y="1165"/>
                                </a:lnTo>
                                <a:lnTo>
                                  <a:pt x="1250" y="1182"/>
                                </a:lnTo>
                                <a:lnTo>
                                  <a:pt x="1241" y="1196"/>
                                </a:lnTo>
                                <a:lnTo>
                                  <a:pt x="1233" y="1207"/>
                                </a:lnTo>
                                <a:lnTo>
                                  <a:pt x="1221" y="1218"/>
                                </a:lnTo>
                                <a:lnTo>
                                  <a:pt x="1211" y="1229"/>
                                </a:lnTo>
                                <a:lnTo>
                                  <a:pt x="1213" y="1231"/>
                                </a:lnTo>
                                <a:lnTo>
                                  <a:pt x="1216" y="1231"/>
                                </a:lnTo>
                                <a:lnTo>
                                  <a:pt x="1216" y="1234"/>
                                </a:lnTo>
                                <a:lnTo>
                                  <a:pt x="1228" y="1223"/>
                                </a:lnTo>
                                <a:lnTo>
                                  <a:pt x="1238" y="1212"/>
                                </a:lnTo>
                                <a:lnTo>
                                  <a:pt x="1248" y="1198"/>
                                </a:lnTo>
                                <a:lnTo>
                                  <a:pt x="1258" y="1185"/>
                                </a:lnTo>
                                <a:lnTo>
                                  <a:pt x="1263" y="1168"/>
                                </a:lnTo>
                                <a:lnTo>
                                  <a:pt x="1268" y="1151"/>
                                </a:lnTo>
                                <a:lnTo>
                                  <a:pt x="1271" y="1135"/>
                                </a:lnTo>
                                <a:lnTo>
                                  <a:pt x="1273" y="1116"/>
                                </a:lnTo>
                                <a:lnTo>
                                  <a:pt x="1273" y="1102"/>
                                </a:lnTo>
                                <a:lnTo>
                                  <a:pt x="1271" y="1102"/>
                                </a:lnTo>
                                <a:lnTo>
                                  <a:pt x="1271" y="1094"/>
                                </a:lnTo>
                                <a:lnTo>
                                  <a:pt x="1265" y="1094"/>
                                </a:lnTo>
                                <a:lnTo>
                                  <a:pt x="1265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e"/>
                          </a:solidFill>
                          <a:ln w="9360">
                            <a:solidFill>
                              <a:srgbClr val="f5d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9.2pt;width:12.35pt;height:12.55pt" coordorigin="1026,984" coordsize="247,251">
                <v:shape id="shape_0" coordorigin="1026,984" coordsize="83,88" fillcolor="#f5d6ae" stroked="t" o:allowincell="f" style="position:absolute;left:1026;top:984;width:82;height:87;mso-wrap-style:none;v-text-anchor:middle;mso-position-horizontal-relative:margin;mso-position-vertical-relative:margin">
                  <v:fill o:detectmouseclick="t" type="solid" color2="#0a2951"/>
                  <v:stroke color="#f5d6ae" weight="9360" joinstyle="round" endcap="flat"/>
                  <w10:wrap type="none"/>
                </v:shape>
                <v:shape id="shape_0" coordorigin="1211,1091" coordsize="62,143" fillcolor="#f5d6ae" stroked="t" o:allowincell="f" style="position:absolute;left:1211;top:1091;width:61;height:142;mso-wrap-style:none;v-text-anchor:middle;mso-position-horizontal-relative:margin;mso-position-vertical-relative:margin">
                  <v:fill o:detectmouseclick="t" type="solid" color2="#0a2951"/>
                  <v:stroke color="#f5d6a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53415</wp:posOffset>
                </wp:positionH>
                <wp:positionV relativeFrom="margin">
                  <wp:posOffset>626110</wp:posOffset>
                </wp:positionV>
                <wp:extent cx="151765" cy="15557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5520"/>
                          <a:chOff x="0" y="0"/>
                          <a:chExt cx="1519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1104" y="986"/>
                                </a:moveTo>
                                <a:lnTo>
                                  <a:pt x="1091" y="992"/>
                                </a:lnTo>
                                <a:lnTo>
                                  <a:pt x="1079" y="1000"/>
                                </a:lnTo>
                                <a:lnTo>
                                  <a:pt x="1069" y="1008"/>
                                </a:lnTo>
                                <a:lnTo>
                                  <a:pt x="1059" y="1020"/>
                                </a:lnTo>
                                <a:lnTo>
                                  <a:pt x="1049" y="1031"/>
                                </a:lnTo>
                                <a:lnTo>
                                  <a:pt x="1041" y="1041"/>
                                </a:lnTo>
                                <a:lnTo>
                                  <a:pt x="1034" y="1055"/>
                                </a:lnTo>
                                <a:lnTo>
                                  <a:pt x="1029" y="1069"/>
                                </a:lnTo>
                                <a:lnTo>
                                  <a:pt x="1031" y="1069"/>
                                </a:lnTo>
                                <a:lnTo>
                                  <a:pt x="1031" y="1072"/>
                                </a:lnTo>
                                <a:lnTo>
                                  <a:pt x="1034" y="1075"/>
                                </a:lnTo>
                                <a:lnTo>
                                  <a:pt x="1041" y="1061"/>
                                </a:lnTo>
                                <a:lnTo>
                                  <a:pt x="1046" y="1047"/>
                                </a:lnTo>
                                <a:lnTo>
                                  <a:pt x="1054" y="1036"/>
                                </a:lnTo>
                                <a:lnTo>
                                  <a:pt x="1064" y="1025"/>
                                </a:lnTo>
                                <a:lnTo>
                                  <a:pt x="1074" y="1014"/>
                                </a:lnTo>
                                <a:lnTo>
                                  <a:pt x="1086" y="1006"/>
                                </a:lnTo>
                                <a:lnTo>
                                  <a:pt x="1099" y="1000"/>
                                </a:lnTo>
                                <a:lnTo>
                                  <a:pt x="1111" y="995"/>
                                </a:lnTo>
                                <a:lnTo>
                                  <a:pt x="1111" y="992"/>
                                </a:lnTo>
                                <a:lnTo>
                                  <a:pt x="1109" y="992"/>
                                </a:lnTo>
                                <a:lnTo>
                                  <a:pt x="1109" y="989"/>
                                </a:lnTo>
                                <a:lnTo>
                                  <a:pt x="1106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e"/>
                          </a:solidFill>
                          <a:ln w="9360">
                            <a:solidFill>
                              <a:srgbClr val="f5d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3">
                                <a:moveTo>
                                  <a:pt x="1258" y="1088"/>
                                </a:moveTo>
                                <a:lnTo>
                                  <a:pt x="1258" y="1091"/>
                                </a:lnTo>
                                <a:lnTo>
                                  <a:pt x="1261" y="1097"/>
                                </a:lnTo>
                                <a:lnTo>
                                  <a:pt x="1261" y="1132"/>
                                </a:lnTo>
                                <a:lnTo>
                                  <a:pt x="1258" y="1149"/>
                                </a:lnTo>
                                <a:lnTo>
                                  <a:pt x="1253" y="1165"/>
                                </a:lnTo>
                                <a:lnTo>
                                  <a:pt x="1238" y="1193"/>
                                </a:lnTo>
                                <a:lnTo>
                                  <a:pt x="1228" y="1204"/>
                                </a:lnTo>
                                <a:lnTo>
                                  <a:pt x="1218" y="1215"/>
                                </a:lnTo>
                                <a:lnTo>
                                  <a:pt x="1206" y="1226"/>
                                </a:lnTo>
                                <a:lnTo>
                                  <a:pt x="1208" y="1226"/>
                                </a:lnTo>
                                <a:lnTo>
                                  <a:pt x="1208" y="1229"/>
                                </a:lnTo>
                                <a:lnTo>
                                  <a:pt x="1211" y="1229"/>
                                </a:lnTo>
                                <a:lnTo>
                                  <a:pt x="1213" y="1231"/>
                                </a:lnTo>
                                <a:lnTo>
                                  <a:pt x="1226" y="1220"/>
                                </a:lnTo>
                                <a:lnTo>
                                  <a:pt x="1236" y="1209"/>
                                </a:lnTo>
                                <a:lnTo>
                                  <a:pt x="1246" y="1196"/>
                                </a:lnTo>
                                <a:lnTo>
                                  <a:pt x="1261" y="1168"/>
                                </a:lnTo>
                                <a:lnTo>
                                  <a:pt x="1265" y="1151"/>
                                </a:lnTo>
                                <a:lnTo>
                                  <a:pt x="1268" y="1135"/>
                                </a:lnTo>
                                <a:lnTo>
                                  <a:pt x="1268" y="1094"/>
                                </a:lnTo>
                                <a:lnTo>
                                  <a:pt x="1265" y="1094"/>
                                </a:lnTo>
                                <a:lnTo>
                                  <a:pt x="1265" y="1091"/>
                                </a:lnTo>
                                <a:lnTo>
                                  <a:pt x="1261" y="1091"/>
                                </a:lnTo>
                                <a:lnTo>
                                  <a:pt x="1261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e"/>
                          </a:solidFill>
                          <a:ln w="9360">
                            <a:solidFill>
                              <a:srgbClr val="f5d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49.3pt;width:11.95pt;height:12.25pt" coordorigin="1029,986" coordsize="239,245">
                <v:shape id="shape_0" coordorigin="1029,986" coordsize="82,89" fillcolor="#f5d6ae" stroked="t" o:allowincell="f" style="position:absolute;left:1029;top:986;width:81;height:88;mso-wrap-style:none;v-text-anchor:middle;mso-position-horizontal-relative:margin;mso-position-vertical-relative:margin">
                  <v:fill o:detectmouseclick="t" type="solid" color2="#0a2951"/>
                  <v:stroke color="#f5d6ae" weight="9360" joinstyle="round" endcap="flat"/>
                  <w10:wrap type="none"/>
                </v:shape>
                <v:shape id="shape_0" coordorigin="1206,1088" coordsize="62,143" fillcolor="#f5d6ae" stroked="t" o:allowincell="f" style="position:absolute;left:1206;top:1088;width:61;height:142;mso-wrap-style:none;v-text-anchor:middle;mso-position-horizontal-relative:margin;mso-position-vertical-relative:margin">
                  <v:fill o:detectmouseclick="t" type="solid" color2="#0a2951"/>
                  <v:stroke color="#f5d6a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654685</wp:posOffset>
                </wp:positionH>
                <wp:positionV relativeFrom="margin">
                  <wp:posOffset>628015</wp:posOffset>
                </wp:positionV>
                <wp:extent cx="148590" cy="152400"/>
                <wp:effectExtent l="5715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52280"/>
                          <a:chOff x="0" y="0"/>
                          <a:chExt cx="148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1109" y="989"/>
                                </a:moveTo>
                                <a:lnTo>
                                  <a:pt x="1094" y="995"/>
                                </a:lnTo>
                                <a:lnTo>
                                  <a:pt x="1084" y="1003"/>
                                </a:lnTo>
                                <a:lnTo>
                                  <a:pt x="1071" y="1011"/>
                                </a:lnTo>
                                <a:lnTo>
                                  <a:pt x="1061" y="1022"/>
                                </a:lnTo>
                                <a:lnTo>
                                  <a:pt x="1051" y="1033"/>
                                </a:lnTo>
                                <a:lnTo>
                                  <a:pt x="1044" y="1044"/>
                                </a:lnTo>
                                <a:lnTo>
                                  <a:pt x="1037" y="1058"/>
                                </a:lnTo>
                                <a:lnTo>
                                  <a:pt x="1031" y="1072"/>
                                </a:lnTo>
                                <a:lnTo>
                                  <a:pt x="1034" y="1075"/>
                                </a:lnTo>
                                <a:lnTo>
                                  <a:pt x="1037" y="1075"/>
                                </a:lnTo>
                                <a:lnTo>
                                  <a:pt x="1037" y="1077"/>
                                </a:lnTo>
                                <a:lnTo>
                                  <a:pt x="1039" y="1077"/>
                                </a:lnTo>
                                <a:lnTo>
                                  <a:pt x="1044" y="1064"/>
                                </a:lnTo>
                                <a:lnTo>
                                  <a:pt x="1049" y="1050"/>
                                </a:lnTo>
                                <a:lnTo>
                                  <a:pt x="1059" y="1039"/>
                                </a:lnTo>
                                <a:lnTo>
                                  <a:pt x="1066" y="1028"/>
                                </a:lnTo>
                                <a:lnTo>
                                  <a:pt x="1079" y="1017"/>
                                </a:lnTo>
                                <a:lnTo>
                                  <a:pt x="1089" y="1008"/>
                                </a:lnTo>
                                <a:lnTo>
                                  <a:pt x="1101" y="1003"/>
                                </a:lnTo>
                                <a:lnTo>
                                  <a:pt x="1114" y="998"/>
                                </a:lnTo>
                                <a:lnTo>
                                  <a:pt x="1114" y="995"/>
                                </a:lnTo>
                                <a:lnTo>
                                  <a:pt x="1111" y="995"/>
                                </a:lnTo>
                                <a:lnTo>
                                  <a:pt x="1111" y="992"/>
                                </a:lnTo>
                                <a:lnTo>
                                  <a:pt x="1109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b0"/>
                          </a:solidFill>
                          <a:ln w="9360">
                            <a:solidFill>
                              <a:srgbClr val="f5d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840"/>
                            <a:ext cx="39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4">
                                <a:moveTo>
                                  <a:pt x="1253" y="1085"/>
                                </a:moveTo>
                                <a:lnTo>
                                  <a:pt x="1256" y="1091"/>
                                </a:lnTo>
                                <a:lnTo>
                                  <a:pt x="1256" y="1102"/>
                                </a:lnTo>
                                <a:lnTo>
                                  <a:pt x="1258" y="1105"/>
                                </a:lnTo>
                                <a:lnTo>
                                  <a:pt x="1258" y="1116"/>
                                </a:lnTo>
                                <a:lnTo>
                                  <a:pt x="1256" y="1132"/>
                                </a:lnTo>
                                <a:lnTo>
                                  <a:pt x="1253" y="1149"/>
                                </a:lnTo>
                                <a:lnTo>
                                  <a:pt x="1248" y="1165"/>
                                </a:lnTo>
                                <a:lnTo>
                                  <a:pt x="1243" y="1179"/>
                                </a:lnTo>
                                <a:lnTo>
                                  <a:pt x="1236" y="1190"/>
                                </a:lnTo>
                                <a:lnTo>
                                  <a:pt x="1226" y="1204"/>
                                </a:lnTo>
                                <a:lnTo>
                                  <a:pt x="1216" y="1215"/>
                                </a:lnTo>
                                <a:lnTo>
                                  <a:pt x="1203" y="1223"/>
                                </a:lnTo>
                                <a:lnTo>
                                  <a:pt x="1206" y="1223"/>
                                </a:lnTo>
                                <a:lnTo>
                                  <a:pt x="1206" y="1226"/>
                                </a:lnTo>
                                <a:lnTo>
                                  <a:pt x="1208" y="1226"/>
                                </a:lnTo>
                                <a:lnTo>
                                  <a:pt x="1208" y="1229"/>
                                </a:lnTo>
                                <a:lnTo>
                                  <a:pt x="1211" y="1229"/>
                                </a:lnTo>
                                <a:lnTo>
                                  <a:pt x="1221" y="1218"/>
                                </a:lnTo>
                                <a:lnTo>
                                  <a:pt x="1233" y="1207"/>
                                </a:lnTo>
                                <a:lnTo>
                                  <a:pt x="1241" y="1196"/>
                                </a:lnTo>
                                <a:lnTo>
                                  <a:pt x="1250" y="1182"/>
                                </a:lnTo>
                                <a:lnTo>
                                  <a:pt x="1256" y="1165"/>
                                </a:lnTo>
                                <a:lnTo>
                                  <a:pt x="1261" y="1151"/>
                                </a:lnTo>
                                <a:lnTo>
                                  <a:pt x="1263" y="1135"/>
                                </a:lnTo>
                                <a:lnTo>
                                  <a:pt x="1265" y="1116"/>
                                </a:lnTo>
                                <a:lnTo>
                                  <a:pt x="1265" y="1105"/>
                                </a:lnTo>
                                <a:lnTo>
                                  <a:pt x="1263" y="1099"/>
                                </a:lnTo>
                                <a:lnTo>
                                  <a:pt x="1263" y="1091"/>
                                </a:lnTo>
                                <a:lnTo>
                                  <a:pt x="1261" y="1091"/>
                                </a:lnTo>
                                <a:lnTo>
                                  <a:pt x="1261" y="1088"/>
                                </a:lnTo>
                                <a:lnTo>
                                  <a:pt x="1256" y="1088"/>
                                </a:lnTo>
                                <a:lnTo>
                                  <a:pt x="1256" y="1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b0"/>
                          </a:solidFill>
                          <a:ln w="9360">
                            <a:solidFill>
                              <a:srgbClr val="f5d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49.45pt;width:11.7pt;height:11.95pt" coordorigin="1031,989" coordsize="234,239">
                <v:shape id="shape_0" coordorigin="1031,989" coordsize="83,88" fillcolor="#f5d7b0" stroked="t" o:allowincell="f" style="position:absolute;left:1031;top:989;width:82;height:87;mso-wrap-style:none;v-text-anchor:middle;mso-position-horizontal-relative:margin;mso-position-vertical-relative:margin">
                  <v:fill o:detectmouseclick="t" type="solid" color2="#0a284f"/>
                  <v:stroke color="#f5d7b0" weight="9360" joinstyle="round" endcap="flat"/>
                  <w10:wrap type="none"/>
                </v:shape>
                <v:shape id="shape_0" coordorigin="1203,1085" coordsize="62,144" fillcolor="#f5d7b0" stroked="t" o:allowincell="f" style="position:absolute;left:1203;top:1085;width:61;height:143;mso-wrap-style:none;v-text-anchor:middle;mso-position-horizontal-relative:margin;mso-position-vertical-relative:margin">
                  <v:fill o:detectmouseclick="t" type="solid" color2="#0a284f"/>
                  <v:stroke color="#f5d7b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656590</wp:posOffset>
                </wp:positionH>
                <wp:positionV relativeFrom="margin">
                  <wp:posOffset>631825</wp:posOffset>
                </wp:positionV>
                <wp:extent cx="144145" cy="146685"/>
                <wp:effectExtent l="5715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6520"/>
                          <a:chOff x="0" y="0"/>
                          <a:chExt cx="14400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1111" y="995"/>
                                </a:moveTo>
                                <a:lnTo>
                                  <a:pt x="1099" y="1000"/>
                                </a:lnTo>
                                <a:lnTo>
                                  <a:pt x="1086" y="1006"/>
                                </a:lnTo>
                                <a:lnTo>
                                  <a:pt x="1074" y="1014"/>
                                </a:lnTo>
                                <a:lnTo>
                                  <a:pt x="1064" y="1025"/>
                                </a:lnTo>
                                <a:lnTo>
                                  <a:pt x="1054" y="1036"/>
                                </a:lnTo>
                                <a:lnTo>
                                  <a:pt x="1046" y="1047"/>
                                </a:lnTo>
                                <a:lnTo>
                                  <a:pt x="1041" y="1061"/>
                                </a:lnTo>
                                <a:lnTo>
                                  <a:pt x="1034" y="1075"/>
                                </a:lnTo>
                                <a:lnTo>
                                  <a:pt x="1037" y="1075"/>
                                </a:lnTo>
                                <a:lnTo>
                                  <a:pt x="1037" y="1077"/>
                                </a:lnTo>
                                <a:lnTo>
                                  <a:pt x="1039" y="1077"/>
                                </a:lnTo>
                                <a:lnTo>
                                  <a:pt x="1039" y="1080"/>
                                </a:lnTo>
                                <a:lnTo>
                                  <a:pt x="1041" y="1080"/>
                                </a:lnTo>
                                <a:lnTo>
                                  <a:pt x="1046" y="1066"/>
                                </a:lnTo>
                                <a:lnTo>
                                  <a:pt x="1054" y="1053"/>
                                </a:lnTo>
                                <a:lnTo>
                                  <a:pt x="1061" y="1041"/>
                                </a:lnTo>
                                <a:lnTo>
                                  <a:pt x="1071" y="1031"/>
                                </a:lnTo>
                                <a:lnTo>
                                  <a:pt x="1081" y="1020"/>
                                </a:lnTo>
                                <a:lnTo>
                                  <a:pt x="1091" y="1011"/>
                                </a:lnTo>
                                <a:lnTo>
                                  <a:pt x="1104" y="1006"/>
                                </a:lnTo>
                                <a:lnTo>
                                  <a:pt x="1119" y="1000"/>
                                </a:lnTo>
                                <a:lnTo>
                                  <a:pt x="1116" y="1000"/>
                                </a:lnTo>
                                <a:lnTo>
                                  <a:pt x="1116" y="998"/>
                                </a:lnTo>
                                <a:lnTo>
                                  <a:pt x="1114" y="998"/>
                                </a:lnTo>
                                <a:lnTo>
                                  <a:pt x="1114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b0"/>
                          </a:solidFill>
                          <a:ln w="9360">
                            <a:solidFill>
                              <a:srgbClr val="f5d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38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1">
                                <a:moveTo>
                                  <a:pt x="1250" y="1085"/>
                                </a:moveTo>
                                <a:lnTo>
                                  <a:pt x="1250" y="1091"/>
                                </a:lnTo>
                                <a:lnTo>
                                  <a:pt x="1253" y="1097"/>
                                </a:lnTo>
                                <a:lnTo>
                                  <a:pt x="1253" y="1132"/>
                                </a:lnTo>
                                <a:lnTo>
                                  <a:pt x="1250" y="1149"/>
                                </a:lnTo>
                                <a:lnTo>
                                  <a:pt x="1246" y="1163"/>
                                </a:lnTo>
                                <a:lnTo>
                                  <a:pt x="1238" y="1176"/>
                                </a:lnTo>
                                <a:lnTo>
                                  <a:pt x="1231" y="1190"/>
                                </a:lnTo>
                                <a:lnTo>
                                  <a:pt x="1223" y="1201"/>
                                </a:lnTo>
                                <a:lnTo>
                                  <a:pt x="1211" y="1212"/>
                                </a:lnTo>
                                <a:lnTo>
                                  <a:pt x="1201" y="1220"/>
                                </a:lnTo>
                                <a:lnTo>
                                  <a:pt x="1203" y="1223"/>
                                </a:lnTo>
                                <a:lnTo>
                                  <a:pt x="1206" y="1223"/>
                                </a:lnTo>
                                <a:lnTo>
                                  <a:pt x="1206" y="1226"/>
                                </a:lnTo>
                                <a:lnTo>
                                  <a:pt x="1218" y="1215"/>
                                </a:lnTo>
                                <a:lnTo>
                                  <a:pt x="1228" y="1204"/>
                                </a:lnTo>
                                <a:lnTo>
                                  <a:pt x="1238" y="1193"/>
                                </a:lnTo>
                                <a:lnTo>
                                  <a:pt x="1253" y="1165"/>
                                </a:lnTo>
                                <a:lnTo>
                                  <a:pt x="1258" y="1149"/>
                                </a:lnTo>
                                <a:lnTo>
                                  <a:pt x="1261" y="1132"/>
                                </a:lnTo>
                                <a:lnTo>
                                  <a:pt x="1261" y="1097"/>
                                </a:lnTo>
                                <a:lnTo>
                                  <a:pt x="1258" y="1091"/>
                                </a:lnTo>
                                <a:lnTo>
                                  <a:pt x="1258" y="1088"/>
                                </a:lnTo>
                                <a:lnTo>
                                  <a:pt x="1256" y="1088"/>
                                </a:lnTo>
                                <a:lnTo>
                                  <a:pt x="1256" y="1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b0"/>
                          </a:solidFill>
                          <a:ln w="9360">
                            <a:solidFill>
                              <a:srgbClr val="f5d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49.75pt;width:11.35pt;height:11.55pt" coordorigin="1034,995" coordsize="227,231">
                <v:shape id="shape_0" coordorigin="1034,995" coordsize="85,85" fillcolor="#f5d7b0" stroked="t" o:allowincell="f" style="position:absolute;left:1034;top:995;width:84;height:84;mso-wrap-style:none;v-text-anchor:middle;mso-position-horizontal-relative:margin;mso-position-vertical-relative:margin">
                  <v:fill o:detectmouseclick="t" type="solid" color2="#0a284f"/>
                  <v:stroke color="#f5d7b0" weight="9360" joinstyle="round" endcap="flat"/>
                  <w10:wrap type="none"/>
                </v:shape>
                <v:shape id="shape_0" coordorigin="1201,1085" coordsize="60,141" fillcolor="#f5d7b0" stroked="t" o:allowincell="f" style="position:absolute;left:1201;top:1085;width:59;height:140;mso-wrap-style:none;v-text-anchor:middle;mso-position-horizontal-relative:margin;mso-position-vertical-relative:margin">
                  <v:fill o:detectmouseclick="t" type="solid" color2="#0a284f"/>
                  <v:stroke color="#f5d7b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659765</wp:posOffset>
                </wp:positionH>
                <wp:positionV relativeFrom="margin">
                  <wp:posOffset>633730</wp:posOffset>
                </wp:positionV>
                <wp:extent cx="139065" cy="142875"/>
                <wp:effectExtent l="5080" t="571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2920"/>
                          <a:chOff x="0" y="0"/>
                          <a:chExt cx="1389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1114" y="998"/>
                                </a:moveTo>
                                <a:lnTo>
                                  <a:pt x="1101" y="1003"/>
                                </a:lnTo>
                                <a:lnTo>
                                  <a:pt x="1089" y="1008"/>
                                </a:lnTo>
                                <a:lnTo>
                                  <a:pt x="1079" y="1017"/>
                                </a:lnTo>
                                <a:lnTo>
                                  <a:pt x="1066" y="1028"/>
                                </a:lnTo>
                                <a:lnTo>
                                  <a:pt x="1059" y="1039"/>
                                </a:lnTo>
                                <a:lnTo>
                                  <a:pt x="1049" y="1050"/>
                                </a:lnTo>
                                <a:lnTo>
                                  <a:pt x="1044" y="1064"/>
                                </a:lnTo>
                                <a:lnTo>
                                  <a:pt x="1039" y="1077"/>
                                </a:lnTo>
                                <a:lnTo>
                                  <a:pt x="1039" y="1080"/>
                                </a:lnTo>
                                <a:lnTo>
                                  <a:pt x="1041" y="1080"/>
                                </a:lnTo>
                                <a:lnTo>
                                  <a:pt x="1044" y="1083"/>
                                </a:lnTo>
                                <a:lnTo>
                                  <a:pt x="1049" y="1069"/>
                                </a:lnTo>
                                <a:lnTo>
                                  <a:pt x="1064" y="1041"/>
                                </a:lnTo>
                                <a:lnTo>
                                  <a:pt x="1074" y="1031"/>
                                </a:lnTo>
                                <a:lnTo>
                                  <a:pt x="1084" y="1022"/>
                                </a:lnTo>
                                <a:lnTo>
                                  <a:pt x="1096" y="1014"/>
                                </a:lnTo>
                                <a:lnTo>
                                  <a:pt x="1109" y="1008"/>
                                </a:lnTo>
                                <a:lnTo>
                                  <a:pt x="1121" y="1003"/>
                                </a:lnTo>
                                <a:lnTo>
                                  <a:pt x="1121" y="1000"/>
                                </a:lnTo>
                                <a:lnTo>
                                  <a:pt x="1116" y="1000"/>
                                </a:lnTo>
                                <a:lnTo>
                                  <a:pt x="1116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b1"/>
                          </a:solidFill>
                          <a:ln w="9360">
                            <a:solidFill>
                              <a:srgbClr val="f5d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4000"/>
                            <a:ext cx="38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0">
                                <a:moveTo>
                                  <a:pt x="1246" y="1083"/>
                                </a:moveTo>
                                <a:lnTo>
                                  <a:pt x="1246" y="1085"/>
                                </a:lnTo>
                                <a:lnTo>
                                  <a:pt x="1248" y="1088"/>
                                </a:lnTo>
                                <a:lnTo>
                                  <a:pt x="1248" y="1102"/>
                                </a:lnTo>
                                <a:lnTo>
                                  <a:pt x="1250" y="1108"/>
                                </a:lnTo>
                                <a:lnTo>
                                  <a:pt x="1250" y="1116"/>
                                </a:lnTo>
                                <a:lnTo>
                                  <a:pt x="1248" y="1132"/>
                                </a:lnTo>
                                <a:lnTo>
                                  <a:pt x="1246" y="1149"/>
                                </a:lnTo>
                                <a:lnTo>
                                  <a:pt x="1241" y="1163"/>
                                </a:lnTo>
                                <a:lnTo>
                                  <a:pt x="1236" y="1176"/>
                                </a:lnTo>
                                <a:lnTo>
                                  <a:pt x="1228" y="1188"/>
                                </a:lnTo>
                                <a:lnTo>
                                  <a:pt x="1218" y="1198"/>
                                </a:lnTo>
                                <a:lnTo>
                                  <a:pt x="1208" y="1209"/>
                                </a:lnTo>
                                <a:lnTo>
                                  <a:pt x="1198" y="1218"/>
                                </a:lnTo>
                                <a:lnTo>
                                  <a:pt x="1201" y="1220"/>
                                </a:lnTo>
                                <a:lnTo>
                                  <a:pt x="1203" y="1223"/>
                                </a:lnTo>
                                <a:lnTo>
                                  <a:pt x="1216" y="1215"/>
                                </a:lnTo>
                                <a:lnTo>
                                  <a:pt x="1226" y="1204"/>
                                </a:lnTo>
                                <a:lnTo>
                                  <a:pt x="1236" y="1190"/>
                                </a:lnTo>
                                <a:lnTo>
                                  <a:pt x="1243" y="1179"/>
                                </a:lnTo>
                                <a:lnTo>
                                  <a:pt x="1248" y="1165"/>
                                </a:lnTo>
                                <a:lnTo>
                                  <a:pt x="1253" y="1149"/>
                                </a:lnTo>
                                <a:lnTo>
                                  <a:pt x="1256" y="1132"/>
                                </a:lnTo>
                                <a:lnTo>
                                  <a:pt x="1258" y="1116"/>
                                </a:lnTo>
                                <a:lnTo>
                                  <a:pt x="1258" y="1105"/>
                                </a:lnTo>
                                <a:lnTo>
                                  <a:pt x="1256" y="1102"/>
                                </a:lnTo>
                                <a:lnTo>
                                  <a:pt x="1256" y="1091"/>
                                </a:lnTo>
                                <a:lnTo>
                                  <a:pt x="1253" y="1085"/>
                                </a:lnTo>
                                <a:lnTo>
                                  <a:pt x="1250" y="1085"/>
                                </a:lnTo>
                                <a:lnTo>
                                  <a:pt x="1250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b1"/>
                          </a:solidFill>
                          <a:ln w="9360">
                            <a:solidFill>
                              <a:srgbClr val="f5d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49.9pt;width:10.95pt;height:11.25pt" coordorigin="1039,998" coordsize="219,225">
                <v:shape id="shape_0" coordorigin="1039,998" coordsize="82,85" fillcolor="#f5d8b1" stroked="t" o:allowincell="f" style="position:absolute;left:1039;top:998;width:81;height:84;mso-wrap-style:none;v-text-anchor:middle;mso-position-horizontal-relative:margin;mso-position-vertical-relative:margin">
                  <v:fill o:detectmouseclick="t" type="solid" color2="#0a274e"/>
                  <v:stroke color="#f5d8b1" weight="9360" joinstyle="round" endcap="flat"/>
                  <w10:wrap type="none"/>
                </v:shape>
                <v:shape id="shape_0" coordorigin="1198,1083" coordsize="60,140" fillcolor="#f5d8b1" stroked="t" o:allowincell="f" style="position:absolute;left:1198;top:1083;width:59;height:139;mso-wrap-style:none;v-text-anchor:middle;mso-position-horizontal-relative:margin;mso-position-vertical-relative:margin">
                  <v:fill o:detectmouseclick="t" type="solid" color2="#0a274e"/>
                  <v:stroke color="#f5d8b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61035</wp:posOffset>
                </wp:positionH>
                <wp:positionV relativeFrom="margin">
                  <wp:posOffset>635000</wp:posOffset>
                </wp:positionV>
                <wp:extent cx="134620" cy="139700"/>
                <wp:effectExtent l="5715" t="571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39680"/>
                          <a:chOff x="0" y="0"/>
                          <a:chExt cx="1346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1119" y="1000"/>
                                </a:moveTo>
                                <a:lnTo>
                                  <a:pt x="1104" y="1006"/>
                                </a:lnTo>
                                <a:lnTo>
                                  <a:pt x="1091" y="1011"/>
                                </a:lnTo>
                                <a:lnTo>
                                  <a:pt x="1081" y="1020"/>
                                </a:lnTo>
                                <a:lnTo>
                                  <a:pt x="1071" y="1031"/>
                                </a:lnTo>
                                <a:lnTo>
                                  <a:pt x="1061" y="1041"/>
                                </a:lnTo>
                                <a:lnTo>
                                  <a:pt x="1054" y="1053"/>
                                </a:lnTo>
                                <a:lnTo>
                                  <a:pt x="1046" y="1066"/>
                                </a:lnTo>
                                <a:lnTo>
                                  <a:pt x="1041" y="1080"/>
                                </a:lnTo>
                                <a:lnTo>
                                  <a:pt x="1044" y="1083"/>
                                </a:lnTo>
                                <a:lnTo>
                                  <a:pt x="1046" y="1085"/>
                                </a:lnTo>
                                <a:lnTo>
                                  <a:pt x="1051" y="1072"/>
                                </a:lnTo>
                                <a:lnTo>
                                  <a:pt x="1059" y="1058"/>
                                </a:lnTo>
                                <a:lnTo>
                                  <a:pt x="1066" y="1044"/>
                                </a:lnTo>
                                <a:lnTo>
                                  <a:pt x="1076" y="1033"/>
                                </a:lnTo>
                                <a:lnTo>
                                  <a:pt x="1086" y="1025"/>
                                </a:lnTo>
                                <a:lnTo>
                                  <a:pt x="1099" y="1017"/>
                                </a:lnTo>
                                <a:lnTo>
                                  <a:pt x="1111" y="1011"/>
                                </a:lnTo>
                                <a:lnTo>
                                  <a:pt x="1126" y="1006"/>
                                </a:lnTo>
                                <a:lnTo>
                                  <a:pt x="1124" y="1006"/>
                                </a:lnTo>
                                <a:lnTo>
                                  <a:pt x="1124" y="1003"/>
                                </a:lnTo>
                                <a:lnTo>
                                  <a:pt x="1121" y="1003"/>
                                </a:lnTo>
                                <a:lnTo>
                                  <a:pt x="1121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b5"/>
                          </a:solidFill>
                          <a:ln w="9360">
                            <a:solidFill>
                              <a:srgbClr val="f5d9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0760"/>
                            <a:ext cx="38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0">
                                <a:moveTo>
                                  <a:pt x="1241" y="1080"/>
                                </a:moveTo>
                                <a:lnTo>
                                  <a:pt x="1241" y="1083"/>
                                </a:lnTo>
                                <a:lnTo>
                                  <a:pt x="1243" y="1088"/>
                                </a:lnTo>
                                <a:lnTo>
                                  <a:pt x="1243" y="1091"/>
                                </a:lnTo>
                                <a:lnTo>
                                  <a:pt x="1246" y="1097"/>
                                </a:lnTo>
                                <a:lnTo>
                                  <a:pt x="1246" y="1132"/>
                                </a:lnTo>
                                <a:lnTo>
                                  <a:pt x="1243" y="1146"/>
                                </a:lnTo>
                                <a:lnTo>
                                  <a:pt x="1238" y="1160"/>
                                </a:lnTo>
                                <a:lnTo>
                                  <a:pt x="1223" y="1188"/>
                                </a:lnTo>
                                <a:lnTo>
                                  <a:pt x="1216" y="1196"/>
                                </a:lnTo>
                                <a:lnTo>
                                  <a:pt x="1206" y="1207"/>
                                </a:lnTo>
                                <a:lnTo>
                                  <a:pt x="1193" y="1215"/>
                                </a:lnTo>
                                <a:lnTo>
                                  <a:pt x="1196" y="1215"/>
                                </a:lnTo>
                                <a:lnTo>
                                  <a:pt x="1196" y="1218"/>
                                </a:lnTo>
                                <a:lnTo>
                                  <a:pt x="1198" y="1218"/>
                                </a:lnTo>
                                <a:lnTo>
                                  <a:pt x="1201" y="1220"/>
                                </a:lnTo>
                                <a:lnTo>
                                  <a:pt x="1211" y="1212"/>
                                </a:lnTo>
                                <a:lnTo>
                                  <a:pt x="1223" y="1201"/>
                                </a:lnTo>
                                <a:lnTo>
                                  <a:pt x="1231" y="1190"/>
                                </a:lnTo>
                                <a:lnTo>
                                  <a:pt x="1238" y="1176"/>
                                </a:lnTo>
                                <a:lnTo>
                                  <a:pt x="1246" y="1163"/>
                                </a:lnTo>
                                <a:lnTo>
                                  <a:pt x="1250" y="1149"/>
                                </a:lnTo>
                                <a:lnTo>
                                  <a:pt x="1253" y="1132"/>
                                </a:lnTo>
                                <a:lnTo>
                                  <a:pt x="1253" y="1097"/>
                                </a:lnTo>
                                <a:lnTo>
                                  <a:pt x="1250" y="1091"/>
                                </a:lnTo>
                                <a:lnTo>
                                  <a:pt x="1250" y="1083"/>
                                </a:lnTo>
                                <a:lnTo>
                                  <a:pt x="1246" y="1083"/>
                                </a:lnTo>
                                <a:lnTo>
                                  <a:pt x="1246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b5"/>
                          </a:solidFill>
                          <a:ln w="9360">
                            <a:solidFill>
                              <a:srgbClr val="f5d9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50pt;width:10.6pt;height:11pt" coordorigin="1041,1000" coordsize="212,220">
                <v:shape id="shape_0" coordorigin="1041,1000" coordsize="85,85" fillcolor="#f5d9b5" stroked="t" o:allowincell="f" style="position:absolute;left:1041;top:1000;width:84;height:84;mso-wrap-style:none;v-text-anchor:middle;mso-position-horizontal-relative:margin;mso-position-vertical-relative:margin">
                  <v:fill o:detectmouseclick="t" type="solid" color2="#0a264a"/>
                  <v:stroke color="#f5d9b5" weight="9360" joinstyle="round" endcap="flat"/>
                  <w10:wrap type="none"/>
                </v:shape>
                <v:shape id="shape_0" coordorigin="1193,1080" coordsize="60,140" fillcolor="#f5d9b5" stroked="t" o:allowincell="f" style="position:absolute;left:1193;top:1080;width:59;height:139;mso-wrap-style:none;v-text-anchor:middle;mso-position-horizontal-relative:margin;mso-position-vertical-relative:margin">
                  <v:fill o:detectmouseclick="t" type="solid" color2="#0a264a"/>
                  <v:stroke color="#f5d9b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662940</wp:posOffset>
                </wp:positionH>
                <wp:positionV relativeFrom="margin">
                  <wp:posOffset>636905</wp:posOffset>
                </wp:positionV>
                <wp:extent cx="130810" cy="1365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6440"/>
                          <a:chOff x="0" y="0"/>
                          <a:chExt cx="1306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1121" y="1003"/>
                                </a:moveTo>
                                <a:lnTo>
                                  <a:pt x="1109" y="1008"/>
                                </a:lnTo>
                                <a:lnTo>
                                  <a:pt x="1096" y="1014"/>
                                </a:lnTo>
                                <a:lnTo>
                                  <a:pt x="1084" y="1022"/>
                                </a:lnTo>
                                <a:lnTo>
                                  <a:pt x="1074" y="1031"/>
                                </a:lnTo>
                                <a:lnTo>
                                  <a:pt x="1064" y="1041"/>
                                </a:lnTo>
                                <a:lnTo>
                                  <a:pt x="1049" y="1069"/>
                                </a:lnTo>
                                <a:lnTo>
                                  <a:pt x="1044" y="1083"/>
                                </a:lnTo>
                                <a:lnTo>
                                  <a:pt x="1046" y="1085"/>
                                </a:lnTo>
                                <a:lnTo>
                                  <a:pt x="1049" y="1088"/>
                                </a:lnTo>
                                <a:lnTo>
                                  <a:pt x="1051" y="1088"/>
                                </a:lnTo>
                                <a:lnTo>
                                  <a:pt x="1056" y="1075"/>
                                </a:lnTo>
                                <a:lnTo>
                                  <a:pt x="1061" y="1061"/>
                                </a:lnTo>
                                <a:lnTo>
                                  <a:pt x="1069" y="1047"/>
                                </a:lnTo>
                                <a:lnTo>
                                  <a:pt x="1079" y="1036"/>
                                </a:lnTo>
                                <a:lnTo>
                                  <a:pt x="1091" y="1028"/>
                                </a:lnTo>
                                <a:lnTo>
                                  <a:pt x="1104" y="1020"/>
                                </a:lnTo>
                                <a:lnTo>
                                  <a:pt x="1116" y="1014"/>
                                </a:lnTo>
                                <a:lnTo>
                                  <a:pt x="1131" y="1008"/>
                                </a:lnTo>
                                <a:lnTo>
                                  <a:pt x="1126" y="1008"/>
                                </a:lnTo>
                                <a:lnTo>
                                  <a:pt x="1126" y="1006"/>
                                </a:lnTo>
                                <a:lnTo>
                                  <a:pt x="1124" y="1006"/>
                                </a:lnTo>
                                <a:lnTo>
                                  <a:pt x="1124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ab7"/>
                          </a:solidFill>
                          <a:ln w="9360">
                            <a:solidFill>
                              <a:srgbClr val="f6da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7160"/>
                            <a:ext cx="37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1">
                                <a:moveTo>
                                  <a:pt x="1236" y="1077"/>
                                </a:moveTo>
                                <a:lnTo>
                                  <a:pt x="1236" y="1080"/>
                                </a:lnTo>
                                <a:lnTo>
                                  <a:pt x="1238" y="1085"/>
                                </a:lnTo>
                                <a:lnTo>
                                  <a:pt x="1241" y="1091"/>
                                </a:lnTo>
                                <a:lnTo>
                                  <a:pt x="1241" y="1099"/>
                                </a:lnTo>
                                <a:lnTo>
                                  <a:pt x="1243" y="1105"/>
                                </a:lnTo>
                                <a:lnTo>
                                  <a:pt x="1243" y="1116"/>
                                </a:lnTo>
                                <a:lnTo>
                                  <a:pt x="1241" y="1132"/>
                                </a:lnTo>
                                <a:lnTo>
                                  <a:pt x="1238" y="1146"/>
                                </a:lnTo>
                                <a:lnTo>
                                  <a:pt x="1233" y="1160"/>
                                </a:lnTo>
                                <a:lnTo>
                                  <a:pt x="1228" y="1174"/>
                                </a:lnTo>
                                <a:lnTo>
                                  <a:pt x="1221" y="1185"/>
                                </a:lnTo>
                                <a:lnTo>
                                  <a:pt x="1211" y="1196"/>
                                </a:lnTo>
                                <a:lnTo>
                                  <a:pt x="1201" y="1204"/>
                                </a:lnTo>
                                <a:lnTo>
                                  <a:pt x="1191" y="1212"/>
                                </a:lnTo>
                                <a:lnTo>
                                  <a:pt x="1193" y="1212"/>
                                </a:lnTo>
                                <a:lnTo>
                                  <a:pt x="1193" y="1215"/>
                                </a:lnTo>
                                <a:lnTo>
                                  <a:pt x="1196" y="1215"/>
                                </a:lnTo>
                                <a:lnTo>
                                  <a:pt x="1196" y="1218"/>
                                </a:lnTo>
                                <a:lnTo>
                                  <a:pt x="1198" y="1218"/>
                                </a:lnTo>
                                <a:lnTo>
                                  <a:pt x="1208" y="1209"/>
                                </a:lnTo>
                                <a:lnTo>
                                  <a:pt x="1218" y="1198"/>
                                </a:lnTo>
                                <a:lnTo>
                                  <a:pt x="1228" y="1188"/>
                                </a:lnTo>
                                <a:lnTo>
                                  <a:pt x="1236" y="1176"/>
                                </a:lnTo>
                                <a:lnTo>
                                  <a:pt x="1241" y="1163"/>
                                </a:lnTo>
                                <a:lnTo>
                                  <a:pt x="1246" y="1149"/>
                                </a:lnTo>
                                <a:lnTo>
                                  <a:pt x="1248" y="1132"/>
                                </a:lnTo>
                                <a:lnTo>
                                  <a:pt x="1250" y="1116"/>
                                </a:lnTo>
                                <a:lnTo>
                                  <a:pt x="1250" y="1108"/>
                                </a:lnTo>
                                <a:lnTo>
                                  <a:pt x="1248" y="1102"/>
                                </a:lnTo>
                                <a:lnTo>
                                  <a:pt x="1248" y="1088"/>
                                </a:lnTo>
                                <a:lnTo>
                                  <a:pt x="1246" y="1085"/>
                                </a:lnTo>
                                <a:lnTo>
                                  <a:pt x="1246" y="1080"/>
                                </a:lnTo>
                                <a:lnTo>
                                  <a:pt x="1241" y="1080"/>
                                </a:lnTo>
                                <a:lnTo>
                                  <a:pt x="1241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ab7"/>
                          </a:solidFill>
                          <a:ln w="9360">
                            <a:solidFill>
                              <a:srgbClr val="f6da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50.15pt;width:10.3pt;height:10.75pt" coordorigin="1044,1003" coordsize="206,215">
                <v:shape id="shape_0" coordorigin="1044,1003" coordsize="87,85" fillcolor="#f6dab7" stroked="t" o:allowincell="f" style="position:absolute;left:1044;top:1003;width:86;height:84;mso-wrap-style:none;v-text-anchor:middle;mso-position-horizontal-relative:margin;mso-position-vertical-relative:margin">
                  <v:fill o:detectmouseclick="t" type="solid" color2="#092548"/>
                  <v:stroke color="#f6dab7" weight="9360" joinstyle="round" endcap="flat"/>
                  <w10:wrap type="none"/>
                </v:shape>
                <v:shape id="shape_0" coordorigin="1191,1077" coordsize="59,141" fillcolor="#f6dab7" stroked="t" o:allowincell="f" style="position:absolute;left:1191;top:1077;width:58;height:140;mso-wrap-style:none;v-text-anchor:middle;mso-position-horizontal-relative:margin;mso-position-vertical-relative:margin">
                  <v:fill o:detectmouseclick="t" type="solid" color2="#092548"/>
                  <v:stroke color="#f6dab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664210</wp:posOffset>
                </wp:positionH>
                <wp:positionV relativeFrom="margin">
                  <wp:posOffset>638810</wp:posOffset>
                </wp:positionV>
                <wp:extent cx="127000" cy="132715"/>
                <wp:effectExtent l="5080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32840"/>
                          <a:chOff x="0" y="0"/>
                          <a:chExt cx="1270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5">
                                <a:moveTo>
                                  <a:pt x="1126" y="1006"/>
                                </a:moveTo>
                                <a:lnTo>
                                  <a:pt x="1111" y="1011"/>
                                </a:lnTo>
                                <a:lnTo>
                                  <a:pt x="1099" y="1017"/>
                                </a:lnTo>
                                <a:lnTo>
                                  <a:pt x="1086" y="1025"/>
                                </a:lnTo>
                                <a:lnTo>
                                  <a:pt x="1076" y="1033"/>
                                </a:lnTo>
                                <a:lnTo>
                                  <a:pt x="1066" y="1044"/>
                                </a:lnTo>
                                <a:lnTo>
                                  <a:pt x="1059" y="1058"/>
                                </a:lnTo>
                                <a:lnTo>
                                  <a:pt x="1051" y="1072"/>
                                </a:lnTo>
                                <a:lnTo>
                                  <a:pt x="1046" y="1085"/>
                                </a:lnTo>
                                <a:lnTo>
                                  <a:pt x="1049" y="1088"/>
                                </a:lnTo>
                                <a:lnTo>
                                  <a:pt x="1051" y="1088"/>
                                </a:lnTo>
                                <a:lnTo>
                                  <a:pt x="1051" y="1091"/>
                                </a:lnTo>
                                <a:lnTo>
                                  <a:pt x="1054" y="1091"/>
                                </a:lnTo>
                                <a:lnTo>
                                  <a:pt x="1059" y="1077"/>
                                </a:lnTo>
                                <a:lnTo>
                                  <a:pt x="1064" y="1064"/>
                                </a:lnTo>
                                <a:lnTo>
                                  <a:pt x="1074" y="1050"/>
                                </a:lnTo>
                                <a:lnTo>
                                  <a:pt x="1084" y="1039"/>
                                </a:lnTo>
                                <a:lnTo>
                                  <a:pt x="1094" y="1031"/>
                                </a:lnTo>
                                <a:lnTo>
                                  <a:pt x="1106" y="1022"/>
                                </a:lnTo>
                                <a:lnTo>
                                  <a:pt x="1121" y="1017"/>
                                </a:lnTo>
                                <a:lnTo>
                                  <a:pt x="1136" y="1014"/>
                                </a:lnTo>
                                <a:lnTo>
                                  <a:pt x="1134" y="1011"/>
                                </a:lnTo>
                                <a:lnTo>
                                  <a:pt x="1131" y="1011"/>
                                </a:lnTo>
                                <a:lnTo>
                                  <a:pt x="1129" y="1008"/>
                                </a:lnTo>
                                <a:lnTo>
                                  <a:pt x="1126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bb9"/>
                          </a:solidFill>
                          <a:ln w="9360">
                            <a:solidFill>
                              <a:srgbClr val="f6d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1760"/>
                            <a:ext cx="36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1231" y="1072"/>
                                </a:moveTo>
                                <a:lnTo>
                                  <a:pt x="1231" y="1077"/>
                                </a:lnTo>
                                <a:lnTo>
                                  <a:pt x="1233" y="1083"/>
                                </a:lnTo>
                                <a:lnTo>
                                  <a:pt x="1236" y="1088"/>
                                </a:lnTo>
                                <a:lnTo>
                                  <a:pt x="1236" y="1094"/>
                                </a:lnTo>
                                <a:lnTo>
                                  <a:pt x="1238" y="1099"/>
                                </a:lnTo>
                                <a:lnTo>
                                  <a:pt x="1238" y="1132"/>
                                </a:lnTo>
                                <a:lnTo>
                                  <a:pt x="1236" y="1146"/>
                                </a:lnTo>
                                <a:lnTo>
                                  <a:pt x="1231" y="1160"/>
                                </a:lnTo>
                                <a:lnTo>
                                  <a:pt x="1226" y="1171"/>
                                </a:lnTo>
                                <a:lnTo>
                                  <a:pt x="1218" y="1182"/>
                                </a:lnTo>
                                <a:lnTo>
                                  <a:pt x="1208" y="1193"/>
                                </a:lnTo>
                                <a:lnTo>
                                  <a:pt x="1198" y="1201"/>
                                </a:lnTo>
                                <a:lnTo>
                                  <a:pt x="1188" y="1209"/>
                                </a:lnTo>
                                <a:lnTo>
                                  <a:pt x="1191" y="1212"/>
                                </a:lnTo>
                                <a:lnTo>
                                  <a:pt x="1193" y="1212"/>
                                </a:lnTo>
                                <a:lnTo>
                                  <a:pt x="1193" y="1215"/>
                                </a:lnTo>
                                <a:lnTo>
                                  <a:pt x="1206" y="1207"/>
                                </a:lnTo>
                                <a:lnTo>
                                  <a:pt x="1216" y="1196"/>
                                </a:lnTo>
                                <a:lnTo>
                                  <a:pt x="1223" y="1188"/>
                                </a:lnTo>
                                <a:lnTo>
                                  <a:pt x="1238" y="1160"/>
                                </a:lnTo>
                                <a:lnTo>
                                  <a:pt x="1243" y="1146"/>
                                </a:lnTo>
                                <a:lnTo>
                                  <a:pt x="1246" y="1132"/>
                                </a:lnTo>
                                <a:lnTo>
                                  <a:pt x="1246" y="1097"/>
                                </a:lnTo>
                                <a:lnTo>
                                  <a:pt x="1243" y="1091"/>
                                </a:lnTo>
                                <a:lnTo>
                                  <a:pt x="1243" y="1088"/>
                                </a:lnTo>
                                <a:lnTo>
                                  <a:pt x="1241" y="1083"/>
                                </a:lnTo>
                                <a:lnTo>
                                  <a:pt x="1241" y="1077"/>
                                </a:lnTo>
                                <a:lnTo>
                                  <a:pt x="1236" y="1077"/>
                                </a:lnTo>
                                <a:lnTo>
                                  <a:pt x="1236" y="1075"/>
                                </a:lnTo>
                                <a:lnTo>
                                  <a:pt x="1233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bb9"/>
                          </a:solidFill>
                          <a:ln w="9360">
                            <a:solidFill>
                              <a:srgbClr val="f6d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50.3pt;width:10pt;height:10.4pt" coordorigin="1046,1006" coordsize="200,208">
                <v:shape id="shape_0" coordorigin="1046,1006" coordsize="90,85" fillcolor="#f6dbb9" stroked="t" o:allowincell="f" style="position:absolute;left:1046;top:1006;width:89;height:84;mso-wrap-style:none;v-text-anchor:middle;mso-position-horizontal-relative:margin;mso-position-vertical-relative:margin">
                  <v:fill o:detectmouseclick="t" type="solid" color2="#092446"/>
                  <v:stroke color="#f6dbb9" weight="9360" joinstyle="round" endcap="flat"/>
                  <w10:wrap type="none"/>
                </v:shape>
                <v:shape id="shape_0" coordorigin="1188,1072" coordsize="58,143" fillcolor="#f6dbb9" stroked="t" o:allowincell="f" style="position:absolute;left:1188;top:1071;width:57;height:142;mso-wrap-style:none;v-text-anchor:middle;mso-position-horizontal-relative:margin;mso-position-vertical-relative:margin">
                  <v:fill o:detectmouseclick="t" type="solid" color2="#092446"/>
                  <v:stroke color="#f6dbb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667385</wp:posOffset>
                </wp:positionH>
                <wp:positionV relativeFrom="margin">
                  <wp:posOffset>640080</wp:posOffset>
                </wp:positionV>
                <wp:extent cx="121920" cy="129540"/>
                <wp:effectExtent l="5080" t="5080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9600"/>
                          <a:chOff x="0" y="0"/>
                          <a:chExt cx="122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1131" y="1008"/>
                                </a:moveTo>
                                <a:lnTo>
                                  <a:pt x="1116" y="1014"/>
                                </a:lnTo>
                                <a:lnTo>
                                  <a:pt x="1104" y="1020"/>
                                </a:lnTo>
                                <a:lnTo>
                                  <a:pt x="1091" y="1028"/>
                                </a:lnTo>
                                <a:lnTo>
                                  <a:pt x="1079" y="1036"/>
                                </a:lnTo>
                                <a:lnTo>
                                  <a:pt x="1069" y="1047"/>
                                </a:lnTo>
                                <a:lnTo>
                                  <a:pt x="1061" y="1061"/>
                                </a:lnTo>
                                <a:lnTo>
                                  <a:pt x="1056" y="1075"/>
                                </a:lnTo>
                                <a:lnTo>
                                  <a:pt x="1051" y="1088"/>
                                </a:lnTo>
                                <a:lnTo>
                                  <a:pt x="1051" y="1091"/>
                                </a:lnTo>
                                <a:lnTo>
                                  <a:pt x="1054" y="1091"/>
                                </a:lnTo>
                                <a:lnTo>
                                  <a:pt x="1054" y="1094"/>
                                </a:lnTo>
                                <a:lnTo>
                                  <a:pt x="1056" y="1094"/>
                                </a:lnTo>
                                <a:lnTo>
                                  <a:pt x="1061" y="1080"/>
                                </a:lnTo>
                                <a:lnTo>
                                  <a:pt x="1069" y="1066"/>
                                </a:lnTo>
                                <a:lnTo>
                                  <a:pt x="1076" y="1053"/>
                                </a:lnTo>
                                <a:lnTo>
                                  <a:pt x="1086" y="1041"/>
                                </a:lnTo>
                                <a:lnTo>
                                  <a:pt x="1099" y="1031"/>
                                </a:lnTo>
                                <a:lnTo>
                                  <a:pt x="1111" y="1025"/>
                                </a:lnTo>
                                <a:lnTo>
                                  <a:pt x="1126" y="1020"/>
                                </a:lnTo>
                                <a:lnTo>
                                  <a:pt x="1141" y="1017"/>
                                </a:lnTo>
                                <a:lnTo>
                                  <a:pt x="1139" y="1017"/>
                                </a:lnTo>
                                <a:lnTo>
                                  <a:pt x="1139" y="1014"/>
                                </a:lnTo>
                                <a:lnTo>
                                  <a:pt x="1136" y="1014"/>
                                </a:lnTo>
                                <a:lnTo>
                                  <a:pt x="1134" y="1011"/>
                                </a:lnTo>
                                <a:lnTo>
                                  <a:pt x="1131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cbb"/>
                          </a:solidFill>
                          <a:ln w="9360">
                            <a:solidFill>
                              <a:srgbClr val="f6dc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8880"/>
                            <a:ext cx="38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3">
                                <a:moveTo>
                                  <a:pt x="1223" y="1069"/>
                                </a:moveTo>
                                <a:lnTo>
                                  <a:pt x="1226" y="1075"/>
                                </a:lnTo>
                                <a:lnTo>
                                  <a:pt x="1228" y="1080"/>
                                </a:lnTo>
                                <a:lnTo>
                                  <a:pt x="1231" y="1085"/>
                                </a:lnTo>
                                <a:lnTo>
                                  <a:pt x="1233" y="1091"/>
                                </a:lnTo>
                                <a:lnTo>
                                  <a:pt x="1233" y="1105"/>
                                </a:lnTo>
                                <a:lnTo>
                                  <a:pt x="1236" y="1110"/>
                                </a:lnTo>
                                <a:lnTo>
                                  <a:pt x="1236" y="1116"/>
                                </a:lnTo>
                                <a:lnTo>
                                  <a:pt x="1233" y="1132"/>
                                </a:lnTo>
                                <a:lnTo>
                                  <a:pt x="1231" y="1146"/>
                                </a:lnTo>
                                <a:lnTo>
                                  <a:pt x="1226" y="1157"/>
                                </a:lnTo>
                                <a:lnTo>
                                  <a:pt x="1221" y="1171"/>
                                </a:lnTo>
                                <a:lnTo>
                                  <a:pt x="1213" y="1182"/>
                                </a:lnTo>
                                <a:lnTo>
                                  <a:pt x="1206" y="1190"/>
                                </a:lnTo>
                                <a:lnTo>
                                  <a:pt x="1196" y="1198"/>
                                </a:lnTo>
                                <a:lnTo>
                                  <a:pt x="1183" y="1207"/>
                                </a:lnTo>
                                <a:lnTo>
                                  <a:pt x="1186" y="1207"/>
                                </a:lnTo>
                                <a:lnTo>
                                  <a:pt x="1186" y="1209"/>
                                </a:lnTo>
                                <a:lnTo>
                                  <a:pt x="1188" y="1209"/>
                                </a:lnTo>
                                <a:lnTo>
                                  <a:pt x="1191" y="1212"/>
                                </a:lnTo>
                                <a:lnTo>
                                  <a:pt x="1201" y="1204"/>
                                </a:lnTo>
                                <a:lnTo>
                                  <a:pt x="1211" y="1196"/>
                                </a:lnTo>
                                <a:lnTo>
                                  <a:pt x="1221" y="1185"/>
                                </a:lnTo>
                                <a:lnTo>
                                  <a:pt x="1228" y="1174"/>
                                </a:lnTo>
                                <a:lnTo>
                                  <a:pt x="1233" y="1160"/>
                                </a:lnTo>
                                <a:lnTo>
                                  <a:pt x="1238" y="1146"/>
                                </a:lnTo>
                                <a:lnTo>
                                  <a:pt x="1241" y="1132"/>
                                </a:lnTo>
                                <a:lnTo>
                                  <a:pt x="1243" y="1116"/>
                                </a:lnTo>
                                <a:lnTo>
                                  <a:pt x="1243" y="1105"/>
                                </a:lnTo>
                                <a:lnTo>
                                  <a:pt x="1241" y="1099"/>
                                </a:lnTo>
                                <a:lnTo>
                                  <a:pt x="1241" y="1091"/>
                                </a:lnTo>
                                <a:lnTo>
                                  <a:pt x="1238" y="1085"/>
                                </a:lnTo>
                                <a:lnTo>
                                  <a:pt x="1236" y="1080"/>
                                </a:lnTo>
                                <a:lnTo>
                                  <a:pt x="1236" y="1075"/>
                                </a:lnTo>
                                <a:lnTo>
                                  <a:pt x="1233" y="1075"/>
                                </a:lnTo>
                                <a:lnTo>
                                  <a:pt x="1231" y="1072"/>
                                </a:lnTo>
                                <a:lnTo>
                                  <a:pt x="1226" y="1072"/>
                                </a:lnTo>
                                <a:lnTo>
                                  <a:pt x="1226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cbb"/>
                          </a:solidFill>
                          <a:ln w="9360">
                            <a:solidFill>
                              <a:srgbClr val="f6dc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50.4pt;width:9.6pt;height:10.2pt" coordorigin="1051,1008" coordsize="192,204">
                <v:shape id="shape_0" coordorigin="1051,1008" coordsize="90,86" fillcolor="#f6dcbb" stroked="t" o:allowincell="f" style="position:absolute;left:1051;top:1008;width:89;height:85;mso-wrap-style:none;v-text-anchor:middle;mso-position-horizontal-relative:margin;mso-position-vertical-relative:margin">
                  <v:fill o:detectmouseclick="t" type="solid" color2="#092344"/>
                  <v:stroke color="#f6dcbb" weight="9360" joinstyle="round" endcap="flat"/>
                  <w10:wrap type="none"/>
                </v:shape>
                <v:shape id="shape_0" coordorigin="1183,1069" coordsize="60,143" fillcolor="#f6dcbb" stroked="t" o:allowincell="f" style="position:absolute;left:1183;top:1069;width:59;height:142;mso-wrap-style:none;v-text-anchor:middle;mso-position-horizontal-relative:margin;mso-position-vertical-relative:margin">
                  <v:fill o:detectmouseclick="t" type="solid" color2="#092344"/>
                  <v:stroke color="#f6dcb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669290</wp:posOffset>
                </wp:positionH>
                <wp:positionV relativeFrom="margin">
                  <wp:posOffset>643890</wp:posOffset>
                </wp:positionV>
                <wp:extent cx="116840" cy="123825"/>
                <wp:effectExtent l="5080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23840"/>
                          <a:chOff x="0" y="0"/>
                          <a:chExt cx="1170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5">
                                <a:moveTo>
                                  <a:pt x="1136" y="1014"/>
                                </a:moveTo>
                                <a:lnTo>
                                  <a:pt x="1121" y="1017"/>
                                </a:lnTo>
                                <a:lnTo>
                                  <a:pt x="1106" y="1022"/>
                                </a:lnTo>
                                <a:lnTo>
                                  <a:pt x="1094" y="1031"/>
                                </a:lnTo>
                                <a:lnTo>
                                  <a:pt x="1084" y="1039"/>
                                </a:lnTo>
                                <a:lnTo>
                                  <a:pt x="1074" y="1050"/>
                                </a:lnTo>
                                <a:lnTo>
                                  <a:pt x="1064" y="1064"/>
                                </a:lnTo>
                                <a:lnTo>
                                  <a:pt x="1059" y="1077"/>
                                </a:lnTo>
                                <a:lnTo>
                                  <a:pt x="1054" y="1091"/>
                                </a:lnTo>
                                <a:lnTo>
                                  <a:pt x="1054" y="1094"/>
                                </a:lnTo>
                                <a:lnTo>
                                  <a:pt x="1056" y="1094"/>
                                </a:lnTo>
                                <a:lnTo>
                                  <a:pt x="1059" y="1097"/>
                                </a:lnTo>
                                <a:lnTo>
                                  <a:pt x="1061" y="1099"/>
                                </a:lnTo>
                                <a:lnTo>
                                  <a:pt x="1064" y="1083"/>
                                </a:lnTo>
                                <a:lnTo>
                                  <a:pt x="1071" y="1066"/>
                                </a:lnTo>
                                <a:lnTo>
                                  <a:pt x="1079" y="1055"/>
                                </a:lnTo>
                                <a:lnTo>
                                  <a:pt x="1089" y="1044"/>
                                </a:lnTo>
                                <a:lnTo>
                                  <a:pt x="1101" y="1033"/>
                                </a:lnTo>
                                <a:lnTo>
                                  <a:pt x="1116" y="1028"/>
                                </a:lnTo>
                                <a:lnTo>
                                  <a:pt x="1129" y="1022"/>
                                </a:lnTo>
                                <a:lnTo>
                                  <a:pt x="1146" y="1022"/>
                                </a:lnTo>
                                <a:lnTo>
                                  <a:pt x="1144" y="1020"/>
                                </a:lnTo>
                                <a:lnTo>
                                  <a:pt x="1141" y="1020"/>
                                </a:lnTo>
                                <a:lnTo>
                                  <a:pt x="1141" y="1017"/>
                                </a:lnTo>
                                <a:lnTo>
                                  <a:pt x="1139" y="1017"/>
                                </a:lnTo>
                                <a:lnTo>
                                  <a:pt x="1139" y="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dbd"/>
                          </a:solidFill>
                          <a:ln w="9360">
                            <a:solidFill>
                              <a:srgbClr val="f6d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3120"/>
                            <a:ext cx="36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1218" y="1066"/>
                                </a:moveTo>
                                <a:lnTo>
                                  <a:pt x="1221" y="1072"/>
                                </a:lnTo>
                                <a:lnTo>
                                  <a:pt x="1223" y="1077"/>
                                </a:lnTo>
                                <a:lnTo>
                                  <a:pt x="1226" y="1083"/>
                                </a:lnTo>
                                <a:lnTo>
                                  <a:pt x="1228" y="1088"/>
                                </a:lnTo>
                                <a:lnTo>
                                  <a:pt x="1228" y="1097"/>
                                </a:lnTo>
                                <a:lnTo>
                                  <a:pt x="1231" y="1102"/>
                                </a:lnTo>
                                <a:lnTo>
                                  <a:pt x="1231" y="1130"/>
                                </a:lnTo>
                                <a:lnTo>
                                  <a:pt x="1228" y="1143"/>
                                </a:lnTo>
                                <a:lnTo>
                                  <a:pt x="1223" y="1157"/>
                                </a:lnTo>
                                <a:lnTo>
                                  <a:pt x="1218" y="1168"/>
                                </a:lnTo>
                                <a:lnTo>
                                  <a:pt x="1211" y="1179"/>
                                </a:lnTo>
                                <a:lnTo>
                                  <a:pt x="1201" y="1188"/>
                                </a:lnTo>
                                <a:lnTo>
                                  <a:pt x="1191" y="1196"/>
                                </a:lnTo>
                                <a:lnTo>
                                  <a:pt x="1181" y="1204"/>
                                </a:lnTo>
                                <a:lnTo>
                                  <a:pt x="1183" y="1204"/>
                                </a:lnTo>
                                <a:lnTo>
                                  <a:pt x="1183" y="1207"/>
                                </a:lnTo>
                                <a:lnTo>
                                  <a:pt x="1186" y="1207"/>
                                </a:lnTo>
                                <a:lnTo>
                                  <a:pt x="1186" y="1209"/>
                                </a:lnTo>
                                <a:lnTo>
                                  <a:pt x="1188" y="1209"/>
                                </a:lnTo>
                                <a:lnTo>
                                  <a:pt x="1198" y="1201"/>
                                </a:lnTo>
                                <a:lnTo>
                                  <a:pt x="1208" y="1193"/>
                                </a:lnTo>
                                <a:lnTo>
                                  <a:pt x="1218" y="1182"/>
                                </a:lnTo>
                                <a:lnTo>
                                  <a:pt x="1226" y="1171"/>
                                </a:lnTo>
                                <a:lnTo>
                                  <a:pt x="1231" y="1160"/>
                                </a:lnTo>
                                <a:lnTo>
                                  <a:pt x="1236" y="1146"/>
                                </a:lnTo>
                                <a:lnTo>
                                  <a:pt x="1238" y="1132"/>
                                </a:lnTo>
                                <a:lnTo>
                                  <a:pt x="1238" y="1099"/>
                                </a:lnTo>
                                <a:lnTo>
                                  <a:pt x="1236" y="1094"/>
                                </a:lnTo>
                                <a:lnTo>
                                  <a:pt x="1236" y="1088"/>
                                </a:lnTo>
                                <a:lnTo>
                                  <a:pt x="1233" y="1083"/>
                                </a:lnTo>
                                <a:lnTo>
                                  <a:pt x="1231" y="1077"/>
                                </a:lnTo>
                                <a:lnTo>
                                  <a:pt x="1231" y="1072"/>
                                </a:lnTo>
                                <a:lnTo>
                                  <a:pt x="1226" y="1072"/>
                                </a:lnTo>
                                <a:lnTo>
                                  <a:pt x="1226" y="1069"/>
                                </a:lnTo>
                                <a:lnTo>
                                  <a:pt x="1223" y="1069"/>
                                </a:lnTo>
                                <a:lnTo>
                                  <a:pt x="1221" y="1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dbd"/>
                          </a:solidFill>
                          <a:ln w="9360">
                            <a:solidFill>
                              <a:srgbClr val="f6d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50.7pt;width:9.2pt;height:9.8pt" coordorigin="1054,1014" coordsize="184,196">
                <v:shape id="shape_0" coordorigin="1054,1014" coordsize="92,85" fillcolor="#f6ddbd" stroked="t" o:allowincell="f" style="position:absolute;left:1054;top:1014;width:91;height:84;mso-wrap-style:none;v-text-anchor:middle;mso-position-horizontal-relative:margin;mso-position-vertical-relative:margin">
                  <v:fill o:detectmouseclick="t" type="solid" color2="#092242"/>
                  <v:stroke color="#f6ddbd" weight="9360" joinstyle="round" endcap="flat"/>
                  <w10:wrap type="none"/>
                </v:shape>
                <v:shape id="shape_0" coordorigin="1181,1066" coordsize="57,143" fillcolor="#f6ddbd" stroked="t" o:allowincell="f" style="position:absolute;left:1181;top:1066;width:56;height:142;mso-wrap-style:none;v-text-anchor:middle;mso-position-horizontal-relative:margin;mso-position-vertical-relative:margin">
                  <v:fill o:detectmouseclick="t" type="solid" color2="#092242"/>
                  <v:stroke color="#f6ddb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70560</wp:posOffset>
                </wp:positionH>
                <wp:positionV relativeFrom="margin">
                  <wp:posOffset>645795</wp:posOffset>
                </wp:positionV>
                <wp:extent cx="114300" cy="120650"/>
                <wp:effectExtent l="5715" t="5715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0600"/>
                          <a:chOff x="0" y="0"/>
                          <a:chExt cx="1144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1141" y="1017"/>
                                </a:moveTo>
                                <a:lnTo>
                                  <a:pt x="1126" y="1020"/>
                                </a:lnTo>
                                <a:lnTo>
                                  <a:pt x="1111" y="1025"/>
                                </a:lnTo>
                                <a:lnTo>
                                  <a:pt x="1099" y="1031"/>
                                </a:lnTo>
                                <a:lnTo>
                                  <a:pt x="1086" y="1041"/>
                                </a:lnTo>
                                <a:lnTo>
                                  <a:pt x="1076" y="1053"/>
                                </a:lnTo>
                                <a:lnTo>
                                  <a:pt x="1069" y="1066"/>
                                </a:lnTo>
                                <a:lnTo>
                                  <a:pt x="1061" y="1080"/>
                                </a:lnTo>
                                <a:lnTo>
                                  <a:pt x="1056" y="1094"/>
                                </a:lnTo>
                                <a:lnTo>
                                  <a:pt x="1059" y="1097"/>
                                </a:lnTo>
                                <a:lnTo>
                                  <a:pt x="1061" y="1099"/>
                                </a:lnTo>
                                <a:lnTo>
                                  <a:pt x="1064" y="1099"/>
                                </a:lnTo>
                                <a:lnTo>
                                  <a:pt x="1064" y="1102"/>
                                </a:lnTo>
                                <a:lnTo>
                                  <a:pt x="1066" y="1085"/>
                                </a:lnTo>
                                <a:lnTo>
                                  <a:pt x="1081" y="1058"/>
                                </a:lnTo>
                                <a:lnTo>
                                  <a:pt x="1091" y="1047"/>
                                </a:lnTo>
                                <a:lnTo>
                                  <a:pt x="1104" y="1039"/>
                                </a:lnTo>
                                <a:lnTo>
                                  <a:pt x="1116" y="1031"/>
                                </a:lnTo>
                                <a:lnTo>
                                  <a:pt x="1131" y="1028"/>
                                </a:lnTo>
                                <a:lnTo>
                                  <a:pt x="1146" y="1025"/>
                                </a:lnTo>
                                <a:lnTo>
                                  <a:pt x="1151" y="1025"/>
                                </a:lnTo>
                                <a:lnTo>
                                  <a:pt x="1149" y="1022"/>
                                </a:lnTo>
                                <a:lnTo>
                                  <a:pt x="1146" y="1022"/>
                                </a:lnTo>
                                <a:lnTo>
                                  <a:pt x="1146" y="1020"/>
                                </a:lnTo>
                                <a:lnTo>
                                  <a:pt x="1141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dbf"/>
                          </a:solidFill>
                          <a:ln w="9360">
                            <a:solidFill>
                              <a:srgbClr val="f6d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8080"/>
                            <a:ext cx="36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6">
                                <a:moveTo>
                                  <a:pt x="1211" y="1061"/>
                                </a:moveTo>
                                <a:lnTo>
                                  <a:pt x="1213" y="1064"/>
                                </a:lnTo>
                                <a:lnTo>
                                  <a:pt x="1213" y="1064"/>
                                </a:lnTo>
                                <a:lnTo>
                                  <a:pt x="1216" y="1066"/>
                                </a:lnTo>
                                <a:lnTo>
                                  <a:pt x="1218" y="1075"/>
                                </a:lnTo>
                                <a:lnTo>
                                  <a:pt x="1221" y="1080"/>
                                </a:lnTo>
                                <a:lnTo>
                                  <a:pt x="1223" y="1088"/>
                                </a:lnTo>
                                <a:lnTo>
                                  <a:pt x="1226" y="1094"/>
                                </a:lnTo>
                                <a:lnTo>
                                  <a:pt x="1226" y="1102"/>
                                </a:lnTo>
                                <a:lnTo>
                                  <a:pt x="1228" y="1108"/>
                                </a:lnTo>
                                <a:lnTo>
                                  <a:pt x="1228" y="1116"/>
                                </a:lnTo>
                                <a:lnTo>
                                  <a:pt x="1226" y="1130"/>
                                </a:lnTo>
                                <a:lnTo>
                                  <a:pt x="1223" y="1143"/>
                                </a:lnTo>
                                <a:lnTo>
                                  <a:pt x="1218" y="1157"/>
                                </a:lnTo>
                                <a:lnTo>
                                  <a:pt x="1213" y="1168"/>
                                </a:lnTo>
                                <a:lnTo>
                                  <a:pt x="1206" y="1176"/>
                                </a:lnTo>
                                <a:lnTo>
                                  <a:pt x="1198" y="1188"/>
                                </a:lnTo>
                                <a:lnTo>
                                  <a:pt x="1188" y="1193"/>
                                </a:lnTo>
                                <a:lnTo>
                                  <a:pt x="1179" y="1201"/>
                                </a:lnTo>
                                <a:lnTo>
                                  <a:pt x="1181" y="1201"/>
                                </a:lnTo>
                                <a:lnTo>
                                  <a:pt x="1181" y="1204"/>
                                </a:lnTo>
                                <a:lnTo>
                                  <a:pt x="1183" y="1204"/>
                                </a:lnTo>
                                <a:lnTo>
                                  <a:pt x="1183" y="1207"/>
                                </a:lnTo>
                                <a:lnTo>
                                  <a:pt x="1196" y="1198"/>
                                </a:lnTo>
                                <a:lnTo>
                                  <a:pt x="1206" y="1190"/>
                                </a:lnTo>
                                <a:lnTo>
                                  <a:pt x="1213" y="1182"/>
                                </a:lnTo>
                                <a:lnTo>
                                  <a:pt x="1221" y="1171"/>
                                </a:lnTo>
                                <a:lnTo>
                                  <a:pt x="1226" y="1157"/>
                                </a:lnTo>
                                <a:lnTo>
                                  <a:pt x="1231" y="1146"/>
                                </a:lnTo>
                                <a:lnTo>
                                  <a:pt x="1233" y="1132"/>
                                </a:lnTo>
                                <a:lnTo>
                                  <a:pt x="1236" y="1116"/>
                                </a:lnTo>
                                <a:lnTo>
                                  <a:pt x="1236" y="1110"/>
                                </a:lnTo>
                                <a:lnTo>
                                  <a:pt x="1233" y="1105"/>
                                </a:lnTo>
                                <a:lnTo>
                                  <a:pt x="1233" y="1091"/>
                                </a:lnTo>
                                <a:lnTo>
                                  <a:pt x="1231" y="1085"/>
                                </a:lnTo>
                                <a:lnTo>
                                  <a:pt x="1228" y="1080"/>
                                </a:lnTo>
                                <a:lnTo>
                                  <a:pt x="1226" y="1075"/>
                                </a:lnTo>
                                <a:lnTo>
                                  <a:pt x="1223" y="1069"/>
                                </a:lnTo>
                                <a:lnTo>
                                  <a:pt x="1221" y="1066"/>
                                </a:lnTo>
                                <a:lnTo>
                                  <a:pt x="1218" y="1066"/>
                                </a:lnTo>
                                <a:lnTo>
                                  <a:pt x="1216" y="1064"/>
                                </a:lnTo>
                                <a:lnTo>
                                  <a:pt x="1213" y="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dbf"/>
                          </a:solidFill>
                          <a:ln w="9360">
                            <a:solidFill>
                              <a:srgbClr val="f6d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50.85pt;width:9pt;height:9.55pt" coordorigin="1056,1017" coordsize="180,191">
                <v:shape id="shape_0" coordorigin="1056,1017" coordsize="95,85" fillcolor="#f6ddbf" stroked="t" o:allowincell="f" style="position:absolute;left:1056;top:1017;width:94;height:84;mso-wrap-style:none;v-text-anchor:middle;mso-position-horizontal-relative:margin;mso-position-vertical-relative:margin">
                  <v:fill o:detectmouseclick="t" type="solid" color2="#092240"/>
                  <v:stroke color="#f6ddbf" weight="9360" joinstyle="round" endcap="flat"/>
                  <w10:wrap type="none"/>
                </v:shape>
                <v:shape id="shape_0" coordorigin="1179,1061" coordsize="57,146" fillcolor="#f6ddbf" stroked="t" o:allowincell="f" style="position:absolute;left:1179;top:1061;width:56;height:145;mso-wrap-style:none;v-text-anchor:middle;mso-position-horizontal-relative:margin;mso-position-vertical-relative:margin">
                  <v:fill o:detectmouseclick="t" type="solid" color2="#092240"/>
                  <v:stroke color="#f6dd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673735</wp:posOffset>
                </wp:positionH>
                <wp:positionV relativeFrom="margin">
                  <wp:posOffset>648970</wp:posOffset>
                </wp:positionV>
                <wp:extent cx="107950" cy="115570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5560"/>
                          <a:chOff x="0" y="0"/>
                          <a:chExt cx="10800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1129" y="1022"/>
                                </a:moveTo>
                                <a:lnTo>
                                  <a:pt x="1116" y="1028"/>
                                </a:lnTo>
                                <a:lnTo>
                                  <a:pt x="1101" y="1033"/>
                                </a:lnTo>
                                <a:lnTo>
                                  <a:pt x="1089" y="1044"/>
                                </a:lnTo>
                                <a:lnTo>
                                  <a:pt x="1079" y="1055"/>
                                </a:lnTo>
                                <a:lnTo>
                                  <a:pt x="1071" y="1066"/>
                                </a:lnTo>
                                <a:lnTo>
                                  <a:pt x="1064" y="1083"/>
                                </a:lnTo>
                                <a:lnTo>
                                  <a:pt x="1061" y="1099"/>
                                </a:lnTo>
                                <a:lnTo>
                                  <a:pt x="1064" y="1099"/>
                                </a:lnTo>
                                <a:lnTo>
                                  <a:pt x="1064" y="1102"/>
                                </a:lnTo>
                                <a:lnTo>
                                  <a:pt x="1066" y="1102"/>
                                </a:lnTo>
                                <a:lnTo>
                                  <a:pt x="1066" y="1105"/>
                                </a:lnTo>
                                <a:lnTo>
                                  <a:pt x="1071" y="1088"/>
                                </a:lnTo>
                                <a:lnTo>
                                  <a:pt x="1076" y="1075"/>
                                </a:lnTo>
                                <a:lnTo>
                                  <a:pt x="1084" y="1061"/>
                                </a:lnTo>
                                <a:lnTo>
                                  <a:pt x="1094" y="1050"/>
                                </a:lnTo>
                                <a:lnTo>
                                  <a:pt x="1104" y="1041"/>
                                </a:lnTo>
                                <a:lnTo>
                                  <a:pt x="1116" y="1036"/>
                                </a:lnTo>
                                <a:lnTo>
                                  <a:pt x="1131" y="1031"/>
                                </a:lnTo>
                                <a:lnTo>
                                  <a:pt x="1158" y="1031"/>
                                </a:lnTo>
                                <a:lnTo>
                                  <a:pt x="1156" y="1028"/>
                                </a:lnTo>
                                <a:lnTo>
                                  <a:pt x="1154" y="1025"/>
                                </a:lnTo>
                                <a:lnTo>
                                  <a:pt x="1149" y="1025"/>
                                </a:lnTo>
                                <a:lnTo>
                                  <a:pt x="1149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fc3"/>
                          </a:solidFill>
                          <a:ln w="9360">
                            <a:solidFill>
                              <a:srgbClr val="f6df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880"/>
                            <a:ext cx="36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1201" y="1055"/>
                                </a:moveTo>
                                <a:lnTo>
                                  <a:pt x="1206" y="1064"/>
                                </a:lnTo>
                                <a:lnTo>
                                  <a:pt x="1211" y="1069"/>
                                </a:lnTo>
                                <a:lnTo>
                                  <a:pt x="1216" y="1077"/>
                                </a:lnTo>
                                <a:lnTo>
                                  <a:pt x="1218" y="1083"/>
                                </a:lnTo>
                                <a:lnTo>
                                  <a:pt x="1221" y="1091"/>
                                </a:lnTo>
                                <a:lnTo>
                                  <a:pt x="1223" y="1099"/>
                                </a:lnTo>
                                <a:lnTo>
                                  <a:pt x="1223" y="1130"/>
                                </a:lnTo>
                                <a:lnTo>
                                  <a:pt x="1221" y="1143"/>
                                </a:lnTo>
                                <a:lnTo>
                                  <a:pt x="1216" y="1155"/>
                                </a:lnTo>
                                <a:lnTo>
                                  <a:pt x="1211" y="1165"/>
                                </a:lnTo>
                                <a:lnTo>
                                  <a:pt x="1203" y="1176"/>
                                </a:lnTo>
                                <a:lnTo>
                                  <a:pt x="1193" y="1185"/>
                                </a:lnTo>
                                <a:lnTo>
                                  <a:pt x="1186" y="1193"/>
                                </a:lnTo>
                                <a:lnTo>
                                  <a:pt x="1173" y="1198"/>
                                </a:lnTo>
                                <a:lnTo>
                                  <a:pt x="1176" y="1198"/>
                                </a:lnTo>
                                <a:lnTo>
                                  <a:pt x="1179" y="1201"/>
                                </a:lnTo>
                                <a:lnTo>
                                  <a:pt x="1181" y="1201"/>
                                </a:lnTo>
                                <a:lnTo>
                                  <a:pt x="1181" y="1204"/>
                                </a:lnTo>
                                <a:lnTo>
                                  <a:pt x="1191" y="1196"/>
                                </a:lnTo>
                                <a:lnTo>
                                  <a:pt x="1201" y="1188"/>
                                </a:lnTo>
                                <a:lnTo>
                                  <a:pt x="1211" y="1179"/>
                                </a:lnTo>
                                <a:lnTo>
                                  <a:pt x="1218" y="1168"/>
                                </a:lnTo>
                                <a:lnTo>
                                  <a:pt x="1223" y="1157"/>
                                </a:lnTo>
                                <a:lnTo>
                                  <a:pt x="1228" y="1143"/>
                                </a:lnTo>
                                <a:lnTo>
                                  <a:pt x="1231" y="1130"/>
                                </a:lnTo>
                                <a:lnTo>
                                  <a:pt x="1231" y="1102"/>
                                </a:lnTo>
                                <a:lnTo>
                                  <a:pt x="1228" y="1097"/>
                                </a:lnTo>
                                <a:lnTo>
                                  <a:pt x="1228" y="1088"/>
                                </a:lnTo>
                                <a:lnTo>
                                  <a:pt x="1226" y="1083"/>
                                </a:lnTo>
                                <a:lnTo>
                                  <a:pt x="1223" y="1077"/>
                                </a:lnTo>
                                <a:lnTo>
                                  <a:pt x="1221" y="1072"/>
                                </a:lnTo>
                                <a:lnTo>
                                  <a:pt x="1218" y="1066"/>
                                </a:lnTo>
                                <a:lnTo>
                                  <a:pt x="1216" y="1064"/>
                                </a:lnTo>
                                <a:lnTo>
                                  <a:pt x="1211" y="1064"/>
                                </a:lnTo>
                                <a:lnTo>
                                  <a:pt x="1211" y="1061"/>
                                </a:lnTo>
                                <a:lnTo>
                                  <a:pt x="1208" y="1061"/>
                                </a:lnTo>
                                <a:lnTo>
                                  <a:pt x="1206" y="1058"/>
                                </a:lnTo>
                                <a:lnTo>
                                  <a:pt x="1203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fc3"/>
                          </a:solidFill>
                          <a:ln w="9360">
                            <a:solidFill>
                              <a:srgbClr val="f6df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51.1pt;width:8.5pt;height:9.1pt" coordorigin="1061,1022" coordsize="170,182">
                <v:shape id="shape_0" coordorigin="1061,1022" coordsize="97,83" fillcolor="#f6dfc3" stroked="t" o:allowincell="f" style="position:absolute;left:1061;top:1022;width:96;height:82;mso-wrap-style:none;v-text-anchor:middle;mso-position-horizontal-relative:margin;mso-position-vertical-relative:margin">
                  <v:fill o:detectmouseclick="t" type="solid" color2="#09203c"/>
                  <v:stroke color="#f6dfc3" weight="9360" joinstyle="round" endcap="flat"/>
                  <w10:wrap type="none"/>
                </v:shape>
                <v:shape id="shape_0" coordorigin="1173,1055" coordsize="58,149" fillcolor="#f6dfc3" stroked="t" o:allowincell="f" style="position:absolute;left:1173;top:1055;width:57;height:148;mso-wrap-style:none;v-text-anchor:middle;mso-position-horizontal-relative:margin;mso-position-vertical-relative:margin">
                  <v:fill o:detectmouseclick="t" type="solid" color2="#09203c"/>
                  <v:stroke color="#f6dfc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675640</wp:posOffset>
                </wp:positionH>
                <wp:positionV relativeFrom="margin">
                  <wp:posOffset>650875</wp:posOffset>
                </wp:positionV>
                <wp:extent cx="104140" cy="111760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11600"/>
                          <a:chOff x="0" y="0"/>
                          <a:chExt cx="10404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3">
                                <a:moveTo>
                                  <a:pt x="1146" y="1025"/>
                                </a:moveTo>
                                <a:lnTo>
                                  <a:pt x="1131" y="1028"/>
                                </a:lnTo>
                                <a:lnTo>
                                  <a:pt x="1116" y="1031"/>
                                </a:lnTo>
                                <a:lnTo>
                                  <a:pt x="1104" y="1039"/>
                                </a:lnTo>
                                <a:lnTo>
                                  <a:pt x="1091" y="1047"/>
                                </a:lnTo>
                                <a:lnTo>
                                  <a:pt x="1081" y="1058"/>
                                </a:lnTo>
                                <a:lnTo>
                                  <a:pt x="1066" y="1085"/>
                                </a:lnTo>
                                <a:lnTo>
                                  <a:pt x="1064" y="1102"/>
                                </a:lnTo>
                                <a:lnTo>
                                  <a:pt x="1066" y="1102"/>
                                </a:lnTo>
                                <a:lnTo>
                                  <a:pt x="1066" y="1105"/>
                                </a:lnTo>
                                <a:lnTo>
                                  <a:pt x="1069" y="1105"/>
                                </a:lnTo>
                                <a:lnTo>
                                  <a:pt x="1069" y="1108"/>
                                </a:lnTo>
                                <a:lnTo>
                                  <a:pt x="1071" y="1108"/>
                                </a:lnTo>
                                <a:lnTo>
                                  <a:pt x="1074" y="1091"/>
                                </a:lnTo>
                                <a:lnTo>
                                  <a:pt x="1079" y="1077"/>
                                </a:lnTo>
                                <a:lnTo>
                                  <a:pt x="1086" y="1066"/>
                                </a:lnTo>
                                <a:lnTo>
                                  <a:pt x="1094" y="1055"/>
                                </a:lnTo>
                                <a:lnTo>
                                  <a:pt x="1106" y="1047"/>
                                </a:lnTo>
                                <a:lnTo>
                                  <a:pt x="1119" y="1039"/>
                                </a:lnTo>
                                <a:lnTo>
                                  <a:pt x="1131" y="1036"/>
                                </a:lnTo>
                                <a:lnTo>
                                  <a:pt x="1146" y="1033"/>
                                </a:lnTo>
                                <a:lnTo>
                                  <a:pt x="1154" y="1033"/>
                                </a:lnTo>
                                <a:lnTo>
                                  <a:pt x="1158" y="1036"/>
                                </a:lnTo>
                                <a:lnTo>
                                  <a:pt x="1166" y="1036"/>
                                </a:lnTo>
                                <a:lnTo>
                                  <a:pt x="1171" y="1039"/>
                                </a:lnTo>
                                <a:lnTo>
                                  <a:pt x="1168" y="1036"/>
                                </a:lnTo>
                                <a:lnTo>
                                  <a:pt x="1166" y="1033"/>
                                </a:lnTo>
                                <a:lnTo>
                                  <a:pt x="1161" y="1033"/>
                                </a:lnTo>
                                <a:lnTo>
                                  <a:pt x="1158" y="1031"/>
                                </a:lnTo>
                                <a:lnTo>
                                  <a:pt x="1156" y="1028"/>
                                </a:lnTo>
                                <a:lnTo>
                                  <a:pt x="1154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0c5"/>
                          </a:solidFill>
                          <a:ln w="9360">
                            <a:solidFill>
                              <a:srgbClr val="f6e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24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1183" y="1044"/>
                                </a:moveTo>
                                <a:lnTo>
                                  <a:pt x="1191" y="1053"/>
                                </a:lnTo>
                                <a:lnTo>
                                  <a:pt x="1198" y="1058"/>
                                </a:lnTo>
                                <a:lnTo>
                                  <a:pt x="1206" y="1066"/>
                                </a:lnTo>
                                <a:lnTo>
                                  <a:pt x="1211" y="1075"/>
                                </a:lnTo>
                                <a:lnTo>
                                  <a:pt x="1213" y="1085"/>
                                </a:lnTo>
                                <a:lnTo>
                                  <a:pt x="1218" y="1094"/>
                                </a:lnTo>
                                <a:lnTo>
                                  <a:pt x="1218" y="1105"/>
                                </a:lnTo>
                                <a:lnTo>
                                  <a:pt x="1221" y="1116"/>
                                </a:lnTo>
                                <a:lnTo>
                                  <a:pt x="1218" y="1130"/>
                                </a:lnTo>
                                <a:lnTo>
                                  <a:pt x="1216" y="1143"/>
                                </a:lnTo>
                                <a:lnTo>
                                  <a:pt x="1211" y="1155"/>
                                </a:lnTo>
                                <a:lnTo>
                                  <a:pt x="1206" y="1165"/>
                                </a:lnTo>
                                <a:lnTo>
                                  <a:pt x="1198" y="1174"/>
                                </a:lnTo>
                                <a:lnTo>
                                  <a:pt x="1191" y="1182"/>
                                </a:lnTo>
                                <a:lnTo>
                                  <a:pt x="1181" y="1190"/>
                                </a:lnTo>
                                <a:lnTo>
                                  <a:pt x="1171" y="1196"/>
                                </a:lnTo>
                                <a:lnTo>
                                  <a:pt x="1173" y="1196"/>
                                </a:lnTo>
                                <a:lnTo>
                                  <a:pt x="1173" y="1198"/>
                                </a:lnTo>
                                <a:lnTo>
                                  <a:pt x="1176" y="1198"/>
                                </a:lnTo>
                                <a:lnTo>
                                  <a:pt x="1179" y="1201"/>
                                </a:lnTo>
                                <a:lnTo>
                                  <a:pt x="1188" y="1193"/>
                                </a:lnTo>
                                <a:lnTo>
                                  <a:pt x="1198" y="1188"/>
                                </a:lnTo>
                                <a:lnTo>
                                  <a:pt x="1206" y="1176"/>
                                </a:lnTo>
                                <a:lnTo>
                                  <a:pt x="1213" y="1168"/>
                                </a:lnTo>
                                <a:lnTo>
                                  <a:pt x="1218" y="1157"/>
                                </a:lnTo>
                                <a:lnTo>
                                  <a:pt x="1223" y="1143"/>
                                </a:lnTo>
                                <a:lnTo>
                                  <a:pt x="1226" y="1130"/>
                                </a:lnTo>
                                <a:lnTo>
                                  <a:pt x="1228" y="1116"/>
                                </a:lnTo>
                                <a:lnTo>
                                  <a:pt x="1228" y="1108"/>
                                </a:lnTo>
                                <a:lnTo>
                                  <a:pt x="1226" y="1102"/>
                                </a:lnTo>
                                <a:lnTo>
                                  <a:pt x="1226" y="1094"/>
                                </a:lnTo>
                                <a:lnTo>
                                  <a:pt x="1223" y="1088"/>
                                </a:lnTo>
                                <a:lnTo>
                                  <a:pt x="1221" y="1080"/>
                                </a:lnTo>
                                <a:lnTo>
                                  <a:pt x="1218" y="1075"/>
                                </a:lnTo>
                                <a:lnTo>
                                  <a:pt x="1216" y="1066"/>
                                </a:lnTo>
                                <a:lnTo>
                                  <a:pt x="1211" y="1061"/>
                                </a:lnTo>
                                <a:lnTo>
                                  <a:pt x="1208" y="1061"/>
                                </a:lnTo>
                                <a:lnTo>
                                  <a:pt x="1203" y="1058"/>
                                </a:lnTo>
                                <a:lnTo>
                                  <a:pt x="1201" y="1055"/>
                                </a:lnTo>
                                <a:lnTo>
                                  <a:pt x="1198" y="1053"/>
                                </a:lnTo>
                                <a:lnTo>
                                  <a:pt x="1193" y="1053"/>
                                </a:lnTo>
                                <a:lnTo>
                                  <a:pt x="1191" y="1050"/>
                                </a:lnTo>
                                <a:lnTo>
                                  <a:pt x="1188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0c5"/>
                          </a:solidFill>
                          <a:ln w="9360">
                            <a:solidFill>
                              <a:srgbClr val="f6e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51.25pt;width:8.2pt;height:8.8pt" coordorigin="1064,1025" coordsize="164,176">
                <v:shape id="shape_0" coordorigin="1064,1025" coordsize="107,83" fillcolor="#f6e0c5" stroked="t" o:allowincell="f" style="position:absolute;left:1064;top:1025;width:106;height:82;mso-wrap-style:none;v-text-anchor:middle;mso-position-horizontal-relative:margin;mso-position-vertical-relative:margin">
                  <v:fill o:detectmouseclick="t" type="solid" color2="#091f3a"/>
                  <v:stroke color="#f6e0c5" weight="9360" joinstyle="round" endcap="flat"/>
                  <w10:wrap type="none"/>
                </v:shape>
                <v:shape id="shape_0" coordorigin="1171,1044" coordsize="57,157" fillcolor="#f6e0c5" stroked="t" o:allowincell="f" style="position:absolute;left:1171;top:1044;width:56;height:156;mso-wrap-style:none;v-text-anchor:middle;mso-position-horizontal-relative:margin;mso-position-vertical-relative:margin">
                  <v:fill o:detectmouseclick="t" type="solid" color2="#091f3a"/>
                  <v:stroke color="#f6e0c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76910</wp:posOffset>
                </wp:positionH>
                <wp:positionV relativeFrom="margin">
                  <wp:posOffset>654685</wp:posOffset>
                </wp:positionV>
                <wp:extent cx="99695" cy="10604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67">
                              <a:moveTo>
                                <a:pt x="1131" y="1031"/>
                              </a:moveTo>
                              <a:lnTo>
                                <a:pt x="1116" y="1036"/>
                              </a:lnTo>
                              <a:lnTo>
                                <a:pt x="1104" y="1041"/>
                              </a:lnTo>
                              <a:lnTo>
                                <a:pt x="1094" y="1050"/>
                              </a:lnTo>
                              <a:lnTo>
                                <a:pt x="1084" y="1061"/>
                              </a:lnTo>
                              <a:lnTo>
                                <a:pt x="1076" y="1075"/>
                              </a:lnTo>
                              <a:lnTo>
                                <a:pt x="1071" y="1088"/>
                              </a:lnTo>
                              <a:lnTo>
                                <a:pt x="1066" y="1105"/>
                              </a:lnTo>
                              <a:lnTo>
                                <a:pt x="1069" y="1105"/>
                              </a:lnTo>
                              <a:lnTo>
                                <a:pt x="1069" y="1108"/>
                              </a:lnTo>
                              <a:lnTo>
                                <a:pt x="1071" y="1108"/>
                              </a:lnTo>
                              <a:lnTo>
                                <a:pt x="1074" y="1110"/>
                              </a:lnTo>
                              <a:lnTo>
                                <a:pt x="1076" y="1097"/>
                              </a:lnTo>
                              <a:lnTo>
                                <a:pt x="1081" y="1083"/>
                              </a:lnTo>
                              <a:lnTo>
                                <a:pt x="1089" y="1069"/>
                              </a:lnTo>
                              <a:lnTo>
                                <a:pt x="1096" y="1058"/>
                              </a:lnTo>
                              <a:lnTo>
                                <a:pt x="1106" y="1050"/>
                              </a:lnTo>
                              <a:lnTo>
                                <a:pt x="1119" y="1044"/>
                              </a:lnTo>
                              <a:lnTo>
                                <a:pt x="1131" y="1039"/>
                              </a:lnTo>
                              <a:lnTo>
                                <a:pt x="1158" y="1039"/>
                              </a:lnTo>
                              <a:lnTo>
                                <a:pt x="1173" y="1044"/>
                              </a:lnTo>
                              <a:lnTo>
                                <a:pt x="1186" y="1053"/>
                              </a:lnTo>
                              <a:lnTo>
                                <a:pt x="1196" y="1061"/>
                              </a:lnTo>
                              <a:lnTo>
                                <a:pt x="1203" y="1072"/>
                              </a:lnTo>
                              <a:lnTo>
                                <a:pt x="1211" y="1085"/>
                              </a:lnTo>
                              <a:lnTo>
                                <a:pt x="1216" y="1099"/>
                              </a:lnTo>
                              <a:lnTo>
                                <a:pt x="1216" y="1130"/>
                              </a:lnTo>
                              <a:lnTo>
                                <a:pt x="1213" y="1141"/>
                              </a:lnTo>
                              <a:lnTo>
                                <a:pt x="1208" y="1151"/>
                              </a:lnTo>
                              <a:lnTo>
                                <a:pt x="1203" y="1163"/>
                              </a:lnTo>
                              <a:lnTo>
                                <a:pt x="1196" y="1174"/>
                              </a:lnTo>
                              <a:lnTo>
                                <a:pt x="1186" y="1179"/>
                              </a:lnTo>
                              <a:lnTo>
                                <a:pt x="1179" y="1188"/>
                              </a:lnTo>
                              <a:lnTo>
                                <a:pt x="1168" y="1190"/>
                              </a:lnTo>
                              <a:lnTo>
                                <a:pt x="1168" y="1193"/>
                              </a:lnTo>
                              <a:lnTo>
                                <a:pt x="1171" y="1193"/>
                              </a:lnTo>
                              <a:lnTo>
                                <a:pt x="1171" y="1196"/>
                              </a:lnTo>
                              <a:lnTo>
                                <a:pt x="1173" y="1196"/>
                              </a:lnTo>
                              <a:lnTo>
                                <a:pt x="1173" y="1198"/>
                              </a:lnTo>
                              <a:lnTo>
                                <a:pt x="1186" y="1193"/>
                              </a:lnTo>
                              <a:lnTo>
                                <a:pt x="1193" y="1185"/>
                              </a:lnTo>
                              <a:lnTo>
                                <a:pt x="1203" y="1176"/>
                              </a:lnTo>
                              <a:lnTo>
                                <a:pt x="1211" y="1165"/>
                              </a:lnTo>
                              <a:lnTo>
                                <a:pt x="1216" y="1155"/>
                              </a:lnTo>
                              <a:lnTo>
                                <a:pt x="1221" y="1143"/>
                              </a:lnTo>
                              <a:lnTo>
                                <a:pt x="1223" y="1130"/>
                              </a:lnTo>
                              <a:lnTo>
                                <a:pt x="1223" y="1099"/>
                              </a:lnTo>
                              <a:lnTo>
                                <a:pt x="1221" y="1091"/>
                              </a:lnTo>
                              <a:lnTo>
                                <a:pt x="1218" y="1083"/>
                              </a:lnTo>
                              <a:lnTo>
                                <a:pt x="1216" y="1077"/>
                              </a:lnTo>
                              <a:lnTo>
                                <a:pt x="1211" y="1069"/>
                              </a:lnTo>
                              <a:lnTo>
                                <a:pt x="1206" y="1064"/>
                              </a:lnTo>
                              <a:lnTo>
                                <a:pt x="1201" y="1055"/>
                              </a:lnTo>
                              <a:lnTo>
                                <a:pt x="1196" y="1053"/>
                              </a:lnTo>
                              <a:lnTo>
                                <a:pt x="1191" y="1050"/>
                              </a:lnTo>
                              <a:lnTo>
                                <a:pt x="1186" y="1047"/>
                              </a:lnTo>
                              <a:lnTo>
                                <a:pt x="1181" y="1044"/>
                              </a:lnTo>
                              <a:lnTo>
                                <a:pt x="1176" y="1041"/>
                              </a:lnTo>
                              <a:lnTo>
                                <a:pt x="1171" y="1039"/>
                              </a:lnTo>
                              <a:lnTo>
                                <a:pt x="1166" y="1033"/>
                              </a:lnTo>
                              <a:lnTo>
                                <a:pt x="1161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e1c7"/>
                        </a:solidFill>
                        <a:ln w="9360">
                          <a:solidFill>
                            <a:srgbClr val="f6e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1031" coordsize="157,167" fillcolor="#f6e1c7" stroked="t" o:allowincell="f" style="position:absolute;margin-left:53.3pt;margin-top:51.55pt;width:7.8pt;height:8.3pt;mso-wrap-style:none;v-text-anchor:middle;mso-position-horizontal-relative:margin;mso-position-vertical-relative:margin">
                <v:fill o:detectmouseclick="t" type="solid" color2="#091e38"/>
                <v:stroke color="#f6e1c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680085</wp:posOffset>
                </wp:positionH>
                <wp:positionV relativeFrom="margin">
                  <wp:posOffset>655955</wp:posOffset>
                </wp:positionV>
                <wp:extent cx="95250" cy="10350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3">
                              <a:moveTo>
                                <a:pt x="1146" y="1033"/>
                              </a:moveTo>
                              <a:lnTo>
                                <a:pt x="1131" y="1036"/>
                              </a:lnTo>
                              <a:lnTo>
                                <a:pt x="1119" y="1039"/>
                              </a:lnTo>
                              <a:lnTo>
                                <a:pt x="1106" y="1047"/>
                              </a:lnTo>
                              <a:lnTo>
                                <a:pt x="1094" y="1055"/>
                              </a:lnTo>
                              <a:lnTo>
                                <a:pt x="1086" y="1066"/>
                              </a:lnTo>
                              <a:lnTo>
                                <a:pt x="1079" y="1077"/>
                              </a:lnTo>
                              <a:lnTo>
                                <a:pt x="1074" y="1091"/>
                              </a:lnTo>
                              <a:lnTo>
                                <a:pt x="1071" y="1108"/>
                              </a:lnTo>
                              <a:lnTo>
                                <a:pt x="1074" y="1110"/>
                              </a:lnTo>
                              <a:lnTo>
                                <a:pt x="1076" y="1113"/>
                              </a:lnTo>
                              <a:lnTo>
                                <a:pt x="1079" y="1099"/>
                              </a:lnTo>
                              <a:lnTo>
                                <a:pt x="1084" y="1085"/>
                              </a:lnTo>
                              <a:lnTo>
                                <a:pt x="1089" y="1075"/>
                              </a:lnTo>
                              <a:lnTo>
                                <a:pt x="1099" y="1064"/>
                              </a:lnTo>
                              <a:lnTo>
                                <a:pt x="1109" y="1055"/>
                              </a:lnTo>
                              <a:lnTo>
                                <a:pt x="1119" y="1047"/>
                              </a:lnTo>
                              <a:lnTo>
                                <a:pt x="1131" y="1044"/>
                              </a:lnTo>
                              <a:lnTo>
                                <a:pt x="1146" y="1041"/>
                              </a:lnTo>
                              <a:lnTo>
                                <a:pt x="1158" y="1044"/>
                              </a:lnTo>
                              <a:lnTo>
                                <a:pt x="1171" y="1047"/>
                              </a:lnTo>
                              <a:lnTo>
                                <a:pt x="1183" y="1055"/>
                              </a:lnTo>
                              <a:lnTo>
                                <a:pt x="1193" y="1064"/>
                              </a:lnTo>
                              <a:lnTo>
                                <a:pt x="1201" y="1075"/>
                              </a:lnTo>
                              <a:lnTo>
                                <a:pt x="1208" y="1088"/>
                              </a:lnTo>
                              <a:lnTo>
                                <a:pt x="1211" y="1102"/>
                              </a:lnTo>
                              <a:lnTo>
                                <a:pt x="1213" y="1116"/>
                              </a:lnTo>
                              <a:lnTo>
                                <a:pt x="1211" y="1130"/>
                              </a:lnTo>
                              <a:lnTo>
                                <a:pt x="1208" y="1141"/>
                              </a:lnTo>
                              <a:lnTo>
                                <a:pt x="1203" y="1151"/>
                              </a:lnTo>
                              <a:lnTo>
                                <a:pt x="1198" y="1163"/>
                              </a:lnTo>
                              <a:lnTo>
                                <a:pt x="1191" y="1171"/>
                              </a:lnTo>
                              <a:lnTo>
                                <a:pt x="1183" y="1179"/>
                              </a:lnTo>
                              <a:lnTo>
                                <a:pt x="1173" y="1185"/>
                              </a:lnTo>
                              <a:lnTo>
                                <a:pt x="1164" y="1188"/>
                              </a:lnTo>
                              <a:lnTo>
                                <a:pt x="1164" y="1190"/>
                              </a:lnTo>
                              <a:lnTo>
                                <a:pt x="1168" y="1190"/>
                              </a:lnTo>
                              <a:lnTo>
                                <a:pt x="1168" y="1193"/>
                              </a:lnTo>
                              <a:lnTo>
                                <a:pt x="1171" y="1193"/>
                              </a:lnTo>
                              <a:lnTo>
                                <a:pt x="1171" y="1196"/>
                              </a:lnTo>
                              <a:lnTo>
                                <a:pt x="1181" y="1190"/>
                              </a:lnTo>
                              <a:lnTo>
                                <a:pt x="1191" y="1182"/>
                              </a:lnTo>
                              <a:lnTo>
                                <a:pt x="1198" y="1174"/>
                              </a:lnTo>
                              <a:lnTo>
                                <a:pt x="1206" y="1165"/>
                              </a:lnTo>
                              <a:lnTo>
                                <a:pt x="1211" y="1155"/>
                              </a:lnTo>
                              <a:lnTo>
                                <a:pt x="1216" y="1143"/>
                              </a:lnTo>
                              <a:lnTo>
                                <a:pt x="1218" y="1130"/>
                              </a:lnTo>
                              <a:lnTo>
                                <a:pt x="1221" y="1116"/>
                              </a:lnTo>
                              <a:lnTo>
                                <a:pt x="1218" y="1105"/>
                              </a:lnTo>
                              <a:lnTo>
                                <a:pt x="1218" y="1094"/>
                              </a:lnTo>
                              <a:lnTo>
                                <a:pt x="1213" y="1085"/>
                              </a:lnTo>
                              <a:lnTo>
                                <a:pt x="1211" y="1075"/>
                              </a:lnTo>
                              <a:lnTo>
                                <a:pt x="1206" y="1066"/>
                              </a:lnTo>
                              <a:lnTo>
                                <a:pt x="1198" y="1058"/>
                              </a:lnTo>
                              <a:lnTo>
                                <a:pt x="1191" y="1053"/>
                              </a:lnTo>
                              <a:lnTo>
                                <a:pt x="1183" y="1047"/>
                              </a:lnTo>
                              <a:lnTo>
                                <a:pt x="1183" y="1044"/>
                              </a:lnTo>
                              <a:lnTo>
                                <a:pt x="1181" y="1044"/>
                              </a:lnTo>
                              <a:lnTo>
                                <a:pt x="1179" y="1041"/>
                              </a:lnTo>
                              <a:lnTo>
                                <a:pt x="1173" y="1041"/>
                              </a:lnTo>
                              <a:lnTo>
                                <a:pt x="1171" y="1039"/>
                              </a:lnTo>
                              <a:lnTo>
                                <a:pt x="1166" y="1036"/>
                              </a:lnTo>
                              <a:lnTo>
                                <a:pt x="1158" y="1036"/>
                              </a:lnTo>
                              <a:lnTo>
                                <a:pt x="1154" y="1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2ca"/>
                        </a:solidFill>
                        <a:ln w="9360">
                          <a:solidFill>
                            <a:srgbClr val="f7e2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,1033" coordsize="150,163" fillcolor="#f7e2ca" stroked="t" o:allowincell="f" style="position:absolute;margin-left:53.55pt;margin-top:51.65pt;width:7.45pt;height:8.1pt;mso-wrap-style:none;v-text-anchor:middle;mso-position-horizontal-relative:margin;mso-position-vertical-relative:margin">
                <v:fill o:detectmouseclick="t" type="solid" color2="#081d35"/>
                <v:stroke color="#f7e2c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681990</wp:posOffset>
                </wp:positionH>
                <wp:positionV relativeFrom="margin">
                  <wp:posOffset>659765</wp:posOffset>
                </wp:positionV>
                <wp:extent cx="90170" cy="9588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51">
                              <a:moveTo>
                                <a:pt x="1131" y="1039"/>
                              </a:moveTo>
                              <a:lnTo>
                                <a:pt x="1119" y="1044"/>
                              </a:lnTo>
                              <a:lnTo>
                                <a:pt x="1106" y="1050"/>
                              </a:lnTo>
                              <a:lnTo>
                                <a:pt x="1096" y="1058"/>
                              </a:lnTo>
                              <a:lnTo>
                                <a:pt x="1089" y="1069"/>
                              </a:lnTo>
                              <a:lnTo>
                                <a:pt x="1081" y="1083"/>
                              </a:lnTo>
                              <a:lnTo>
                                <a:pt x="1076" y="1097"/>
                              </a:lnTo>
                              <a:lnTo>
                                <a:pt x="1074" y="1110"/>
                              </a:lnTo>
                              <a:lnTo>
                                <a:pt x="1076" y="1113"/>
                              </a:lnTo>
                              <a:lnTo>
                                <a:pt x="1079" y="1113"/>
                              </a:lnTo>
                              <a:lnTo>
                                <a:pt x="1079" y="1116"/>
                              </a:lnTo>
                              <a:lnTo>
                                <a:pt x="1081" y="1116"/>
                              </a:lnTo>
                              <a:lnTo>
                                <a:pt x="1081" y="1102"/>
                              </a:lnTo>
                              <a:lnTo>
                                <a:pt x="1086" y="1088"/>
                              </a:lnTo>
                              <a:lnTo>
                                <a:pt x="1091" y="1077"/>
                              </a:lnTo>
                              <a:lnTo>
                                <a:pt x="1099" y="1066"/>
                              </a:lnTo>
                              <a:lnTo>
                                <a:pt x="1109" y="1058"/>
                              </a:lnTo>
                              <a:lnTo>
                                <a:pt x="1121" y="1053"/>
                              </a:lnTo>
                              <a:lnTo>
                                <a:pt x="1131" y="1047"/>
                              </a:lnTo>
                              <a:lnTo>
                                <a:pt x="1158" y="1047"/>
                              </a:lnTo>
                              <a:lnTo>
                                <a:pt x="1171" y="1053"/>
                              </a:lnTo>
                              <a:lnTo>
                                <a:pt x="1181" y="1058"/>
                              </a:lnTo>
                              <a:lnTo>
                                <a:pt x="1191" y="1066"/>
                              </a:lnTo>
                              <a:lnTo>
                                <a:pt x="1198" y="1077"/>
                              </a:lnTo>
                              <a:lnTo>
                                <a:pt x="1203" y="1088"/>
                              </a:lnTo>
                              <a:lnTo>
                                <a:pt x="1208" y="1102"/>
                              </a:lnTo>
                              <a:lnTo>
                                <a:pt x="1208" y="1130"/>
                              </a:lnTo>
                              <a:lnTo>
                                <a:pt x="1206" y="1141"/>
                              </a:lnTo>
                              <a:lnTo>
                                <a:pt x="1201" y="1151"/>
                              </a:lnTo>
                              <a:lnTo>
                                <a:pt x="1196" y="1160"/>
                              </a:lnTo>
                              <a:lnTo>
                                <a:pt x="1188" y="1168"/>
                              </a:lnTo>
                              <a:lnTo>
                                <a:pt x="1179" y="1176"/>
                              </a:lnTo>
                              <a:lnTo>
                                <a:pt x="1171" y="1182"/>
                              </a:lnTo>
                              <a:lnTo>
                                <a:pt x="1161" y="1185"/>
                              </a:lnTo>
                              <a:lnTo>
                                <a:pt x="1161" y="1188"/>
                              </a:lnTo>
                              <a:lnTo>
                                <a:pt x="1164" y="1188"/>
                              </a:lnTo>
                              <a:lnTo>
                                <a:pt x="1164" y="1190"/>
                              </a:lnTo>
                              <a:lnTo>
                                <a:pt x="1168" y="1190"/>
                              </a:lnTo>
                              <a:lnTo>
                                <a:pt x="1179" y="1188"/>
                              </a:lnTo>
                              <a:lnTo>
                                <a:pt x="1186" y="1179"/>
                              </a:lnTo>
                              <a:lnTo>
                                <a:pt x="1196" y="1174"/>
                              </a:lnTo>
                              <a:lnTo>
                                <a:pt x="1203" y="1163"/>
                              </a:lnTo>
                              <a:lnTo>
                                <a:pt x="1208" y="1151"/>
                              </a:lnTo>
                              <a:lnTo>
                                <a:pt x="1213" y="1141"/>
                              </a:lnTo>
                              <a:lnTo>
                                <a:pt x="1216" y="1130"/>
                              </a:lnTo>
                              <a:lnTo>
                                <a:pt x="1216" y="1099"/>
                              </a:lnTo>
                              <a:lnTo>
                                <a:pt x="1211" y="1085"/>
                              </a:lnTo>
                              <a:lnTo>
                                <a:pt x="1203" y="1072"/>
                              </a:lnTo>
                              <a:lnTo>
                                <a:pt x="1196" y="1061"/>
                              </a:lnTo>
                              <a:lnTo>
                                <a:pt x="1186" y="1053"/>
                              </a:lnTo>
                              <a:lnTo>
                                <a:pt x="1173" y="1044"/>
                              </a:lnTo>
                              <a:lnTo>
                                <a:pt x="1158" y="1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2cc"/>
                        </a:solidFill>
                        <a:ln w="9360">
                          <a:solidFill>
                            <a:srgbClr val="f7e2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,1039" coordsize="142,151" fillcolor="#f7e2cc" stroked="t" o:allowincell="f" style="position:absolute;margin-left:53.7pt;margin-top:51.95pt;width:7.05pt;height:7.5pt;mso-wrap-style:none;v-text-anchor:middle;mso-position-horizontal-relative:margin;mso-position-vertical-relative:margin">
                <v:fill o:detectmouseclick="t" type="solid" color2="#081d33"/>
                <v:stroke color="#f7e2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683260</wp:posOffset>
                </wp:positionH>
                <wp:positionV relativeFrom="margin">
                  <wp:posOffset>661035</wp:posOffset>
                </wp:positionV>
                <wp:extent cx="86995" cy="9334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146" y="1041"/>
                              </a:moveTo>
                              <a:lnTo>
                                <a:pt x="1131" y="1044"/>
                              </a:lnTo>
                              <a:lnTo>
                                <a:pt x="1119" y="1047"/>
                              </a:lnTo>
                              <a:lnTo>
                                <a:pt x="1109" y="1055"/>
                              </a:lnTo>
                              <a:lnTo>
                                <a:pt x="1099" y="1064"/>
                              </a:lnTo>
                              <a:lnTo>
                                <a:pt x="1089" y="1075"/>
                              </a:lnTo>
                              <a:lnTo>
                                <a:pt x="1084" y="1085"/>
                              </a:lnTo>
                              <a:lnTo>
                                <a:pt x="1079" y="1099"/>
                              </a:lnTo>
                              <a:lnTo>
                                <a:pt x="1076" y="1113"/>
                              </a:lnTo>
                              <a:lnTo>
                                <a:pt x="1079" y="1113"/>
                              </a:lnTo>
                              <a:lnTo>
                                <a:pt x="1079" y="1116"/>
                              </a:lnTo>
                              <a:lnTo>
                                <a:pt x="1081" y="1116"/>
                              </a:lnTo>
                              <a:lnTo>
                                <a:pt x="1081" y="1119"/>
                              </a:lnTo>
                              <a:lnTo>
                                <a:pt x="1084" y="1119"/>
                              </a:lnTo>
                              <a:lnTo>
                                <a:pt x="1084" y="1116"/>
                              </a:lnTo>
                              <a:lnTo>
                                <a:pt x="1086" y="1102"/>
                              </a:lnTo>
                              <a:lnTo>
                                <a:pt x="1089" y="1091"/>
                              </a:lnTo>
                              <a:lnTo>
                                <a:pt x="1096" y="1080"/>
                              </a:lnTo>
                              <a:lnTo>
                                <a:pt x="1104" y="1069"/>
                              </a:lnTo>
                              <a:lnTo>
                                <a:pt x="1111" y="1061"/>
                              </a:lnTo>
                              <a:lnTo>
                                <a:pt x="1121" y="1055"/>
                              </a:lnTo>
                              <a:lnTo>
                                <a:pt x="1134" y="1053"/>
                              </a:lnTo>
                              <a:lnTo>
                                <a:pt x="1146" y="1050"/>
                              </a:lnTo>
                              <a:lnTo>
                                <a:pt x="1156" y="1053"/>
                              </a:lnTo>
                              <a:lnTo>
                                <a:pt x="1168" y="1055"/>
                              </a:lnTo>
                              <a:lnTo>
                                <a:pt x="1179" y="1061"/>
                              </a:lnTo>
                              <a:lnTo>
                                <a:pt x="1188" y="1069"/>
                              </a:lnTo>
                              <a:lnTo>
                                <a:pt x="1196" y="1080"/>
                              </a:lnTo>
                              <a:lnTo>
                                <a:pt x="1201" y="1091"/>
                              </a:lnTo>
                              <a:lnTo>
                                <a:pt x="1203" y="1102"/>
                              </a:lnTo>
                              <a:lnTo>
                                <a:pt x="1206" y="1116"/>
                              </a:lnTo>
                              <a:lnTo>
                                <a:pt x="1203" y="1130"/>
                              </a:lnTo>
                              <a:lnTo>
                                <a:pt x="1201" y="1141"/>
                              </a:lnTo>
                              <a:lnTo>
                                <a:pt x="1196" y="1149"/>
                              </a:lnTo>
                              <a:lnTo>
                                <a:pt x="1191" y="1160"/>
                              </a:lnTo>
                              <a:lnTo>
                                <a:pt x="1183" y="1168"/>
                              </a:lnTo>
                              <a:lnTo>
                                <a:pt x="1176" y="1174"/>
                              </a:lnTo>
                              <a:lnTo>
                                <a:pt x="1166" y="1179"/>
                              </a:lnTo>
                              <a:lnTo>
                                <a:pt x="1156" y="1182"/>
                              </a:lnTo>
                              <a:lnTo>
                                <a:pt x="1158" y="1185"/>
                              </a:lnTo>
                              <a:lnTo>
                                <a:pt x="1161" y="1185"/>
                              </a:lnTo>
                              <a:lnTo>
                                <a:pt x="1161" y="1188"/>
                              </a:lnTo>
                              <a:lnTo>
                                <a:pt x="1164" y="1188"/>
                              </a:lnTo>
                              <a:lnTo>
                                <a:pt x="1173" y="1185"/>
                              </a:lnTo>
                              <a:lnTo>
                                <a:pt x="1183" y="1179"/>
                              </a:lnTo>
                              <a:lnTo>
                                <a:pt x="1191" y="1171"/>
                              </a:lnTo>
                              <a:lnTo>
                                <a:pt x="1198" y="1163"/>
                              </a:lnTo>
                              <a:lnTo>
                                <a:pt x="1203" y="1151"/>
                              </a:lnTo>
                              <a:lnTo>
                                <a:pt x="1208" y="1141"/>
                              </a:lnTo>
                              <a:lnTo>
                                <a:pt x="1211" y="1130"/>
                              </a:lnTo>
                              <a:lnTo>
                                <a:pt x="1213" y="1116"/>
                              </a:lnTo>
                              <a:lnTo>
                                <a:pt x="1211" y="1102"/>
                              </a:lnTo>
                              <a:lnTo>
                                <a:pt x="1208" y="1088"/>
                              </a:lnTo>
                              <a:lnTo>
                                <a:pt x="1201" y="1075"/>
                              </a:lnTo>
                              <a:lnTo>
                                <a:pt x="1193" y="1064"/>
                              </a:lnTo>
                              <a:lnTo>
                                <a:pt x="1183" y="1055"/>
                              </a:lnTo>
                              <a:lnTo>
                                <a:pt x="1171" y="1047"/>
                              </a:lnTo>
                              <a:lnTo>
                                <a:pt x="1158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4ce"/>
                        </a:solidFill>
                        <a:ln w="9360">
                          <a:solidFill>
                            <a:srgbClr val="f7e4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,1041" coordsize="137,147" fillcolor="#f7e4ce" stroked="t" o:allowincell="f" style="position:absolute;margin-left:53.8pt;margin-top:52.05pt;width:6.8pt;height:7.3pt;mso-wrap-style:none;v-text-anchor:middle;mso-position-horizontal-relative:margin;mso-position-vertical-relative:margin">
                <v:fill o:detectmouseclick="t" type="solid" color2="#081b31"/>
                <v:stroke color="#f7e4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686435</wp:posOffset>
                </wp:positionH>
                <wp:positionV relativeFrom="margin">
                  <wp:posOffset>664845</wp:posOffset>
                </wp:positionV>
                <wp:extent cx="80645" cy="8763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8">
                              <a:moveTo>
                                <a:pt x="1131" y="1047"/>
                              </a:moveTo>
                              <a:lnTo>
                                <a:pt x="1121" y="1053"/>
                              </a:lnTo>
                              <a:lnTo>
                                <a:pt x="1109" y="1058"/>
                              </a:lnTo>
                              <a:lnTo>
                                <a:pt x="1099" y="1066"/>
                              </a:lnTo>
                              <a:lnTo>
                                <a:pt x="1091" y="1077"/>
                              </a:lnTo>
                              <a:lnTo>
                                <a:pt x="1086" y="1088"/>
                              </a:lnTo>
                              <a:lnTo>
                                <a:pt x="1081" y="1102"/>
                              </a:lnTo>
                              <a:lnTo>
                                <a:pt x="1081" y="1119"/>
                              </a:lnTo>
                              <a:lnTo>
                                <a:pt x="1084" y="1119"/>
                              </a:lnTo>
                              <a:lnTo>
                                <a:pt x="1086" y="1121"/>
                              </a:lnTo>
                              <a:lnTo>
                                <a:pt x="1089" y="1124"/>
                              </a:lnTo>
                              <a:lnTo>
                                <a:pt x="1089" y="1105"/>
                              </a:lnTo>
                              <a:lnTo>
                                <a:pt x="1094" y="1091"/>
                              </a:lnTo>
                              <a:lnTo>
                                <a:pt x="1099" y="1083"/>
                              </a:lnTo>
                              <a:lnTo>
                                <a:pt x="1106" y="1072"/>
                              </a:lnTo>
                              <a:lnTo>
                                <a:pt x="1114" y="1066"/>
                              </a:lnTo>
                              <a:lnTo>
                                <a:pt x="1124" y="1058"/>
                              </a:lnTo>
                              <a:lnTo>
                                <a:pt x="1134" y="1055"/>
                              </a:lnTo>
                              <a:lnTo>
                                <a:pt x="1156" y="1055"/>
                              </a:lnTo>
                              <a:lnTo>
                                <a:pt x="1166" y="1058"/>
                              </a:lnTo>
                              <a:lnTo>
                                <a:pt x="1176" y="1066"/>
                              </a:lnTo>
                              <a:lnTo>
                                <a:pt x="1186" y="1072"/>
                              </a:lnTo>
                              <a:lnTo>
                                <a:pt x="1191" y="1083"/>
                              </a:lnTo>
                              <a:lnTo>
                                <a:pt x="1196" y="1091"/>
                              </a:lnTo>
                              <a:lnTo>
                                <a:pt x="1201" y="1105"/>
                              </a:lnTo>
                              <a:lnTo>
                                <a:pt x="1201" y="1127"/>
                              </a:lnTo>
                              <a:lnTo>
                                <a:pt x="1198" y="1138"/>
                              </a:lnTo>
                              <a:lnTo>
                                <a:pt x="1193" y="1149"/>
                              </a:lnTo>
                              <a:lnTo>
                                <a:pt x="1186" y="1157"/>
                              </a:lnTo>
                              <a:lnTo>
                                <a:pt x="1181" y="1165"/>
                              </a:lnTo>
                              <a:lnTo>
                                <a:pt x="1171" y="1171"/>
                              </a:lnTo>
                              <a:lnTo>
                                <a:pt x="1161" y="1176"/>
                              </a:lnTo>
                              <a:lnTo>
                                <a:pt x="1151" y="1179"/>
                              </a:lnTo>
                              <a:lnTo>
                                <a:pt x="1154" y="1179"/>
                              </a:lnTo>
                              <a:lnTo>
                                <a:pt x="1156" y="1182"/>
                              </a:lnTo>
                              <a:lnTo>
                                <a:pt x="1158" y="1185"/>
                              </a:lnTo>
                              <a:lnTo>
                                <a:pt x="1161" y="1185"/>
                              </a:lnTo>
                              <a:lnTo>
                                <a:pt x="1171" y="1182"/>
                              </a:lnTo>
                              <a:lnTo>
                                <a:pt x="1179" y="1176"/>
                              </a:lnTo>
                              <a:lnTo>
                                <a:pt x="1188" y="1168"/>
                              </a:lnTo>
                              <a:lnTo>
                                <a:pt x="1196" y="1160"/>
                              </a:lnTo>
                              <a:lnTo>
                                <a:pt x="1201" y="1151"/>
                              </a:lnTo>
                              <a:lnTo>
                                <a:pt x="1206" y="1141"/>
                              </a:lnTo>
                              <a:lnTo>
                                <a:pt x="1208" y="1130"/>
                              </a:lnTo>
                              <a:lnTo>
                                <a:pt x="1208" y="1102"/>
                              </a:lnTo>
                              <a:lnTo>
                                <a:pt x="1203" y="1088"/>
                              </a:lnTo>
                              <a:lnTo>
                                <a:pt x="1198" y="1077"/>
                              </a:lnTo>
                              <a:lnTo>
                                <a:pt x="1191" y="1066"/>
                              </a:lnTo>
                              <a:lnTo>
                                <a:pt x="1181" y="1058"/>
                              </a:lnTo>
                              <a:lnTo>
                                <a:pt x="1171" y="1053"/>
                              </a:lnTo>
                              <a:lnTo>
                                <a:pt x="1158" y="1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6d1"/>
                        </a:solidFill>
                        <a:ln w="9360">
                          <a:solidFill>
                            <a:srgbClr val="f7e6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,1047" coordsize="127,138" fillcolor="#f7e6d1" stroked="t" o:allowincell="f" style="position:absolute;margin-left:54.05pt;margin-top:52.35pt;width:6.3pt;height:6.85pt;mso-wrap-style:none;v-text-anchor:middle;mso-position-horizontal-relative:margin;mso-position-vertical-relative:margin">
                <v:fill o:detectmouseclick="t" type="solid" color2="#08192e"/>
                <v:stroke color="#f7e6d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88340</wp:posOffset>
                </wp:positionH>
                <wp:positionV relativeFrom="margin">
                  <wp:posOffset>666750</wp:posOffset>
                </wp:positionV>
                <wp:extent cx="77470" cy="83820"/>
                <wp:effectExtent l="5080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2">
                              <a:moveTo>
                                <a:pt x="1146" y="1050"/>
                              </a:moveTo>
                              <a:lnTo>
                                <a:pt x="1134" y="1053"/>
                              </a:lnTo>
                              <a:lnTo>
                                <a:pt x="1121" y="1055"/>
                              </a:lnTo>
                              <a:lnTo>
                                <a:pt x="1111" y="1061"/>
                              </a:lnTo>
                              <a:lnTo>
                                <a:pt x="1104" y="1069"/>
                              </a:lnTo>
                              <a:lnTo>
                                <a:pt x="1096" y="1080"/>
                              </a:lnTo>
                              <a:lnTo>
                                <a:pt x="1089" y="1091"/>
                              </a:lnTo>
                              <a:lnTo>
                                <a:pt x="1086" y="1102"/>
                              </a:lnTo>
                              <a:lnTo>
                                <a:pt x="1084" y="1116"/>
                              </a:lnTo>
                              <a:lnTo>
                                <a:pt x="1084" y="1119"/>
                              </a:lnTo>
                              <a:lnTo>
                                <a:pt x="1086" y="1121"/>
                              </a:lnTo>
                              <a:lnTo>
                                <a:pt x="1089" y="1124"/>
                              </a:lnTo>
                              <a:lnTo>
                                <a:pt x="1091" y="1124"/>
                              </a:lnTo>
                              <a:lnTo>
                                <a:pt x="1091" y="1127"/>
                              </a:lnTo>
                              <a:lnTo>
                                <a:pt x="1094" y="1127"/>
                              </a:lnTo>
                              <a:lnTo>
                                <a:pt x="1094" y="1119"/>
                              </a:lnTo>
                              <a:lnTo>
                                <a:pt x="1091" y="1119"/>
                              </a:lnTo>
                              <a:lnTo>
                                <a:pt x="1091" y="1116"/>
                              </a:lnTo>
                              <a:lnTo>
                                <a:pt x="1094" y="1105"/>
                              </a:lnTo>
                              <a:lnTo>
                                <a:pt x="1096" y="1094"/>
                              </a:lnTo>
                              <a:lnTo>
                                <a:pt x="1101" y="1083"/>
                              </a:lnTo>
                              <a:lnTo>
                                <a:pt x="1109" y="1075"/>
                              </a:lnTo>
                              <a:lnTo>
                                <a:pt x="1116" y="1069"/>
                              </a:lnTo>
                              <a:lnTo>
                                <a:pt x="1124" y="1064"/>
                              </a:lnTo>
                              <a:lnTo>
                                <a:pt x="1134" y="1061"/>
                              </a:lnTo>
                              <a:lnTo>
                                <a:pt x="1146" y="1058"/>
                              </a:lnTo>
                              <a:lnTo>
                                <a:pt x="1156" y="1061"/>
                              </a:lnTo>
                              <a:lnTo>
                                <a:pt x="1166" y="1064"/>
                              </a:lnTo>
                              <a:lnTo>
                                <a:pt x="1173" y="1069"/>
                              </a:lnTo>
                              <a:lnTo>
                                <a:pt x="1181" y="1075"/>
                              </a:lnTo>
                              <a:lnTo>
                                <a:pt x="1188" y="1083"/>
                              </a:lnTo>
                              <a:lnTo>
                                <a:pt x="1193" y="1094"/>
                              </a:lnTo>
                              <a:lnTo>
                                <a:pt x="1196" y="1105"/>
                              </a:lnTo>
                              <a:lnTo>
                                <a:pt x="1198" y="1116"/>
                              </a:lnTo>
                              <a:lnTo>
                                <a:pt x="1196" y="1127"/>
                              </a:lnTo>
                              <a:lnTo>
                                <a:pt x="1193" y="1138"/>
                              </a:lnTo>
                              <a:lnTo>
                                <a:pt x="1188" y="1149"/>
                              </a:lnTo>
                              <a:lnTo>
                                <a:pt x="1183" y="1157"/>
                              </a:lnTo>
                              <a:lnTo>
                                <a:pt x="1176" y="1163"/>
                              </a:lnTo>
                              <a:lnTo>
                                <a:pt x="1166" y="1168"/>
                              </a:lnTo>
                              <a:lnTo>
                                <a:pt x="1158" y="1174"/>
                              </a:lnTo>
                              <a:lnTo>
                                <a:pt x="1149" y="1174"/>
                              </a:lnTo>
                              <a:lnTo>
                                <a:pt x="1149" y="1176"/>
                              </a:lnTo>
                              <a:lnTo>
                                <a:pt x="1151" y="1176"/>
                              </a:lnTo>
                              <a:lnTo>
                                <a:pt x="1151" y="1179"/>
                              </a:lnTo>
                              <a:lnTo>
                                <a:pt x="1154" y="1179"/>
                              </a:lnTo>
                              <a:lnTo>
                                <a:pt x="1156" y="1182"/>
                              </a:lnTo>
                              <a:lnTo>
                                <a:pt x="1166" y="1179"/>
                              </a:lnTo>
                              <a:lnTo>
                                <a:pt x="1176" y="1174"/>
                              </a:lnTo>
                              <a:lnTo>
                                <a:pt x="1183" y="1168"/>
                              </a:lnTo>
                              <a:lnTo>
                                <a:pt x="1191" y="1160"/>
                              </a:lnTo>
                              <a:lnTo>
                                <a:pt x="1196" y="1149"/>
                              </a:lnTo>
                              <a:lnTo>
                                <a:pt x="1201" y="1141"/>
                              </a:lnTo>
                              <a:lnTo>
                                <a:pt x="1203" y="1130"/>
                              </a:lnTo>
                              <a:lnTo>
                                <a:pt x="1206" y="1116"/>
                              </a:lnTo>
                              <a:lnTo>
                                <a:pt x="1203" y="1102"/>
                              </a:lnTo>
                              <a:lnTo>
                                <a:pt x="1201" y="1091"/>
                              </a:lnTo>
                              <a:lnTo>
                                <a:pt x="1196" y="1080"/>
                              </a:lnTo>
                              <a:lnTo>
                                <a:pt x="1188" y="1069"/>
                              </a:lnTo>
                              <a:lnTo>
                                <a:pt x="1179" y="1061"/>
                              </a:lnTo>
                              <a:lnTo>
                                <a:pt x="1168" y="1055"/>
                              </a:lnTo>
                              <a:lnTo>
                                <a:pt x="1156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7d4"/>
                        </a:solidFill>
                        <a:ln w="9360">
                          <a:solidFill>
                            <a:srgbClr val="f7e7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,1050" coordsize="122,132" fillcolor="#f7e7d4" stroked="t" o:allowincell="f" style="position:absolute;margin-left:54.2pt;margin-top:52.5pt;width:6.05pt;height:6.55pt;mso-wrap-style:none;v-text-anchor:middle;mso-position-horizontal-relative:margin;mso-position-vertical-relative:margin">
                <v:fill o:detectmouseclick="t" type="solid" color2="#08182b"/>
                <v:stroke color="#f7e7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691515</wp:posOffset>
                </wp:positionH>
                <wp:positionV relativeFrom="margin">
                  <wp:posOffset>669925</wp:posOffset>
                </wp:positionV>
                <wp:extent cx="71120" cy="787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1134" y="1055"/>
                              </a:moveTo>
                              <a:lnTo>
                                <a:pt x="1124" y="1058"/>
                              </a:lnTo>
                              <a:lnTo>
                                <a:pt x="1114" y="1066"/>
                              </a:lnTo>
                              <a:lnTo>
                                <a:pt x="1106" y="1072"/>
                              </a:lnTo>
                              <a:lnTo>
                                <a:pt x="1099" y="1083"/>
                              </a:lnTo>
                              <a:lnTo>
                                <a:pt x="1094" y="1091"/>
                              </a:lnTo>
                              <a:lnTo>
                                <a:pt x="1089" y="1105"/>
                              </a:lnTo>
                              <a:lnTo>
                                <a:pt x="1089" y="1124"/>
                              </a:lnTo>
                              <a:lnTo>
                                <a:pt x="1091" y="1124"/>
                              </a:lnTo>
                              <a:lnTo>
                                <a:pt x="1091" y="1127"/>
                              </a:lnTo>
                              <a:lnTo>
                                <a:pt x="1094" y="1127"/>
                              </a:lnTo>
                              <a:lnTo>
                                <a:pt x="1094" y="1130"/>
                              </a:lnTo>
                              <a:lnTo>
                                <a:pt x="1096" y="1130"/>
                              </a:lnTo>
                              <a:lnTo>
                                <a:pt x="1099" y="1132"/>
                              </a:lnTo>
                              <a:lnTo>
                                <a:pt x="1099" y="1130"/>
                              </a:lnTo>
                              <a:lnTo>
                                <a:pt x="1096" y="1127"/>
                              </a:lnTo>
                              <a:lnTo>
                                <a:pt x="1096" y="1105"/>
                              </a:lnTo>
                              <a:lnTo>
                                <a:pt x="1101" y="1097"/>
                              </a:lnTo>
                              <a:lnTo>
                                <a:pt x="1104" y="1085"/>
                              </a:lnTo>
                              <a:lnTo>
                                <a:pt x="1111" y="1077"/>
                              </a:lnTo>
                              <a:lnTo>
                                <a:pt x="1119" y="1072"/>
                              </a:lnTo>
                              <a:lnTo>
                                <a:pt x="1126" y="1066"/>
                              </a:lnTo>
                              <a:lnTo>
                                <a:pt x="1136" y="1064"/>
                              </a:lnTo>
                              <a:lnTo>
                                <a:pt x="1156" y="1064"/>
                              </a:lnTo>
                              <a:lnTo>
                                <a:pt x="1164" y="1066"/>
                              </a:lnTo>
                              <a:lnTo>
                                <a:pt x="1173" y="1072"/>
                              </a:lnTo>
                              <a:lnTo>
                                <a:pt x="1179" y="1077"/>
                              </a:lnTo>
                              <a:lnTo>
                                <a:pt x="1186" y="1085"/>
                              </a:lnTo>
                              <a:lnTo>
                                <a:pt x="1191" y="1097"/>
                              </a:lnTo>
                              <a:lnTo>
                                <a:pt x="1193" y="1105"/>
                              </a:lnTo>
                              <a:lnTo>
                                <a:pt x="1193" y="1127"/>
                              </a:lnTo>
                              <a:lnTo>
                                <a:pt x="1191" y="1138"/>
                              </a:lnTo>
                              <a:lnTo>
                                <a:pt x="1186" y="1146"/>
                              </a:lnTo>
                              <a:lnTo>
                                <a:pt x="1179" y="1155"/>
                              </a:lnTo>
                              <a:lnTo>
                                <a:pt x="1173" y="1160"/>
                              </a:lnTo>
                              <a:lnTo>
                                <a:pt x="1164" y="1165"/>
                              </a:lnTo>
                              <a:lnTo>
                                <a:pt x="1156" y="1168"/>
                              </a:lnTo>
                              <a:lnTo>
                                <a:pt x="1146" y="1171"/>
                              </a:lnTo>
                              <a:lnTo>
                                <a:pt x="1144" y="1171"/>
                              </a:lnTo>
                              <a:lnTo>
                                <a:pt x="1146" y="1174"/>
                              </a:lnTo>
                              <a:lnTo>
                                <a:pt x="1149" y="1174"/>
                              </a:lnTo>
                              <a:lnTo>
                                <a:pt x="1149" y="1176"/>
                              </a:lnTo>
                              <a:lnTo>
                                <a:pt x="1151" y="1176"/>
                              </a:lnTo>
                              <a:lnTo>
                                <a:pt x="1151" y="1179"/>
                              </a:lnTo>
                              <a:lnTo>
                                <a:pt x="1161" y="1176"/>
                              </a:lnTo>
                              <a:lnTo>
                                <a:pt x="1171" y="1171"/>
                              </a:lnTo>
                              <a:lnTo>
                                <a:pt x="1181" y="1165"/>
                              </a:lnTo>
                              <a:lnTo>
                                <a:pt x="1186" y="1157"/>
                              </a:lnTo>
                              <a:lnTo>
                                <a:pt x="1193" y="1149"/>
                              </a:lnTo>
                              <a:lnTo>
                                <a:pt x="1198" y="1138"/>
                              </a:lnTo>
                              <a:lnTo>
                                <a:pt x="1201" y="1127"/>
                              </a:lnTo>
                              <a:lnTo>
                                <a:pt x="1201" y="1105"/>
                              </a:lnTo>
                              <a:lnTo>
                                <a:pt x="1196" y="1091"/>
                              </a:lnTo>
                              <a:lnTo>
                                <a:pt x="1191" y="1083"/>
                              </a:lnTo>
                              <a:lnTo>
                                <a:pt x="1186" y="1072"/>
                              </a:lnTo>
                              <a:lnTo>
                                <a:pt x="1176" y="1066"/>
                              </a:lnTo>
                              <a:lnTo>
                                <a:pt x="1166" y="1058"/>
                              </a:lnTo>
                              <a:lnTo>
                                <a:pt x="1156" y="1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8d6"/>
                        </a:solidFill>
                        <a:ln w="9360">
                          <a:solidFill>
                            <a:srgbClr val="f7e8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,1055" coordsize="112,124" fillcolor="#f7e8d6" stroked="t" o:allowincell="f" style="position:absolute;margin-left:54.45pt;margin-top:52.75pt;width:5.55pt;height:6.15pt;mso-wrap-style:none;v-text-anchor:middle;mso-position-horizontal-relative:margin;mso-position-vertical-relative:margin">
                <v:fill o:detectmouseclick="t" type="solid" color2="#081729"/>
                <v:stroke color="#f7e8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692785</wp:posOffset>
                </wp:positionH>
                <wp:positionV relativeFrom="margin">
                  <wp:posOffset>671830</wp:posOffset>
                </wp:positionV>
                <wp:extent cx="67945" cy="73660"/>
                <wp:effectExtent l="5715" t="5080" r="444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6">
                              <a:moveTo>
                                <a:pt x="1146" y="1058"/>
                              </a:moveTo>
                              <a:lnTo>
                                <a:pt x="1134" y="1061"/>
                              </a:lnTo>
                              <a:lnTo>
                                <a:pt x="1124" y="1064"/>
                              </a:lnTo>
                              <a:lnTo>
                                <a:pt x="1116" y="1069"/>
                              </a:lnTo>
                              <a:lnTo>
                                <a:pt x="1109" y="1075"/>
                              </a:lnTo>
                              <a:lnTo>
                                <a:pt x="1101" y="1083"/>
                              </a:lnTo>
                              <a:lnTo>
                                <a:pt x="1096" y="1094"/>
                              </a:lnTo>
                              <a:lnTo>
                                <a:pt x="1094" y="1105"/>
                              </a:lnTo>
                              <a:lnTo>
                                <a:pt x="1091" y="1116"/>
                              </a:lnTo>
                              <a:lnTo>
                                <a:pt x="1091" y="1119"/>
                              </a:lnTo>
                              <a:lnTo>
                                <a:pt x="1094" y="1119"/>
                              </a:lnTo>
                              <a:lnTo>
                                <a:pt x="1094" y="1130"/>
                              </a:lnTo>
                              <a:lnTo>
                                <a:pt x="1096" y="1130"/>
                              </a:lnTo>
                              <a:lnTo>
                                <a:pt x="1099" y="1132"/>
                              </a:lnTo>
                              <a:lnTo>
                                <a:pt x="1101" y="1135"/>
                              </a:lnTo>
                              <a:lnTo>
                                <a:pt x="1104" y="1138"/>
                              </a:lnTo>
                              <a:lnTo>
                                <a:pt x="1104" y="1135"/>
                              </a:lnTo>
                              <a:lnTo>
                                <a:pt x="1101" y="1132"/>
                              </a:lnTo>
                              <a:lnTo>
                                <a:pt x="1101" y="1119"/>
                              </a:lnTo>
                              <a:lnTo>
                                <a:pt x="1099" y="1116"/>
                              </a:lnTo>
                              <a:lnTo>
                                <a:pt x="1101" y="1108"/>
                              </a:lnTo>
                              <a:lnTo>
                                <a:pt x="1104" y="1097"/>
                              </a:lnTo>
                              <a:lnTo>
                                <a:pt x="1109" y="1088"/>
                              </a:lnTo>
                              <a:lnTo>
                                <a:pt x="1114" y="1080"/>
                              </a:lnTo>
                              <a:lnTo>
                                <a:pt x="1119" y="1075"/>
                              </a:lnTo>
                              <a:lnTo>
                                <a:pt x="1129" y="1072"/>
                              </a:lnTo>
                              <a:lnTo>
                                <a:pt x="1136" y="1069"/>
                              </a:lnTo>
                              <a:lnTo>
                                <a:pt x="1146" y="1066"/>
                              </a:lnTo>
                              <a:lnTo>
                                <a:pt x="1154" y="1069"/>
                              </a:lnTo>
                              <a:lnTo>
                                <a:pt x="1164" y="1072"/>
                              </a:lnTo>
                              <a:lnTo>
                                <a:pt x="1171" y="1075"/>
                              </a:lnTo>
                              <a:lnTo>
                                <a:pt x="1176" y="1080"/>
                              </a:lnTo>
                              <a:lnTo>
                                <a:pt x="1183" y="1088"/>
                              </a:lnTo>
                              <a:lnTo>
                                <a:pt x="1186" y="1097"/>
                              </a:lnTo>
                              <a:lnTo>
                                <a:pt x="1188" y="1108"/>
                              </a:lnTo>
                              <a:lnTo>
                                <a:pt x="1191" y="1116"/>
                              </a:lnTo>
                              <a:lnTo>
                                <a:pt x="1188" y="1127"/>
                              </a:lnTo>
                              <a:lnTo>
                                <a:pt x="1186" y="1135"/>
                              </a:lnTo>
                              <a:lnTo>
                                <a:pt x="1183" y="1143"/>
                              </a:lnTo>
                              <a:lnTo>
                                <a:pt x="1176" y="1151"/>
                              </a:lnTo>
                              <a:lnTo>
                                <a:pt x="1171" y="1157"/>
                              </a:lnTo>
                              <a:lnTo>
                                <a:pt x="1164" y="1163"/>
                              </a:lnTo>
                              <a:lnTo>
                                <a:pt x="1154" y="1165"/>
                              </a:lnTo>
                              <a:lnTo>
                                <a:pt x="1139" y="1165"/>
                              </a:lnTo>
                              <a:lnTo>
                                <a:pt x="1141" y="1168"/>
                              </a:lnTo>
                              <a:lnTo>
                                <a:pt x="1144" y="1171"/>
                              </a:lnTo>
                              <a:lnTo>
                                <a:pt x="1146" y="1174"/>
                              </a:lnTo>
                              <a:lnTo>
                                <a:pt x="1158" y="1174"/>
                              </a:lnTo>
                              <a:lnTo>
                                <a:pt x="1166" y="1168"/>
                              </a:lnTo>
                              <a:lnTo>
                                <a:pt x="1176" y="1163"/>
                              </a:lnTo>
                              <a:lnTo>
                                <a:pt x="1183" y="1157"/>
                              </a:lnTo>
                              <a:lnTo>
                                <a:pt x="1188" y="1149"/>
                              </a:lnTo>
                              <a:lnTo>
                                <a:pt x="1193" y="1138"/>
                              </a:lnTo>
                              <a:lnTo>
                                <a:pt x="1196" y="1127"/>
                              </a:lnTo>
                              <a:lnTo>
                                <a:pt x="1198" y="1116"/>
                              </a:lnTo>
                              <a:lnTo>
                                <a:pt x="1196" y="1105"/>
                              </a:lnTo>
                              <a:lnTo>
                                <a:pt x="1193" y="1094"/>
                              </a:lnTo>
                              <a:lnTo>
                                <a:pt x="1188" y="1083"/>
                              </a:lnTo>
                              <a:lnTo>
                                <a:pt x="1181" y="1075"/>
                              </a:lnTo>
                              <a:lnTo>
                                <a:pt x="1173" y="1069"/>
                              </a:lnTo>
                              <a:lnTo>
                                <a:pt x="1166" y="1064"/>
                              </a:lnTo>
                              <a:lnTo>
                                <a:pt x="1156" y="1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e8d8"/>
                        </a:solidFill>
                        <a:ln w="9360">
                          <a:solidFill>
                            <a:srgbClr val="f8e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,1058" coordsize="107,116" fillcolor="#f8e8d8" stroked="t" o:allowincell="f" style="position:absolute;margin-left:54.55pt;margin-top:52.9pt;width:5.3pt;height:5.75pt;mso-wrap-style:none;v-text-anchor:middle;mso-position-horizontal-relative:margin;mso-position-vertical-relative:margin">
                <v:fill o:detectmouseclick="t" type="solid" color2="#071727"/>
                <v:stroke color="#f8e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5960</wp:posOffset>
                </wp:positionH>
                <wp:positionV relativeFrom="margin">
                  <wp:posOffset>675640</wp:posOffset>
                </wp:positionV>
                <wp:extent cx="61595" cy="67945"/>
                <wp:effectExtent l="5715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7">
                              <a:moveTo>
                                <a:pt x="1136" y="1064"/>
                              </a:moveTo>
                              <a:lnTo>
                                <a:pt x="1126" y="1066"/>
                              </a:lnTo>
                              <a:lnTo>
                                <a:pt x="1119" y="1072"/>
                              </a:lnTo>
                              <a:lnTo>
                                <a:pt x="1111" y="1077"/>
                              </a:lnTo>
                              <a:lnTo>
                                <a:pt x="1104" y="1085"/>
                              </a:lnTo>
                              <a:lnTo>
                                <a:pt x="1101" y="1097"/>
                              </a:lnTo>
                              <a:lnTo>
                                <a:pt x="1096" y="1105"/>
                              </a:lnTo>
                              <a:lnTo>
                                <a:pt x="1096" y="1127"/>
                              </a:lnTo>
                              <a:lnTo>
                                <a:pt x="1099" y="1130"/>
                              </a:lnTo>
                              <a:lnTo>
                                <a:pt x="1099" y="1132"/>
                              </a:lnTo>
                              <a:lnTo>
                                <a:pt x="1101" y="1135"/>
                              </a:lnTo>
                              <a:lnTo>
                                <a:pt x="1104" y="1135"/>
                              </a:lnTo>
                              <a:lnTo>
                                <a:pt x="1104" y="1138"/>
                              </a:lnTo>
                              <a:lnTo>
                                <a:pt x="1106" y="1138"/>
                              </a:lnTo>
                              <a:lnTo>
                                <a:pt x="1109" y="1141"/>
                              </a:lnTo>
                              <a:lnTo>
                                <a:pt x="1109" y="1138"/>
                              </a:lnTo>
                              <a:lnTo>
                                <a:pt x="1106" y="1135"/>
                              </a:lnTo>
                              <a:lnTo>
                                <a:pt x="1106" y="1130"/>
                              </a:lnTo>
                              <a:lnTo>
                                <a:pt x="1104" y="1127"/>
                              </a:lnTo>
                              <a:lnTo>
                                <a:pt x="1104" y="1108"/>
                              </a:lnTo>
                              <a:lnTo>
                                <a:pt x="1106" y="1099"/>
                              </a:lnTo>
                              <a:lnTo>
                                <a:pt x="1111" y="1091"/>
                              </a:lnTo>
                              <a:lnTo>
                                <a:pt x="1116" y="1085"/>
                              </a:lnTo>
                              <a:lnTo>
                                <a:pt x="1121" y="1080"/>
                              </a:lnTo>
                              <a:lnTo>
                                <a:pt x="1129" y="1075"/>
                              </a:lnTo>
                              <a:lnTo>
                                <a:pt x="1136" y="1072"/>
                              </a:lnTo>
                              <a:lnTo>
                                <a:pt x="1154" y="1072"/>
                              </a:lnTo>
                              <a:lnTo>
                                <a:pt x="1161" y="1075"/>
                              </a:lnTo>
                              <a:lnTo>
                                <a:pt x="1168" y="1080"/>
                              </a:lnTo>
                              <a:lnTo>
                                <a:pt x="1173" y="1085"/>
                              </a:lnTo>
                              <a:lnTo>
                                <a:pt x="1179" y="1091"/>
                              </a:lnTo>
                              <a:lnTo>
                                <a:pt x="1183" y="1099"/>
                              </a:lnTo>
                              <a:lnTo>
                                <a:pt x="1186" y="1108"/>
                              </a:lnTo>
                              <a:lnTo>
                                <a:pt x="1186" y="1127"/>
                              </a:lnTo>
                              <a:lnTo>
                                <a:pt x="1183" y="1135"/>
                              </a:lnTo>
                              <a:lnTo>
                                <a:pt x="1179" y="1143"/>
                              </a:lnTo>
                              <a:lnTo>
                                <a:pt x="1173" y="1149"/>
                              </a:lnTo>
                              <a:lnTo>
                                <a:pt x="1168" y="1155"/>
                              </a:lnTo>
                              <a:lnTo>
                                <a:pt x="1161" y="1160"/>
                              </a:lnTo>
                              <a:lnTo>
                                <a:pt x="1154" y="1160"/>
                              </a:lnTo>
                              <a:lnTo>
                                <a:pt x="1146" y="1163"/>
                              </a:lnTo>
                              <a:lnTo>
                                <a:pt x="1136" y="1163"/>
                              </a:lnTo>
                              <a:lnTo>
                                <a:pt x="1136" y="1160"/>
                              </a:lnTo>
                              <a:lnTo>
                                <a:pt x="1131" y="1160"/>
                              </a:lnTo>
                              <a:lnTo>
                                <a:pt x="1134" y="1163"/>
                              </a:lnTo>
                              <a:lnTo>
                                <a:pt x="1136" y="1165"/>
                              </a:lnTo>
                              <a:lnTo>
                                <a:pt x="1139" y="1165"/>
                              </a:lnTo>
                              <a:lnTo>
                                <a:pt x="1139" y="1168"/>
                              </a:lnTo>
                              <a:lnTo>
                                <a:pt x="1141" y="1168"/>
                              </a:lnTo>
                              <a:lnTo>
                                <a:pt x="1144" y="1171"/>
                              </a:lnTo>
                              <a:lnTo>
                                <a:pt x="1146" y="1171"/>
                              </a:lnTo>
                              <a:lnTo>
                                <a:pt x="1156" y="1168"/>
                              </a:lnTo>
                              <a:lnTo>
                                <a:pt x="1164" y="1165"/>
                              </a:lnTo>
                              <a:lnTo>
                                <a:pt x="1173" y="1160"/>
                              </a:lnTo>
                              <a:lnTo>
                                <a:pt x="1179" y="1155"/>
                              </a:lnTo>
                              <a:lnTo>
                                <a:pt x="1186" y="1146"/>
                              </a:lnTo>
                              <a:lnTo>
                                <a:pt x="1191" y="1138"/>
                              </a:lnTo>
                              <a:lnTo>
                                <a:pt x="1193" y="1127"/>
                              </a:lnTo>
                              <a:lnTo>
                                <a:pt x="1193" y="1105"/>
                              </a:lnTo>
                              <a:lnTo>
                                <a:pt x="1191" y="1097"/>
                              </a:lnTo>
                              <a:lnTo>
                                <a:pt x="1186" y="1085"/>
                              </a:lnTo>
                              <a:lnTo>
                                <a:pt x="1179" y="1077"/>
                              </a:lnTo>
                              <a:lnTo>
                                <a:pt x="1173" y="1072"/>
                              </a:lnTo>
                              <a:lnTo>
                                <a:pt x="1164" y="1066"/>
                              </a:lnTo>
                              <a:lnTo>
                                <a:pt x="1156" y="1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eada"/>
                        </a:solidFill>
                        <a:ln w="9360">
                          <a:solidFill>
                            <a:srgbClr val="f8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,1064" coordsize="97,107" fillcolor="#f8eada" stroked="t" o:allowincell="f" style="position:absolute;margin-left:54.8pt;margin-top:53.2pt;width:4.8pt;height:5.3pt;mso-wrap-style:none;v-text-anchor:middle;mso-position-horizontal-relative:margin;mso-position-vertical-relative:margin">
                <v:fill o:detectmouseclick="t" type="solid" color2="#071525"/>
                <v:stroke color="#f8ea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697865</wp:posOffset>
                </wp:positionH>
                <wp:positionV relativeFrom="margin">
                  <wp:posOffset>676910</wp:posOffset>
                </wp:positionV>
                <wp:extent cx="58420" cy="6286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9">
                              <a:moveTo>
                                <a:pt x="1146" y="1066"/>
                              </a:moveTo>
                              <a:lnTo>
                                <a:pt x="1139" y="1075"/>
                              </a:lnTo>
                              <a:lnTo>
                                <a:pt x="1154" y="1075"/>
                              </a:lnTo>
                              <a:lnTo>
                                <a:pt x="1158" y="1077"/>
                              </a:lnTo>
                              <a:lnTo>
                                <a:pt x="1166" y="1083"/>
                              </a:lnTo>
                              <a:lnTo>
                                <a:pt x="1171" y="1088"/>
                              </a:lnTo>
                              <a:lnTo>
                                <a:pt x="1176" y="1094"/>
                              </a:lnTo>
                              <a:lnTo>
                                <a:pt x="1179" y="1099"/>
                              </a:lnTo>
                              <a:lnTo>
                                <a:pt x="1181" y="1108"/>
                              </a:lnTo>
                              <a:lnTo>
                                <a:pt x="1183" y="1116"/>
                              </a:lnTo>
                              <a:lnTo>
                                <a:pt x="1181" y="1124"/>
                              </a:lnTo>
                              <a:lnTo>
                                <a:pt x="1179" y="1132"/>
                              </a:lnTo>
                              <a:lnTo>
                                <a:pt x="1176" y="1141"/>
                              </a:lnTo>
                              <a:lnTo>
                                <a:pt x="1171" y="1146"/>
                              </a:lnTo>
                              <a:lnTo>
                                <a:pt x="1166" y="1151"/>
                              </a:lnTo>
                              <a:lnTo>
                                <a:pt x="1158" y="1155"/>
                              </a:lnTo>
                              <a:lnTo>
                                <a:pt x="1154" y="1157"/>
                              </a:lnTo>
                              <a:lnTo>
                                <a:pt x="1139" y="1157"/>
                              </a:lnTo>
                              <a:lnTo>
                                <a:pt x="1131" y="1155"/>
                              </a:lnTo>
                              <a:lnTo>
                                <a:pt x="1124" y="1151"/>
                              </a:lnTo>
                              <a:lnTo>
                                <a:pt x="1119" y="1146"/>
                              </a:lnTo>
                              <a:lnTo>
                                <a:pt x="1114" y="1141"/>
                              </a:lnTo>
                              <a:lnTo>
                                <a:pt x="1111" y="1132"/>
                              </a:lnTo>
                              <a:lnTo>
                                <a:pt x="1109" y="1124"/>
                              </a:lnTo>
                              <a:lnTo>
                                <a:pt x="1109" y="1108"/>
                              </a:lnTo>
                              <a:lnTo>
                                <a:pt x="1111" y="1099"/>
                              </a:lnTo>
                              <a:lnTo>
                                <a:pt x="1114" y="1094"/>
                              </a:lnTo>
                              <a:lnTo>
                                <a:pt x="1119" y="1088"/>
                              </a:lnTo>
                              <a:lnTo>
                                <a:pt x="1124" y="1083"/>
                              </a:lnTo>
                              <a:lnTo>
                                <a:pt x="1131" y="1077"/>
                              </a:lnTo>
                              <a:lnTo>
                                <a:pt x="1139" y="1075"/>
                              </a:lnTo>
                              <a:lnTo>
                                <a:pt x="1146" y="1066"/>
                              </a:lnTo>
                              <a:lnTo>
                                <a:pt x="1136" y="1069"/>
                              </a:lnTo>
                              <a:lnTo>
                                <a:pt x="1129" y="1072"/>
                              </a:lnTo>
                              <a:lnTo>
                                <a:pt x="1119" y="1075"/>
                              </a:lnTo>
                              <a:lnTo>
                                <a:pt x="1114" y="1080"/>
                              </a:lnTo>
                              <a:lnTo>
                                <a:pt x="1109" y="1088"/>
                              </a:lnTo>
                              <a:lnTo>
                                <a:pt x="1104" y="1097"/>
                              </a:lnTo>
                              <a:lnTo>
                                <a:pt x="1101" y="1108"/>
                              </a:lnTo>
                              <a:lnTo>
                                <a:pt x="1099" y="1116"/>
                              </a:lnTo>
                              <a:lnTo>
                                <a:pt x="1101" y="1119"/>
                              </a:lnTo>
                              <a:lnTo>
                                <a:pt x="1101" y="1132"/>
                              </a:lnTo>
                              <a:lnTo>
                                <a:pt x="1104" y="1135"/>
                              </a:lnTo>
                              <a:lnTo>
                                <a:pt x="1104" y="1138"/>
                              </a:lnTo>
                              <a:lnTo>
                                <a:pt x="1109" y="1141"/>
                              </a:lnTo>
                              <a:lnTo>
                                <a:pt x="1111" y="1143"/>
                              </a:lnTo>
                              <a:lnTo>
                                <a:pt x="1116" y="1146"/>
                              </a:lnTo>
                              <a:lnTo>
                                <a:pt x="1121" y="1151"/>
                              </a:lnTo>
                              <a:lnTo>
                                <a:pt x="1124" y="1155"/>
                              </a:lnTo>
                              <a:lnTo>
                                <a:pt x="1129" y="1157"/>
                              </a:lnTo>
                              <a:lnTo>
                                <a:pt x="1134" y="1163"/>
                              </a:lnTo>
                              <a:lnTo>
                                <a:pt x="1136" y="1165"/>
                              </a:lnTo>
                              <a:lnTo>
                                <a:pt x="1154" y="1165"/>
                              </a:lnTo>
                              <a:lnTo>
                                <a:pt x="1164" y="1163"/>
                              </a:lnTo>
                              <a:lnTo>
                                <a:pt x="1171" y="1157"/>
                              </a:lnTo>
                              <a:lnTo>
                                <a:pt x="1176" y="1151"/>
                              </a:lnTo>
                              <a:lnTo>
                                <a:pt x="1183" y="1143"/>
                              </a:lnTo>
                              <a:lnTo>
                                <a:pt x="1186" y="1135"/>
                              </a:lnTo>
                              <a:lnTo>
                                <a:pt x="1188" y="1127"/>
                              </a:lnTo>
                              <a:lnTo>
                                <a:pt x="1191" y="1116"/>
                              </a:lnTo>
                              <a:lnTo>
                                <a:pt x="1188" y="1108"/>
                              </a:lnTo>
                              <a:lnTo>
                                <a:pt x="1186" y="1097"/>
                              </a:lnTo>
                              <a:lnTo>
                                <a:pt x="1183" y="1088"/>
                              </a:lnTo>
                              <a:lnTo>
                                <a:pt x="1176" y="1080"/>
                              </a:lnTo>
                              <a:lnTo>
                                <a:pt x="1171" y="1075"/>
                              </a:lnTo>
                              <a:lnTo>
                                <a:pt x="1164" y="1072"/>
                              </a:lnTo>
                              <a:lnTo>
                                <a:pt x="1154" y="10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ebdc"/>
                        </a:solidFill>
                        <a:ln w="9360">
                          <a:solidFill>
                            <a:srgbClr val="f8eb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,1066" coordsize="92,99" fillcolor="#f8ebdc" stroked="t" o:allowincell="f" style="position:absolute;margin-left:54.95pt;margin-top:53.3pt;width:4.55pt;height:4.9pt;mso-wrap-style:none;v-text-anchor:middle;mso-position-horizontal-relative:margin;mso-position-vertical-relative:margin">
                <v:fill o:detectmouseclick="t" type="solid" color2="#071423"/>
                <v:stroke color="#f8eb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701040</wp:posOffset>
                </wp:positionH>
                <wp:positionV relativeFrom="margin">
                  <wp:posOffset>680720</wp:posOffset>
                </wp:positionV>
                <wp:extent cx="52070" cy="5778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1">
                              <a:moveTo>
                                <a:pt x="1136" y="1072"/>
                              </a:moveTo>
                              <a:lnTo>
                                <a:pt x="1139" y="1080"/>
                              </a:lnTo>
                              <a:lnTo>
                                <a:pt x="1151" y="1080"/>
                              </a:lnTo>
                              <a:lnTo>
                                <a:pt x="1158" y="1083"/>
                              </a:lnTo>
                              <a:lnTo>
                                <a:pt x="1164" y="1085"/>
                              </a:lnTo>
                              <a:lnTo>
                                <a:pt x="1168" y="1091"/>
                              </a:lnTo>
                              <a:lnTo>
                                <a:pt x="1173" y="1097"/>
                              </a:lnTo>
                              <a:lnTo>
                                <a:pt x="1176" y="1102"/>
                              </a:lnTo>
                              <a:lnTo>
                                <a:pt x="1179" y="1110"/>
                              </a:lnTo>
                              <a:lnTo>
                                <a:pt x="1179" y="1124"/>
                              </a:lnTo>
                              <a:lnTo>
                                <a:pt x="1176" y="1132"/>
                              </a:lnTo>
                              <a:lnTo>
                                <a:pt x="1173" y="1138"/>
                              </a:lnTo>
                              <a:lnTo>
                                <a:pt x="1168" y="1143"/>
                              </a:lnTo>
                              <a:lnTo>
                                <a:pt x="1164" y="1146"/>
                              </a:lnTo>
                              <a:lnTo>
                                <a:pt x="1158" y="1151"/>
                              </a:lnTo>
                              <a:lnTo>
                                <a:pt x="1151" y="1155"/>
                              </a:lnTo>
                              <a:lnTo>
                                <a:pt x="1139" y="1155"/>
                              </a:lnTo>
                              <a:lnTo>
                                <a:pt x="1131" y="1151"/>
                              </a:lnTo>
                              <a:lnTo>
                                <a:pt x="1126" y="1146"/>
                              </a:lnTo>
                              <a:lnTo>
                                <a:pt x="1121" y="1143"/>
                              </a:lnTo>
                              <a:lnTo>
                                <a:pt x="1116" y="1138"/>
                              </a:lnTo>
                              <a:lnTo>
                                <a:pt x="1114" y="1132"/>
                              </a:lnTo>
                              <a:lnTo>
                                <a:pt x="1111" y="1124"/>
                              </a:lnTo>
                              <a:lnTo>
                                <a:pt x="1111" y="1110"/>
                              </a:lnTo>
                              <a:lnTo>
                                <a:pt x="1114" y="1102"/>
                              </a:lnTo>
                              <a:lnTo>
                                <a:pt x="1116" y="1097"/>
                              </a:lnTo>
                              <a:lnTo>
                                <a:pt x="1121" y="1091"/>
                              </a:lnTo>
                              <a:lnTo>
                                <a:pt x="1126" y="1085"/>
                              </a:lnTo>
                              <a:lnTo>
                                <a:pt x="1131" y="1083"/>
                              </a:lnTo>
                              <a:lnTo>
                                <a:pt x="1139" y="1080"/>
                              </a:lnTo>
                              <a:lnTo>
                                <a:pt x="1136" y="1072"/>
                              </a:lnTo>
                              <a:lnTo>
                                <a:pt x="1129" y="1075"/>
                              </a:lnTo>
                              <a:lnTo>
                                <a:pt x="1121" y="1080"/>
                              </a:lnTo>
                              <a:lnTo>
                                <a:pt x="1116" y="1085"/>
                              </a:lnTo>
                              <a:lnTo>
                                <a:pt x="1111" y="1091"/>
                              </a:lnTo>
                              <a:lnTo>
                                <a:pt x="1106" y="1099"/>
                              </a:lnTo>
                              <a:lnTo>
                                <a:pt x="1104" y="1108"/>
                              </a:lnTo>
                              <a:lnTo>
                                <a:pt x="1104" y="1127"/>
                              </a:lnTo>
                              <a:lnTo>
                                <a:pt x="1106" y="1130"/>
                              </a:lnTo>
                              <a:lnTo>
                                <a:pt x="1106" y="1135"/>
                              </a:lnTo>
                              <a:lnTo>
                                <a:pt x="1109" y="1138"/>
                              </a:lnTo>
                              <a:lnTo>
                                <a:pt x="1109" y="1141"/>
                              </a:lnTo>
                              <a:lnTo>
                                <a:pt x="1111" y="1143"/>
                              </a:lnTo>
                              <a:lnTo>
                                <a:pt x="1114" y="1146"/>
                              </a:lnTo>
                              <a:lnTo>
                                <a:pt x="1116" y="1146"/>
                              </a:lnTo>
                              <a:lnTo>
                                <a:pt x="1119" y="1149"/>
                              </a:lnTo>
                              <a:lnTo>
                                <a:pt x="1121" y="1151"/>
                              </a:lnTo>
                              <a:lnTo>
                                <a:pt x="1124" y="1155"/>
                              </a:lnTo>
                              <a:lnTo>
                                <a:pt x="1126" y="1155"/>
                              </a:lnTo>
                              <a:lnTo>
                                <a:pt x="1126" y="1157"/>
                              </a:lnTo>
                              <a:lnTo>
                                <a:pt x="1129" y="1160"/>
                              </a:lnTo>
                              <a:lnTo>
                                <a:pt x="1136" y="1160"/>
                              </a:lnTo>
                              <a:lnTo>
                                <a:pt x="1136" y="1163"/>
                              </a:lnTo>
                              <a:lnTo>
                                <a:pt x="1146" y="1163"/>
                              </a:lnTo>
                              <a:lnTo>
                                <a:pt x="1154" y="1160"/>
                              </a:lnTo>
                              <a:lnTo>
                                <a:pt x="1161" y="1160"/>
                              </a:lnTo>
                              <a:lnTo>
                                <a:pt x="1168" y="1155"/>
                              </a:lnTo>
                              <a:lnTo>
                                <a:pt x="1173" y="1149"/>
                              </a:lnTo>
                              <a:lnTo>
                                <a:pt x="1179" y="1143"/>
                              </a:lnTo>
                              <a:lnTo>
                                <a:pt x="1183" y="1135"/>
                              </a:lnTo>
                              <a:lnTo>
                                <a:pt x="1186" y="1127"/>
                              </a:lnTo>
                              <a:lnTo>
                                <a:pt x="1186" y="1108"/>
                              </a:lnTo>
                              <a:lnTo>
                                <a:pt x="1183" y="1099"/>
                              </a:lnTo>
                              <a:lnTo>
                                <a:pt x="1179" y="1091"/>
                              </a:lnTo>
                              <a:lnTo>
                                <a:pt x="1173" y="1085"/>
                              </a:lnTo>
                              <a:lnTo>
                                <a:pt x="1168" y="1080"/>
                              </a:lnTo>
                              <a:lnTo>
                                <a:pt x="1161" y="1075"/>
                              </a:lnTo>
                              <a:lnTo>
                                <a:pt x="1154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de0"/>
                        </a:solidFill>
                        <a:ln w="9360">
                          <a:solidFill>
                            <a:srgbClr val="f9e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072" coordsize="82,91" fillcolor="#f9ede0" stroked="t" o:allowincell="f" style="position:absolute;margin-left:55.2pt;margin-top:53.6pt;width:4.05pt;height:4.5pt;mso-wrap-style:none;v-text-anchor:middle;mso-position-horizontal-relative:margin;mso-position-vertical-relative:margin">
                <v:fill o:detectmouseclick="t" type="solid" color2="#06121f"/>
                <v:stroke color="#f9ed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704215</wp:posOffset>
                </wp:positionH>
                <wp:positionV relativeFrom="margin">
                  <wp:posOffset>682625</wp:posOffset>
                </wp:positionV>
                <wp:extent cx="46990" cy="5207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2">
                              <a:moveTo>
                                <a:pt x="1139" y="1075"/>
                              </a:moveTo>
                              <a:lnTo>
                                <a:pt x="1139" y="1083"/>
                              </a:lnTo>
                              <a:lnTo>
                                <a:pt x="1151" y="1083"/>
                              </a:lnTo>
                              <a:lnTo>
                                <a:pt x="1156" y="1085"/>
                              </a:lnTo>
                              <a:lnTo>
                                <a:pt x="1161" y="1088"/>
                              </a:lnTo>
                              <a:lnTo>
                                <a:pt x="1166" y="1094"/>
                              </a:lnTo>
                              <a:lnTo>
                                <a:pt x="1171" y="1099"/>
                              </a:lnTo>
                              <a:lnTo>
                                <a:pt x="1173" y="1105"/>
                              </a:lnTo>
                              <a:lnTo>
                                <a:pt x="1173" y="1110"/>
                              </a:lnTo>
                              <a:lnTo>
                                <a:pt x="1176" y="1116"/>
                              </a:lnTo>
                              <a:lnTo>
                                <a:pt x="1173" y="1124"/>
                              </a:lnTo>
                              <a:lnTo>
                                <a:pt x="1173" y="1130"/>
                              </a:lnTo>
                              <a:lnTo>
                                <a:pt x="1171" y="1135"/>
                              </a:lnTo>
                              <a:lnTo>
                                <a:pt x="1166" y="1141"/>
                              </a:lnTo>
                              <a:lnTo>
                                <a:pt x="1161" y="1143"/>
                              </a:lnTo>
                              <a:lnTo>
                                <a:pt x="1156" y="1146"/>
                              </a:lnTo>
                              <a:lnTo>
                                <a:pt x="1151" y="1149"/>
                              </a:lnTo>
                              <a:lnTo>
                                <a:pt x="1139" y="1149"/>
                              </a:lnTo>
                              <a:lnTo>
                                <a:pt x="1134" y="1146"/>
                              </a:lnTo>
                              <a:lnTo>
                                <a:pt x="1129" y="1143"/>
                              </a:lnTo>
                              <a:lnTo>
                                <a:pt x="1124" y="1141"/>
                              </a:lnTo>
                              <a:lnTo>
                                <a:pt x="1121" y="1135"/>
                              </a:lnTo>
                              <a:lnTo>
                                <a:pt x="1116" y="1130"/>
                              </a:lnTo>
                              <a:lnTo>
                                <a:pt x="1116" y="1105"/>
                              </a:lnTo>
                              <a:lnTo>
                                <a:pt x="1121" y="1099"/>
                              </a:lnTo>
                              <a:lnTo>
                                <a:pt x="1124" y="1094"/>
                              </a:lnTo>
                              <a:lnTo>
                                <a:pt x="1129" y="1088"/>
                              </a:lnTo>
                              <a:lnTo>
                                <a:pt x="1134" y="1085"/>
                              </a:lnTo>
                              <a:lnTo>
                                <a:pt x="1139" y="1083"/>
                              </a:lnTo>
                              <a:lnTo>
                                <a:pt x="1139" y="1075"/>
                              </a:lnTo>
                              <a:lnTo>
                                <a:pt x="1131" y="1077"/>
                              </a:lnTo>
                              <a:lnTo>
                                <a:pt x="1124" y="1083"/>
                              </a:lnTo>
                              <a:lnTo>
                                <a:pt x="1119" y="1088"/>
                              </a:lnTo>
                              <a:lnTo>
                                <a:pt x="1114" y="1094"/>
                              </a:lnTo>
                              <a:lnTo>
                                <a:pt x="1111" y="1099"/>
                              </a:lnTo>
                              <a:lnTo>
                                <a:pt x="1109" y="1108"/>
                              </a:lnTo>
                              <a:lnTo>
                                <a:pt x="1109" y="1124"/>
                              </a:lnTo>
                              <a:lnTo>
                                <a:pt x="1111" y="1132"/>
                              </a:lnTo>
                              <a:lnTo>
                                <a:pt x="1114" y="1141"/>
                              </a:lnTo>
                              <a:lnTo>
                                <a:pt x="1119" y="1146"/>
                              </a:lnTo>
                              <a:lnTo>
                                <a:pt x="1124" y="1151"/>
                              </a:lnTo>
                              <a:lnTo>
                                <a:pt x="1131" y="1155"/>
                              </a:lnTo>
                              <a:lnTo>
                                <a:pt x="1139" y="1157"/>
                              </a:lnTo>
                              <a:lnTo>
                                <a:pt x="1154" y="1157"/>
                              </a:lnTo>
                              <a:lnTo>
                                <a:pt x="1158" y="1155"/>
                              </a:lnTo>
                              <a:lnTo>
                                <a:pt x="1166" y="1151"/>
                              </a:lnTo>
                              <a:lnTo>
                                <a:pt x="1171" y="1146"/>
                              </a:lnTo>
                              <a:lnTo>
                                <a:pt x="1176" y="1141"/>
                              </a:lnTo>
                              <a:lnTo>
                                <a:pt x="1179" y="1132"/>
                              </a:lnTo>
                              <a:lnTo>
                                <a:pt x="1181" y="1124"/>
                              </a:lnTo>
                              <a:lnTo>
                                <a:pt x="1183" y="1116"/>
                              </a:lnTo>
                              <a:lnTo>
                                <a:pt x="1181" y="1108"/>
                              </a:lnTo>
                              <a:lnTo>
                                <a:pt x="1179" y="1099"/>
                              </a:lnTo>
                              <a:lnTo>
                                <a:pt x="1176" y="1094"/>
                              </a:lnTo>
                              <a:lnTo>
                                <a:pt x="1171" y="1088"/>
                              </a:lnTo>
                              <a:lnTo>
                                <a:pt x="1166" y="1083"/>
                              </a:lnTo>
                              <a:lnTo>
                                <a:pt x="1158" y="1077"/>
                              </a:lnTo>
                              <a:lnTo>
                                <a:pt x="1154" y="1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fe4"/>
                        </a:solidFill>
                        <a:ln w="9360">
                          <a:solidFill>
                            <a:srgbClr val="fae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,1075" coordsize="74,82" fillcolor="#faefe4" stroked="t" o:allowincell="f" style="position:absolute;margin-left:55.45pt;margin-top:53.75pt;width:3.65pt;height:4.05pt;mso-wrap-style:none;v-text-anchor:middle;mso-position-horizontal-relative:margin;mso-position-vertical-relative:margin">
                <v:fill o:detectmouseclick="t" type="solid" color2="#05101b"/>
                <v:stroke color="#faef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705485</wp:posOffset>
                </wp:positionH>
                <wp:positionV relativeFrom="margin">
                  <wp:posOffset>685800</wp:posOffset>
                </wp:positionV>
                <wp:extent cx="43180" cy="4762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5">
                              <a:moveTo>
                                <a:pt x="1139" y="1080"/>
                              </a:moveTo>
                              <a:lnTo>
                                <a:pt x="1139" y="1088"/>
                              </a:lnTo>
                              <a:lnTo>
                                <a:pt x="1151" y="1088"/>
                              </a:lnTo>
                              <a:lnTo>
                                <a:pt x="1156" y="1091"/>
                              </a:lnTo>
                              <a:lnTo>
                                <a:pt x="1158" y="1094"/>
                              </a:lnTo>
                              <a:lnTo>
                                <a:pt x="1164" y="1097"/>
                              </a:lnTo>
                              <a:lnTo>
                                <a:pt x="1166" y="1099"/>
                              </a:lnTo>
                              <a:lnTo>
                                <a:pt x="1168" y="1105"/>
                              </a:lnTo>
                              <a:lnTo>
                                <a:pt x="1171" y="1110"/>
                              </a:lnTo>
                              <a:lnTo>
                                <a:pt x="1171" y="1121"/>
                              </a:lnTo>
                              <a:lnTo>
                                <a:pt x="1168" y="1127"/>
                              </a:lnTo>
                              <a:lnTo>
                                <a:pt x="1166" y="1132"/>
                              </a:lnTo>
                              <a:lnTo>
                                <a:pt x="1164" y="1138"/>
                              </a:lnTo>
                              <a:lnTo>
                                <a:pt x="1158" y="1141"/>
                              </a:lnTo>
                              <a:lnTo>
                                <a:pt x="1156" y="1143"/>
                              </a:lnTo>
                              <a:lnTo>
                                <a:pt x="1151" y="1146"/>
                              </a:lnTo>
                              <a:lnTo>
                                <a:pt x="1139" y="1146"/>
                              </a:lnTo>
                              <a:lnTo>
                                <a:pt x="1134" y="1143"/>
                              </a:lnTo>
                              <a:lnTo>
                                <a:pt x="1131" y="1141"/>
                              </a:lnTo>
                              <a:lnTo>
                                <a:pt x="1126" y="1138"/>
                              </a:lnTo>
                              <a:lnTo>
                                <a:pt x="1124" y="1132"/>
                              </a:lnTo>
                              <a:lnTo>
                                <a:pt x="1121" y="1127"/>
                              </a:lnTo>
                              <a:lnTo>
                                <a:pt x="1119" y="1121"/>
                              </a:lnTo>
                              <a:lnTo>
                                <a:pt x="1119" y="1110"/>
                              </a:lnTo>
                              <a:lnTo>
                                <a:pt x="1121" y="1105"/>
                              </a:lnTo>
                              <a:lnTo>
                                <a:pt x="1124" y="1099"/>
                              </a:lnTo>
                              <a:lnTo>
                                <a:pt x="1126" y="1097"/>
                              </a:lnTo>
                              <a:lnTo>
                                <a:pt x="1131" y="1094"/>
                              </a:lnTo>
                              <a:lnTo>
                                <a:pt x="1134" y="1091"/>
                              </a:lnTo>
                              <a:lnTo>
                                <a:pt x="1139" y="1088"/>
                              </a:lnTo>
                              <a:lnTo>
                                <a:pt x="1139" y="1080"/>
                              </a:lnTo>
                              <a:lnTo>
                                <a:pt x="1131" y="1083"/>
                              </a:lnTo>
                              <a:lnTo>
                                <a:pt x="1126" y="1085"/>
                              </a:lnTo>
                              <a:lnTo>
                                <a:pt x="1121" y="1091"/>
                              </a:lnTo>
                              <a:lnTo>
                                <a:pt x="1116" y="1097"/>
                              </a:lnTo>
                              <a:lnTo>
                                <a:pt x="1114" y="1102"/>
                              </a:lnTo>
                              <a:lnTo>
                                <a:pt x="1111" y="1110"/>
                              </a:lnTo>
                              <a:lnTo>
                                <a:pt x="1111" y="1124"/>
                              </a:lnTo>
                              <a:lnTo>
                                <a:pt x="1114" y="1132"/>
                              </a:lnTo>
                              <a:lnTo>
                                <a:pt x="1116" y="1138"/>
                              </a:lnTo>
                              <a:lnTo>
                                <a:pt x="1121" y="1143"/>
                              </a:lnTo>
                              <a:lnTo>
                                <a:pt x="1126" y="1146"/>
                              </a:lnTo>
                              <a:lnTo>
                                <a:pt x="1131" y="1151"/>
                              </a:lnTo>
                              <a:lnTo>
                                <a:pt x="1139" y="1155"/>
                              </a:lnTo>
                              <a:lnTo>
                                <a:pt x="1151" y="1155"/>
                              </a:lnTo>
                              <a:lnTo>
                                <a:pt x="1158" y="1151"/>
                              </a:lnTo>
                              <a:lnTo>
                                <a:pt x="1164" y="1146"/>
                              </a:lnTo>
                              <a:lnTo>
                                <a:pt x="1168" y="1143"/>
                              </a:lnTo>
                              <a:lnTo>
                                <a:pt x="1173" y="1138"/>
                              </a:lnTo>
                              <a:lnTo>
                                <a:pt x="1176" y="1132"/>
                              </a:lnTo>
                              <a:lnTo>
                                <a:pt x="1179" y="1124"/>
                              </a:lnTo>
                              <a:lnTo>
                                <a:pt x="1179" y="1110"/>
                              </a:lnTo>
                              <a:lnTo>
                                <a:pt x="1176" y="1102"/>
                              </a:lnTo>
                              <a:lnTo>
                                <a:pt x="1173" y="1097"/>
                              </a:lnTo>
                              <a:lnTo>
                                <a:pt x="1168" y="1091"/>
                              </a:lnTo>
                              <a:lnTo>
                                <a:pt x="1164" y="1085"/>
                              </a:lnTo>
                              <a:lnTo>
                                <a:pt x="1158" y="1083"/>
                              </a:lnTo>
                              <a:lnTo>
                                <a:pt x="1151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fe6"/>
                        </a:solidFill>
                        <a:ln w="9360">
                          <a:solidFill>
                            <a:srgbClr val="faef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,1080" coordsize="68,75" fillcolor="#faefe6" stroked="t" o:allowincell="f" style="position:absolute;margin-left:55.55pt;margin-top:54pt;width:3.35pt;height:3.7pt;mso-wrap-style:none;v-text-anchor:middle;mso-position-horizontal-relative:margin;mso-position-vertical-relative:margin">
                <v:fill o:detectmouseclick="t" type="solid" color2="#051019"/>
                <v:stroke color="#faef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708660</wp:posOffset>
                </wp:positionH>
                <wp:positionV relativeFrom="margin">
                  <wp:posOffset>687705</wp:posOffset>
                </wp:positionV>
                <wp:extent cx="38100" cy="4191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1139" y="1083"/>
                              </a:moveTo>
                              <a:lnTo>
                                <a:pt x="1141" y="1091"/>
                              </a:lnTo>
                              <a:lnTo>
                                <a:pt x="1149" y="1091"/>
                              </a:lnTo>
                              <a:lnTo>
                                <a:pt x="1154" y="1094"/>
                              </a:lnTo>
                              <a:lnTo>
                                <a:pt x="1158" y="1097"/>
                              </a:lnTo>
                              <a:lnTo>
                                <a:pt x="1161" y="1099"/>
                              </a:lnTo>
                              <a:lnTo>
                                <a:pt x="1164" y="1102"/>
                              </a:lnTo>
                              <a:lnTo>
                                <a:pt x="1166" y="1108"/>
                              </a:lnTo>
                              <a:lnTo>
                                <a:pt x="1166" y="1110"/>
                              </a:lnTo>
                              <a:lnTo>
                                <a:pt x="1168" y="1116"/>
                              </a:lnTo>
                              <a:lnTo>
                                <a:pt x="1166" y="1121"/>
                              </a:lnTo>
                              <a:lnTo>
                                <a:pt x="1166" y="1127"/>
                              </a:lnTo>
                              <a:lnTo>
                                <a:pt x="1164" y="1130"/>
                              </a:lnTo>
                              <a:lnTo>
                                <a:pt x="1161" y="1135"/>
                              </a:lnTo>
                              <a:lnTo>
                                <a:pt x="1158" y="1138"/>
                              </a:lnTo>
                              <a:lnTo>
                                <a:pt x="1154" y="1141"/>
                              </a:lnTo>
                              <a:lnTo>
                                <a:pt x="1136" y="1141"/>
                              </a:lnTo>
                              <a:lnTo>
                                <a:pt x="1134" y="1138"/>
                              </a:lnTo>
                              <a:lnTo>
                                <a:pt x="1129" y="1135"/>
                              </a:lnTo>
                              <a:lnTo>
                                <a:pt x="1126" y="1130"/>
                              </a:lnTo>
                              <a:lnTo>
                                <a:pt x="1124" y="1127"/>
                              </a:lnTo>
                              <a:lnTo>
                                <a:pt x="1124" y="1108"/>
                              </a:lnTo>
                              <a:lnTo>
                                <a:pt x="1126" y="1102"/>
                              </a:lnTo>
                              <a:lnTo>
                                <a:pt x="1129" y="1099"/>
                              </a:lnTo>
                              <a:lnTo>
                                <a:pt x="1134" y="1097"/>
                              </a:lnTo>
                              <a:lnTo>
                                <a:pt x="1136" y="1094"/>
                              </a:lnTo>
                              <a:lnTo>
                                <a:pt x="1141" y="1091"/>
                              </a:lnTo>
                              <a:lnTo>
                                <a:pt x="1139" y="1083"/>
                              </a:lnTo>
                              <a:lnTo>
                                <a:pt x="1134" y="1085"/>
                              </a:lnTo>
                              <a:lnTo>
                                <a:pt x="1129" y="1088"/>
                              </a:lnTo>
                              <a:lnTo>
                                <a:pt x="1124" y="1094"/>
                              </a:lnTo>
                              <a:lnTo>
                                <a:pt x="1121" y="1099"/>
                              </a:lnTo>
                              <a:lnTo>
                                <a:pt x="1116" y="1105"/>
                              </a:lnTo>
                              <a:lnTo>
                                <a:pt x="1116" y="1130"/>
                              </a:lnTo>
                              <a:lnTo>
                                <a:pt x="1121" y="1135"/>
                              </a:lnTo>
                              <a:lnTo>
                                <a:pt x="1124" y="1141"/>
                              </a:lnTo>
                              <a:lnTo>
                                <a:pt x="1129" y="1143"/>
                              </a:lnTo>
                              <a:lnTo>
                                <a:pt x="1134" y="1146"/>
                              </a:lnTo>
                              <a:lnTo>
                                <a:pt x="1139" y="1149"/>
                              </a:lnTo>
                              <a:lnTo>
                                <a:pt x="1151" y="1149"/>
                              </a:lnTo>
                              <a:lnTo>
                                <a:pt x="1156" y="1146"/>
                              </a:lnTo>
                              <a:lnTo>
                                <a:pt x="1161" y="1143"/>
                              </a:lnTo>
                              <a:lnTo>
                                <a:pt x="1166" y="1141"/>
                              </a:lnTo>
                              <a:lnTo>
                                <a:pt x="1171" y="1135"/>
                              </a:lnTo>
                              <a:lnTo>
                                <a:pt x="1173" y="1130"/>
                              </a:lnTo>
                              <a:lnTo>
                                <a:pt x="1173" y="1124"/>
                              </a:lnTo>
                              <a:lnTo>
                                <a:pt x="1176" y="1116"/>
                              </a:lnTo>
                              <a:lnTo>
                                <a:pt x="1173" y="1110"/>
                              </a:lnTo>
                              <a:lnTo>
                                <a:pt x="1173" y="1105"/>
                              </a:lnTo>
                              <a:lnTo>
                                <a:pt x="1171" y="1099"/>
                              </a:lnTo>
                              <a:lnTo>
                                <a:pt x="1166" y="1094"/>
                              </a:lnTo>
                              <a:lnTo>
                                <a:pt x="1161" y="1088"/>
                              </a:lnTo>
                              <a:lnTo>
                                <a:pt x="1156" y="1085"/>
                              </a:lnTo>
                              <a:lnTo>
                                <a:pt x="1151" y="1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1e8"/>
                        </a:solidFill>
                        <a:ln w="9360">
                          <a:solidFill>
                            <a:srgbClr val="faf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,1083" coordsize="60,66" fillcolor="#faf1e8" stroked="t" o:allowincell="f" style="position:absolute;margin-left:55.8pt;margin-top:54.15pt;width:2.95pt;height:3.25pt;mso-wrap-style:none;v-text-anchor:middle;mso-position-horizontal-relative:margin;mso-position-vertical-relative:margin">
                <v:fill o:detectmouseclick="t" type="solid" color2="#050e17"/>
                <v:stroke color="#faf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10565</wp:posOffset>
                </wp:positionH>
                <wp:positionV relativeFrom="margin">
                  <wp:posOffset>690880</wp:posOffset>
                </wp:positionV>
                <wp:extent cx="33020" cy="36830"/>
                <wp:effectExtent l="5080" t="5080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8">
                              <a:moveTo>
                                <a:pt x="1139" y="1088"/>
                              </a:moveTo>
                              <a:lnTo>
                                <a:pt x="1139" y="1097"/>
                              </a:lnTo>
                              <a:lnTo>
                                <a:pt x="1151" y="1097"/>
                              </a:lnTo>
                              <a:lnTo>
                                <a:pt x="1156" y="1099"/>
                              </a:lnTo>
                              <a:lnTo>
                                <a:pt x="1158" y="1102"/>
                              </a:lnTo>
                              <a:lnTo>
                                <a:pt x="1161" y="1105"/>
                              </a:lnTo>
                              <a:lnTo>
                                <a:pt x="1164" y="1108"/>
                              </a:lnTo>
                              <a:lnTo>
                                <a:pt x="1164" y="1124"/>
                              </a:lnTo>
                              <a:lnTo>
                                <a:pt x="1161" y="1127"/>
                              </a:lnTo>
                              <a:lnTo>
                                <a:pt x="1158" y="1132"/>
                              </a:lnTo>
                              <a:lnTo>
                                <a:pt x="1156" y="1132"/>
                              </a:lnTo>
                              <a:lnTo>
                                <a:pt x="1151" y="1135"/>
                              </a:lnTo>
                              <a:lnTo>
                                <a:pt x="1149" y="1138"/>
                              </a:lnTo>
                              <a:lnTo>
                                <a:pt x="1141" y="1138"/>
                              </a:lnTo>
                              <a:lnTo>
                                <a:pt x="1139" y="1135"/>
                              </a:lnTo>
                              <a:lnTo>
                                <a:pt x="1134" y="1132"/>
                              </a:lnTo>
                              <a:lnTo>
                                <a:pt x="1131" y="1132"/>
                              </a:lnTo>
                              <a:lnTo>
                                <a:pt x="1129" y="1127"/>
                              </a:lnTo>
                              <a:lnTo>
                                <a:pt x="1129" y="1124"/>
                              </a:lnTo>
                              <a:lnTo>
                                <a:pt x="1126" y="1121"/>
                              </a:lnTo>
                              <a:lnTo>
                                <a:pt x="1126" y="1113"/>
                              </a:lnTo>
                              <a:lnTo>
                                <a:pt x="1129" y="1108"/>
                              </a:lnTo>
                              <a:lnTo>
                                <a:pt x="1129" y="1105"/>
                              </a:lnTo>
                              <a:lnTo>
                                <a:pt x="1131" y="1102"/>
                              </a:lnTo>
                              <a:lnTo>
                                <a:pt x="1134" y="1099"/>
                              </a:lnTo>
                              <a:lnTo>
                                <a:pt x="1139" y="1097"/>
                              </a:lnTo>
                              <a:lnTo>
                                <a:pt x="1139" y="1088"/>
                              </a:lnTo>
                              <a:lnTo>
                                <a:pt x="1134" y="1091"/>
                              </a:lnTo>
                              <a:lnTo>
                                <a:pt x="1131" y="1094"/>
                              </a:lnTo>
                              <a:lnTo>
                                <a:pt x="1126" y="1097"/>
                              </a:lnTo>
                              <a:lnTo>
                                <a:pt x="1124" y="1099"/>
                              </a:lnTo>
                              <a:lnTo>
                                <a:pt x="1121" y="1105"/>
                              </a:lnTo>
                              <a:lnTo>
                                <a:pt x="1119" y="1110"/>
                              </a:lnTo>
                              <a:lnTo>
                                <a:pt x="1119" y="1121"/>
                              </a:lnTo>
                              <a:lnTo>
                                <a:pt x="1121" y="1127"/>
                              </a:lnTo>
                              <a:lnTo>
                                <a:pt x="1124" y="1132"/>
                              </a:lnTo>
                              <a:lnTo>
                                <a:pt x="1126" y="1138"/>
                              </a:lnTo>
                              <a:lnTo>
                                <a:pt x="1131" y="1141"/>
                              </a:lnTo>
                              <a:lnTo>
                                <a:pt x="1134" y="1143"/>
                              </a:lnTo>
                              <a:lnTo>
                                <a:pt x="1139" y="1146"/>
                              </a:lnTo>
                              <a:lnTo>
                                <a:pt x="1151" y="1146"/>
                              </a:lnTo>
                              <a:lnTo>
                                <a:pt x="1156" y="1143"/>
                              </a:lnTo>
                              <a:lnTo>
                                <a:pt x="1158" y="1141"/>
                              </a:lnTo>
                              <a:lnTo>
                                <a:pt x="1164" y="1138"/>
                              </a:lnTo>
                              <a:lnTo>
                                <a:pt x="1166" y="1132"/>
                              </a:lnTo>
                              <a:lnTo>
                                <a:pt x="1168" y="1127"/>
                              </a:lnTo>
                              <a:lnTo>
                                <a:pt x="1171" y="1121"/>
                              </a:lnTo>
                              <a:lnTo>
                                <a:pt x="1171" y="1110"/>
                              </a:lnTo>
                              <a:lnTo>
                                <a:pt x="1168" y="1105"/>
                              </a:lnTo>
                              <a:lnTo>
                                <a:pt x="1166" y="1099"/>
                              </a:lnTo>
                              <a:lnTo>
                                <a:pt x="1164" y="1097"/>
                              </a:lnTo>
                              <a:lnTo>
                                <a:pt x="1158" y="1094"/>
                              </a:lnTo>
                              <a:lnTo>
                                <a:pt x="1156" y="1091"/>
                              </a:lnTo>
                              <a:lnTo>
                                <a:pt x="1151" y="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2ea"/>
                        </a:solidFill>
                        <a:ln w="9360">
                          <a:solidFill>
                            <a:srgbClr val="fbf2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,1088" coordsize="52,58" fillcolor="#fbf2ea" stroked="t" o:allowincell="f" style="position:absolute;margin-left:55.95pt;margin-top:54.4pt;width:2.55pt;height:2.85pt;mso-wrap-style:none;v-text-anchor:middle;mso-position-horizontal-relative:margin;mso-position-vertical-relative:margin">
                <v:fill o:detectmouseclick="t" type="solid" color2="#040d15"/>
                <v:stroke color="#fbf2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713740</wp:posOffset>
                </wp:positionH>
                <wp:positionV relativeFrom="margin">
                  <wp:posOffset>692785</wp:posOffset>
                </wp:positionV>
                <wp:extent cx="27940" cy="317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0">
                              <a:moveTo>
                                <a:pt x="1141" y="1091"/>
                              </a:moveTo>
                              <a:lnTo>
                                <a:pt x="1141" y="1099"/>
                              </a:lnTo>
                              <a:lnTo>
                                <a:pt x="1149" y="1099"/>
                              </a:lnTo>
                              <a:lnTo>
                                <a:pt x="1151" y="1102"/>
                              </a:lnTo>
                              <a:lnTo>
                                <a:pt x="1154" y="1102"/>
                              </a:lnTo>
                              <a:lnTo>
                                <a:pt x="1156" y="1105"/>
                              </a:lnTo>
                              <a:lnTo>
                                <a:pt x="1158" y="1108"/>
                              </a:lnTo>
                              <a:lnTo>
                                <a:pt x="1158" y="1113"/>
                              </a:lnTo>
                              <a:lnTo>
                                <a:pt x="1161" y="1116"/>
                              </a:lnTo>
                              <a:lnTo>
                                <a:pt x="1158" y="1119"/>
                              </a:lnTo>
                              <a:lnTo>
                                <a:pt x="1158" y="1127"/>
                              </a:lnTo>
                              <a:lnTo>
                                <a:pt x="1156" y="1130"/>
                              </a:lnTo>
                              <a:lnTo>
                                <a:pt x="1154" y="1130"/>
                              </a:lnTo>
                              <a:lnTo>
                                <a:pt x="1151" y="1132"/>
                              </a:lnTo>
                              <a:lnTo>
                                <a:pt x="1139" y="1132"/>
                              </a:lnTo>
                              <a:lnTo>
                                <a:pt x="1136" y="1130"/>
                              </a:lnTo>
                              <a:lnTo>
                                <a:pt x="1134" y="1130"/>
                              </a:lnTo>
                              <a:lnTo>
                                <a:pt x="1134" y="1127"/>
                              </a:lnTo>
                              <a:lnTo>
                                <a:pt x="1131" y="1124"/>
                              </a:lnTo>
                              <a:lnTo>
                                <a:pt x="1131" y="1110"/>
                              </a:lnTo>
                              <a:lnTo>
                                <a:pt x="1134" y="1108"/>
                              </a:lnTo>
                              <a:lnTo>
                                <a:pt x="1134" y="1105"/>
                              </a:lnTo>
                              <a:lnTo>
                                <a:pt x="1136" y="1102"/>
                              </a:lnTo>
                              <a:lnTo>
                                <a:pt x="1139" y="1102"/>
                              </a:lnTo>
                              <a:lnTo>
                                <a:pt x="1141" y="1099"/>
                              </a:lnTo>
                              <a:lnTo>
                                <a:pt x="1141" y="1091"/>
                              </a:lnTo>
                              <a:lnTo>
                                <a:pt x="1136" y="1094"/>
                              </a:lnTo>
                              <a:lnTo>
                                <a:pt x="1134" y="1097"/>
                              </a:lnTo>
                              <a:lnTo>
                                <a:pt x="1129" y="1099"/>
                              </a:lnTo>
                              <a:lnTo>
                                <a:pt x="1126" y="1102"/>
                              </a:lnTo>
                              <a:lnTo>
                                <a:pt x="1124" y="1108"/>
                              </a:lnTo>
                              <a:lnTo>
                                <a:pt x="1124" y="1127"/>
                              </a:lnTo>
                              <a:lnTo>
                                <a:pt x="1126" y="1130"/>
                              </a:lnTo>
                              <a:lnTo>
                                <a:pt x="1129" y="1135"/>
                              </a:lnTo>
                              <a:lnTo>
                                <a:pt x="1134" y="1138"/>
                              </a:lnTo>
                              <a:lnTo>
                                <a:pt x="1136" y="1141"/>
                              </a:lnTo>
                              <a:lnTo>
                                <a:pt x="1154" y="1141"/>
                              </a:lnTo>
                              <a:lnTo>
                                <a:pt x="1158" y="1138"/>
                              </a:lnTo>
                              <a:lnTo>
                                <a:pt x="1161" y="1135"/>
                              </a:lnTo>
                              <a:lnTo>
                                <a:pt x="1164" y="1130"/>
                              </a:lnTo>
                              <a:lnTo>
                                <a:pt x="1166" y="1127"/>
                              </a:lnTo>
                              <a:lnTo>
                                <a:pt x="1166" y="1121"/>
                              </a:lnTo>
                              <a:lnTo>
                                <a:pt x="1168" y="1116"/>
                              </a:lnTo>
                              <a:lnTo>
                                <a:pt x="1166" y="1110"/>
                              </a:lnTo>
                              <a:lnTo>
                                <a:pt x="1166" y="1108"/>
                              </a:lnTo>
                              <a:lnTo>
                                <a:pt x="1164" y="1102"/>
                              </a:lnTo>
                              <a:lnTo>
                                <a:pt x="1161" y="1099"/>
                              </a:lnTo>
                              <a:lnTo>
                                <a:pt x="1158" y="1097"/>
                              </a:lnTo>
                              <a:lnTo>
                                <a:pt x="1154" y="1094"/>
                              </a:lnTo>
                              <a:lnTo>
                                <a:pt x="1149" y="1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3ec"/>
                        </a:solidFill>
                        <a:ln w="9360">
                          <a:solidFill>
                            <a:srgbClr val="fbf3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,1091" coordsize="44,50" fillcolor="#fbf3ec" stroked="t" o:allowincell="f" style="position:absolute;margin-left:56.2pt;margin-top:54.55pt;width:2.15pt;height:2.45pt;mso-wrap-style:none;v-text-anchor:middle;mso-position-horizontal-relative:margin;mso-position-vertical-relative:margin">
                <v:fill o:detectmouseclick="t" type="solid" color2="#040c13"/>
                <v:stroke color="#fbf3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715010</wp:posOffset>
                </wp:positionH>
                <wp:positionV relativeFrom="margin">
                  <wp:posOffset>696595</wp:posOffset>
                </wp:positionV>
                <wp:extent cx="24130" cy="2603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1">
                              <a:moveTo>
                                <a:pt x="1139" y="1097"/>
                              </a:moveTo>
                              <a:lnTo>
                                <a:pt x="1141" y="1105"/>
                              </a:lnTo>
                              <a:lnTo>
                                <a:pt x="1149" y="1105"/>
                              </a:lnTo>
                              <a:lnTo>
                                <a:pt x="1151" y="1108"/>
                              </a:lnTo>
                              <a:lnTo>
                                <a:pt x="1154" y="1108"/>
                              </a:lnTo>
                              <a:lnTo>
                                <a:pt x="1154" y="1110"/>
                              </a:lnTo>
                              <a:lnTo>
                                <a:pt x="1156" y="1110"/>
                              </a:lnTo>
                              <a:lnTo>
                                <a:pt x="1156" y="1121"/>
                              </a:lnTo>
                              <a:lnTo>
                                <a:pt x="1154" y="1124"/>
                              </a:lnTo>
                              <a:lnTo>
                                <a:pt x="1151" y="1127"/>
                              </a:lnTo>
                              <a:lnTo>
                                <a:pt x="1149" y="1127"/>
                              </a:lnTo>
                              <a:lnTo>
                                <a:pt x="1146" y="1130"/>
                              </a:lnTo>
                              <a:lnTo>
                                <a:pt x="1144" y="1130"/>
                              </a:lnTo>
                              <a:lnTo>
                                <a:pt x="1141" y="1127"/>
                              </a:lnTo>
                              <a:lnTo>
                                <a:pt x="1139" y="1127"/>
                              </a:lnTo>
                              <a:lnTo>
                                <a:pt x="1136" y="1124"/>
                              </a:lnTo>
                              <a:lnTo>
                                <a:pt x="1134" y="1121"/>
                              </a:lnTo>
                              <a:lnTo>
                                <a:pt x="1134" y="1110"/>
                              </a:lnTo>
                              <a:lnTo>
                                <a:pt x="1136" y="1110"/>
                              </a:lnTo>
                              <a:lnTo>
                                <a:pt x="1136" y="1108"/>
                              </a:lnTo>
                              <a:lnTo>
                                <a:pt x="1139" y="1108"/>
                              </a:lnTo>
                              <a:lnTo>
                                <a:pt x="1141" y="1105"/>
                              </a:lnTo>
                              <a:lnTo>
                                <a:pt x="1139" y="1097"/>
                              </a:lnTo>
                              <a:lnTo>
                                <a:pt x="1134" y="1099"/>
                              </a:lnTo>
                              <a:lnTo>
                                <a:pt x="1131" y="1102"/>
                              </a:lnTo>
                              <a:lnTo>
                                <a:pt x="1129" y="1105"/>
                              </a:lnTo>
                              <a:lnTo>
                                <a:pt x="1129" y="1108"/>
                              </a:lnTo>
                              <a:lnTo>
                                <a:pt x="1126" y="1113"/>
                              </a:lnTo>
                              <a:lnTo>
                                <a:pt x="1126" y="1121"/>
                              </a:lnTo>
                              <a:lnTo>
                                <a:pt x="1129" y="1124"/>
                              </a:lnTo>
                              <a:lnTo>
                                <a:pt x="1129" y="1127"/>
                              </a:lnTo>
                              <a:lnTo>
                                <a:pt x="1131" y="1132"/>
                              </a:lnTo>
                              <a:lnTo>
                                <a:pt x="1134" y="1132"/>
                              </a:lnTo>
                              <a:lnTo>
                                <a:pt x="1139" y="1135"/>
                              </a:lnTo>
                              <a:lnTo>
                                <a:pt x="1141" y="1138"/>
                              </a:lnTo>
                              <a:lnTo>
                                <a:pt x="1149" y="1138"/>
                              </a:lnTo>
                              <a:lnTo>
                                <a:pt x="1151" y="1135"/>
                              </a:lnTo>
                              <a:lnTo>
                                <a:pt x="1156" y="1132"/>
                              </a:lnTo>
                              <a:lnTo>
                                <a:pt x="1158" y="1132"/>
                              </a:lnTo>
                              <a:lnTo>
                                <a:pt x="1161" y="1127"/>
                              </a:lnTo>
                              <a:lnTo>
                                <a:pt x="1164" y="1124"/>
                              </a:lnTo>
                              <a:lnTo>
                                <a:pt x="1164" y="1108"/>
                              </a:lnTo>
                              <a:lnTo>
                                <a:pt x="1161" y="1105"/>
                              </a:lnTo>
                              <a:lnTo>
                                <a:pt x="1158" y="1102"/>
                              </a:lnTo>
                              <a:lnTo>
                                <a:pt x="1156" y="1099"/>
                              </a:lnTo>
                              <a:lnTo>
                                <a:pt x="1151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6f0"/>
                        </a:solidFill>
                        <a:ln w="9360">
                          <a:solidFill>
                            <a:srgbClr val="fcf6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,1097" coordsize="38,41" fillcolor="#fcf6f0" stroked="t" o:allowincell="f" style="position:absolute;margin-left:56.3pt;margin-top:54.85pt;width:1.85pt;height:2pt;mso-wrap-style:none;v-text-anchor:middle;mso-position-horizontal-relative:margin;mso-position-vertical-relative:margin">
                <v:fill o:detectmouseclick="t" type="solid" color2="#03090f"/>
                <v:stroke color="#fcf6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718185</wp:posOffset>
                </wp:positionH>
                <wp:positionV relativeFrom="margin">
                  <wp:posOffset>697865</wp:posOffset>
                </wp:positionV>
                <wp:extent cx="19050" cy="2095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1141" y="1099"/>
                              </a:moveTo>
                              <a:lnTo>
                                <a:pt x="1141" y="1108"/>
                              </a:lnTo>
                              <a:lnTo>
                                <a:pt x="1149" y="1108"/>
                              </a:lnTo>
                              <a:lnTo>
                                <a:pt x="1149" y="1110"/>
                              </a:lnTo>
                              <a:lnTo>
                                <a:pt x="1151" y="1110"/>
                              </a:lnTo>
                              <a:lnTo>
                                <a:pt x="1151" y="1113"/>
                              </a:lnTo>
                              <a:lnTo>
                                <a:pt x="1154" y="1116"/>
                              </a:lnTo>
                              <a:lnTo>
                                <a:pt x="1154" y="1119"/>
                              </a:lnTo>
                              <a:lnTo>
                                <a:pt x="1151" y="1119"/>
                              </a:lnTo>
                              <a:lnTo>
                                <a:pt x="1151" y="1121"/>
                              </a:lnTo>
                              <a:lnTo>
                                <a:pt x="1149" y="1124"/>
                              </a:lnTo>
                              <a:lnTo>
                                <a:pt x="1141" y="1124"/>
                              </a:lnTo>
                              <a:lnTo>
                                <a:pt x="1139" y="1121"/>
                              </a:lnTo>
                              <a:lnTo>
                                <a:pt x="1139" y="1110"/>
                              </a:lnTo>
                              <a:lnTo>
                                <a:pt x="1141" y="1110"/>
                              </a:lnTo>
                              <a:lnTo>
                                <a:pt x="1141" y="1108"/>
                              </a:lnTo>
                              <a:lnTo>
                                <a:pt x="1141" y="1099"/>
                              </a:lnTo>
                              <a:lnTo>
                                <a:pt x="1139" y="1102"/>
                              </a:lnTo>
                              <a:lnTo>
                                <a:pt x="1136" y="1102"/>
                              </a:lnTo>
                              <a:lnTo>
                                <a:pt x="1134" y="1105"/>
                              </a:lnTo>
                              <a:lnTo>
                                <a:pt x="1134" y="1108"/>
                              </a:lnTo>
                              <a:lnTo>
                                <a:pt x="1131" y="1110"/>
                              </a:lnTo>
                              <a:lnTo>
                                <a:pt x="1131" y="1124"/>
                              </a:lnTo>
                              <a:lnTo>
                                <a:pt x="1134" y="1127"/>
                              </a:lnTo>
                              <a:lnTo>
                                <a:pt x="1134" y="1130"/>
                              </a:lnTo>
                              <a:lnTo>
                                <a:pt x="1136" y="1130"/>
                              </a:lnTo>
                              <a:lnTo>
                                <a:pt x="1139" y="1132"/>
                              </a:lnTo>
                              <a:lnTo>
                                <a:pt x="1151" y="1132"/>
                              </a:lnTo>
                              <a:lnTo>
                                <a:pt x="1154" y="1130"/>
                              </a:lnTo>
                              <a:lnTo>
                                <a:pt x="1156" y="1130"/>
                              </a:lnTo>
                              <a:lnTo>
                                <a:pt x="1158" y="1127"/>
                              </a:lnTo>
                              <a:lnTo>
                                <a:pt x="1158" y="1119"/>
                              </a:lnTo>
                              <a:lnTo>
                                <a:pt x="1161" y="1116"/>
                              </a:lnTo>
                              <a:lnTo>
                                <a:pt x="1158" y="1113"/>
                              </a:lnTo>
                              <a:lnTo>
                                <a:pt x="1158" y="1108"/>
                              </a:lnTo>
                              <a:lnTo>
                                <a:pt x="1156" y="1105"/>
                              </a:lnTo>
                              <a:lnTo>
                                <a:pt x="1154" y="1102"/>
                              </a:lnTo>
                              <a:lnTo>
                                <a:pt x="1151" y="1102"/>
                              </a:lnTo>
                              <a:lnTo>
                                <a:pt x="1149" y="1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6f2"/>
                        </a:solidFill>
                        <a:ln w="9360">
                          <a:solidFill>
                            <a:srgbClr val="fcf6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,1099" coordsize="30,33" fillcolor="#fcf6f2" stroked="t" o:allowincell="f" style="position:absolute;margin-left:56.55pt;margin-top:54.95pt;width:1.45pt;height:1.6pt;mso-wrap-style:none;v-text-anchor:middle;mso-position-horizontal-relative:margin;mso-position-vertical-relative:margin">
                <v:fill o:detectmouseclick="t" type="solid" color2="#03090d"/>
                <v:stroke color="#fcf6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720090</wp:posOffset>
                </wp:positionH>
                <wp:positionV relativeFrom="margin">
                  <wp:posOffset>701675</wp:posOffset>
                </wp:positionV>
                <wp:extent cx="13970" cy="1587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1141" y="1105"/>
                              </a:moveTo>
                              <a:lnTo>
                                <a:pt x="1139" y="1108"/>
                              </a:lnTo>
                              <a:lnTo>
                                <a:pt x="1136" y="1108"/>
                              </a:lnTo>
                              <a:lnTo>
                                <a:pt x="1136" y="1110"/>
                              </a:lnTo>
                              <a:lnTo>
                                <a:pt x="1134" y="1110"/>
                              </a:lnTo>
                              <a:lnTo>
                                <a:pt x="1134" y="1121"/>
                              </a:lnTo>
                              <a:lnTo>
                                <a:pt x="1136" y="1124"/>
                              </a:lnTo>
                              <a:lnTo>
                                <a:pt x="1139" y="1127"/>
                              </a:lnTo>
                              <a:lnTo>
                                <a:pt x="1141" y="1127"/>
                              </a:lnTo>
                              <a:lnTo>
                                <a:pt x="1144" y="1130"/>
                              </a:lnTo>
                              <a:lnTo>
                                <a:pt x="1146" y="1130"/>
                              </a:lnTo>
                              <a:lnTo>
                                <a:pt x="1149" y="1127"/>
                              </a:lnTo>
                              <a:lnTo>
                                <a:pt x="1151" y="1127"/>
                              </a:lnTo>
                              <a:lnTo>
                                <a:pt x="1154" y="1124"/>
                              </a:lnTo>
                              <a:lnTo>
                                <a:pt x="1156" y="1121"/>
                              </a:lnTo>
                              <a:lnTo>
                                <a:pt x="1156" y="1110"/>
                              </a:lnTo>
                              <a:lnTo>
                                <a:pt x="1154" y="1110"/>
                              </a:lnTo>
                              <a:lnTo>
                                <a:pt x="1154" y="1108"/>
                              </a:lnTo>
                              <a:lnTo>
                                <a:pt x="1151" y="1108"/>
                              </a:lnTo>
                              <a:lnTo>
                                <a:pt x="1149" y="1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8f4"/>
                        </a:solidFill>
                        <a:ln w="9360">
                          <a:solidFill>
                            <a:srgbClr val="fcf8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105" coordsize="22,25" fillcolor="#fcf8f4" stroked="t" o:allowincell="f" style="position:absolute;margin-left:56.7pt;margin-top:55.25pt;width:1.05pt;height:1.2pt;mso-wrap-style:none;v-text-anchor:middle;mso-position-horizontal-relative:margin;mso-position-vertical-relative:margin">
                <v:fill o:detectmouseclick="t" type="solid" color2="#03070b"/>
                <v:stroke color="#fcf8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723265</wp:posOffset>
                </wp:positionH>
                <wp:positionV relativeFrom="margin">
                  <wp:posOffset>703580</wp:posOffset>
                </wp:positionV>
                <wp:extent cx="9525" cy="1016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141" y="1108"/>
                              </a:moveTo>
                              <a:lnTo>
                                <a:pt x="1141" y="1110"/>
                              </a:lnTo>
                              <a:lnTo>
                                <a:pt x="1139" y="1110"/>
                              </a:lnTo>
                              <a:lnTo>
                                <a:pt x="1139" y="1121"/>
                              </a:lnTo>
                              <a:lnTo>
                                <a:pt x="1141" y="1124"/>
                              </a:lnTo>
                              <a:lnTo>
                                <a:pt x="1149" y="1124"/>
                              </a:lnTo>
                              <a:lnTo>
                                <a:pt x="1151" y="1121"/>
                              </a:lnTo>
                              <a:lnTo>
                                <a:pt x="1151" y="1119"/>
                              </a:lnTo>
                              <a:lnTo>
                                <a:pt x="1154" y="1119"/>
                              </a:lnTo>
                              <a:lnTo>
                                <a:pt x="1154" y="1116"/>
                              </a:lnTo>
                              <a:lnTo>
                                <a:pt x="1151" y="1113"/>
                              </a:lnTo>
                              <a:lnTo>
                                <a:pt x="1151" y="1110"/>
                              </a:lnTo>
                              <a:lnTo>
                                <a:pt x="1149" y="1110"/>
                              </a:lnTo>
                              <a:lnTo>
                                <a:pt x="1149" y="1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9f6"/>
                        </a:solidFill>
                        <a:ln w="9360">
                          <a:solidFill>
                            <a:srgbClr val="fdf9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,1108" coordsize="15,16" fillcolor="#fdf9f6" stroked="t" o:allowincell="f" style="position:absolute;margin-left:56.95pt;margin-top:55.4pt;width:0.7pt;height:0.75pt;mso-wrap-style:none;v-text-anchor:middle;mso-position-horizontal-relative:margin;mso-position-vertical-relative:margin">
                <v:fill o:detectmouseclick="t" type="solid" color2="#020609"/>
                <v:stroke color="#fdf9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724535</wp:posOffset>
                </wp:positionH>
                <wp:positionV relativeFrom="margin">
                  <wp:posOffset>706755</wp:posOffset>
                </wp:positionV>
                <wp:extent cx="5080" cy="50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141" y="1113"/>
                              </a:moveTo>
                              <a:lnTo>
                                <a:pt x="1141" y="1119"/>
                              </a:lnTo>
                              <a:lnTo>
                                <a:pt x="1144" y="1119"/>
                              </a:lnTo>
                              <a:lnTo>
                                <a:pt x="1144" y="1121"/>
                              </a:lnTo>
                              <a:lnTo>
                                <a:pt x="1146" y="1121"/>
                              </a:lnTo>
                              <a:lnTo>
                                <a:pt x="1149" y="1119"/>
                              </a:lnTo>
                              <a:lnTo>
                                <a:pt x="1149" y="1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1113" coordsize="8,8" fillcolor="white" stroked="t" o:allowincell="f" style="position:absolute;margin-left:57.05pt;margin-top:55.65pt;width:0.35pt;height:0.3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762635</wp:posOffset>
                </wp:positionH>
                <wp:positionV relativeFrom="margin">
                  <wp:posOffset>825500</wp:posOffset>
                </wp:positionV>
                <wp:extent cx="1270" cy="190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201" y="1300"/>
                              </a:moveTo>
                              <a:lnTo>
                                <a:pt x="1201" y="1303"/>
                              </a:lnTo>
                              <a:lnTo>
                                <a:pt x="1203" y="1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e8b"/>
                        </a:solidFill>
                        <a:ln w="9360">
                          <a:solidFill>
                            <a:srgbClr val="2b3e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,1300" coordsize="2,3" fillcolor="#2b3e8b" stroked="t" o:allowincell="f" style="position:absolute;margin-left:60.05pt;margin-top:65pt;width:0.05pt;height:0.1pt;mso-wrap-style:none;v-text-anchor:middle;mso-position-horizontal-relative:margin;mso-position-vertical-relative:margin">
                <v:fill o:detectmouseclick="t" type="solid" color2="#d4c174"/>
                <v:stroke color="#2b3e8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0730</wp:posOffset>
                </wp:positionH>
                <wp:positionV relativeFrom="margin">
                  <wp:posOffset>825500</wp:posOffset>
                </wp:positionV>
                <wp:extent cx="3175" cy="381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1201" y="1300"/>
                              </a:moveTo>
                              <a:lnTo>
                                <a:pt x="1201" y="1303"/>
                              </a:lnTo>
                              <a:lnTo>
                                <a:pt x="1198" y="1303"/>
                              </a:lnTo>
                              <a:lnTo>
                                <a:pt x="1198" y="1306"/>
                              </a:lnTo>
                              <a:lnTo>
                                <a:pt x="1203" y="1306"/>
                              </a:lnTo>
                              <a:lnTo>
                                <a:pt x="1203" y="1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e8c"/>
                        </a:solidFill>
                        <a:ln w="9360">
                          <a:solidFill>
                            <a:srgbClr val="2b3e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,1300" coordsize="5,6" fillcolor="#2b3e8c" stroked="t" o:allowincell="f" style="position:absolute;margin-left:59.9pt;margin-top:65pt;width:0.2pt;height:0.25pt;mso-wrap-style:none;v-text-anchor:middle;mso-position-horizontal-relative:margin;mso-position-vertical-relative:margin">
                <v:fill o:detectmouseclick="t" type="solid" color2="#d4c173"/>
                <v:stroke color="#2b3e8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759460</wp:posOffset>
                </wp:positionH>
                <wp:positionV relativeFrom="margin">
                  <wp:posOffset>827405</wp:posOffset>
                </wp:positionV>
                <wp:extent cx="4445" cy="508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1198" y="1303"/>
                              </a:moveTo>
                              <a:lnTo>
                                <a:pt x="1198" y="1308"/>
                              </a:lnTo>
                              <a:lnTo>
                                <a:pt x="1196" y="1311"/>
                              </a:lnTo>
                              <a:lnTo>
                                <a:pt x="1198" y="1311"/>
                              </a:lnTo>
                              <a:lnTo>
                                <a:pt x="1198" y="1308"/>
                              </a:lnTo>
                              <a:lnTo>
                                <a:pt x="1203" y="1308"/>
                              </a:lnTo>
                              <a:lnTo>
                                <a:pt x="1203" y="1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f8c"/>
                        </a:solidFill>
                        <a:ln w="9360">
                          <a:solidFill>
                            <a:srgbClr val="2b3f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,1303" coordsize="7,8" fillcolor="#2b3f8c" stroked="t" o:allowincell="f" style="position:absolute;margin-left:59.8pt;margin-top:65.15pt;width:0.3pt;height:0.35pt;mso-wrap-style:none;v-text-anchor:middle;mso-position-horizontal-relative:margin;mso-position-vertical-relative:margin">
                <v:fill o:detectmouseclick="t" type="solid" color2="#d4c073"/>
                <v:stroke color="#2b3f8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759460</wp:posOffset>
                </wp:positionH>
                <wp:positionV relativeFrom="margin">
                  <wp:posOffset>829310</wp:posOffset>
                </wp:positionV>
                <wp:extent cx="4445" cy="508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1198" y="1306"/>
                              </a:moveTo>
                              <a:lnTo>
                                <a:pt x="1198" y="1308"/>
                              </a:lnTo>
                              <a:lnTo>
                                <a:pt x="1196" y="1311"/>
                              </a:lnTo>
                              <a:lnTo>
                                <a:pt x="1196" y="1314"/>
                              </a:lnTo>
                              <a:lnTo>
                                <a:pt x="1198" y="1314"/>
                              </a:lnTo>
                              <a:lnTo>
                                <a:pt x="1198" y="1311"/>
                              </a:lnTo>
                              <a:lnTo>
                                <a:pt x="1203" y="1311"/>
                              </a:lnTo>
                              <a:lnTo>
                                <a:pt x="1203" y="1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f8c"/>
                        </a:solidFill>
                        <a:ln w="9360">
                          <a:solidFill>
                            <a:srgbClr val="2b3f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,1306" coordsize="7,8" fillcolor="#2b3f8c" stroked="t" o:allowincell="f" style="position:absolute;margin-left:59.8pt;margin-top:65.3pt;width:0.3pt;height:0.35pt;mso-wrap-style:none;v-text-anchor:middle;mso-position-horizontal-relative:margin;mso-position-vertical-relative:margin">
                <v:fill o:detectmouseclick="t" type="solid" color2="#d4c073"/>
                <v:stroke color="#2b3f8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759460</wp:posOffset>
                </wp:positionH>
                <wp:positionV relativeFrom="margin">
                  <wp:posOffset>830580</wp:posOffset>
                </wp:positionV>
                <wp:extent cx="6350" cy="571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198" y="1308"/>
                              </a:moveTo>
                              <a:lnTo>
                                <a:pt x="1198" y="1311"/>
                              </a:lnTo>
                              <a:lnTo>
                                <a:pt x="1196" y="1311"/>
                              </a:lnTo>
                              <a:lnTo>
                                <a:pt x="1196" y="1317"/>
                              </a:lnTo>
                              <a:lnTo>
                                <a:pt x="1198" y="1317"/>
                              </a:lnTo>
                              <a:lnTo>
                                <a:pt x="1201" y="1314"/>
                              </a:lnTo>
                              <a:lnTo>
                                <a:pt x="1206" y="1314"/>
                              </a:lnTo>
                              <a:lnTo>
                                <a:pt x="1206" y="1311"/>
                              </a:lnTo>
                              <a:lnTo>
                                <a:pt x="1203" y="1311"/>
                              </a:lnTo>
                              <a:lnTo>
                                <a:pt x="1203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f8c"/>
                        </a:solidFill>
                        <a:ln w="9360">
                          <a:solidFill>
                            <a:srgbClr val="2b3f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,1308" coordsize="10,9" fillcolor="#2b3f8c" stroked="t" o:allowincell="f" style="position:absolute;margin-left:59.8pt;margin-top:65.4pt;width:0.45pt;height:0.4pt;mso-wrap-style:none;v-text-anchor:middle;mso-position-horizontal-relative:margin;mso-position-vertical-relative:margin">
                <v:fill o:detectmouseclick="t" type="solid" color2="#d4c073"/>
                <v:stroke color="#2b3f8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757555</wp:posOffset>
                </wp:positionH>
                <wp:positionV relativeFrom="margin">
                  <wp:posOffset>832485</wp:posOffset>
                </wp:positionV>
                <wp:extent cx="8255" cy="571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198" y="1311"/>
                              </a:moveTo>
                              <a:lnTo>
                                <a:pt x="1198" y="1314"/>
                              </a:lnTo>
                              <a:lnTo>
                                <a:pt x="1196" y="1314"/>
                              </a:lnTo>
                              <a:lnTo>
                                <a:pt x="1196" y="1317"/>
                              </a:lnTo>
                              <a:lnTo>
                                <a:pt x="1193" y="1317"/>
                              </a:lnTo>
                              <a:lnTo>
                                <a:pt x="1193" y="1320"/>
                              </a:lnTo>
                              <a:lnTo>
                                <a:pt x="1198" y="1320"/>
                              </a:lnTo>
                              <a:lnTo>
                                <a:pt x="1201" y="1317"/>
                              </a:lnTo>
                              <a:lnTo>
                                <a:pt x="1206" y="1317"/>
                              </a:lnTo>
                              <a:lnTo>
                                <a:pt x="1206" y="1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08d"/>
                        </a:solidFill>
                        <a:ln w="9360">
                          <a:solidFill>
                            <a:srgbClr val="2b40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1311" coordsize="13,9" fillcolor="#2b408d" stroked="t" o:allowincell="f" style="position:absolute;margin-left:59.65pt;margin-top:65.55pt;width:0.6pt;height:0.4pt;mso-wrap-style:none;v-text-anchor:middle;mso-position-horizontal-relative:margin;mso-position-vertical-relative:margin">
                <v:fill o:detectmouseclick="t" type="solid" color2="#d4bf72"/>
                <v:stroke color="#2b408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756285</wp:posOffset>
                </wp:positionH>
                <wp:positionV relativeFrom="margin">
                  <wp:posOffset>834390</wp:posOffset>
                </wp:positionV>
                <wp:extent cx="9525" cy="698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1201" y="1314"/>
                              </a:moveTo>
                              <a:lnTo>
                                <a:pt x="1198" y="1317"/>
                              </a:lnTo>
                              <a:lnTo>
                                <a:pt x="1193" y="1317"/>
                              </a:lnTo>
                              <a:lnTo>
                                <a:pt x="1193" y="1322"/>
                              </a:lnTo>
                              <a:lnTo>
                                <a:pt x="1191" y="1322"/>
                              </a:lnTo>
                              <a:lnTo>
                                <a:pt x="1191" y="1325"/>
                              </a:lnTo>
                              <a:lnTo>
                                <a:pt x="1193" y="1322"/>
                              </a:lnTo>
                              <a:lnTo>
                                <a:pt x="1198" y="1322"/>
                              </a:lnTo>
                              <a:lnTo>
                                <a:pt x="1201" y="1320"/>
                              </a:lnTo>
                              <a:lnTo>
                                <a:pt x="1206" y="1320"/>
                              </a:lnTo>
                              <a:lnTo>
                                <a:pt x="1206" y="1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18e"/>
                        </a:solidFill>
                        <a:ln w="9360">
                          <a:solidFill>
                            <a:srgbClr val="2b41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1314" coordsize="15,11" fillcolor="#2b418e" stroked="t" o:allowincell="f" style="position:absolute;margin-left:59.55pt;margin-top:65.7pt;width:0.7pt;height:0.5pt;mso-wrap-style:none;v-text-anchor:middle;mso-position-horizontal-relative:margin;mso-position-vertical-relative:margin">
                <v:fill o:detectmouseclick="t" type="solid" color2="#d4be71"/>
                <v:stroke color="#2b418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756285</wp:posOffset>
                </wp:positionH>
                <wp:positionV relativeFrom="margin">
                  <wp:posOffset>836295</wp:posOffset>
                </wp:positionV>
                <wp:extent cx="10795" cy="698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">
                              <a:moveTo>
                                <a:pt x="1201" y="1317"/>
                              </a:moveTo>
                              <a:lnTo>
                                <a:pt x="1198" y="1320"/>
                              </a:lnTo>
                              <a:lnTo>
                                <a:pt x="1193" y="1320"/>
                              </a:lnTo>
                              <a:lnTo>
                                <a:pt x="1193" y="1322"/>
                              </a:lnTo>
                              <a:lnTo>
                                <a:pt x="1191" y="1322"/>
                              </a:lnTo>
                              <a:lnTo>
                                <a:pt x="1191" y="1328"/>
                              </a:lnTo>
                              <a:lnTo>
                                <a:pt x="1193" y="1328"/>
                              </a:lnTo>
                              <a:lnTo>
                                <a:pt x="1193" y="1325"/>
                              </a:lnTo>
                              <a:lnTo>
                                <a:pt x="1198" y="1325"/>
                              </a:lnTo>
                              <a:lnTo>
                                <a:pt x="1201" y="1322"/>
                              </a:lnTo>
                              <a:lnTo>
                                <a:pt x="1208" y="1322"/>
                              </a:lnTo>
                              <a:lnTo>
                                <a:pt x="1208" y="1320"/>
                              </a:lnTo>
                              <a:lnTo>
                                <a:pt x="1206" y="1320"/>
                              </a:lnTo>
                              <a:lnTo>
                                <a:pt x="1206" y="1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18e"/>
                        </a:solidFill>
                        <a:ln w="9360">
                          <a:solidFill>
                            <a:srgbClr val="2b41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1317" coordsize="17,11" fillcolor="#2b418e" stroked="t" o:allowincell="f" style="position:absolute;margin-left:59.55pt;margin-top:65.85pt;width:0.8pt;height:0.5pt;mso-wrap-style:none;v-text-anchor:middle;mso-position-horizontal-relative:margin;mso-position-vertical-relative:margin">
                <v:fill o:detectmouseclick="t" type="solid" color2="#d4be71"/>
                <v:stroke color="#2b418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754380</wp:posOffset>
                </wp:positionH>
                <wp:positionV relativeFrom="margin">
                  <wp:posOffset>838200</wp:posOffset>
                </wp:positionV>
                <wp:extent cx="12700" cy="698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">
                              <a:moveTo>
                                <a:pt x="1201" y="1320"/>
                              </a:moveTo>
                              <a:lnTo>
                                <a:pt x="1198" y="1322"/>
                              </a:lnTo>
                              <a:lnTo>
                                <a:pt x="1193" y="1322"/>
                              </a:lnTo>
                              <a:lnTo>
                                <a:pt x="1191" y="1325"/>
                              </a:lnTo>
                              <a:lnTo>
                                <a:pt x="1191" y="1328"/>
                              </a:lnTo>
                              <a:lnTo>
                                <a:pt x="1188" y="1331"/>
                              </a:lnTo>
                              <a:lnTo>
                                <a:pt x="1193" y="1331"/>
                              </a:lnTo>
                              <a:lnTo>
                                <a:pt x="1196" y="1328"/>
                              </a:lnTo>
                              <a:lnTo>
                                <a:pt x="1198" y="1328"/>
                              </a:lnTo>
                              <a:lnTo>
                                <a:pt x="1201" y="1325"/>
                              </a:lnTo>
                              <a:lnTo>
                                <a:pt x="1206" y="1325"/>
                              </a:lnTo>
                              <a:lnTo>
                                <a:pt x="1208" y="1322"/>
                              </a:lnTo>
                              <a:lnTo>
                                <a:pt x="1208" y="1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28e"/>
                        </a:solidFill>
                        <a:ln w="9360">
                          <a:solidFill>
                            <a:srgbClr val="2c42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,1320" coordsize="20,11" fillcolor="#2c428e" stroked="t" o:allowincell="f" style="position:absolute;margin-left:59.4pt;margin-top:66pt;width:0.95pt;height:0.5pt;mso-wrap-style:none;v-text-anchor:middle;mso-position-horizontal-relative:margin;mso-position-vertical-relative:margin">
                <v:fill o:detectmouseclick="t" type="solid" color2="#d3bd71"/>
                <v:stroke color="#2c428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53110</wp:posOffset>
                </wp:positionH>
                <wp:positionV relativeFrom="margin">
                  <wp:posOffset>839470</wp:posOffset>
                </wp:positionV>
                <wp:extent cx="15875" cy="889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4">
                              <a:moveTo>
                                <a:pt x="1201" y="1322"/>
                              </a:moveTo>
                              <a:lnTo>
                                <a:pt x="1198" y="1325"/>
                              </a:lnTo>
                              <a:lnTo>
                                <a:pt x="1193" y="1325"/>
                              </a:lnTo>
                              <a:lnTo>
                                <a:pt x="1193" y="1328"/>
                              </a:lnTo>
                              <a:lnTo>
                                <a:pt x="1191" y="1328"/>
                              </a:lnTo>
                              <a:lnTo>
                                <a:pt x="1188" y="1331"/>
                              </a:lnTo>
                              <a:lnTo>
                                <a:pt x="1188" y="1333"/>
                              </a:lnTo>
                              <a:lnTo>
                                <a:pt x="1186" y="1336"/>
                              </a:lnTo>
                              <a:lnTo>
                                <a:pt x="1191" y="1333"/>
                              </a:lnTo>
                              <a:lnTo>
                                <a:pt x="1193" y="1333"/>
                              </a:lnTo>
                              <a:lnTo>
                                <a:pt x="1196" y="1331"/>
                              </a:lnTo>
                              <a:lnTo>
                                <a:pt x="1201" y="1331"/>
                              </a:lnTo>
                              <a:lnTo>
                                <a:pt x="1203" y="1328"/>
                              </a:lnTo>
                              <a:lnTo>
                                <a:pt x="1208" y="1328"/>
                              </a:lnTo>
                              <a:lnTo>
                                <a:pt x="1211" y="1325"/>
                              </a:lnTo>
                              <a:lnTo>
                                <a:pt x="1208" y="1325"/>
                              </a:lnTo>
                              <a:lnTo>
                                <a:pt x="1208" y="1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28e"/>
                        </a:solidFill>
                        <a:ln w="9360">
                          <a:solidFill>
                            <a:srgbClr val="2c42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,1322" coordsize="25,14" fillcolor="#2c428e" stroked="t" o:allowincell="f" style="position:absolute;margin-left:59.3pt;margin-top:66.1pt;width:1.2pt;height:0.65pt;mso-wrap-style:none;v-text-anchor:middle;mso-position-horizontal-relative:margin;mso-position-vertical-relative:margin">
                <v:fill o:detectmouseclick="t" type="solid" color2="#d3bd71"/>
                <v:stroke color="#2c428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753110</wp:posOffset>
                </wp:positionH>
                <wp:positionV relativeFrom="margin">
                  <wp:posOffset>839470</wp:posOffset>
                </wp:positionV>
                <wp:extent cx="15875" cy="1079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208" y="1322"/>
                              </a:moveTo>
                              <a:lnTo>
                                <a:pt x="1206" y="1325"/>
                              </a:lnTo>
                              <a:lnTo>
                                <a:pt x="1201" y="1325"/>
                              </a:lnTo>
                              <a:lnTo>
                                <a:pt x="1198" y="1328"/>
                              </a:lnTo>
                              <a:lnTo>
                                <a:pt x="1196" y="1328"/>
                              </a:lnTo>
                              <a:lnTo>
                                <a:pt x="1193" y="1331"/>
                              </a:lnTo>
                              <a:lnTo>
                                <a:pt x="1188" y="1331"/>
                              </a:lnTo>
                              <a:lnTo>
                                <a:pt x="1188" y="1333"/>
                              </a:lnTo>
                              <a:lnTo>
                                <a:pt x="1186" y="1336"/>
                              </a:lnTo>
                              <a:lnTo>
                                <a:pt x="1186" y="1339"/>
                              </a:lnTo>
                              <a:lnTo>
                                <a:pt x="1188" y="1339"/>
                              </a:lnTo>
                              <a:lnTo>
                                <a:pt x="1191" y="1336"/>
                              </a:lnTo>
                              <a:lnTo>
                                <a:pt x="1196" y="1336"/>
                              </a:lnTo>
                              <a:lnTo>
                                <a:pt x="1198" y="1333"/>
                              </a:lnTo>
                              <a:lnTo>
                                <a:pt x="1201" y="1333"/>
                              </a:lnTo>
                              <a:lnTo>
                                <a:pt x="1206" y="1331"/>
                              </a:lnTo>
                              <a:lnTo>
                                <a:pt x="1208" y="1331"/>
                              </a:lnTo>
                              <a:lnTo>
                                <a:pt x="1211" y="1328"/>
                              </a:lnTo>
                              <a:lnTo>
                                <a:pt x="1211" y="1325"/>
                              </a:lnTo>
                              <a:lnTo>
                                <a:pt x="1208" y="1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38f"/>
                        </a:solidFill>
                        <a:ln w="9360">
                          <a:solidFill>
                            <a:srgbClr val="2c43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,1322" coordsize="25,17" fillcolor="#2c438f" stroked="t" o:allowincell="f" style="position:absolute;margin-left:59.3pt;margin-top:66.1pt;width:1.2pt;height:0.8pt;mso-wrap-style:none;v-text-anchor:middle;mso-position-horizontal-relative:margin;mso-position-vertical-relative:margin">
                <v:fill o:detectmouseclick="t" type="solid" color2="#d3bc70"/>
                <v:stroke color="#2c438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751205</wp:posOffset>
                </wp:positionH>
                <wp:positionV relativeFrom="margin">
                  <wp:posOffset>841375</wp:posOffset>
                </wp:positionV>
                <wp:extent cx="19050" cy="1206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1211" y="1325"/>
                              </a:moveTo>
                              <a:lnTo>
                                <a:pt x="1208" y="1328"/>
                              </a:lnTo>
                              <a:lnTo>
                                <a:pt x="1203" y="1328"/>
                              </a:lnTo>
                              <a:lnTo>
                                <a:pt x="1201" y="1331"/>
                              </a:lnTo>
                              <a:lnTo>
                                <a:pt x="1196" y="1331"/>
                              </a:lnTo>
                              <a:lnTo>
                                <a:pt x="1193" y="1333"/>
                              </a:lnTo>
                              <a:lnTo>
                                <a:pt x="1191" y="1333"/>
                              </a:lnTo>
                              <a:lnTo>
                                <a:pt x="1186" y="1336"/>
                              </a:lnTo>
                              <a:lnTo>
                                <a:pt x="1186" y="1339"/>
                              </a:lnTo>
                              <a:lnTo>
                                <a:pt x="1183" y="1339"/>
                              </a:lnTo>
                              <a:lnTo>
                                <a:pt x="1183" y="1344"/>
                              </a:lnTo>
                              <a:lnTo>
                                <a:pt x="1186" y="1341"/>
                              </a:lnTo>
                              <a:lnTo>
                                <a:pt x="1191" y="1339"/>
                              </a:lnTo>
                              <a:lnTo>
                                <a:pt x="1193" y="1339"/>
                              </a:lnTo>
                              <a:lnTo>
                                <a:pt x="1198" y="1336"/>
                              </a:lnTo>
                              <a:lnTo>
                                <a:pt x="1201" y="1336"/>
                              </a:lnTo>
                              <a:lnTo>
                                <a:pt x="1206" y="1333"/>
                              </a:lnTo>
                              <a:lnTo>
                                <a:pt x="1208" y="1333"/>
                              </a:lnTo>
                              <a:lnTo>
                                <a:pt x="1213" y="1331"/>
                              </a:lnTo>
                              <a:lnTo>
                                <a:pt x="1211" y="1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4490"/>
                        </a:solidFill>
                        <a:ln w="9360">
                          <a:solidFill>
                            <a:srgbClr val="2d44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,1325" coordsize="30,19" fillcolor="#2d4490" stroked="t" o:allowincell="f" style="position:absolute;margin-left:59.15pt;margin-top:66.25pt;width:1.45pt;height:0.9pt;mso-wrap-style:none;v-text-anchor:middle;mso-position-horizontal-relative:margin;mso-position-vertical-relative:margin">
                <v:fill o:detectmouseclick="t" type="solid" color2="#d2bb6f"/>
                <v:stroke color="#2d449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749935</wp:posOffset>
                </wp:positionH>
                <wp:positionV relativeFrom="margin">
                  <wp:posOffset>843280</wp:posOffset>
                </wp:positionV>
                <wp:extent cx="20320" cy="1206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">
                              <a:moveTo>
                                <a:pt x="1211" y="1328"/>
                              </a:moveTo>
                              <a:lnTo>
                                <a:pt x="1208" y="1331"/>
                              </a:lnTo>
                              <a:lnTo>
                                <a:pt x="1206" y="1331"/>
                              </a:lnTo>
                              <a:lnTo>
                                <a:pt x="1201" y="1333"/>
                              </a:lnTo>
                              <a:lnTo>
                                <a:pt x="1198" y="1333"/>
                              </a:lnTo>
                              <a:lnTo>
                                <a:pt x="1196" y="1336"/>
                              </a:lnTo>
                              <a:lnTo>
                                <a:pt x="1191" y="1336"/>
                              </a:lnTo>
                              <a:lnTo>
                                <a:pt x="1188" y="1339"/>
                              </a:lnTo>
                              <a:lnTo>
                                <a:pt x="1183" y="1339"/>
                              </a:lnTo>
                              <a:lnTo>
                                <a:pt x="1183" y="1344"/>
                              </a:lnTo>
                              <a:lnTo>
                                <a:pt x="1181" y="1347"/>
                              </a:lnTo>
                              <a:lnTo>
                                <a:pt x="1186" y="1344"/>
                              </a:lnTo>
                              <a:lnTo>
                                <a:pt x="1188" y="1344"/>
                              </a:lnTo>
                              <a:lnTo>
                                <a:pt x="1193" y="1341"/>
                              </a:lnTo>
                              <a:lnTo>
                                <a:pt x="1198" y="1339"/>
                              </a:lnTo>
                              <a:lnTo>
                                <a:pt x="1201" y="1339"/>
                              </a:lnTo>
                              <a:lnTo>
                                <a:pt x="1206" y="1336"/>
                              </a:lnTo>
                              <a:lnTo>
                                <a:pt x="1211" y="1336"/>
                              </a:lnTo>
                              <a:lnTo>
                                <a:pt x="1213" y="1333"/>
                              </a:lnTo>
                              <a:lnTo>
                                <a:pt x="1213" y="1331"/>
                              </a:lnTo>
                              <a:lnTo>
                                <a:pt x="1211" y="1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4490"/>
                        </a:solidFill>
                        <a:ln w="9360">
                          <a:solidFill>
                            <a:srgbClr val="2d44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,1328" coordsize="32,19" fillcolor="#2d4490" stroked="t" o:allowincell="f" style="position:absolute;margin-left:59.05pt;margin-top:66.4pt;width:1.55pt;height:0.9pt;mso-wrap-style:none;v-text-anchor:middle;mso-position-horizontal-relative:margin;mso-position-vertical-relative:margin">
                <v:fill o:detectmouseclick="t" type="solid" color2="#d2bb6f"/>
                <v:stroke color="#2d449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749935</wp:posOffset>
                </wp:positionH>
                <wp:positionV relativeFrom="margin">
                  <wp:posOffset>845185</wp:posOffset>
                </wp:positionV>
                <wp:extent cx="22225" cy="1206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1213" y="1331"/>
                              </a:moveTo>
                              <a:lnTo>
                                <a:pt x="1208" y="1333"/>
                              </a:lnTo>
                              <a:lnTo>
                                <a:pt x="1206" y="1333"/>
                              </a:lnTo>
                              <a:lnTo>
                                <a:pt x="1201" y="1336"/>
                              </a:lnTo>
                              <a:lnTo>
                                <a:pt x="1198" y="1336"/>
                              </a:lnTo>
                              <a:lnTo>
                                <a:pt x="1193" y="1339"/>
                              </a:lnTo>
                              <a:lnTo>
                                <a:pt x="1191" y="1339"/>
                              </a:lnTo>
                              <a:lnTo>
                                <a:pt x="1186" y="1341"/>
                              </a:lnTo>
                              <a:lnTo>
                                <a:pt x="1183" y="1344"/>
                              </a:lnTo>
                              <a:lnTo>
                                <a:pt x="1181" y="1347"/>
                              </a:lnTo>
                              <a:lnTo>
                                <a:pt x="1181" y="1350"/>
                              </a:lnTo>
                              <a:lnTo>
                                <a:pt x="1183" y="1350"/>
                              </a:lnTo>
                              <a:lnTo>
                                <a:pt x="1188" y="1347"/>
                              </a:lnTo>
                              <a:lnTo>
                                <a:pt x="1193" y="1344"/>
                              </a:lnTo>
                              <a:lnTo>
                                <a:pt x="1196" y="1341"/>
                              </a:lnTo>
                              <a:lnTo>
                                <a:pt x="1201" y="1341"/>
                              </a:lnTo>
                              <a:lnTo>
                                <a:pt x="1206" y="1339"/>
                              </a:lnTo>
                              <a:lnTo>
                                <a:pt x="1211" y="1339"/>
                              </a:lnTo>
                              <a:lnTo>
                                <a:pt x="1216" y="1336"/>
                              </a:lnTo>
                              <a:lnTo>
                                <a:pt x="1213" y="1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591"/>
                        </a:solidFill>
                        <a:ln w="9360">
                          <a:solidFill>
                            <a:srgbClr val="2e45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,1331" coordsize="35,19" fillcolor="#2e4591" stroked="t" o:allowincell="f" style="position:absolute;margin-left:59.05pt;margin-top:66.55pt;width:1.7pt;height:0.9pt;mso-wrap-style:none;v-text-anchor:middle;mso-position-horizontal-relative:margin;mso-position-vertical-relative:margin">
                <v:fill o:detectmouseclick="t" type="solid" color2="#d1ba6e"/>
                <v:stroke color="#2e45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746760</wp:posOffset>
                </wp:positionH>
                <wp:positionV relativeFrom="margin">
                  <wp:posOffset>846455</wp:posOffset>
                </wp:positionV>
                <wp:extent cx="25400" cy="1397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1213" y="1333"/>
                              </a:moveTo>
                              <a:lnTo>
                                <a:pt x="1211" y="1336"/>
                              </a:lnTo>
                              <a:lnTo>
                                <a:pt x="1206" y="1336"/>
                              </a:lnTo>
                              <a:lnTo>
                                <a:pt x="1201" y="1339"/>
                              </a:lnTo>
                              <a:lnTo>
                                <a:pt x="1198" y="1339"/>
                              </a:lnTo>
                              <a:lnTo>
                                <a:pt x="1193" y="1341"/>
                              </a:lnTo>
                              <a:lnTo>
                                <a:pt x="1188" y="1344"/>
                              </a:lnTo>
                              <a:lnTo>
                                <a:pt x="1186" y="1344"/>
                              </a:lnTo>
                              <a:lnTo>
                                <a:pt x="1181" y="1347"/>
                              </a:lnTo>
                              <a:lnTo>
                                <a:pt x="1181" y="1350"/>
                              </a:lnTo>
                              <a:lnTo>
                                <a:pt x="1179" y="1350"/>
                              </a:lnTo>
                              <a:lnTo>
                                <a:pt x="1179" y="1354"/>
                              </a:lnTo>
                              <a:lnTo>
                                <a:pt x="1176" y="1355"/>
                              </a:lnTo>
                              <a:lnTo>
                                <a:pt x="1179" y="1355"/>
                              </a:lnTo>
                              <a:lnTo>
                                <a:pt x="1179" y="1354"/>
                              </a:lnTo>
                              <a:lnTo>
                                <a:pt x="1181" y="1353"/>
                              </a:lnTo>
                              <a:lnTo>
                                <a:pt x="1186" y="1350"/>
                              </a:lnTo>
                              <a:lnTo>
                                <a:pt x="1191" y="1347"/>
                              </a:lnTo>
                              <a:lnTo>
                                <a:pt x="1196" y="1347"/>
                              </a:lnTo>
                              <a:lnTo>
                                <a:pt x="1201" y="1344"/>
                              </a:lnTo>
                              <a:lnTo>
                                <a:pt x="1206" y="1341"/>
                              </a:lnTo>
                              <a:lnTo>
                                <a:pt x="1211" y="1339"/>
                              </a:lnTo>
                              <a:lnTo>
                                <a:pt x="1216" y="1339"/>
                              </a:lnTo>
                              <a:lnTo>
                                <a:pt x="1216" y="1336"/>
                              </a:lnTo>
                              <a:lnTo>
                                <a:pt x="1213" y="1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691"/>
                        </a:solidFill>
                        <a:ln w="9360">
                          <a:solidFill>
                            <a:srgbClr val="2e46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1333" coordsize="40,22" fillcolor="#2e4691" stroked="t" o:allowincell="f" style="position:absolute;margin-left:58.8pt;margin-top:66.65pt;width:1.95pt;height:1.05pt;mso-wrap-style:none;v-text-anchor:middle;mso-position-horizontal-relative:margin;mso-position-vertical-relative:margin">
                <v:fill o:detectmouseclick="t" type="solid" color2="#d1b96e"/>
                <v:stroke color="#2e46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744855</wp:posOffset>
                </wp:positionH>
                <wp:positionV relativeFrom="margin">
                  <wp:posOffset>848360</wp:posOffset>
                </wp:positionV>
                <wp:extent cx="28575" cy="1587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5">
                              <a:moveTo>
                                <a:pt x="1216" y="1336"/>
                              </a:moveTo>
                              <a:lnTo>
                                <a:pt x="1211" y="1339"/>
                              </a:lnTo>
                              <a:lnTo>
                                <a:pt x="1206" y="1339"/>
                              </a:lnTo>
                              <a:lnTo>
                                <a:pt x="1201" y="1341"/>
                              </a:lnTo>
                              <a:lnTo>
                                <a:pt x="1196" y="1341"/>
                              </a:lnTo>
                              <a:lnTo>
                                <a:pt x="1193" y="1344"/>
                              </a:lnTo>
                              <a:lnTo>
                                <a:pt x="1188" y="1347"/>
                              </a:lnTo>
                              <a:lnTo>
                                <a:pt x="1183" y="1350"/>
                              </a:lnTo>
                              <a:lnTo>
                                <a:pt x="1179" y="1350"/>
                              </a:lnTo>
                              <a:lnTo>
                                <a:pt x="1179" y="1355"/>
                              </a:lnTo>
                              <a:lnTo>
                                <a:pt x="1176" y="1355"/>
                              </a:lnTo>
                              <a:lnTo>
                                <a:pt x="1176" y="1358"/>
                              </a:lnTo>
                              <a:lnTo>
                                <a:pt x="1173" y="1361"/>
                              </a:lnTo>
                              <a:lnTo>
                                <a:pt x="1181" y="1358"/>
                              </a:lnTo>
                              <a:lnTo>
                                <a:pt x="1186" y="1355"/>
                              </a:lnTo>
                              <a:lnTo>
                                <a:pt x="1191" y="1353"/>
                              </a:lnTo>
                              <a:lnTo>
                                <a:pt x="1196" y="1350"/>
                              </a:lnTo>
                              <a:lnTo>
                                <a:pt x="1201" y="1347"/>
                              </a:lnTo>
                              <a:lnTo>
                                <a:pt x="1206" y="1344"/>
                              </a:lnTo>
                              <a:lnTo>
                                <a:pt x="1213" y="1341"/>
                              </a:lnTo>
                              <a:lnTo>
                                <a:pt x="1218" y="1341"/>
                              </a:lnTo>
                              <a:lnTo>
                                <a:pt x="1218" y="1339"/>
                              </a:lnTo>
                              <a:lnTo>
                                <a:pt x="1216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792"/>
                        </a:solidFill>
                        <a:ln w="9360">
                          <a:solidFill>
                            <a:srgbClr val="2e47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,1336" coordsize="45,25" fillcolor="#2e4792" stroked="t" o:allowincell="f" style="position:absolute;margin-left:58.65pt;margin-top:66.8pt;width:2.2pt;height:1.2pt;mso-wrap-style:none;v-text-anchor:middle;mso-position-horizontal-relative:margin;mso-position-vertical-relative:margin">
                <v:fill o:detectmouseclick="t" type="solid" color2="#d1b86d"/>
                <v:stroke color="#2e479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743585</wp:posOffset>
                </wp:positionH>
                <wp:positionV relativeFrom="margin">
                  <wp:posOffset>850265</wp:posOffset>
                </wp:positionV>
                <wp:extent cx="29845" cy="15875"/>
                <wp:effectExtent l="5715" t="5715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5">
                              <a:moveTo>
                                <a:pt x="1211" y="1339"/>
                              </a:moveTo>
                              <a:lnTo>
                                <a:pt x="1206" y="1341"/>
                              </a:lnTo>
                              <a:lnTo>
                                <a:pt x="1201" y="1344"/>
                              </a:lnTo>
                              <a:lnTo>
                                <a:pt x="1196" y="1347"/>
                              </a:lnTo>
                              <a:lnTo>
                                <a:pt x="1191" y="1347"/>
                              </a:lnTo>
                              <a:lnTo>
                                <a:pt x="1186" y="1350"/>
                              </a:lnTo>
                              <a:lnTo>
                                <a:pt x="1181" y="1353"/>
                              </a:lnTo>
                              <a:lnTo>
                                <a:pt x="1176" y="1355"/>
                              </a:lnTo>
                              <a:lnTo>
                                <a:pt x="1176" y="1358"/>
                              </a:lnTo>
                              <a:lnTo>
                                <a:pt x="1173" y="1361"/>
                              </a:lnTo>
                              <a:lnTo>
                                <a:pt x="1173" y="1363"/>
                              </a:lnTo>
                              <a:lnTo>
                                <a:pt x="1171" y="1364"/>
                              </a:lnTo>
                              <a:lnTo>
                                <a:pt x="1173" y="1364"/>
                              </a:lnTo>
                              <a:lnTo>
                                <a:pt x="1173" y="1363"/>
                              </a:lnTo>
                              <a:lnTo>
                                <a:pt x="1179" y="1361"/>
                              </a:lnTo>
                              <a:lnTo>
                                <a:pt x="1183" y="1358"/>
                              </a:lnTo>
                              <a:lnTo>
                                <a:pt x="1188" y="1355"/>
                              </a:lnTo>
                              <a:lnTo>
                                <a:pt x="1196" y="1353"/>
                              </a:lnTo>
                              <a:lnTo>
                                <a:pt x="1201" y="1350"/>
                              </a:lnTo>
                              <a:lnTo>
                                <a:pt x="1208" y="1347"/>
                              </a:lnTo>
                              <a:lnTo>
                                <a:pt x="1213" y="1344"/>
                              </a:lnTo>
                              <a:lnTo>
                                <a:pt x="1218" y="1344"/>
                              </a:lnTo>
                              <a:lnTo>
                                <a:pt x="121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792"/>
                        </a:solidFill>
                        <a:ln w="9360">
                          <a:solidFill>
                            <a:srgbClr val="2f47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,1339" coordsize="47,25" fillcolor="#2f4792" stroked="t" o:allowincell="f" style="position:absolute;margin-left:58.55pt;margin-top:66.95pt;width:2.3pt;height:1.2pt;mso-wrap-style:none;v-text-anchor:middle;mso-position-horizontal-relative:margin;mso-position-vertical-relative:margin">
                <v:fill o:detectmouseclick="t" type="solid" color2="#d0b86d"/>
                <v:stroke color="#2f479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741680</wp:posOffset>
                </wp:positionH>
                <wp:positionV relativeFrom="margin">
                  <wp:posOffset>851535</wp:posOffset>
                </wp:positionV>
                <wp:extent cx="33655" cy="1778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8">
                              <a:moveTo>
                                <a:pt x="1213" y="1341"/>
                              </a:moveTo>
                              <a:lnTo>
                                <a:pt x="1206" y="1344"/>
                              </a:lnTo>
                              <a:lnTo>
                                <a:pt x="1201" y="1347"/>
                              </a:lnTo>
                              <a:lnTo>
                                <a:pt x="1196" y="1350"/>
                              </a:lnTo>
                              <a:lnTo>
                                <a:pt x="1191" y="1353"/>
                              </a:lnTo>
                              <a:lnTo>
                                <a:pt x="1186" y="1355"/>
                              </a:lnTo>
                              <a:lnTo>
                                <a:pt x="1181" y="1358"/>
                              </a:lnTo>
                              <a:lnTo>
                                <a:pt x="1173" y="1361"/>
                              </a:lnTo>
                              <a:lnTo>
                                <a:pt x="1173" y="1364"/>
                              </a:lnTo>
                              <a:lnTo>
                                <a:pt x="1171" y="1364"/>
                              </a:lnTo>
                              <a:lnTo>
                                <a:pt x="1171" y="1366"/>
                              </a:lnTo>
                              <a:lnTo>
                                <a:pt x="1168" y="1369"/>
                              </a:lnTo>
                              <a:lnTo>
                                <a:pt x="1176" y="1366"/>
                              </a:lnTo>
                              <a:lnTo>
                                <a:pt x="1181" y="1361"/>
                              </a:lnTo>
                              <a:lnTo>
                                <a:pt x="1188" y="1358"/>
                              </a:lnTo>
                              <a:lnTo>
                                <a:pt x="1193" y="1355"/>
                              </a:lnTo>
                              <a:lnTo>
                                <a:pt x="1201" y="1353"/>
                              </a:lnTo>
                              <a:lnTo>
                                <a:pt x="1208" y="1350"/>
                              </a:lnTo>
                              <a:lnTo>
                                <a:pt x="1213" y="1347"/>
                              </a:lnTo>
                              <a:lnTo>
                                <a:pt x="1221" y="1344"/>
                              </a:lnTo>
                              <a:lnTo>
                                <a:pt x="1218" y="1344"/>
                              </a:lnTo>
                              <a:lnTo>
                                <a:pt x="1218" y="1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993"/>
                        </a:solidFill>
                        <a:ln w="9360">
                          <a:solidFill>
                            <a:srgbClr val="2f49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1341" coordsize="53,28" fillcolor="#2f4993" stroked="t" o:allowincell="f" style="position:absolute;margin-left:58.4pt;margin-top:67.05pt;width:2.6pt;height:1.35pt;mso-wrap-style:none;v-text-anchor:middle;mso-position-horizontal-relative:margin;mso-position-vertical-relative:margin">
                <v:fill o:detectmouseclick="t" type="solid" color2="#d0b66c"/>
                <v:stroke color="#2f499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740410</wp:posOffset>
                </wp:positionH>
                <wp:positionV relativeFrom="margin">
                  <wp:posOffset>853440</wp:posOffset>
                </wp:positionV>
                <wp:extent cx="36195" cy="1905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0">
                              <a:moveTo>
                                <a:pt x="1213" y="1344"/>
                              </a:moveTo>
                              <a:lnTo>
                                <a:pt x="1208" y="1347"/>
                              </a:lnTo>
                              <a:lnTo>
                                <a:pt x="1201" y="1350"/>
                              </a:lnTo>
                              <a:lnTo>
                                <a:pt x="1196" y="1353"/>
                              </a:lnTo>
                              <a:lnTo>
                                <a:pt x="1188" y="1355"/>
                              </a:lnTo>
                              <a:lnTo>
                                <a:pt x="1183" y="1358"/>
                              </a:lnTo>
                              <a:lnTo>
                                <a:pt x="1179" y="1361"/>
                              </a:lnTo>
                              <a:lnTo>
                                <a:pt x="1171" y="1364"/>
                              </a:lnTo>
                              <a:lnTo>
                                <a:pt x="1171" y="1366"/>
                              </a:lnTo>
                              <a:lnTo>
                                <a:pt x="1168" y="1369"/>
                              </a:lnTo>
                              <a:lnTo>
                                <a:pt x="1168" y="1372"/>
                              </a:lnTo>
                              <a:lnTo>
                                <a:pt x="1166" y="1374"/>
                              </a:lnTo>
                              <a:lnTo>
                                <a:pt x="1173" y="1369"/>
                              </a:lnTo>
                              <a:lnTo>
                                <a:pt x="1181" y="1366"/>
                              </a:lnTo>
                              <a:lnTo>
                                <a:pt x="1186" y="1364"/>
                              </a:lnTo>
                              <a:lnTo>
                                <a:pt x="1193" y="1358"/>
                              </a:lnTo>
                              <a:lnTo>
                                <a:pt x="1201" y="1355"/>
                              </a:lnTo>
                              <a:lnTo>
                                <a:pt x="1208" y="1353"/>
                              </a:lnTo>
                              <a:lnTo>
                                <a:pt x="1223" y="1347"/>
                              </a:lnTo>
                              <a:lnTo>
                                <a:pt x="1221" y="1347"/>
                              </a:lnTo>
                              <a:lnTo>
                                <a:pt x="1221" y="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993"/>
                        </a:solidFill>
                        <a:ln w="9360">
                          <a:solidFill>
                            <a:srgbClr val="2f49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,1344" coordsize="57,30" fillcolor="#2f4993" stroked="t" o:allowincell="f" style="position:absolute;margin-left:58.3pt;margin-top:67.2pt;width:2.8pt;height:1.45pt;mso-wrap-style:none;v-text-anchor:middle;mso-position-horizontal-relative:margin;mso-position-vertical-relative:margin">
                <v:fill o:detectmouseclick="t" type="solid" color2="#d0b66c"/>
                <v:stroke color="#2f499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739140</wp:posOffset>
                </wp:positionH>
                <wp:positionV relativeFrom="margin">
                  <wp:posOffset>853440</wp:posOffset>
                </wp:positionV>
                <wp:extent cx="37465" cy="2095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3">
                              <a:moveTo>
                                <a:pt x="1221" y="1344"/>
                              </a:moveTo>
                              <a:lnTo>
                                <a:pt x="1213" y="1347"/>
                              </a:lnTo>
                              <a:lnTo>
                                <a:pt x="1208" y="1350"/>
                              </a:lnTo>
                              <a:lnTo>
                                <a:pt x="1201" y="1353"/>
                              </a:lnTo>
                              <a:lnTo>
                                <a:pt x="1193" y="1355"/>
                              </a:lnTo>
                              <a:lnTo>
                                <a:pt x="1188" y="1358"/>
                              </a:lnTo>
                              <a:lnTo>
                                <a:pt x="1181" y="1361"/>
                              </a:lnTo>
                              <a:lnTo>
                                <a:pt x="1176" y="1366"/>
                              </a:lnTo>
                              <a:lnTo>
                                <a:pt x="1168" y="1369"/>
                              </a:lnTo>
                              <a:lnTo>
                                <a:pt x="1168" y="1372"/>
                              </a:lnTo>
                              <a:lnTo>
                                <a:pt x="1166" y="1374"/>
                              </a:lnTo>
                              <a:lnTo>
                                <a:pt x="1166" y="1376"/>
                              </a:lnTo>
                              <a:lnTo>
                                <a:pt x="1164" y="1377"/>
                              </a:lnTo>
                              <a:lnTo>
                                <a:pt x="1166" y="1377"/>
                              </a:lnTo>
                              <a:lnTo>
                                <a:pt x="1166" y="1376"/>
                              </a:lnTo>
                              <a:lnTo>
                                <a:pt x="1171" y="1374"/>
                              </a:lnTo>
                              <a:lnTo>
                                <a:pt x="1179" y="1369"/>
                              </a:lnTo>
                              <a:lnTo>
                                <a:pt x="1186" y="1366"/>
                              </a:lnTo>
                              <a:lnTo>
                                <a:pt x="1193" y="1364"/>
                              </a:lnTo>
                              <a:lnTo>
                                <a:pt x="1201" y="1358"/>
                              </a:lnTo>
                              <a:lnTo>
                                <a:pt x="1208" y="1355"/>
                              </a:lnTo>
                              <a:lnTo>
                                <a:pt x="1216" y="1353"/>
                              </a:lnTo>
                              <a:lnTo>
                                <a:pt x="1223" y="1350"/>
                              </a:lnTo>
                              <a:lnTo>
                                <a:pt x="1223" y="1347"/>
                              </a:lnTo>
                              <a:lnTo>
                                <a:pt x="1221" y="1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a94"/>
                        </a:solidFill>
                        <a:ln w="9360">
                          <a:solidFill>
                            <a:srgbClr val="304a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,1344" coordsize="59,33" fillcolor="#304a94" stroked="t" o:allowincell="f" style="position:absolute;margin-left:58.2pt;margin-top:67.2pt;width:2.9pt;height:1.6pt;mso-wrap-style:none;v-text-anchor:middle;mso-position-horizontal-relative:margin;mso-position-vertical-relative:margin">
                <v:fill o:detectmouseclick="t" type="solid" color2="#cfb56b"/>
                <v:stroke color="#304a9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737235</wp:posOffset>
                </wp:positionH>
                <wp:positionV relativeFrom="margin">
                  <wp:posOffset>855345</wp:posOffset>
                </wp:positionV>
                <wp:extent cx="41275" cy="2286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6">
                              <a:moveTo>
                                <a:pt x="1223" y="1347"/>
                              </a:moveTo>
                              <a:lnTo>
                                <a:pt x="1208" y="1353"/>
                              </a:lnTo>
                              <a:lnTo>
                                <a:pt x="1201" y="1355"/>
                              </a:lnTo>
                              <a:lnTo>
                                <a:pt x="1193" y="1358"/>
                              </a:lnTo>
                              <a:lnTo>
                                <a:pt x="1186" y="1364"/>
                              </a:lnTo>
                              <a:lnTo>
                                <a:pt x="1181" y="1366"/>
                              </a:lnTo>
                              <a:lnTo>
                                <a:pt x="1173" y="1369"/>
                              </a:lnTo>
                              <a:lnTo>
                                <a:pt x="1166" y="1374"/>
                              </a:lnTo>
                              <a:lnTo>
                                <a:pt x="1166" y="1377"/>
                              </a:lnTo>
                              <a:lnTo>
                                <a:pt x="1164" y="1377"/>
                              </a:lnTo>
                              <a:lnTo>
                                <a:pt x="1164" y="1380"/>
                              </a:lnTo>
                              <a:lnTo>
                                <a:pt x="1161" y="1383"/>
                              </a:lnTo>
                              <a:lnTo>
                                <a:pt x="1168" y="1380"/>
                              </a:lnTo>
                              <a:lnTo>
                                <a:pt x="1176" y="1374"/>
                              </a:lnTo>
                              <a:lnTo>
                                <a:pt x="1183" y="1369"/>
                              </a:lnTo>
                              <a:lnTo>
                                <a:pt x="1191" y="1366"/>
                              </a:lnTo>
                              <a:lnTo>
                                <a:pt x="1201" y="1361"/>
                              </a:lnTo>
                              <a:lnTo>
                                <a:pt x="1216" y="1355"/>
                              </a:lnTo>
                              <a:lnTo>
                                <a:pt x="1226" y="1353"/>
                              </a:lnTo>
                              <a:lnTo>
                                <a:pt x="1223" y="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b95"/>
                        </a:solidFill>
                        <a:ln w="9360">
                          <a:solidFill>
                            <a:srgbClr val="304b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1347" coordsize="65,36" fillcolor="#304b95" stroked="t" o:allowincell="f" style="position:absolute;margin-left:58.05pt;margin-top:67.35pt;width:3.2pt;height:1.75pt;mso-wrap-style:none;v-text-anchor:middle;mso-position-horizontal-relative:margin;mso-position-vertical-relative:margin">
                <v:fill o:detectmouseclick="t" type="solid" color2="#cfb46a"/>
                <v:stroke color="#304b95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659765</wp:posOffset>
                </wp:positionH>
                <wp:positionV relativeFrom="margin">
                  <wp:posOffset>857250</wp:posOffset>
                </wp:positionV>
                <wp:extent cx="120015" cy="205740"/>
                <wp:effectExtent l="5715" t="5080" r="571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05920"/>
                          <a:chOff x="0" y="0"/>
                          <a:chExt cx="119880" cy="20592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1223" y="1350"/>
                                </a:moveTo>
                                <a:lnTo>
                                  <a:pt x="1216" y="1353"/>
                                </a:lnTo>
                                <a:lnTo>
                                  <a:pt x="1208" y="1355"/>
                                </a:lnTo>
                                <a:lnTo>
                                  <a:pt x="1201" y="1358"/>
                                </a:lnTo>
                                <a:lnTo>
                                  <a:pt x="1193" y="1364"/>
                                </a:lnTo>
                                <a:lnTo>
                                  <a:pt x="1186" y="1366"/>
                                </a:lnTo>
                                <a:lnTo>
                                  <a:pt x="1179" y="1369"/>
                                </a:lnTo>
                                <a:lnTo>
                                  <a:pt x="1171" y="1374"/>
                                </a:lnTo>
                                <a:lnTo>
                                  <a:pt x="1164" y="1377"/>
                                </a:lnTo>
                                <a:lnTo>
                                  <a:pt x="1164" y="1380"/>
                                </a:lnTo>
                                <a:lnTo>
                                  <a:pt x="1161" y="1383"/>
                                </a:lnTo>
                                <a:lnTo>
                                  <a:pt x="1161" y="1385"/>
                                </a:lnTo>
                                <a:lnTo>
                                  <a:pt x="1158" y="1385"/>
                                </a:lnTo>
                                <a:lnTo>
                                  <a:pt x="1158" y="1388"/>
                                </a:lnTo>
                                <a:lnTo>
                                  <a:pt x="1166" y="1383"/>
                                </a:lnTo>
                                <a:lnTo>
                                  <a:pt x="1173" y="1377"/>
                                </a:lnTo>
                                <a:lnTo>
                                  <a:pt x="1183" y="1374"/>
                                </a:lnTo>
                                <a:lnTo>
                                  <a:pt x="1191" y="1369"/>
                                </a:lnTo>
                                <a:lnTo>
                                  <a:pt x="1201" y="1366"/>
                                </a:lnTo>
                                <a:lnTo>
                                  <a:pt x="1208" y="1361"/>
                                </a:lnTo>
                                <a:lnTo>
                                  <a:pt x="1218" y="1358"/>
                                </a:lnTo>
                                <a:lnTo>
                                  <a:pt x="1228" y="1355"/>
                                </a:lnTo>
                                <a:lnTo>
                                  <a:pt x="1226" y="1355"/>
                                </a:lnTo>
                                <a:lnTo>
                                  <a:pt x="1226" y="1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95"/>
                          </a:solidFill>
                          <a:ln w="9360">
                            <a:solidFill>
                              <a:srgbClr val="314c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4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7">
                                <a:moveTo>
                                  <a:pt x="1046" y="1567"/>
                                </a:moveTo>
                                <a:lnTo>
                                  <a:pt x="1044" y="1578"/>
                                </a:lnTo>
                                <a:lnTo>
                                  <a:pt x="1041" y="1592"/>
                                </a:lnTo>
                                <a:lnTo>
                                  <a:pt x="1041" y="1606"/>
                                </a:lnTo>
                                <a:lnTo>
                                  <a:pt x="1039" y="1620"/>
                                </a:lnTo>
                                <a:lnTo>
                                  <a:pt x="1039" y="1633"/>
                                </a:lnTo>
                                <a:lnTo>
                                  <a:pt x="1041" y="1647"/>
                                </a:lnTo>
                                <a:lnTo>
                                  <a:pt x="1044" y="1661"/>
                                </a:lnTo>
                                <a:lnTo>
                                  <a:pt x="1046" y="1674"/>
                                </a:lnTo>
                                <a:lnTo>
                                  <a:pt x="1046" y="1669"/>
                                </a:lnTo>
                                <a:lnTo>
                                  <a:pt x="1044" y="1661"/>
                                </a:lnTo>
                                <a:lnTo>
                                  <a:pt x="1044" y="1636"/>
                                </a:lnTo>
                                <a:lnTo>
                                  <a:pt x="1041" y="1628"/>
                                </a:lnTo>
                                <a:lnTo>
                                  <a:pt x="1041" y="1614"/>
                                </a:lnTo>
                                <a:lnTo>
                                  <a:pt x="1044" y="1608"/>
                                </a:lnTo>
                                <a:lnTo>
                                  <a:pt x="1044" y="1586"/>
                                </a:lnTo>
                                <a:lnTo>
                                  <a:pt x="1046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95"/>
                          </a:solidFill>
                          <a:ln w="9360">
                            <a:solidFill>
                              <a:srgbClr val="314c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67.5pt;width:9.45pt;height:16.2pt" coordorigin="1039,1350" coordsize="189,324">
                <v:shape id="shape_0" coordorigin="1158,1350" coordsize="70,38" fillcolor="#314c95" stroked="t" o:allowincell="f" style="position:absolute;left:1158;top:1350;width:69;height:37;mso-wrap-style:none;v-text-anchor:middle;mso-position-horizontal-relative:margin;mso-position-vertical-relative:margin">
                  <v:fill o:detectmouseclick="t" type="solid" color2="#ceb36a"/>
                  <v:stroke color="#314c95" weight="9360" joinstyle="round" endcap="flat"/>
                  <w10:wrap type="none"/>
                </v:shape>
                <v:shape id="shape_0" coordorigin="1039,1567" coordsize="7,107" fillcolor="#314c95" stroked="t" o:allowincell="f" style="position:absolute;left:1039;top:1567;width:6;height:106;mso-wrap-style:none;v-text-anchor:middle;mso-position-horizontal-relative:margin;mso-position-vertical-relative:margin">
                  <v:fill o:detectmouseclick="t" type="solid" color2="#ceb36a"/>
                  <v:stroke color="#314c9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659765</wp:posOffset>
                </wp:positionH>
                <wp:positionV relativeFrom="margin">
                  <wp:posOffset>859155</wp:posOffset>
                </wp:positionV>
                <wp:extent cx="120015" cy="214630"/>
                <wp:effectExtent l="5715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14560"/>
                          <a:chOff x="0" y="0"/>
                          <a:chExt cx="119880" cy="21456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4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4">
                                <a:moveTo>
                                  <a:pt x="1226" y="1353"/>
                                </a:moveTo>
                                <a:lnTo>
                                  <a:pt x="1216" y="1355"/>
                                </a:lnTo>
                                <a:lnTo>
                                  <a:pt x="1201" y="1361"/>
                                </a:lnTo>
                                <a:lnTo>
                                  <a:pt x="1191" y="1366"/>
                                </a:lnTo>
                                <a:lnTo>
                                  <a:pt x="1183" y="1369"/>
                                </a:lnTo>
                                <a:lnTo>
                                  <a:pt x="1176" y="1374"/>
                                </a:lnTo>
                                <a:lnTo>
                                  <a:pt x="1168" y="1380"/>
                                </a:lnTo>
                                <a:lnTo>
                                  <a:pt x="1161" y="1383"/>
                                </a:lnTo>
                                <a:lnTo>
                                  <a:pt x="1161" y="1385"/>
                                </a:lnTo>
                                <a:lnTo>
                                  <a:pt x="1158" y="1385"/>
                                </a:lnTo>
                                <a:lnTo>
                                  <a:pt x="1158" y="1388"/>
                                </a:lnTo>
                                <a:lnTo>
                                  <a:pt x="1156" y="1391"/>
                                </a:lnTo>
                                <a:lnTo>
                                  <a:pt x="1154" y="1394"/>
                                </a:lnTo>
                                <a:lnTo>
                                  <a:pt x="1154" y="1397"/>
                                </a:lnTo>
                                <a:lnTo>
                                  <a:pt x="1164" y="1388"/>
                                </a:lnTo>
                                <a:lnTo>
                                  <a:pt x="1171" y="1383"/>
                                </a:lnTo>
                                <a:lnTo>
                                  <a:pt x="1181" y="1377"/>
                                </a:lnTo>
                                <a:lnTo>
                                  <a:pt x="1188" y="1372"/>
                                </a:lnTo>
                                <a:lnTo>
                                  <a:pt x="1198" y="1369"/>
                                </a:lnTo>
                                <a:lnTo>
                                  <a:pt x="1208" y="1364"/>
                                </a:lnTo>
                                <a:lnTo>
                                  <a:pt x="1218" y="1361"/>
                                </a:lnTo>
                                <a:lnTo>
                                  <a:pt x="1228" y="1358"/>
                                </a:lnTo>
                                <a:lnTo>
                                  <a:pt x="1228" y="1355"/>
                                </a:lnTo>
                                <a:lnTo>
                                  <a:pt x="1226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95"/>
                          </a:solidFill>
                          <a:ln w="9360">
                            <a:solidFill>
                              <a:srgbClr val="314c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6">
                                <a:moveTo>
                                  <a:pt x="1056" y="1545"/>
                                </a:moveTo>
                                <a:lnTo>
                                  <a:pt x="1051" y="1550"/>
                                </a:lnTo>
                                <a:lnTo>
                                  <a:pt x="1049" y="1559"/>
                                </a:lnTo>
                                <a:lnTo>
                                  <a:pt x="1046" y="1567"/>
                                </a:lnTo>
                                <a:lnTo>
                                  <a:pt x="1044" y="1575"/>
                                </a:lnTo>
                                <a:lnTo>
                                  <a:pt x="1044" y="1586"/>
                                </a:lnTo>
                                <a:lnTo>
                                  <a:pt x="1041" y="1595"/>
                                </a:lnTo>
                                <a:lnTo>
                                  <a:pt x="1041" y="1606"/>
                                </a:lnTo>
                                <a:lnTo>
                                  <a:pt x="1039" y="1614"/>
                                </a:lnTo>
                                <a:lnTo>
                                  <a:pt x="1039" y="1630"/>
                                </a:lnTo>
                                <a:lnTo>
                                  <a:pt x="1041" y="1633"/>
                                </a:lnTo>
                                <a:lnTo>
                                  <a:pt x="1041" y="1650"/>
                                </a:lnTo>
                                <a:lnTo>
                                  <a:pt x="1044" y="1658"/>
                                </a:lnTo>
                                <a:lnTo>
                                  <a:pt x="1044" y="1664"/>
                                </a:lnTo>
                                <a:lnTo>
                                  <a:pt x="1046" y="1672"/>
                                </a:lnTo>
                                <a:lnTo>
                                  <a:pt x="1049" y="1677"/>
                                </a:lnTo>
                                <a:lnTo>
                                  <a:pt x="1051" y="1685"/>
                                </a:lnTo>
                                <a:lnTo>
                                  <a:pt x="1054" y="1691"/>
                                </a:lnTo>
                                <a:lnTo>
                                  <a:pt x="1051" y="1683"/>
                                </a:lnTo>
                                <a:lnTo>
                                  <a:pt x="1049" y="1674"/>
                                </a:lnTo>
                                <a:lnTo>
                                  <a:pt x="1049" y="1666"/>
                                </a:lnTo>
                                <a:lnTo>
                                  <a:pt x="1046" y="1658"/>
                                </a:lnTo>
                                <a:lnTo>
                                  <a:pt x="1046" y="1639"/>
                                </a:lnTo>
                                <a:lnTo>
                                  <a:pt x="1044" y="1630"/>
                                </a:lnTo>
                                <a:lnTo>
                                  <a:pt x="1044" y="1622"/>
                                </a:lnTo>
                                <a:lnTo>
                                  <a:pt x="1046" y="1611"/>
                                </a:lnTo>
                                <a:lnTo>
                                  <a:pt x="1046" y="1581"/>
                                </a:lnTo>
                                <a:lnTo>
                                  <a:pt x="1049" y="1573"/>
                                </a:lnTo>
                                <a:lnTo>
                                  <a:pt x="1051" y="1562"/>
                                </a:lnTo>
                                <a:lnTo>
                                  <a:pt x="1054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95"/>
                          </a:solidFill>
                          <a:ln w="9360">
                            <a:solidFill>
                              <a:srgbClr val="314c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67.65pt;width:9.45pt;height:16.95pt" coordorigin="1039,1353" coordsize="189,339">
                <v:shape id="shape_0" coordorigin="1154,1353" coordsize="74,44" fillcolor="#314c95" stroked="t" o:allowincell="f" style="position:absolute;left:1154;top:1353;width:73;height:43;mso-wrap-style:none;v-text-anchor:middle;mso-position-horizontal-relative:margin;mso-position-vertical-relative:margin">
                  <v:fill o:detectmouseclick="t" type="solid" color2="#ceb36a"/>
                  <v:stroke color="#314c95" weight="9360" joinstyle="round" endcap="flat"/>
                  <w10:wrap type="none"/>
                </v:shape>
                <v:shape id="shape_0" coordorigin="1039,1545" coordsize="17,146" fillcolor="#314c95" stroked="t" o:allowincell="f" style="position:absolute;left:1039;top:1545;width:16;height:145;mso-wrap-style:none;v-text-anchor:middle;mso-position-horizontal-relative:margin;mso-position-vertical-relative:margin">
                  <v:fill o:detectmouseclick="t" type="solid" color2="#ceb36a"/>
                  <v:stroke color="#314c9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661035</wp:posOffset>
                </wp:positionH>
                <wp:positionV relativeFrom="margin">
                  <wp:posOffset>860425</wp:posOffset>
                </wp:positionV>
                <wp:extent cx="120650" cy="22034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20320"/>
                          <a:chOff x="0" y="0"/>
                          <a:chExt cx="120600" cy="22032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7">
                                <a:moveTo>
                                  <a:pt x="1228" y="1355"/>
                                </a:moveTo>
                                <a:lnTo>
                                  <a:pt x="1218" y="1358"/>
                                </a:lnTo>
                                <a:lnTo>
                                  <a:pt x="1208" y="1361"/>
                                </a:lnTo>
                                <a:lnTo>
                                  <a:pt x="1201" y="1366"/>
                                </a:lnTo>
                                <a:lnTo>
                                  <a:pt x="1191" y="1369"/>
                                </a:lnTo>
                                <a:lnTo>
                                  <a:pt x="1183" y="1374"/>
                                </a:lnTo>
                                <a:lnTo>
                                  <a:pt x="1173" y="1377"/>
                                </a:lnTo>
                                <a:lnTo>
                                  <a:pt x="1166" y="1383"/>
                                </a:lnTo>
                                <a:lnTo>
                                  <a:pt x="1158" y="1388"/>
                                </a:lnTo>
                                <a:lnTo>
                                  <a:pt x="1156" y="1391"/>
                                </a:lnTo>
                                <a:lnTo>
                                  <a:pt x="1156" y="1394"/>
                                </a:lnTo>
                                <a:lnTo>
                                  <a:pt x="1154" y="1394"/>
                                </a:lnTo>
                                <a:lnTo>
                                  <a:pt x="1154" y="1397"/>
                                </a:lnTo>
                                <a:lnTo>
                                  <a:pt x="1151" y="1399"/>
                                </a:lnTo>
                                <a:lnTo>
                                  <a:pt x="1149" y="1402"/>
                                </a:lnTo>
                                <a:lnTo>
                                  <a:pt x="1158" y="1394"/>
                                </a:lnTo>
                                <a:lnTo>
                                  <a:pt x="1168" y="1388"/>
                                </a:lnTo>
                                <a:lnTo>
                                  <a:pt x="1179" y="1383"/>
                                </a:lnTo>
                                <a:lnTo>
                                  <a:pt x="1188" y="1377"/>
                                </a:lnTo>
                                <a:lnTo>
                                  <a:pt x="1198" y="1372"/>
                                </a:lnTo>
                                <a:lnTo>
                                  <a:pt x="1208" y="1366"/>
                                </a:lnTo>
                                <a:lnTo>
                                  <a:pt x="1221" y="1364"/>
                                </a:lnTo>
                                <a:lnTo>
                                  <a:pt x="1231" y="1361"/>
                                </a:lnTo>
                                <a:lnTo>
                                  <a:pt x="1231" y="1358"/>
                                </a:lnTo>
                                <a:lnTo>
                                  <a:pt x="1228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d96"/>
                          </a:solidFill>
                          <a:ln w="9360">
                            <a:solidFill>
                              <a:srgbClr val="31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1061" y="1531"/>
                                </a:moveTo>
                                <a:lnTo>
                                  <a:pt x="1059" y="1534"/>
                                </a:lnTo>
                                <a:lnTo>
                                  <a:pt x="1059" y="1537"/>
                                </a:lnTo>
                                <a:lnTo>
                                  <a:pt x="1056" y="1542"/>
                                </a:lnTo>
                                <a:lnTo>
                                  <a:pt x="1054" y="1548"/>
                                </a:lnTo>
                                <a:lnTo>
                                  <a:pt x="1051" y="1550"/>
                                </a:lnTo>
                                <a:lnTo>
                                  <a:pt x="1051" y="1556"/>
                                </a:lnTo>
                                <a:lnTo>
                                  <a:pt x="1049" y="1562"/>
                                </a:lnTo>
                                <a:lnTo>
                                  <a:pt x="1046" y="1567"/>
                                </a:lnTo>
                                <a:lnTo>
                                  <a:pt x="1046" y="1581"/>
                                </a:lnTo>
                                <a:lnTo>
                                  <a:pt x="1044" y="1586"/>
                                </a:lnTo>
                                <a:lnTo>
                                  <a:pt x="1044" y="1608"/>
                                </a:lnTo>
                                <a:lnTo>
                                  <a:pt x="1041" y="1614"/>
                                </a:lnTo>
                                <a:lnTo>
                                  <a:pt x="1041" y="1628"/>
                                </a:lnTo>
                                <a:lnTo>
                                  <a:pt x="1044" y="1636"/>
                                </a:lnTo>
                                <a:lnTo>
                                  <a:pt x="1044" y="1661"/>
                                </a:lnTo>
                                <a:lnTo>
                                  <a:pt x="1046" y="1669"/>
                                </a:lnTo>
                                <a:lnTo>
                                  <a:pt x="1046" y="1674"/>
                                </a:lnTo>
                                <a:lnTo>
                                  <a:pt x="1049" y="1677"/>
                                </a:lnTo>
                                <a:lnTo>
                                  <a:pt x="1049" y="1683"/>
                                </a:lnTo>
                                <a:lnTo>
                                  <a:pt x="1051" y="1685"/>
                                </a:lnTo>
                                <a:lnTo>
                                  <a:pt x="1051" y="1688"/>
                                </a:lnTo>
                                <a:lnTo>
                                  <a:pt x="1054" y="1694"/>
                                </a:lnTo>
                                <a:lnTo>
                                  <a:pt x="1056" y="1697"/>
                                </a:lnTo>
                                <a:lnTo>
                                  <a:pt x="1056" y="1699"/>
                                </a:lnTo>
                                <a:lnTo>
                                  <a:pt x="1059" y="1702"/>
                                </a:lnTo>
                                <a:lnTo>
                                  <a:pt x="1056" y="1694"/>
                                </a:lnTo>
                                <a:lnTo>
                                  <a:pt x="1054" y="1683"/>
                                </a:lnTo>
                                <a:lnTo>
                                  <a:pt x="1051" y="1674"/>
                                </a:lnTo>
                                <a:lnTo>
                                  <a:pt x="1051" y="1664"/>
                                </a:lnTo>
                                <a:lnTo>
                                  <a:pt x="1049" y="1653"/>
                                </a:lnTo>
                                <a:lnTo>
                                  <a:pt x="1049" y="1633"/>
                                </a:lnTo>
                                <a:lnTo>
                                  <a:pt x="1046" y="1622"/>
                                </a:lnTo>
                                <a:lnTo>
                                  <a:pt x="1049" y="1608"/>
                                </a:lnTo>
                                <a:lnTo>
                                  <a:pt x="1049" y="1586"/>
                                </a:lnTo>
                                <a:lnTo>
                                  <a:pt x="1051" y="1575"/>
                                </a:lnTo>
                                <a:lnTo>
                                  <a:pt x="1054" y="1564"/>
                                </a:lnTo>
                                <a:lnTo>
                                  <a:pt x="1056" y="1554"/>
                                </a:lnTo>
                                <a:lnTo>
                                  <a:pt x="1059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d96"/>
                          </a:solidFill>
                          <a:ln w="9360">
                            <a:solidFill>
                              <a:srgbClr val="31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67.75pt;width:9.5pt;height:17.35pt" coordorigin="1041,1355" coordsize="190,347">
                <v:shape id="shape_0" coordorigin="1149,1355" coordsize="82,47" fillcolor="#314d96" stroked="t" o:allowincell="f" style="position:absolute;left:1149;top:1355;width:81;height:46;mso-wrap-style:none;v-text-anchor:middle;mso-position-horizontal-relative:margin;mso-position-vertical-relative:margin">
                  <v:fill o:detectmouseclick="t" type="solid" color2="#ceb269"/>
                  <v:stroke color="#314d96" weight="9360" joinstyle="round" endcap="flat"/>
                  <w10:wrap type="none"/>
                </v:shape>
                <v:shape id="shape_0" coordorigin="1041,1531" coordsize="20,171" fillcolor="#314d96" stroked="t" o:allowincell="f" style="position:absolute;left:1041;top:1531;width:19;height:170;mso-wrap-style:none;v-text-anchor:middle;mso-position-horizontal-relative:margin;mso-position-vertical-relative:margin">
                  <v:fill o:detectmouseclick="t" type="solid" color2="#ceb269"/>
                  <v:stroke color="#314d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62940</wp:posOffset>
                </wp:positionH>
                <wp:positionV relativeFrom="margin">
                  <wp:posOffset>862330</wp:posOffset>
                </wp:positionV>
                <wp:extent cx="120015" cy="225425"/>
                <wp:effectExtent l="5080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25360"/>
                          <a:chOff x="0" y="0"/>
                          <a:chExt cx="119880" cy="22536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1228" y="1358"/>
                                </a:moveTo>
                                <a:lnTo>
                                  <a:pt x="1218" y="1361"/>
                                </a:lnTo>
                                <a:lnTo>
                                  <a:pt x="1208" y="1364"/>
                                </a:lnTo>
                                <a:lnTo>
                                  <a:pt x="1198" y="1369"/>
                                </a:lnTo>
                                <a:lnTo>
                                  <a:pt x="1188" y="1372"/>
                                </a:lnTo>
                                <a:lnTo>
                                  <a:pt x="1181" y="1377"/>
                                </a:lnTo>
                                <a:lnTo>
                                  <a:pt x="1171" y="1383"/>
                                </a:lnTo>
                                <a:lnTo>
                                  <a:pt x="1164" y="1388"/>
                                </a:lnTo>
                                <a:lnTo>
                                  <a:pt x="1154" y="1397"/>
                                </a:lnTo>
                                <a:lnTo>
                                  <a:pt x="1151" y="1399"/>
                                </a:lnTo>
                                <a:lnTo>
                                  <a:pt x="1149" y="1402"/>
                                </a:lnTo>
                                <a:lnTo>
                                  <a:pt x="1149" y="1405"/>
                                </a:lnTo>
                                <a:lnTo>
                                  <a:pt x="1146" y="1405"/>
                                </a:lnTo>
                                <a:lnTo>
                                  <a:pt x="1146" y="1410"/>
                                </a:lnTo>
                                <a:lnTo>
                                  <a:pt x="1154" y="1402"/>
                                </a:lnTo>
                                <a:lnTo>
                                  <a:pt x="1166" y="1394"/>
                                </a:lnTo>
                                <a:lnTo>
                                  <a:pt x="1176" y="1388"/>
                                </a:lnTo>
                                <a:lnTo>
                                  <a:pt x="1186" y="1380"/>
                                </a:lnTo>
                                <a:lnTo>
                                  <a:pt x="1198" y="1374"/>
                                </a:lnTo>
                                <a:lnTo>
                                  <a:pt x="1208" y="1369"/>
                                </a:lnTo>
                                <a:lnTo>
                                  <a:pt x="1221" y="1366"/>
                                </a:lnTo>
                                <a:lnTo>
                                  <a:pt x="1233" y="1361"/>
                                </a:lnTo>
                                <a:lnTo>
                                  <a:pt x="1231" y="1361"/>
                                </a:lnTo>
                                <a:lnTo>
                                  <a:pt x="1231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d96"/>
                          </a:solidFill>
                          <a:ln w="9360">
                            <a:solidFill>
                              <a:srgbClr val="33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0">
                                <a:moveTo>
                                  <a:pt x="1066" y="1523"/>
                                </a:moveTo>
                                <a:lnTo>
                                  <a:pt x="1066" y="1526"/>
                                </a:lnTo>
                                <a:lnTo>
                                  <a:pt x="1064" y="1526"/>
                                </a:lnTo>
                                <a:lnTo>
                                  <a:pt x="1064" y="1529"/>
                                </a:lnTo>
                                <a:lnTo>
                                  <a:pt x="1061" y="1531"/>
                                </a:lnTo>
                                <a:lnTo>
                                  <a:pt x="1059" y="1534"/>
                                </a:lnTo>
                                <a:lnTo>
                                  <a:pt x="1059" y="1537"/>
                                </a:lnTo>
                                <a:lnTo>
                                  <a:pt x="1056" y="1540"/>
                                </a:lnTo>
                                <a:lnTo>
                                  <a:pt x="1056" y="1545"/>
                                </a:lnTo>
                                <a:lnTo>
                                  <a:pt x="1054" y="1554"/>
                                </a:lnTo>
                                <a:lnTo>
                                  <a:pt x="1051" y="1562"/>
                                </a:lnTo>
                                <a:lnTo>
                                  <a:pt x="1049" y="1573"/>
                                </a:lnTo>
                                <a:lnTo>
                                  <a:pt x="1046" y="1581"/>
                                </a:lnTo>
                                <a:lnTo>
                                  <a:pt x="1046" y="1611"/>
                                </a:lnTo>
                                <a:lnTo>
                                  <a:pt x="1044" y="1622"/>
                                </a:lnTo>
                                <a:lnTo>
                                  <a:pt x="1044" y="1630"/>
                                </a:lnTo>
                                <a:lnTo>
                                  <a:pt x="1046" y="1639"/>
                                </a:lnTo>
                                <a:lnTo>
                                  <a:pt x="1046" y="1658"/>
                                </a:lnTo>
                                <a:lnTo>
                                  <a:pt x="1049" y="1666"/>
                                </a:lnTo>
                                <a:lnTo>
                                  <a:pt x="1049" y="1674"/>
                                </a:lnTo>
                                <a:lnTo>
                                  <a:pt x="1051" y="1683"/>
                                </a:lnTo>
                                <a:lnTo>
                                  <a:pt x="1054" y="1691"/>
                                </a:lnTo>
                                <a:lnTo>
                                  <a:pt x="1054" y="1694"/>
                                </a:lnTo>
                                <a:lnTo>
                                  <a:pt x="1056" y="1697"/>
                                </a:lnTo>
                                <a:lnTo>
                                  <a:pt x="1056" y="1699"/>
                                </a:lnTo>
                                <a:lnTo>
                                  <a:pt x="1059" y="1702"/>
                                </a:lnTo>
                                <a:lnTo>
                                  <a:pt x="1059" y="1705"/>
                                </a:lnTo>
                                <a:lnTo>
                                  <a:pt x="1061" y="1707"/>
                                </a:lnTo>
                                <a:lnTo>
                                  <a:pt x="1061" y="1710"/>
                                </a:lnTo>
                                <a:lnTo>
                                  <a:pt x="1064" y="1713"/>
                                </a:lnTo>
                                <a:lnTo>
                                  <a:pt x="1061" y="1702"/>
                                </a:lnTo>
                                <a:lnTo>
                                  <a:pt x="1059" y="1691"/>
                                </a:lnTo>
                                <a:lnTo>
                                  <a:pt x="1056" y="1680"/>
                                </a:lnTo>
                                <a:lnTo>
                                  <a:pt x="1054" y="1669"/>
                                </a:lnTo>
                                <a:lnTo>
                                  <a:pt x="1051" y="1658"/>
                                </a:lnTo>
                                <a:lnTo>
                                  <a:pt x="1051" y="1633"/>
                                </a:lnTo>
                                <a:lnTo>
                                  <a:pt x="1049" y="1622"/>
                                </a:lnTo>
                                <a:lnTo>
                                  <a:pt x="1051" y="1608"/>
                                </a:lnTo>
                                <a:lnTo>
                                  <a:pt x="1051" y="1584"/>
                                </a:lnTo>
                                <a:lnTo>
                                  <a:pt x="1054" y="1570"/>
                                </a:lnTo>
                                <a:lnTo>
                                  <a:pt x="1056" y="1559"/>
                                </a:lnTo>
                                <a:lnTo>
                                  <a:pt x="1059" y="1545"/>
                                </a:lnTo>
                                <a:lnTo>
                                  <a:pt x="1064" y="1534"/>
                                </a:lnTo>
                                <a:lnTo>
                                  <a:pt x="1066" y="1526"/>
                                </a:lnTo>
                                <a:lnTo>
                                  <a:pt x="1066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d96"/>
                          </a:solidFill>
                          <a:ln w="9360">
                            <a:solidFill>
                              <a:srgbClr val="33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67.9pt;width:9.45pt;height:17.75pt" coordorigin="1044,1358" coordsize="189,355">
                <v:shape id="shape_0" coordorigin="1146,1358" coordsize="87,52" fillcolor="#334d96" stroked="t" o:allowincell="f" style="position:absolute;left:1146;top:1358;width:86;height:51;mso-wrap-style:none;v-text-anchor:middle;mso-position-horizontal-relative:margin;mso-position-vertical-relative:margin">
                  <v:fill o:detectmouseclick="t" type="solid" color2="#ccb269"/>
                  <v:stroke color="#334d96" weight="9360" joinstyle="round" endcap="flat"/>
                  <w10:wrap type="none"/>
                </v:shape>
                <v:shape id="shape_0" coordorigin="1044,1523" coordsize="22,190" fillcolor="#334d96" stroked="t" o:allowincell="f" style="position:absolute;left:1044;top:1523;width:21;height:189;mso-wrap-style:none;v-text-anchor:middle;mso-position-horizontal-relative:margin;mso-position-vertical-relative:margin">
                  <v:fill o:detectmouseclick="t" type="solid" color2="#ccb269"/>
                  <v:stroke color="#334d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664210</wp:posOffset>
                </wp:positionH>
                <wp:positionV relativeFrom="margin">
                  <wp:posOffset>864235</wp:posOffset>
                </wp:positionV>
                <wp:extent cx="118745" cy="227330"/>
                <wp:effectExtent l="5080" t="5080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27160"/>
                          <a:chOff x="0" y="0"/>
                          <a:chExt cx="118800" cy="22716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9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8">
                                <a:moveTo>
                                  <a:pt x="1231" y="1361"/>
                                </a:moveTo>
                                <a:lnTo>
                                  <a:pt x="1221" y="1364"/>
                                </a:lnTo>
                                <a:lnTo>
                                  <a:pt x="1208" y="1366"/>
                                </a:lnTo>
                                <a:lnTo>
                                  <a:pt x="1198" y="1372"/>
                                </a:lnTo>
                                <a:lnTo>
                                  <a:pt x="1188" y="1377"/>
                                </a:lnTo>
                                <a:lnTo>
                                  <a:pt x="1179" y="1383"/>
                                </a:lnTo>
                                <a:lnTo>
                                  <a:pt x="1168" y="1388"/>
                                </a:lnTo>
                                <a:lnTo>
                                  <a:pt x="1158" y="1394"/>
                                </a:lnTo>
                                <a:lnTo>
                                  <a:pt x="1149" y="1402"/>
                                </a:lnTo>
                                <a:lnTo>
                                  <a:pt x="1149" y="1405"/>
                                </a:lnTo>
                                <a:lnTo>
                                  <a:pt x="1146" y="1405"/>
                                </a:lnTo>
                                <a:lnTo>
                                  <a:pt x="1146" y="1407"/>
                                </a:lnTo>
                                <a:lnTo>
                                  <a:pt x="1144" y="1410"/>
                                </a:lnTo>
                                <a:lnTo>
                                  <a:pt x="1141" y="1413"/>
                                </a:lnTo>
                                <a:lnTo>
                                  <a:pt x="1141" y="1416"/>
                                </a:lnTo>
                                <a:lnTo>
                                  <a:pt x="1139" y="1419"/>
                                </a:lnTo>
                                <a:lnTo>
                                  <a:pt x="1151" y="1407"/>
                                </a:lnTo>
                                <a:lnTo>
                                  <a:pt x="1161" y="1399"/>
                                </a:lnTo>
                                <a:lnTo>
                                  <a:pt x="1171" y="1391"/>
                                </a:lnTo>
                                <a:lnTo>
                                  <a:pt x="1183" y="1385"/>
                                </a:lnTo>
                                <a:lnTo>
                                  <a:pt x="1196" y="1380"/>
                                </a:lnTo>
                                <a:lnTo>
                                  <a:pt x="1208" y="1374"/>
                                </a:lnTo>
                                <a:lnTo>
                                  <a:pt x="1221" y="1369"/>
                                </a:lnTo>
                                <a:lnTo>
                                  <a:pt x="1233" y="1364"/>
                                </a:lnTo>
                                <a:lnTo>
                                  <a:pt x="1233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d96"/>
                          </a:solidFill>
                          <a:ln w="9360">
                            <a:solidFill>
                              <a:srgbClr val="33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17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7">
                                <a:moveTo>
                                  <a:pt x="1074" y="1512"/>
                                </a:moveTo>
                                <a:lnTo>
                                  <a:pt x="1071" y="1515"/>
                                </a:lnTo>
                                <a:lnTo>
                                  <a:pt x="1071" y="1518"/>
                                </a:lnTo>
                                <a:lnTo>
                                  <a:pt x="1069" y="1518"/>
                                </a:lnTo>
                                <a:lnTo>
                                  <a:pt x="1069" y="1520"/>
                                </a:lnTo>
                                <a:lnTo>
                                  <a:pt x="1066" y="1520"/>
                                </a:lnTo>
                                <a:lnTo>
                                  <a:pt x="1066" y="1526"/>
                                </a:lnTo>
                                <a:lnTo>
                                  <a:pt x="1064" y="1526"/>
                                </a:lnTo>
                                <a:lnTo>
                                  <a:pt x="1064" y="1529"/>
                                </a:lnTo>
                                <a:lnTo>
                                  <a:pt x="1061" y="1529"/>
                                </a:lnTo>
                                <a:lnTo>
                                  <a:pt x="1061" y="1531"/>
                                </a:lnTo>
                                <a:lnTo>
                                  <a:pt x="1059" y="1542"/>
                                </a:lnTo>
                                <a:lnTo>
                                  <a:pt x="1056" y="1554"/>
                                </a:lnTo>
                                <a:lnTo>
                                  <a:pt x="1054" y="1564"/>
                                </a:lnTo>
                                <a:lnTo>
                                  <a:pt x="1051" y="1575"/>
                                </a:lnTo>
                                <a:lnTo>
                                  <a:pt x="1049" y="1586"/>
                                </a:lnTo>
                                <a:lnTo>
                                  <a:pt x="1049" y="1608"/>
                                </a:lnTo>
                                <a:lnTo>
                                  <a:pt x="1046" y="1622"/>
                                </a:lnTo>
                                <a:lnTo>
                                  <a:pt x="1049" y="1633"/>
                                </a:lnTo>
                                <a:lnTo>
                                  <a:pt x="1049" y="1653"/>
                                </a:lnTo>
                                <a:lnTo>
                                  <a:pt x="1051" y="1664"/>
                                </a:lnTo>
                                <a:lnTo>
                                  <a:pt x="1051" y="1674"/>
                                </a:lnTo>
                                <a:lnTo>
                                  <a:pt x="1054" y="1683"/>
                                </a:lnTo>
                                <a:lnTo>
                                  <a:pt x="1056" y="1694"/>
                                </a:lnTo>
                                <a:lnTo>
                                  <a:pt x="1059" y="1702"/>
                                </a:lnTo>
                                <a:lnTo>
                                  <a:pt x="1059" y="1705"/>
                                </a:lnTo>
                                <a:lnTo>
                                  <a:pt x="1061" y="1707"/>
                                </a:lnTo>
                                <a:lnTo>
                                  <a:pt x="1064" y="1710"/>
                                </a:lnTo>
                                <a:lnTo>
                                  <a:pt x="1064" y="1713"/>
                                </a:lnTo>
                                <a:lnTo>
                                  <a:pt x="1066" y="1716"/>
                                </a:lnTo>
                                <a:lnTo>
                                  <a:pt x="1068" y="1716"/>
                                </a:lnTo>
                                <a:lnTo>
                                  <a:pt x="1069" y="1719"/>
                                </a:lnTo>
                                <a:lnTo>
                                  <a:pt x="1069" y="1716"/>
                                </a:lnTo>
                                <a:lnTo>
                                  <a:pt x="1068" y="1716"/>
                                </a:lnTo>
                                <a:lnTo>
                                  <a:pt x="1066" y="1707"/>
                                </a:lnTo>
                                <a:lnTo>
                                  <a:pt x="1061" y="1697"/>
                                </a:lnTo>
                                <a:lnTo>
                                  <a:pt x="1059" y="1683"/>
                                </a:lnTo>
                                <a:lnTo>
                                  <a:pt x="1056" y="1672"/>
                                </a:lnTo>
                                <a:lnTo>
                                  <a:pt x="1054" y="1661"/>
                                </a:lnTo>
                                <a:lnTo>
                                  <a:pt x="1054" y="1633"/>
                                </a:lnTo>
                                <a:lnTo>
                                  <a:pt x="1051" y="1622"/>
                                </a:lnTo>
                                <a:lnTo>
                                  <a:pt x="1054" y="1608"/>
                                </a:lnTo>
                                <a:lnTo>
                                  <a:pt x="1054" y="1592"/>
                                </a:lnTo>
                                <a:lnTo>
                                  <a:pt x="1056" y="1578"/>
                                </a:lnTo>
                                <a:lnTo>
                                  <a:pt x="1059" y="1564"/>
                                </a:lnTo>
                                <a:lnTo>
                                  <a:pt x="1061" y="1550"/>
                                </a:lnTo>
                                <a:lnTo>
                                  <a:pt x="1064" y="1537"/>
                                </a:lnTo>
                                <a:lnTo>
                                  <a:pt x="1069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d96"/>
                          </a:solidFill>
                          <a:ln w="9360">
                            <a:solidFill>
                              <a:srgbClr val="33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68.05pt;width:9.35pt;height:17.9pt" coordorigin="1046,1361" coordsize="187,358">
                <v:shape id="shape_0" coordorigin="1139,1361" coordsize="94,58" fillcolor="#334d96" stroked="t" o:allowincell="f" style="position:absolute;left:1139;top:1361;width:93;height:57;mso-wrap-style:none;v-text-anchor:middle;mso-position-horizontal-relative:margin;mso-position-vertical-relative:margin">
                  <v:fill o:detectmouseclick="t" type="solid" color2="#ccb269"/>
                  <v:stroke color="#334d96" weight="9360" joinstyle="round" endcap="flat"/>
                  <w10:wrap type="none"/>
                </v:shape>
                <v:shape id="shape_0" coordorigin="1046,1512" coordsize="28,207" fillcolor="#334d96" stroked="t" o:allowincell="f" style="position:absolute;left:1046;top:1512;width:27;height:206;mso-wrap-style:none;v-text-anchor:middle;mso-position-horizontal-relative:margin;mso-position-vertical-relative:margin">
                  <v:fill o:detectmouseclick="t" type="solid" color2="#ccb269"/>
                  <v:stroke color="#334d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666115</wp:posOffset>
                </wp:positionH>
                <wp:positionV relativeFrom="margin">
                  <wp:posOffset>864235</wp:posOffset>
                </wp:positionV>
                <wp:extent cx="118745" cy="230505"/>
                <wp:effectExtent l="5080" t="5080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30400"/>
                          <a:chOff x="0" y="0"/>
                          <a:chExt cx="118800" cy="23040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1233" y="1361"/>
                                </a:moveTo>
                                <a:lnTo>
                                  <a:pt x="1221" y="1366"/>
                                </a:lnTo>
                                <a:lnTo>
                                  <a:pt x="1208" y="1369"/>
                                </a:lnTo>
                                <a:lnTo>
                                  <a:pt x="1198" y="1374"/>
                                </a:lnTo>
                                <a:lnTo>
                                  <a:pt x="1186" y="1380"/>
                                </a:lnTo>
                                <a:lnTo>
                                  <a:pt x="1176" y="1388"/>
                                </a:lnTo>
                                <a:lnTo>
                                  <a:pt x="1166" y="1394"/>
                                </a:lnTo>
                                <a:lnTo>
                                  <a:pt x="1154" y="1402"/>
                                </a:lnTo>
                                <a:lnTo>
                                  <a:pt x="1146" y="1410"/>
                                </a:lnTo>
                                <a:lnTo>
                                  <a:pt x="1144" y="1410"/>
                                </a:lnTo>
                                <a:lnTo>
                                  <a:pt x="1141" y="1413"/>
                                </a:lnTo>
                                <a:lnTo>
                                  <a:pt x="1141" y="1416"/>
                                </a:lnTo>
                                <a:lnTo>
                                  <a:pt x="1139" y="1419"/>
                                </a:lnTo>
                                <a:lnTo>
                                  <a:pt x="1139" y="1421"/>
                                </a:lnTo>
                                <a:lnTo>
                                  <a:pt x="1136" y="1424"/>
                                </a:lnTo>
                                <a:lnTo>
                                  <a:pt x="1134" y="1424"/>
                                </a:lnTo>
                                <a:lnTo>
                                  <a:pt x="1134" y="1427"/>
                                </a:lnTo>
                                <a:lnTo>
                                  <a:pt x="1144" y="1416"/>
                                </a:lnTo>
                                <a:lnTo>
                                  <a:pt x="1156" y="1407"/>
                                </a:lnTo>
                                <a:lnTo>
                                  <a:pt x="1168" y="1399"/>
                                </a:lnTo>
                                <a:lnTo>
                                  <a:pt x="1181" y="1391"/>
                                </a:lnTo>
                                <a:lnTo>
                                  <a:pt x="1193" y="1383"/>
                                </a:lnTo>
                                <a:lnTo>
                                  <a:pt x="1208" y="1377"/>
                                </a:lnTo>
                                <a:lnTo>
                                  <a:pt x="1221" y="1372"/>
                                </a:lnTo>
                                <a:lnTo>
                                  <a:pt x="1236" y="1366"/>
                                </a:lnTo>
                                <a:lnTo>
                                  <a:pt x="1233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e97"/>
                          </a:solidFill>
                          <a:ln w="9360">
                            <a:solidFill>
                              <a:srgbClr val="334e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20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3">
                                <a:moveTo>
                                  <a:pt x="1081" y="1501"/>
                                </a:moveTo>
                                <a:lnTo>
                                  <a:pt x="1079" y="1504"/>
                                </a:lnTo>
                                <a:lnTo>
                                  <a:pt x="1079" y="1507"/>
                                </a:lnTo>
                                <a:lnTo>
                                  <a:pt x="1076" y="1509"/>
                                </a:lnTo>
                                <a:lnTo>
                                  <a:pt x="1074" y="1512"/>
                                </a:lnTo>
                                <a:lnTo>
                                  <a:pt x="1071" y="1515"/>
                                </a:lnTo>
                                <a:lnTo>
                                  <a:pt x="1071" y="1518"/>
                                </a:lnTo>
                                <a:lnTo>
                                  <a:pt x="1069" y="1520"/>
                                </a:lnTo>
                                <a:lnTo>
                                  <a:pt x="1066" y="1523"/>
                                </a:lnTo>
                                <a:lnTo>
                                  <a:pt x="1064" y="1534"/>
                                </a:lnTo>
                                <a:lnTo>
                                  <a:pt x="1059" y="1545"/>
                                </a:lnTo>
                                <a:lnTo>
                                  <a:pt x="1056" y="1559"/>
                                </a:lnTo>
                                <a:lnTo>
                                  <a:pt x="1054" y="1570"/>
                                </a:lnTo>
                                <a:lnTo>
                                  <a:pt x="1051" y="1584"/>
                                </a:lnTo>
                                <a:lnTo>
                                  <a:pt x="1051" y="1608"/>
                                </a:lnTo>
                                <a:lnTo>
                                  <a:pt x="1049" y="1622"/>
                                </a:lnTo>
                                <a:lnTo>
                                  <a:pt x="1051" y="1633"/>
                                </a:lnTo>
                                <a:lnTo>
                                  <a:pt x="1051" y="1658"/>
                                </a:lnTo>
                                <a:lnTo>
                                  <a:pt x="1054" y="1669"/>
                                </a:lnTo>
                                <a:lnTo>
                                  <a:pt x="1056" y="1680"/>
                                </a:lnTo>
                                <a:lnTo>
                                  <a:pt x="1059" y="1691"/>
                                </a:lnTo>
                                <a:lnTo>
                                  <a:pt x="1061" y="1702"/>
                                </a:lnTo>
                                <a:lnTo>
                                  <a:pt x="1064" y="1713"/>
                                </a:lnTo>
                                <a:lnTo>
                                  <a:pt x="1066" y="1713"/>
                                </a:lnTo>
                                <a:lnTo>
                                  <a:pt x="1066" y="1716"/>
                                </a:lnTo>
                                <a:lnTo>
                                  <a:pt x="1069" y="1716"/>
                                </a:lnTo>
                                <a:lnTo>
                                  <a:pt x="1069" y="1719"/>
                                </a:lnTo>
                                <a:lnTo>
                                  <a:pt x="1071" y="1721"/>
                                </a:lnTo>
                                <a:lnTo>
                                  <a:pt x="1074" y="1724"/>
                                </a:lnTo>
                                <a:lnTo>
                                  <a:pt x="1069" y="1713"/>
                                </a:lnTo>
                                <a:lnTo>
                                  <a:pt x="1066" y="1702"/>
                                </a:lnTo>
                                <a:lnTo>
                                  <a:pt x="1064" y="1688"/>
                                </a:lnTo>
                                <a:lnTo>
                                  <a:pt x="1059" y="1674"/>
                                </a:lnTo>
                                <a:lnTo>
                                  <a:pt x="1059" y="1664"/>
                                </a:lnTo>
                                <a:lnTo>
                                  <a:pt x="1056" y="1650"/>
                                </a:lnTo>
                                <a:lnTo>
                                  <a:pt x="1056" y="1636"/>
                                </a:lnTo>
                                <a:lnTo>
                                  <a:pt x="1054" y="1622"/>
                                </a:lnTo>
                                <a:lnTo>
                                  <a:pt x="1056" y="1606"/>
                                </a:lnTo>
                                <a:lnTo>
                                  <a:pt x="1056" y="1589"/>
                                </a:lnTo>
                                <a:lnTo>
                                  <a:pt x="1059" y="1575"/>
                                </a:lnTo>
                                <a:lnTo>
                                  <a:pt x="1061" y="1559"/>
                                </a:lnTo>
                                <a:lnTo>
                                  <a:pt x="1066" y="1545"/>
                                </a:lnTo>
                                <a:lnTo>
                                  <a:pt x="1071" y="1529"/>
                                </a:lnTo>
                                <a:lnTo>
                                  <a:pt x="1076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e97"/>
                          </a:solidFill>
                          <a:ln w="9360">
                            <a:solidFill>
                              <a:srgbClr val="334e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68.05pt;width:9.35pt;height:18.15pt" coordorigin="1049,1361" coordsize="187,363">
                <v:shape id="shape_0" coordorigin="1134,1361" coordsize="102,66" fillcolor="#334e97" stroked="t" o:allowincell="f" style="position:absolute;left:1134;top:1361;width:101;height:65;mso-wrap-style:none;v-text-anchor:middle;mso-position-horizontal-relative:margin;mso-position-vertical-relative:margin">
                  <v:fill o:detectmouseclick="t" type="solid" color2="#ccb168"/>
                  <v:stroke color="#334e97" weight="9360" joinstyle="round" endcap="flat"/>
                  <w10:wrap type="none"/>
                </v:shape>
                <v:shape id="shape_0" coordorigin="1049,1501" coordsize="32,223" fillcolor="#334e97" stroked="t" o:allowincell="f" style="position:absolute;left:1049;top:1501;width:31;height:222;mso-wrap-style:none;v-text-anchor:middle;mso-position-horizontal-relative:margin;mso-position-vertical-relative:margin">
                  <v:fill o:detectmouseclick="t" type="solid" color2="#ccb168"/>
                  <v:stroke color="#334e9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667385</wp:posOffset>
                </wp:positionH>
                <wp:positionV relativeFrom="margin">
                  <wp:posOffset>866140</wp:posOffset>
                </wp:positionV>
                <wp:extent cx="118745" cy="232410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32560"/>
                          <a:chOff x="0" y="0"/>
                          <a:chExt cx="118800" cy="232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7">
                                <a:moveTo>
                                  <a:pt x="1233" y="1364"/>
                                </a:moveTo>
                                <a:lnTo>
                                  <a:pt x="1221" y="1369"/>
                                </a:lnTo>
                                <a:lnTo>
                                  <a:pt x="1208" y="1374"/>
                                </a:lnTo>
                                <a:lnTo>
                                  <a:pt x="1196" y="1380"/>
                                </a:lnTo>
                                <a:lnTo>
                                  <a:pt x="1183" y="1385"/>
                                </a:lnTo>
                                <a:lnTo>
                                  <a:pt x="1171" y="1391"/>
                                </a:lnTo>
                                <a:lnTo>
                                  <a:pt x="1161" y="1399"/>
                                </a:lnTo>
                                <a:lnTo>
                                  <a:pt x="1151" y="1407"/>
                                </a:lnTo>
                                <a:lnTo>
                                  <a:pt x="1139" y="1419"/>
                                </a:lnTo>
                                <a:lnTo>
                                  <a:pt x="1139" y="1421"/>
                                </a:lnTo>
                                <a:lnTo>
                                  <a:pt x="1136" y="1424"/>
                                </a:lnTo>
                                <a:lnTo>
                                  <a:pt x="1134" y="1427"/>
                                </a:lnTo>
                                <a:lnTo>
                                  <a:pt x="1131" y="1430"/>
                                </a:lnTo>
                                <a:lnTo>
                                  <a:pt x="1129" y="1432"/>
                                </a:lnTo>
                                <a:lnTo>
                                  <a:pt x="1129" y="1435"/>
                                </a:lnTo>
                                <a:lnTo>
                                  <a:pt x="1126" y="1438"/>
                                </a:lnTo>
                                <a:lnTo>
                                  <a:pt x="1124" y="1441"/>
                                </a:lnTo>
                                <a:lnTo>
                                  <a:pt x="1136" y="1430"/>
                                </a:lnTo>
                                <a:lnTo>
                                  <a:pt x="1149" y="1416"/>
                                </a:lnTo>
                                <a:lnTo>
                                  <a:pt x="1161" y="1407"/>
                                </a:lnTo>
                                <a:lnTo>
                                  <a:pt x="1176" y="1397"/>
                                </a:lnTo>
                                <a:lnTo>
                                  <a:pt x="1191" y="1388"/>
                                </a:lnTo>
                                <a:lnTo>
                                  <a:pt x="1206" y="1380"/>
                                </a:lnTo>
                                <a:lnTo>
                                  <a:pt x="1221" y="1374"/>
                                </a:lnTo>
                                <a:lnTo>
                                  <a:pt x="1238" y="1369"/>
                                </a:lnTo>
                                <a:lnTo>
                                  <a:pt x="1236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f97"/>
                          </a:solidFill>
                          <a:ln w="9360">
                            <a:solidFill>
                              <a:srgbClr val="334f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25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3">
                                <a:moveTo>
                                  <a:pt x="1091" y="1487"/>
                                </a:moveTo>
                                <a:lnTo>
                                  <a:pt x="1089" y="1490"/>
                                </a:lnTo>
                                <a:lnTo>
                                  <a:pt x="1086" y="1493"/>
                                </a:lnTo>
                                <a:lnTo>
                                  <a:pt x="1084" y="1498"/>
                                </a:lnTo>
                                <a:lnTo>
                                  <a:pt x="1081" y="1501"/>
                                </a:lnTo>
                                <a:lnTo>
                                  <a:pt x="1081" y="1504"/>
                                </a:lnTo>
                                <a:lnTo>
                                  <a:pt x="1079" y="1507"/>
                                </a:lnTo>
                                <a:lnTo>
                                  <a:pt x="1076" y="1509"/>
                                </a:lnTo>
                                <a:lnTo>
                                  <a:pt x="1074" y="1512"/>
                                </a:lnTo>
                                <a:lnTo>
                                  <a:pt x="1069" y="1526"/>
                                </a:lnTo>
                                <a:lnTo>
                                  <a:pt x="1064" y="1537"/>
                                </a:lnTo>
                                <a:lnTo>
                                  <a:pt x="1061" y="1550"/>
                                </a:lnTo>
                                <a:lnTo>
                                  <a:pt x="1059" y="1564"/>
                                </a:lnTo>
                                <a:lnTo>
                                  <a:pt x="1056" y="1578"/>
                                </a:lnTo>
                                <a:lnTo>
                                  <a:pt x="1054" y="1592"/>
                                </a:lnTo>
                                <a:lnTo>
                                  <a:pt x="1054" y="1608"/>
                                </a:lnTo>
                                <a:lnTo>
                                  <a:pt x="1051" y="1622"/>
                                </a:lnTo>
                                <a:lnTo>
                                  <a:pt x="1054" y="1633"/>
                                </a:lnTo>
                                <a:lnTo>
                                  <a:pt x="1054" y="1661"/>
                                </a:lnTo>
                                <a:lnTo>
                                  <a:pt x="1056" y="1672"/>
                                </a:lnTo>
                                <a:lnTo>
                                  <a:pt x="1059" y="1683"/>
                                </a:lnTo>
                                <a:lnTo>
                                  <a:pt x="1061" y="1697"/>
                                </a:lnTo>
                                <a:lnTo>
                                  <a:pt x="1066" y="1707"/>
                                </a:lnTo>
                                <a:lnTo>
                                  <a:pt x="1069" y="1719"/>
                                </a:lnTo>
                                <a:lnTo>
                                  <a:pt x="1071" y="1721"/>
                                </a:lnTo>
                                <a:lnTo>
                                  <a:pt x="1074" y="1724"/>
                                </a:lnTo>
                                <a:lnTo>
                                  <a:pt x="1076" y="1727"/>
                                </a:lnTo>
                                <a:lnTo>
                                  <a:pt x="1079" y="1730"/>
                                </a:lnTo>
                                <a:lnTo>
                                  <a:pt x="1074" y="1719"/>
                                </a:lnTo>
                                <a:lnTo>
                                  <a:pt x="1069" y="1705"/>
                                </a:lnTo>
                                <a:lnTo>
                                  <a:pt x="1066" y="1691"/>
                                </a:lnTo>
                                <a:lnTo>
                                  <a:pt x="1064" y="1677"/>
                                </a:lnTo>
                                <a:lnTo>
                                  <a:pt x="1061" y="1664"/>
                                </a:lnTo>
                                <a:lnTo>
                                  <a:pt x="1059" y="1650"/>
                                </a:lnTo>
                                <a:lnTo>
                                  <a:pt x="1059" y="1636"/>
                                </a:lnTo>
                                <a:lnTo>
                                  <a:pt x="1056" y="1622"/>
                                </a:lnTo>
                                <a:lnTo>
                                  <a:pt x="1059" y="1603"/>
                                </a:lnTo>
                                <a:lnTo>
                                  <a:pt x="1059" y="1586"/>
                                </a:lnTo>
                                <a:lnTo>
                                  <a:pt x="1061" y="1567"/>
                                </a:lnTo>
                                <a:lnTo>
                                  <a:pt x="1066" y="1550"/>
                                </a:lnTo>
                                <a:lnTo>
                                  <a:pt x="1071" y="1534"/>
                                </a:lnTo>
                                <a:lnTo>
                                  <a:pt x="1076" y="1518"/>
                                </a:lnTo>
                                <a:lnTo>
                                  <a:pt x="1084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f97"/>
                          </a:solidFill>
                          <a:ln w="9360">
                            <a:solidFill>
                              <a:srgbClr val="334f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68.2pt;width:9.35pt;height:18.3pt" coordorigin="1051,1364" coordsize="187,366">
                <v:shape id="shape_0" coordorigin="1124,1364" coordsize="114,77" fillcolor="#334f97" stroked="t" o:allowincell="f" style="position:absolute;left:1124;top:1364;width:113;height:76;mso-wrap-style:none;v-text-anchor:middle;mso-position-horizontal-relative:margin;mso-position-vertical-relative:margin">
                  <v:fill o:detectmouseclick="t" type="solid" color2="#ccb068"/>
                  <v:stroke color="#334f97" weight="9360" joinstyle="round" endcap="flat"/>
                  <w10:wrap type="none"/>
                </v:shape>
                <v:shape id="shape_0" coordorigin="1051,1487" coordsize="40,243" fillcolor="#334f97" stroked="t" o:allowincell="f" style="position:absolute;left:1051;top:1487;width:39;height:242;mso-wrap-style:none;v-text-anchor:middle;mso-position-horizontal-relative:margin;mso-position-vertical-relative:margin">
                  <v:fill o:detectmouseclick="t" type="solid" color2="#ccb068"/>
                  <v:stroke color="#334f9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69290</wp:posOffset>
                </wp:positionH>
                <wp:positionV relativeFrom="margin">
                  <wp:posOffset>867410</wp:posOffset>
                </wp:positionV>
                <wp:extent cx="118745" cy="234315"/>
                <wp:effectExtent l="5715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69">
                              <a:moveTo>
                                <a:pt x="1236" y="1366"/>
                              </a:moveTo>
                              <a:lnTo>
                                <a:pt x="1221" y="1372"/>
                              </a:lnTo>
                              <a:lnTo>
                                <a:pt x="1208" y="1377"/>
                              </a:lnTo>
                              <a:lnTo>
                                <a:pt x="1193" y="1383"/>
                              </a:lnTo>
                              <a:lnTo>
                                <a:pt x="1181" y="1391"/>
                              </a:lnTo>
                              <a:lnTo>
                                <a:pt x="1168" y="1399"/>
                              </a:lnTo>
                              <a:lnTo>
                                <a:pt x="1156" y="1407"/>
                              </a:lnTo>
                              <a:lnTo>
                                <a:pt x="1144" y="1416"/>
                              </a:lnTo>
                              <a:lnTo>
                                <a:pt x="1134" y="1427"/>
                              </a:lnTo>
                              <a:lnTo>
                                <a:pt x="1126" y="1438"/>
                              </a:lnTo>
                              <a:lnTo>
                                <a:pt x="1119" y="1446"/>
                              </a:lnTo>
                              <a:lnTo>
                                <a:pt x="1114" y="1457"/>
                              </a:lnTo>
                              <a:lnTo>
                                <a:pt x="1106" y="1465"/>
                              </a:lnTo>
                              <a:lnTo>
                                <a:pt x="1099" y="1476"/>
                              </a:lnTo>
                              <a:lnTo>
                                <a:pt x="1094" y="1485"/>
                              </a:lnTo>
                              <a:lnTo>
                                <a:pt x="1086" y="1493"/>
                              </a:lnTo>
                              <a:lnTo>
                                <a:pt x="1081" y="1501"/>
                              </a:lnTo>
                              <a:lnTo>
                                <a:pt x="1076" y="1515"/>
                              </a:lnTo>
                              <a:lnTo>
                                <a:pt x="1071" y="1529"/>
                              </a:lnTo>
                              <a:lnTo>
                                <a:pt x="1066" y="1545"/>
                              </a:lnTo>
                              <a:lnTo>
                                <a:pt x="1061" y="1559"/>
                              </a:lnTo>
                              <a:lnTo>
                                <a:pt x="1059" y="1575"/>
                              </a:lnTo>
                              <a:lnTo>
                                <a:pt x="1056" y="1589"/>
                              </a:lnTo>
                              <a:lnTo>
                                <a:pt x="1056" y="1606"/>
                              </a:lnTo>
                              <a:lnTo>
                                <a:pt x="1054" y="1622"/>
                              </a:lnTo>
                              <a:lnTo>
                                <a:pt x="1056" y="1636"/>
                              </a:lnTo>
                              <a:lnTo>
                                <a:pt x="1056" y="1650"/>
                              </a:lnTo>
                              <a:lnTo>
                                <a:pt x="1059" y="1664"/>
                              </a:lnTo>
                              <a:lnTo>
                                <a:pt x="1059" y="1674"/>
                              </a:lnTo>
                              <a:lnTo>
                                <a:pt x="1064" y="1688"/>
                              </a:lnTo>
                              <a:lnTo>
                                <a:pt x="1066" y="1702"/>
                              </a:lnTo>
                              <a:lnTo>
                                <a:pt x="1069" y="1713"/>
                              </a:lnTo>
                              <a:lnTo>
                                <a:pt x="1074" y="1724"/>
                              </a:lnTo>
                              <a:lnTo>
                                <a:pt x="1076" y="1727"/>
                              </a:lnTo>
                              <a:lnTo>
                                <a:pt x="1079" y="1730"/>
                              </a:lnTo>
                              <a:lnTo>
                                <a:pt x="1081" y="1732"/>
                              </a:lnTo>
                              <a:lnTo>
                                <a:pt x="1084" y="1735"/>
                              </a:lnTo>
                              <a:lnTo>
                                <a:pt x="1079" y="1721"/>
                              </a:lnTo>
                              <a:lnTo>
                                <a:pt x="1074" y="1710"/>
                              </a:lnTo>
                              <a:lnTo>
                                <a:pt x="1069" y="1697"/>
                              </a:lnTo>
                              <a:lnTo>
                                <a:pt x="1066" y="1680"/>
                              </a:lnTo>
                              <a:lnTo>
                                <a:pt x="1064" y="1666"/>
                              </a:lnTo>
                              <a:lnTo>
                                <a:pt x="1061" y="1653"/>
                              </a:lnTo>
                              <a:lnTo>
                                <a:pt x="1061" y="1636"/>
                              </a:lnTo>
                              <a:lnTo>
                                <a:pt x="1059" y="1622"/>
                              </a:lnTo>
                              <a:lnTo>
                                <a:pt x="1061" y="1600"/>
                              </a:lnTo>
                              <a:lnTo>
                                <a:pt x="1064" y="1578"/>
                              </a:lnTo>
                              <a:lnTo>
                                <a:pt x="1069" y="1556"/>
                              </a:lnTo>
                              <a:lnTo>
                                <a:pt x="1074" y="1534"/>
                              </a:lnTo>
                              <a:lnTo>
                                <a:pt x="1081" y="1515"/>
                              </a:lnTo>
                              <a:lnTo>
                                <a:pt x="1089" y="1496"/>
                              </a:lnTo>
                              <a:lnTo>
                                <a:pt x="1099" y="1479"/>
                              </a:lnTo>
                              <a:lnTo>
                                <a:pt x="1111" y="1460"/>
                              </a:lnTo>
                              <a:lnTo>
                                <a:pt x="1124" y="1446"/>
                              </a:lnTo>
                              <a:lnTo>
                                <a:pt x="1139" y="1430"/>
                              </a:lnTo>
                              <a:lnTo>
                                <a:pt x="1154" y="1416"/>
                              </a:lnTo>
                              <a:lnTo>
                                <a:pt x="1168" y="1405"/>
                              </a:lnTo>
                              <a:lnTo>
                                <a:pt x="1186" y="1394"/>
                              </a:lnTo>
                              <a:lnTo>
                                <a:pt x="1203" y="1385"/>
                              </a:lnTo>
                              <a:lnTo>
                                <a:pt x="1221" y="1377"/>
                              </a:lnTo>
                              <a:lnTo>
                                <a:pt x="1241" y="1372"/>
                              </a:lnTo>
                              <a:lnTo>
                                <a:pt x="1238" y="1372"/>
                              </a:lnTo>
                              <a:lnTo>
                                <a:pt x="1238" y="1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4f97"/>
                        </a:solidFill>
                        <a:ln w="9360">
                          <a:solidFill>
                            <a:srgbClr val="334f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,1366" coordsize="187,369" fillcolor="#334f97" stroked="t" o:allowincell="f" style="position:absolute;margin-left:52.7pt;margin-top:68.3pt;width:9.3pt;height:18.4pt;mso-wrap-style:none;v-text-anchor:middle;mso-position-horizontal-relative:margin;mso-position-vertical-relative:margin">
                <v:fill o:detectmouseclick="t" type="solid" color2="#ccb068"/>
                <v:stroke color="#334f9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670560</wp:posOffset>
                </wp:positionH>
                <wp:positionV relativeFrom="margin">
                  <wp:posOffset>869315</wp:posOffset>
                </wp:positionV>
                <wp:extent cx="117475" cy="23558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71">
                              <a:moveTo>
                                <a:pt x="1238" y="1369"/>
                              </a:moveTo>
                              <a:lnTo>
                                <a:pt x="1221" y="1374"/>
                              </a:lnTo>
                              <a:lnTo>
                                <a:pt x="1206" y="1380"/>
                              </a:lnTo>
                              <a:lnTo>
                                <a:pt x="1191" y="1388"/>
                              </a:lnTo>
                              <a:lnTo>
                                <a:pt x="1176" y="1397"/>
                              </a:lnTo>
                              <a:lnTo>
                                <a:pt x="1161" y="1407"/>
                              </a:lnTo>
                              <a:lnTo>
                                <a:pt x="1149" y="1416"/>
                              </a:lnTo>
                              <a:lnTo>
                                <a:pt x="1136" y="1430"/>
                              </a:lnTo>
                              <a:lnTo>
                                <a:pt x="1124" y="1441"/>
                              </a:lnTo>
                              <a:lnTo>
                                <a:pt x="1119" y="1446"/>
                              </a:lnTo>
                              <a:lnTo>
                                <a:pt x="1116" y="1454"/>
                              </a:lnTo>
                              <a:lnTo>
                                <a:pt x="1111" y="1460"/>
                              </a:lnTo>
                              <a:lnTo>
                                <a:pt x="1106" y="1465"/>
                              </a:lnTo>
                              <a:lnTo>
                                <a:pt x="1104" y="1471"/>
                              </a:lnTo>
                              <a:lnTo>
                                <a:pt x="1099" y="1476"/>
                              </a:lnTo>
                              <a:lnTo>
                                <a:pt x="1096" y="1482"/>
                              </a:lnTo>
                              <a:lnTo>
                                <a:pt x="1091" y="1487"/>
                              </a:lnTo>
                              <a:lnTo>
                                <a:pt x="1084" y="1501"/>
                              </a:lnTo>
                              <a:lnTo>
                                <a:pt x="1076" y="1518"/>
                              </a:lnTo>
                              <a:lnTo>
                                <a:pt x="1071" y="1534"/>
                              </a:lnTo>
                              <a:lnTo>
                                <a:pt x="1066" y="1550"/>
                              </a:lnTo>
                              <a:lnTo>
                                <a:pt x="1061" y="1567"/>
                              </a:lnTo>
                              <a:lnTo>
                                <a:pt x="1059" y="1586"/>
                              </a:lnTo>
                              <a:lnTo>
                                <a:pt x="1059" y="1603"/>
                              </a:lnTo>
                              <a:lnTo>
                                <a:pt x="1056" y="1622"/>
                              </a:lnTo>
                              <a:lnTo>
                                <a:pt x="1059" y="1636"/>
                              </a:lnTo>
                              <a:lnTo>
                                <a:pt x="1059" y="1650"/>
                              </a:lnTo>
                              <a:lnTo>
                                <a:pt x="1061" y="1664"/>
                              </a:lnTo>
                              <a:lnTo>
                                <a:pt x="1064" y="1677"/>
                              </a:lnTo>
                              <a:lnTo>
                                <a:pt x="1066" y="1691"/>
                              </a:lnTo>
                              <a:lnTo>
                                <a:pt x="1069" y="1705"/>
                              </a:lnTo>
                              <a:lnTo>
                                <a:pt x="1074" y="1719"/>
                              </a:lnTo>
                              <a:lnTo>
                                <a:pt x="1079" y="1730"/>
                              </a:lnTo>
                              <a:lnTo>
                                <a:pt x="1081" y="1732"/>
                              </a:lnTo>
                              <a:lnTo>
                                <a:pt x="1084" y="1735"/>
                              </a:lnTo>
                              <a:lnTo>
                                <a:pt x="1086" y="1738"/>
                              </a:lnTo>
                              <a:lnTo>
                                <a:pt x="1088" y="1738"/>
                              </a:lnTo>
                              <a:lnTo>
                                <a:pt x="1089" y="1740"/>
                              </a:lnTo>
                              <a:lnTo>
                                <a:pt x="1089" y="1738"/>
                              </a:lnTo>
                              <a:lnTo>
                                <a:pt x="1088" y="1738"/>
                              </a:lnTo>
                              <a:lnTo>
                                <a:pt x="1084" y="1727"/>
                              </a:lnTo>
                              <a:lnTo>
                                <a:pt x="1079" y="1713"/>
                              </a:lnTo>
                              <a:lnTo>
                                <a:pt x="1074" y="1699"/>
                              </a:lnTo>
                              <a:lnTo>
                                <a:pt x="1069" y="1683"/>
                              </a:lnTo>
                              <a:lnTo>
                                <a:pt x="1066" y="1669"/>
                              </a:lnTo>
                              <a:lnTo>
                                <a:pt x="1064" y="1653"/>
                              </a:lnTo>
                              <a:lnTo>
                                <a:pt x="1064" y="1639"/>
                              </a:lnTo>
                              <a:lnTo>
                                <a:pt x="1061" y="1622"/>
                              </a:lnTo>
                              <a:lnTo>
                                <a:pt x="1064" y="1600"/>
                              </a:lnTo>
                              <a:lnTo>
                                <a:pt x="1066" y="1578"/>
                              </a:lnTo>
                              <a:lnTo>
                                <a:pt x="1071" y="1556"/>
                              </a:lnTo>
                              <a:lnTo>
                                <a:pt x="1076" y="1534"/>
                              </a:lnTo>
                              <a:lnTo>
                                <a:pt x="1084" y="1515"/>
                              </a:lnTo>
                              <a:lnTo>
                                <a:pt x="1091" y="1496"/>
                              </a:lnTo>
                              <a:lnTo>
                                <a:pt x="1101" y="1479"/>
                              </a:lnTo>
                              <a:lnTo>
                                <a:pt x="1114" y="1463"/>
                              </a:lnTo>
                              <a:lnTo>
                                <a:pt x="1126" y="1446"/>
                              </a:lnTo>
                              <a:lnTo>
                                <a:pt x="1141" y="1432"/>
                              </a:lnTo>
                              <a:lnTo>
                                <a:pt x="1154" y="1419"/>
                              </a:lnTo>
                              <a:lnTo>
                                <a:pt x="1171" y="1407"/>
                              </a:lnTo>
                              <a:lnTo>
                                <a:pt x="1188" y="1397"/>
                              </a:lnTo>
                              <a:lnTo>
                                <a:pt x="1206" y="1385"/>
                              </a:lnTo>
                              <a:lnTo>
                                <a:pt x="1223" y="1380"/>
                              </a:lnTo>
                              <a:lnTo>
                                <a:pt x="1241" y="1374"/>
                              </a:lnTo>
                              <a:lnTo>
                                <a:pt x="1241" y="1372"/>
                              </a:lnTo>
                              <a:lnTo>
                                <a:pt x="1238" y="1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5099"/>
                        </a:solidFill>
                        <a:ln w="9360">
                          <a:solidFill>
                            <a:srgbClr val="335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1369" coordsize="185,371" fillcolor="#335099" stroked="t" o:allowincell="f" style="position:absolute;margin-left:52.8pt;margin-top:68.45pt;width:9.2pt;height:18.5pt;mso-wrap-style:none;v-text-anchor:middle;mso-position-horizontal-relative:margin;mso-position-vertical-relative:margin">
                <v:fill o:detectmouseclick="t" type="solid" color2="#ccaf66"/>
                <v:stroke color="#3350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672465</wp:posOffset>
                </wp:positionH>
                <wp:positionV relativeFrom="margin">
                  <wp:posOffset>871220</wp:posOffset>
                </wp:positionV>
                <wp:extent cx="116840" cy="235585"/>
                <wp:effectExtent l="5080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71">
                              <a:moveTo>
                                <a:pt x="1241" y="1372"/>
                              </a:moveTo>
                              <a:lnTo>
                                <a:pt x="1221" y="1377"/>
                              </a:lnTo>
                              <a:lnTo>
                                <a:pt x="1203" y="1385"/>
                              </a:lnTo>
                              <a:lnTo>
                                <a:pt x="1186" y="1394"/>
                              </a:lnTo>
                              <a:lnTo>
                                <a:pt x="1168" y="1405"/>
                              </a:lnTo>
                              <a:lnTo>
                                <a:pt x="1154" y="1416"/>
                              </a:lnTo>
                              <a:lnTo>
                                <a:pt x="1139" y="1430"/>
                              </a:lnTo>
                              <a:lnTo>
                                <a:pt x="1124" y="1446"/>
                              </a:lnTo>
                              <a:lnTo>
                                <a:pt x="1111" y="1460"/>
                              </a:lnTo>
                              <a:lnTo>
                                <a:pt x="1099" y="1479"/>
                              </a:lnTo>
                              <a:lnTo>
                                <a:pt x="1089" y="1496"/>
                              </a:lnTo>
                              <a:lnTo>
                                <a:pt x="1081" y="1515"/>
                              </a:lnTo>
                              <a:lnTo>
                                <a:pt x="1074" y="1534"/>
                              </a:lnTo>
                              <a:lnTo>
                                <a:pt x="1069" y="1556"/>
                              </a:lnTo>
                              <a:lnTo>
                                <a:pt x="1064" y="1578"/>
                              </a:lnTo>
                              <a:lnTo>
                                <a:pt x="1061" y="1600"/>
                              </a:lnTo>
                              <a:lnTo>
                                <a:pt x="1059" y="1622"/>
                              </a:lnTo>
                              <a:lnTo>
                                <a:pt x="1061" y="1636"/>
                              </a:lnTo>
                              <a:lnTo>
                                <a:pt x="1061" y="1653"/>
                              </a:lnTo>
                              <a:lnTo>
                                <a:pt x="1064" y="1666"/>
                              </a:lnTo>
                              <a:lnTo>
                                <a:pt x="1066" y="1680"/>
                              </a:lnTo>
                              <a:lnTo>
                                <a:pt x="1069" y="1697"/>
                              </a:lnTo>
                              <a:lnTo>
                                <a:pt x="1074" y="1710"/>
                              </a:lnTo>
                              <a:lnTo>
                                <a:pt x="1079" y="1721"/>
                              </a:lnTo>
                              <a:lnTo>
                                <a:pt x="1084" y="1735"/>
                              </a:lnTo>
                              <a:lnTo>
                                <a:pt x="1086" y="1738"/>
                              </a:lnTo>
                              <a:lnTo>
                                <a:pt x="1089" y="1738"/>
                              </a:lnTo>
                              <a:lnTo>
                                <a:pt x="1089" y="1740"/>
                              </a:lnTo>
                              <a:lnTo>
                                <a:pt x="1091" y="1740"/>
                              </a:lnTo>
                              <a:lnTo>
                                <a:pt x="1091" y="1743"/>
                              </a:lnTo>
                              <a:lnTo>
                                <a:pt x="1094" y="1743"/>
                              </a:lnTo>
                              <a:lnTo>
                                <a:pt x="1086" y="1730"/>
                              </a:lnTo>
                              <a:lnTo>
                                <a:pt x="1081" y="1716"/>
                              </a:lnTo>
                              <a:lnTo>
                                <a:pt x="1076" y="1702"/>
                              </a:lnTo>
                              <a:lnTo>
                                <a:pt x="1071" y="1685"/>
                              </a:lnTo>
                              <a:lnTo>
                                <a:pt x="1069" y="1669"/>
                              </a:lnTo>
                              <a:lnTo>
                                <a:pt x="1066" y="1655"/>
                              </a:lnTo>
                              <a:lnTo>
                                <a:pt x="1066" y="1639"/>
                              </a:lnTo>
                              <a:lnTo>
                                <a:pt x="1064" y="1622"/>
                              </a:lnTo>
                              <a:lnTo>
                                <a:pt x="1066" y="1600"/>
                              </a:lnTo>
                              <a:lnTo>
                                <a:pt x="1069" y="1578"/>
                              </a:lnTo>
                              <a:lnTo>
                                <a:pt x="1074" y="1556"/>
                              </a:lnTo>
                              <a:lnTo>
                                <a:pt x="1079" y="1537"/>
                              </a:lnTo>
                              <a:lnTo>
                                <a:pt x="1086" y="1518"/>
                              </a:lnTo>
                              <a:lnTo>
                                <a:pt x="1094" y="1498"/>
                              </a:lnTo>
                              <a:lnTo>
                                <a:pt x="1104" y="1479"/>
                              </a:lnTo>
                              <a:lnTo>
                                <a:pt x="1116" y="1463"/>
                              </a:lnTo>
                              <a:lnTo>
                                <a:pt x="1129" y="1446"/>
                              </a:lnTo>
                              <a:lnTo>
                                <a:pt x="1141" y="1432"/>
                              </a:lnTo>
                              <a:lnTo>
                                <a:pt x="1156" y="1419"/>
                              </a:lnTo>
                              <a:lnTo>
                                <a:pt x="1173" y="1407"/>
                              </a:lnTo>
                              <a:lnTo>
                                <a:pt x="1188" y="1397"/>
                              </a:lnTo>
                              <a:lnTo>
                                <a:pt x="1206" y="1388"/>
                              </a:lnTo>
                              <a:lnTo>
                                <a:pt x="1226" y="1383"/>
                              </a:lnTo>
                              <a:lnTo>
                                <a:pt x="1243" y="1377"/>
                              </a:lnTo>
                              <a:lnTo>
                                <a:pt x="1243" y="1374"/>
                              </a:lnTo>
                              <a:lnTo>
                                <a:pt x="1241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199"/>
                        </a:solidFill>
                        <a:ln w="9360">
                          <a:solidFill>
                            <a:srgbClr val="3451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,1372" coordsize="184,371" fillcolor="#345199" stroked="t" o:allowincell="f" style="position:absolute;margin-left:52.95pt;margin-top:68.6pt;width:9.15pt;height:18.5pt;mso-wrap-style:none;v-text-anchor:middle;mso-position-horizontal-relative:margin;mso-position-vertical-relative:margin">
                <v:fill o:detectmouseclick="t" type="solid" color2="#cbae66"/>
                <v:stroke color="#3451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673735</wp:posOffset>
                </wp:positionH>
                <wp:positionV relativeFrom="margin">
                  <wp:posOffset>872490</wp:posOffset>
                </wp:positionV>
                <wp:extent cx="117475" cy="23622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72">
                              <a:moveTo>
                                <a:pt x="1241" y="1374"/>
                              </a:moveTo>
                              <a:lnTo>
                                <a:pt x="1223" y="1380"/>
                              </a:lnTo>
                              <a:lnTo>
                                <a:pt x="1206" y="1385"/>
                              </a:lnTo>
                              <a:lnTo>
                                <a:pt x="1188" y="1397"/>
                              </a:lnTo>
                              <a:lnTo>
                                <a:pt x="1171" y="1407"/>
                              </a:lnTo>
                              <a:lnTo>
                                <a:pt x="1154" y="1419"/>
                              </a:lnTo>
                              <a:lnTo>
                                <a:pt x="1141" y="1432"/>
                              </a:lnTo>
                              <a:lnTo>
                                <a:pt x="1126" y="1446"/>
                              </a:lnTo>
                              <a:lnTo>
                                <a:pt x="1114" y="1463"/>
                              </a:lnTo>
                              <a:lnTo>
                                <a:pt x="1101" y="1479"/>
                              </a:lnTo>
                              <a:lnTo>
                                <a:pt x="1091" y="1496"/>
                              </a:lnTo>
                              <a:lnTo>
                                <a:pt x="1084" y="1515"/>
                              </a:lnTo>
                              <a:lnTo>
                                <a:pt x="1076" y="1534"/>
                              </a:lnTo>
                              <a:lnTo>
                                <a:pt x="1071" y="1556"/>
                              </a:lnTo>
                              <a:lnTo>
                                <a:pt x="1066" y="1578"/>
                              </a:lnTo>
                              <a:lnTo>
                                <a:pt x="1064" y="1600"/>
                              </a:lnTo>
                              <a:lnTo>
                                <a:pt x="1061" y="1622"/>
                              </a:lnTo>
                              <a:lnTo>
                                <a:pt x="1064" y="1639"/>
                              </a:lnTo>
                              <a:lnTo>
                                <a:pt x="1064" y="1653"/>
                              </a:lnTo>
                              <a:lnTo>
                                <a:pt x="1066" y="1669"/>
                              </a:lnTo>
                              <a:lnTo>
                                <a:pt x="1069" y="1683"/>
                              </a:lnTo>
                              <a:lnTo>
                                <a:pt x="1074" y="1699"/>
                              </a:lnTo>
                              <a:lnTo>
                                <a:pt x="1079" y="1713"/>
                              </a:lnTo>
                              <a:lnTo>
                                <a:pt x="1084" y="1727"/>
                              </a:lnTo>
                              <a:lnTo>
                                <a:pt x="1089" y="1740"/>
                              </a:lnTo>
                              <a:lnTo>
                                <a:pt x="1091" y="1740"/>
                              </a:lnTo>
                              <a:lnTo>
                                <a:pt x="1091" y="1743"/>
                              </a:lnTo>
                              <a:lnTo>
                                <a:pt x="1094" y="1743"/>
                              </a:lnTo>
                              <a:lnTo>
                                <a:pt x="1094" y="1746"/>
                              </a:lnTo>
                              <a:lnTo>
                                <a:pt x="1099" y="1746"/>
                              </a:lnTo>
                              <a:lnTo>
                                <a:pt x="1091" y="1732"/>
                              </a:lnTo>
                              <a:lnTo>
                                <a:pt x="1086" y="1719"/>
                              </a:lnTo>
                              <a:lnTo>
                                <a:pt x="1079" y="1705"/>
                              </a:lnTo>
                              <a:lnTo>
                                <a:pt x="1076" y="1688"/>
                              </a:lnTo>
                              <a:lnTo>
                                <a:pt x="1071" y="1672"/>
                              </a:lnTo>
                              <a:lnTo>
                                <a:pt x="1069" y="1655"/>
                              </a:lnTo>
                              <a:lnTo>
                                <a:pt x="1069" y="1639"/>
                              </a:lnTo>
                              <a:lnTo>
                                <a:pt x="1066" y="1622"/>
                              </a:lnTo>
                              <a:lnTo>
                                <a:pt x="1069" y="1600"/>
                              </a:lnTo>
                              <a:lnTo>
                                <a:pt x="1071" y="1578"/>
                              </a:lnTo>
                              <a:lnTo>
                                <a:pt x="1076" y="1556"/>
                              </a:lnTo>
                              <a:lnTo>
                                <a:pt x="1081" y="1537"/>
                              </a:lnTo>
                              <a:lnTo>
                                <a:pt x="1089" y="1518"/>
                              </a:lnTo>
                              <a:lnTo>
                                <a:pt x="1096" y="1498"/>
                              </a:lnTo>
                              <a:lnTo>
                                <a:pt x="1106" y="1482"/>
                              </a:lnTo>
                              <a:lnTo>
                                <a:pt x="1119" y="1465"/>
                              </a:lnTo>
                              <a:lnTo>
                                <a:pt x="1131" y="1449"/>
                              </a:lnTo>
                              <a:lnTo>
                                <a:pt x="1144" y="1435"/>
                              </a:lnTo>
                              <a:lnTo>
                                <a:pt x="1158" y="1421"/>
                              </a:lnTo>
                              <a:lnTo>
                                <a:pt x="1176" y="1410"/>
                              </a:lnTo>
                              <a:lnTo>
                                <a:pt x="1191" y="1399"/>
                              </a:lnTo>
                              <a:lnTo>
                                <a:pt x="1208" y="1391"/>
                              </a:lnTo>
                              <a:lnTo>
                                <a:pt x="1228" y="1383"/>
                              </a:lnTo>
                              <a:lnTo>
                                <a:pt x="1246" y="1377"/>
                              </a:lnTo>
                              <a:lnTo>
                                <a:pt x="1243" y="1377"/>
                              </a:lnTo>
                              <a:lnTo>
                                <a:pt x="1243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199"/>
                        </a:solidFill>
                        <a:ln w="9360">
                          <a:solidFill>
                            <a:srgbClr val="3551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,1374" coordsize="185,372" fillcolor="#355199" stroked="t" o:allowincell="f" style="position:absolute;margin-left:53.05pt;margin-top:68.7pt;width:9.2pt;height:18.55pt;mso-wrap-style:none;v-text-anchor:middle;mso-position-horizontal-relative:margin;mso-position-vertical-relative:margin">
                <v:fill o:detectmouseclick="t" type="solid" color2="#caae66"/>
                <v:stroke color="#3551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675640</wp:posOffset>
                </wp:positionH>
                <wp:positionV relativeFrom="margin">
                  <wp:posOffset>874395</wp:posOffset>
                </wp:positionV>
                <wp:extent cx="116840" cy="237490"/>
                <wp:effectExtent l="5080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74">
                              <a:moveTo>
                                <a:pt x="1243" y="1377"/>
                              </a:moveTo>
                              <a:lnTo>
                                <a:pt x="1226" y="1383"/>
                              </a:lnTo>
                              <a:lnTo>
                                <a:pt x="1206" y="1388"/>
                              </a:lnTo>
                              <a:lnTo>
                                <a:pt x="1188" y="1397"/>
                              </a:lnTo>
                              <a:lnTo>
                                <a:pt x="1173" y="1407"/>
                              </a:lnTo>
                              <a:lnTo>
                                <a:pt x="1156" y="1419"/>
                              </a:lnTo>
                              <a:lnTo>
                                <a:pt x="1141" y="1432"/>
                              </a:lnTo>
                              <a:lnTo>
                                <a:pt x="1129" y="1446"/>
                              </a:lnTo>
                              <a:lnTo>
                                <a:pt x="1116" y="1463"/>
                              </a:lnTo>
                              <a:lnTo>
                                <a:pt x="1104" y="1479"/>
                              </a:lnTo>
                              <a:lnTo>
                                <a:pt x="1094" y="1498"/>
                              </a:lnTo>
                              <a:lnTo>
                                <a:pt x="1086" y="1518"/>
                              </a:lnTo>
                              <a:lnTo>
                                <a:pt x="1079" y="1537"/>
                              </a:lnTo>
                              <a:lnTo>
                                <a:pt x="1074" y="1556"/>
                              </a:lnTo>
                              <a:lnTo>
                                <a:pt x="1069" y="1578"/>
                              </a:lnTo>
                              <a:lnTo>
                                <a:pt x="1066" y="1600"/>
                              </a:lnTo>
                              <a:lnTo>
                                <a:pt x="1064" y="1622"/>
                              </a:lnTo>
                              <a:lnTo>
                                <a:pt x="1066" y="1639"/>
                              </a:lnTo>
                              <a:lnTo>
                                <a:pt x="1066" y="1655"/>
                              </a:lnTo>
                              <a:lnTo>
                                <a:pt x="1069" y="1669"/>
                              </a:lnTo>
                              <a:lnTo>
                                <a:pt x="1071" y="1685"/>
                              </a:lnTo>
                              <a:lnTo>
                                <a:pt x="1076" y="1702"/>
                              </a:lnTo>
                              <a:lnTo>
                                <a:pt x="1081" y="1716"/>
                              </a:lnTo>
                              <a:lnTo>
                                <a:pt x="1086" y="1730"/>
                              </a:lnTo>
                              <a:lnTo>
                                <a:pt x="1094" y="1743"/>
                              </a:lnTo>
                              <a:lnTo>
                                <a:pt x="1094" y="1746"/>
                              </a:lnTo>
                              <a:lnTo>
                                <a:pt x="1099" y="1746"/>
                              </a:lnTo>
                              <a:lnTo>
                                <a:pt x="1099" y="1749"/>
                              </a:lnTo>
                              <a:lnTo>
                                <a:pt x="1101" y="1749"/>
                              </a:lnTo>
                              <a:lnTo>
                                <a:pt x="1104" y="1751"/>
                              </a:lnTo>
                              <a:lnTo>
                                <a:pt x="1096" y="1735"/>
                              </a:lnTo>
                              <a:lnTo>
                                <a:pt x="1089" y="1721"/>
                              </a:lnTo>
                              <a:lnTo>
                                <a:pt x="1084" y="1705"/>
                              </a:lnTo>
                              <a:lnTo>
                                <a:pt x="1079" y="1691"/>
                              </a:lnTo>
                              <a:lnTo>
                                <a:pt x="1074" y="1674"/>
                              </a:lnTo>
                              <a:lnTo>
                                <a:pt x="1071" y="1655"/>
                              </a:lnTo>
                              <a:lnTo>
                                <a:pt x="1071" y="1639"/>
                              </a:lnTo>
                              <a:lnTo>
                                <a:pt x="1069" y="1622"/>
                              </a:lnTo>
                              <a:lnTo>
                                <a:pt x="1071" y="1600"/>
                              </a:lnTo>
                              <a:lnTo>
                                <a:pt x="1074" y="1578"/>
                              </a:lnTo>
                              <a:lnTo>
                                <a:pt x="1079" y="1556"/>
                              </a:lnTo>
                              <a:lnTo>
                                <a:pt x="1084" y="1537"/>
                              </a:lnTo>
                              <a:lnTo>
                                <a:pt x="1091" y="1518"/>
                              </a:lnTo>
                              <a:lnTo>
                                <a:pt x="1099" y="1498"/>
                              </a:lnTo>
                              <a:lnTo>
                                <a:pt x="1109" y="1482"/>
                              </a:lnTo>
                              <a:lnTo>
                                <a:pt x="1121" y="1465"/>
                              </a:lnTo>
                              <a:lnTo>
                                <a:pt x="1134" y="1449"/>
                              </a:lnTo>
                              <a:lnTo>
                                <a:pt x="1146" y="1435"/>
                              </a:lnTo>
                              <a:lnTo>
                                <a:pt x="1161" y="1424"/>
                              </a:lnTo>
                              <a:lnTo>
                                <a:pt x="1179" y="1410"/>
                              </a:lnTo>
                              <a:lnTo>
                                <a:pt x="1193" y="1402"/>
                              </a:lnTo>
                              <a:lnTo>
                                <a:pt x="1211" y="1394"/>
                              </a:lnTo>
                              <a:lnTo>
                                <a:pt x="1228" y="1385"/>
                              </a:lnTo>
                              <a:lnTo>
                                <a:pt x="1248" y="1380"/>
                              </a:lnTo>
                              <a:lnTo>
                                <a:pt x="1246" y="1380"/>
                              </a:lnTo>
                              <a:lnTo>
                                <a:pt x="1246" y="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299"/>
                        </a:solidFill>
                        <a:ln w="9360">
                          <a:solidFill>
                            <a:srgbClr val="355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,1377" coordsize="184,374" fillcolor="#355299" stroked="t" o:allowincell="f" style="position:absolute;margin-left:53.2pt;margin-top:68.85pt;width:9.15pt;height:18.65pt;mso-wrap-style:none;v-text-anchor:middle;mso-position-horizontal-relative:margin;mso-position-vertical-relative:margin">
                <v:fill o:detectmouseclick="t" type="solid" color2="#caad66"/>
                <v:stroke color="#3552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76910</wp:posOffset>
                </wp:positionH>
                <wp:positionV relativeFrom="margin">
                  <wp:posOffset>874395</wp:posOffset>
                </wp:positionV>
                <wp:extent cx="116840" cy="239395"/>
                <wp:effectExtent l="5080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77">
                              <a:moveTo>
                                <a:pt x="1246" y="1377"/>
                              </a:moveTo>
                              <a:lnTo>
                                <a:pt x="1228" y="1383"/>
                              </a:lnTo>
                              <a:lnTo>
                                <a:pt x="1208" y="1391"/>
                              </a:lnTo>
                              <a:lnTo>
                                <a:pt x="1191" y="1399"/>
                              </a:lnTo>
                              <a:lnTo>
                                <a:pt x="1176" y="1410"/>
                              </a:lnTo>
                              <a:lnTo>
                                <a:pt x="1158" y="1421"/>
                              </a:lnTo>
                              <a:lnTo>
                                <a:pt x="1144" y="1435"/>
                              </a:lnTo>
                              <a:lnTo>
                                <a:pt x="1131" y="1449"/>
                              </a:lnTo>
                              <a:lnTo>
                                <a:pt x="1119" y="1465"/>
                              </a:lnTo>
                              <a:lnTo>
                                <a:pt x="1106" y="1482"/>
                              </a:lnTo>
                              <a:lnTo>
                                <a:pt x="1096" y="1498"/>
                              </a:lnTo>
                              <a:lnTo>
                                <a:pt x="1089" y="1518"/>
                              </a:lnTo>
                              <a:lnTo>
                                <a:pt x="1081" y="1537"/>
                              </a:lnTo>
                              <a:lnTo>
                                <a:pt x="1076" y="1556"/>
                              </a:lnTo>
                              <a:lnTo>
                                <a:pt x="1071" y="1578"/>
                              </a:lnTo>
                              <a:lnTo>
                                <a:pt x="1069" y="1600"/>
                              </a:lnTo>
                              <a:lnTo>
                                <a:pt x="1066" y="1622"/>
                              </a:lnTo>
                              <a:lnTo>
                                <a:pt x="1069" y="1639"/>
                              </a:lnTo>
                              <a:lnTo>
                                <a:pt x="1069" y="1655"/>
                              </a:lnTo>
                              <a:lnTo>
                                <a:pt x="1071" y="1672"/>
                              </a:lnTo>
                              <a:lnTo>
                                <a:pt x="1076" y="1688"/>
                              </a:lnTo>
                              <a:lnTo>
                                <a:pt x="1079" y="1705"/>
                              </a:lnTo>
                              <a:lnTo>
                                <a:pt x="1086" y="1719"/>
                              </a:lnTo>
                              <a:lnTo>
                                <a:pt x="1091" y="1732"/>
                              </a:lnTo>
                              <a:lnTo>
                                <a:pt x="1099" y="1746"/>
                              </a:lnTo>
                              <a:lnTo>
                                <a:pt x="1099" y="1749"/>
                              </a:lnTo>
                              <a:lnTo>
                                <a:pt x="1101" y="1749"/>
                              </a:lnTo>
                              <a:lnTo>
                                <a:pt x="1104" y="1751"/>
                              </a:lnTo>
                              <a:lnTo>
                                <a:pt x="1106" y="1751"/>
                              </a:lnTo>
                              <a:lnTo>
                                <a:pt x="1109" y="1754"/>
                              </a:lnTo>
                              <a:lnTo>
                                <a:pt x="1099" y="1738"/>
                              </a:lnTo>
                              <a:lnTo>
                                <a:pt x="1094" y="1724"/>
                              </a:lnTo>
                              <a:lnTo>
                                <a:pt x="1086" y="1707"/>
                              </a:lnTo>
                              <a:lnTo>
                                <a:pt x="1081" y="1691"/>
                              </a:lnTo>
                              <a:lnTo>
                                <a:pt x="1079" y="1674"/>
                              </a:lnTo>
                              <a:lnTo>
                                <a:pt x="1074" y="1658"/>
                              </a:lnTo>
                              <a:lnTo>
                                <a:pt x="1074" y="1639"/>
                              </a:lnTo>
                              <a:lnTo>
                                <a:pt x="1071" y="1622"/>
                              </a:lnTo>
                              <a:lnTo>
                                <a:pt x="1074" y="1600"/>
                              </a:lnTo>
                              <a:lnTo>
                                <a:pt x="1076" y="1578"/>
                              </a:lnTo>
                              <a:lnTo>
                                <a:pt x="1081" y="1559"/>
                              </a:lnTo>
                              <a:lnTo>
                                <a:pt x="1086" y="1537"/>
                              </a:lnTo>
                              <a:lnTo>
                                <a:pt x="1094" y="1518"/>
                              </a:lnTo>
                              <a:lnTo>
                                <a:pt x="1101" y="1501"/>
                              </a:lnTo>
                              <a:lnTo>
                                <a:pt x="1111" y="1482"/>
                              </a:lnTo>
                              <a:lnTo>
                                <a:pt x="1124" y="1465"/>
                              </a:lnTo>
                              <a:lnTo>
                                <a:pt x="1136" y="1451"/>
                              </a:lnTo>
                              <a:lnTo>
                                <a:pt x="1149" y="1438"/>
                              </a:lnTo>
                              <a:lnTo>
                                <a:pt x="1164" y="1424"/>
                              </a:lnTo>
                              <a:lnTo>
                                <a:pt x="1179" y="1413"/>
                              </a:lnTo>
                              <a:lnTo>
                                <a:pt x="1196" y="1402"/>
                              </a:lnTo>
                              <a:lnTo>
                                <a:pt x="1213" y="1394"/>
                              </a:lnTo>
                              <a:lnTo>
                                <a:pt x="1231" y="1388"/>
                              </a:lnTo>
                              <a:lnTo>
                                <a:pt x="1250" y="1383"/>
                              </a:lnTo>
                              <a:lnTo>
                                <a:pt x="1248" y="1383"/>
                              </a:lnTo>
                              <a:lnTo>
                                <a:pt x="1248" y="1380"/>
                              </a:lnTo>
                              <a:lnTo>
                                <a:pt x="1246" y="1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29a"/>
                        </a:solidFill>
                        <a:ln w="9360">
                          <a:solidFill>
                            <a:srgbClr val="3652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1377" coordsize="184,377" fillcolor="#36529a" stroked="t" o:allowincell="f" style="position:absolute;margin-left:53.3pt;margin-top:68.85pt;width:9.15pt;height:18.8pt;mso-wrap-style:none;v-text-anchor:middle;mso-position-horizontal-relative:margin;mso-position-vertical-relative:margin">
                <v:fill o:detectmouseclick="t" type="solid" color2="#c9ad65"/>
                <v:stroke color="#3652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678815</wp:posOffset>
                </wp:positionH>
                <wp:positionV relativeFrom="margin">
                  <wp:posOffset>876300</wp:posOffset>
                </wp:positionV>
                <wp:extent cx="116840" cy="239395"/>
                <wp:effectExtent l="5080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77">
                              <a:moveTo>
                                <a:pt x="1248" y="1380"/>
                              </a:moveTo>
                              <a:lnTo>
                                <a:pt x="1228" y="1385"/>
                              </a:lnTo>
                              <a:lnTo>
                                <a:pt x="1211" y="1394"/>
                              </a:lnTo>
                              <a:lnTo>
                                <a:pt x="1193" y="1402"/>
                              </a:lnTo>
                              <a:lnTo>
                                <a:pt x="1179" y="1410"/>
                              </a:lnTo>
                              <a:lnTo>
                                <a:pt x="1161" y="1424"/>
                              </a:lnTo>
                              <a:lnTo>
                                <a:pt x="1146" y="1435"/>
                              </a:lnTo>
                              <a:lnTo>
                                <a:pt x="1134" y="1449"/>
                              </a:lnTo>
                              <a:lnTo>
                                <a:pt x="1121" y="1465"/>
                              </a:lnTo>
                              <a:lnTo>
                                <a:pt x="1109" y="1482"/>
                              </a:lnTo>
                              <a:lnTo>
                                <a:pt x="1099" y="1498"/>
                              </a:lnTo>
                              <a:lnTo>
                                <a:pt x="1091" y="1518"/>
                              </a:lnTo>
                              <a:lnTo>
                                <a:pt x="1084" y="1537"/>
                              </a:lnTo>
                              <a:lnTo>
                                <a:pt x="1079" y="1556"/>
                              </a:lnTo>
                              <a:lnTo>
                                <a:pt x="1074" y="1578"/>
                              </a:lnTo>
                              <a:lnTo>
                                <a:pt x="1071" y="1600"/>
                              </a:lnTo>
                              <a:lnTo>
                                <a:pt x="1069" y="1622"/>
                              </a:lnTo>
                              <a:lnTo>
                                <a:pt x="1071" y="1639"/>
                              </a:lnTo>
                              <a:lnTo>
                                <a:pt x="1071" y="1655"/>
                              </a:lnTo>
                              <a:lnTo>
                                <a:pt x="1074" y="1674"/>
                              </a:lnTo>
                              <a:lnTo>
                                <a:pt x="1079" y="1691"/>
                              </a:lnTo>
                              <a:lnTo>
                                <a:pt x="1084" y="1705"/>
                              </a:lnTo>
                              <a:lnTo>
                                <a:pt x="1089" y="1721"/>
                              </a:lnTo>
                              <a:lnTo>
                                <a:pt x="1096" y="1735"/>
                              </a:lnTo>
                              <a:lnTo>
                                <a:pt x="1104" y="1751"/>
                              </a:lnTo>
                              <a:lnTo>
                                <a:pt x="1106" y="1751"/>
                              </a:lnTo>
                              <a:lnTo>
                                <a:pt x="1109" y="1754"/>
                              </a:lnTo>
                              <a:lnTo>
                                <a:pt x="1110" y="1754"/>
                              </a:lnTo>
                              <a:lnTo>
                                <a:pt x="1111" y="1757"/>
                              </a:lnTo>
                              <a:lnTo>
                                <a:pt x="1111" y="1754"/>
                              </a:lnTo>
                              <a:lnTo>
                                <a:pt x="1110" y="1754"/>
                              </a:lnTo>
                              <a:lnTo>
                                <a:pt x="1104" y="1740"/>
                              </a:lnTo>
                              <a:lnTo>
                                <a:pt x="1096" y="1727"/>
                              </a:lnTo>
                              <a:lnTo>
                                <a:pt x="1091" y="1710"/>
                              </a:lnTo>
                              <a:lnTo>
                                <a:pt x="1084" y="1694"/>
                              </a:lnTo>
                              <a:lnTo>
                                <a:pt x="1081" y="1677"/>
                              </a:lnTo>
                              <a:lnTo>
                                <a:pt x="1076" y="1658"/>
                              </a:lnTo>
                              <a:lnTo>
                                <a:pt x="1076" y="1641"/>
                              </a:lnTo>
                              <a:lnTo>
                                <a:pt x="1074" y="1622"/>
                              </a:lnTo>
                              <a:lnTo>
                                <a:pt x="1076" y="1600"/>
                              </a:lnTo>
                              <a:lnTo>
                                <a:pt x="1079" y="1578"/>
                              </a:lnTo>
                              <a:lnTo>
                                <a:pt x="1084" y="1559"/>
                              </a:lnTo>
                              <a:lnTo>
                                <a:pt x="1089" y="1537"/>
                              </a:lnTo>
                              <a:lnTo>
                                <a:pt x="1096" y="1520"/>
                              </a:lnTo>
                              <a:lnTo>
                                <a:pt x="1104" y="1501"/>
                              </a:lnTo>
                              <a:lnTo>
                                <a:pt x="1114" y="1485"/>
                              </a:lnTo>
                              <a:lnTo>
                                <a:pt x="1126" y="1468"/>
                              </a:lnTo>
                              <a:lnTo>
                                <a:pt x="1139" y="1451"/>
                              </a:lnTo>
                              <a:lnTo>
                                <a:pt x="1151" y="1438"/>
                              </a:lnTo>
                              <a:lnTo>
                                <a:pt x="1166" y="1427"/>
                              </a:lnTo>
                              <a:lnTo>
                                <a:pt x="1181" y="1416"/>
                              </a:lnTo>
                              <a:lnTo>
                                <a:pt x="1198" y="1405"/>
                              </a:lnTo>
                              <a:lnTo>
                                <a:pt x="1216" y="1397"/>
                              </a:lnTo>
                              <a:lnTo>
                                <a:pt x="1233" y="1391"/>
                              </a:lnTo>
                              <a:lnTo>
                                <a:pt x="1253" y="1385"/>
                              </a:lnTo>
                              <a:lnTo>
                                <a:pt x="1250" y="1385"/>
                              </a:lnTo>
                              <a:lnTo>
                                <a:pt x="1250" y="1383"/>
                              </a:lnTo>
                              <a:lnTo>
                                <a:pt x="1248" y="1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39b"/>
                        </a:solidFill>
                        <a:ln w="9360">
                          <a:solidFill>
                            <a:srgbClr val="3653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,1380" coordsize="184,377" fillcolor="#36539b" stroked="t" o:allowincell="f" style="position:absolute;margin-left:53.45pt;margin-top:69pt;width:9.15pt;height:18.8pt;mso-wrap-style:none;v-text-anchor:middle;mso-position-horizontal-relative:margin;mso-position-vertical-relative:margin">
                <v:fill o:detectmouseclick="t" type="solid" color2="#c9ac64"/>
                <v:stroke color="#3653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680085</wp:posOffset>
                </wp:positionH>
                <wp:positionV relativeFrom="margin">
                  <wp:posOffset>878205</wp:posOffset>
                </wp:positionV>
                <wp:extent cx="115570" cy="23939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7">
                              <a:moveTo>
                                <a:pt x="1250" y="1383"/>
                              </a:moveTo>
                              <a:lnTo>
                                <a:pt x="1231" y="1388"/>
                              </a:lnTo>
                              <a:lnTo>
                                <a:pt x="1213" y="1394"/>
                              </a:lnTo>
                              <a:lnTo>
                                <a:pt x="1196" y="1402"/>
                              </a:lnTo>
                              <a:lnTo>
                                <a:pt x="1179" y="1413"/>
                              </a:lnTo>
                              <a:lnTo>
                                <a:pt x="1164" y="1424"/>
                              </a:lnTo>
                              <a:lnTo>
                                <a:pt x="1149" y="1438"/>
                              </a:lnTo>
                              <a:lnTo>
                                <a:pt x="1136" y="1451"/>
                              </a:lnTo>
                              <a:lnTo>
                                <a:pt x="1124" y="1465"/>
                              </a:lnTo>
                              <a:lnTo>
                                <a:pt x="1111" y="1482"/>
                              </a:lnTo>
                              <a:lnTo>
                                <a:pt x="1101" y="1501"/>
                              </a:lnTo>
                              <a:lnTo>
                                <a:pt x="1094" y="1518"/>
                              </a:lnTo>
                              <a:lnTo>
                                <a:pt x="1086" y="1537"/>
                              </a:lnTo>
                              <a:lnTo>
                                <a:pt x="1081" y="1559"/>
                              </a:lnTo>
                              <a:lnTo>
                                <a:pt x="1076" y="1578"/>
                              </a:lnTo>
                              <a:lnTo>
                                <a:pt x="1074" y="1600"/>
                              </a:lnTo>
                              <a:lnTo>
                                <a:pt x="1071" y="1622"/>
                              </a:lnTo>
                              <a:lnTo>
                                <a:pt x="1074" y="1639"/>
                              </a:lnTo>
                              <a:lnTo>
                                <a:pt x="1074" y="1658"/>
                              </a:lnTo>
                              <a:lnTo>
                                <a:pt x="1079" y="1674"/>
                              </a:lnTo>
                              <a:lnTo>
                                <a:pt x="1081" y="1691"/>
                              </a:lnTo>
                              <a:lnTo>
                                <a:pt x="1086" y="1707"/>
                              </a:lnTo>
                              <a:lnTo>
                                <a:pt x="1094" y="1724"/>
                              </a:lnTo>
                              <a:lnTo>
                                <a:pt x="1099" y="1738"/>
                              </a:lnTo>
                              <a:lnTo>
                                <a:pt x="1109" y="1754"/>
                              </a:lnTo>
                              <a:lnTo>
                                <a:pt x="1111" y="1754"/>
                              </a:lnTo>
                              <a:lnTo>
                                <a:pt x="1111" y="1757"/>
                              </a:lnTo>
                              <a:lnTo>
                                <a:pt x="1115" y="1757"/>
                              </a:lnTo>
                              <a:lnTo>
                                <a:pt x="1116" y="1760"/>
                              </a:lnTo>
                              <a:lnTo>
                                <a:pt x="1116" y="1757"/>
                              </a:lnTo>
                              <a:lnTo>
                                <a:pt x="1115" y="1757"/>
                              </a:lnTo>
                              <a:lnTo>
                                <a:pt x="1109" y="1743"/>
                              </a:lnTo>
                              <a:lnTo>
                                <a:pt x="1101" y="1730"/>
                              </a:lnTo>
                              <a:lnTo>
                                <a:pt x="1094" y="1713"/>
                              </a:lnTo>
                              <a:lnTo>
                                <a:pt x="1089" y="1694"/>
                              </a:lnTo>
                              <a:lnTo>
                                <a:pt x="1084" y="1677"/>
                              </a:lnTo>
                              <a:lnTo>
                                <a:pt x="1081" y="1658"/>
                              </a:lnTo>
                              <a:lnTo>
                                <a:pt x="1079" y="1641"/>
                              </a:lnTo>
                              <a:lnTo>
                                <a:pt x="1076" y="1622"/>
                              </a:lnTo>
                              <a:lnTo>
                                <a:pt x="1079" y="1600"/>
                              </a:lnTo>
                              <a:lnTo>
                                <a:pt x="1081" y="1578"/>
                              </a:lnTo>
                              <a:lnTo>
                                <a:pt x="1086" y="1559"/>
                              </a:lnTo>
                              <a:lnTo>
                                <a:pt x="1091" y="1540"/>
                              </a:lnTo>
                              <a:lnTo>
                                <a:pt x="1099" y="1520"/>
                              </a:lnTo>
                              <a:lnTo>
                                <a:pt x="1106" y="1501"/>
                              </a:lnTo>
                              <a:lnTo>
                                <a:pt x="1116" y="1485"/>
                              </a:lnTo>
                              <a:lnTo>
                                <a:pt x="1129" y="1468"/>
                              </a:lnTo>
                              <a:lnTo>
                                <a:pt x="1141" y="1454"/>
                              </a:lnTo>
                              <a:lnTo>
                                <a:pt x="1154" y="1441"/>
                              </a:lnTo>
                              <a:lnTo>
                                <a:pt x="1168" y="1427"/>
                              </a:lnTo>
                              <a:lnTo>
                                <a:pt x="1183" y="1416"/>
                              </a:lnTo>
                              <a:lnTo>
                                <a:pt x="1201" y="1407"/>
                              </a:lnTo>
                              <a:lnTo>
                                <a:pt x="1218" y="1399"/>
                              </a:lnTo>
                              <a:lnTo>
                                <a:pt x="1236" y="1394"/>
                              </a:lnTo>
                              <a:lnTo>
                                <a:pt x="1253" y="1388"/>
                              </a:lnTo>
                              <a:lnTo>
                                <a:pt x="1253" y="1385"/>
                              </a:lnTo>
                              <a:lnTo>
                                <a:pt x="1250" y="1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49b"/>
                        </a:solidFill>
                        <a:ln w="9360">
                          <a:solidFill>
                            <a:srgbClr val="375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,1383" coordsize="182,377" fillcolor="#37549b" stroked="t" o:allowincell="f" style="position:absolute;margin-left:53.55pt;margin-top:69.15pt;width:9.05pt;height:18.8pt;mso-wrap-style:none;v-text-anchor:middle;mso-position-horizontal-relative:margin;mso-position-vertical-relative:margin">
                <v:fill o:detectmouseclick="t" type="solid" color2="#c8ab64"/>
                <v:stroke color="#3754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681990</wp:posOffset>
                </wp:positionH>
                <wp:positionV relativeFrom="margin">
                  <wp:posOffset>879475</wp:posOffset>
                </wp:positionV>
                <wp:extent cx="115570" cy="238125"/>
                <wp:effectExtent l="5080" t="571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5">
                              <a:moveTo>
                                <a:pt x="1253" y="1385"/>
                              </a:moveTo>
                              <a:lnTo>
                                <a:pt x="1233" y="1391"/>
                              </a:lnTo>
                              <a:lnTo>
                                <a:pt x="1216" y="1397"/>
                              </a:lnTo>
                              <a:lnTo>
                                <a:pt x="1198" y="1405"/>
                              </a:lnTo>
                              <a:lnTo>
                                <a:pt x="1181" y="1416"/>
                              </a:lnTo>
                              <a:lnTo>
                                <a:pt x="1166" y="1427"/>
                              </a:lnTo>
                              <a:lnTo>
                                <a:pt x="1151" y="1438"/>
                              </a:lnTo>
                              <a:lnTo>
                                <a:pt x="1139" y="1451"/>
                              </a:lnTo>
                              <a:lnTo>
                                <a:pt x="1126" y="1468"/>
                              </a:lnTo>
                              <a:lnTo>
                                <a:pt x="1114" y="1485"/>
                              </a:lnTo>
                              <a:lnTo>
                                <a:pt x="1104" y="1501"/>
                              </a:lnTo>
                              <a:lnTo>
                                <a:pt x="1096" y="1520"/>
                              </a:lnTo>
                              <a:lnTo>
                                <a:pt x="1089" y="1537"/>
                              </a:lnTo>
                              <a:lnTo>
                                <a:pt x="1084" y="1559"/>
                              </a:lnTo>
                              <a:lnTo>
                                <a:pt x="1079" y="1578"/>
                              </a:lnTo>
                              <a:lnTo>
                                <a:pt x="1076" y="1600"/>
                              </a:lnTo>
                              <a:lnTo>
                                <a:pt x="1074" y="1622"/>
                              </a:lnTo>
                              <a:lnTo>
                                <a:pt x="1076" y="1641"/>
                              </a:lnTo>
                              <a:lnTo>
                                <a:pt x="1076" y="1658"/>
                              </a:lnTo>
                              <a:lnTo>
                                <a:pt x="1081" y="1677"/>
                              </a:lnTo>
                              <a:lnTo>
                                <a:pt x="1084" y="1694"/>
                              </a:lnTo>
                              <a:lnTo>
                                <a:pt x="1091" y="1710"/>
                              </a:lnTo>
                              <a:lnTo>
                                <a:pt x="1096" y="1727"/>
                              </a:lnTo>
                              <a:lnTo>
                                <a:pt x="1104" y="1740"/>
                              </a:lnTo>
                              <a:lnTo>
                                <a:pt x="1111" y="1757"/>
                              </a:lnTo>
                              <a:lnTo>
                                <a:pt x="1116" y="1757"/>
                              </a:lnTo>
                              <a:lnTo>
                                <a:pt x="1116" y="1760"/>
                              </a:lnTo>
                              <a:lnTo>
                                <a:pt x="1121" y="1760"/>
                              </a:lnTo>
                              <a:lnTo>
                                <a:pt x="1111" y="1746"/>
                              </a:lnTo>
                              <a:lnTo>
                                <a:pt x="1104" y="1730"/>
                              </a:lnTo>
                              <a:lnTo>
                                <a:pt x="1096" y="1713"/>
                              </a:lnTo>
                              <a:lnTo>
                                <a:pt x="1091" y="1697"/>
                              </a:lnTo>
                              <a:lnTo>
                                <a:pt x="1086" y="1677"/>
                              </a:lnTo>
                              <a:lnTo>
                                <a:pt x="1084" y="1661"/>
                              </a:lnTo>
                              <a:lnTo>
                                <a:pt x="1081" y="1641"/>
                              </a:lnTo>
                              <a:lnTo>
                                <a:pt x="1079" y="1622"/>
                              </a:lnTo>
                              <a:lnTo>
                                <a:pt x="1081" y="1600"/>
                              </a:lnTo>
                              <a:lnTo>
                                <a:pt x="1084" y="1578"/>
                              </a:lnTo>
                              <a:lnTo>
                                <a:pt x="1089" y="1559"/>
                              </a:lnTo>
                              <a:lnTo>
                                <a:pt x="1094" y="1540"/>
                              </a:lnTo>
                              <a:lnTo>
                                <a:pt x="1101" y="1520"/>
                              </a:lnTo>
                              <a:lnTo>
                                <a:pt x="1109" y="1501"/>
                              </a:lnTo>
                              <a:lnTo>
                                <a:pt x="1119" y="1485"/>
                              </a:lnTo>
                              <a:lnTo>
                                <a:pt x="1131" y="1471"/>
                              </a:lnTo>
                              <a:lnTo>
                                <a:pt x="1144" y="1454"/>
                              </a:lnTo>
                              <a:lnTo>
                                <a:pt x="1156" y="1441"/>
                              </a:lnTo>
                              <a:lnTo>
                                <a:pt x="1171" y="1430"/>
                              </a:lnTo>
                              <a:lnTo>
                                <a:pt x="1186" y="1419"/>
                              </a:lnTo>
                              <a:lnTo>
                                <a:pt x="1203" y="1407"/>
                              </a:lnTo>
                              <a:lnTo>
                                <a:pt x="1221" y="1402"/>
                              </a:lnTo>
                              <a:lnTo>
                                <a:pt x="1238" y="1394"/>
                              </a:lnTo>
                              <a:lnTo>
                                <a:pt x="1256" y="1391"/>
                              </a:lnTo>
                              <a:lnTo>
                                <a:pt x="1256" y="1388"/>
                              </a:lnTo>
                              <a:lnTo>
                                <a:pt x="1253" y="1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59c"/>
                        </a:solidFill>
                        <a:ln w="9360">
                          <a:solidFill>
                            <a:srgbClr val="3855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,1385" coordsize="182,375" fillcolor="#38559c" stroked="t" o:allowincell="f" style="position:absolute;margin-left:53.7pt;margin-top:69.25pt;width:9.05pt;height:18.7pt;mso-wrap-style:none;v-text-anchor:middle;mso-position-horizontal-relative:margin;mso-position-vertical-relative:margin">
                <v:fill o:detectmouseclick="t" type="solid" color2="#c7aa63"/>
                <v:stroke color="#38559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83260</wp:posOffset>
                </wp:positionH>
                <wp:positionV relativeFrom="margin">
                  <wp:posOffset>881380</wp:posOffset>
                </wp:positionV>
                <wp:extent cx="115570" cy="23812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5">
                              <a:moveTo>
                                <a:pt x="1253" y="1388"/>
                              </a:moveTo>
                              <a:lnTo>
                                <a:pt x="1236" y="1394"/>
                              </a:lnTo>
                              <a:lnTo>
                                <a:pt x="1218" y="1399"/>
                              </a:lnTo>
                              <a:lnTo>
                                <a:pt x="1201" y="1407"/>
                              </a:lnTo>
                              <a:lnTo>
                                <a:pt x="1183" y="1416"/>
                              </a:lnTo>
                              <a:lnTo>
                                <a:pt x="1168" y="1427"/>
                              </a:lnTo>
                              <a:lnTo>
                                <a:pt x="1154" y="1441"/>
                              </a:lnTo>
                              <a:lnTo>
                                <a:pt x="1141" y="1454"/>
                              </a:lnTo>
                              <a:lnTo>
                                <a:pt x="1129" y="1468"/>
                              </a:lnTo>
                              <a:lnTo>
                                <a:pt x="1116" y="1485"/>
                              </a:lnTo>
                              <a:lnTo>
                                <a:pt x="1106" y="1501"/>
                              </a:lnTo>
                              <a:lnTo>
                                <a:pt x="1099" y="1520"/>
                              </a:lnTo>
                              <a:lnTo>
                                <a:pt x="1091" y="1540"/>
                              </a:lnTo>
                              <a:lnTo>
                                <a:pt x="1086" y="1559"/>
                              </a:lnTo>
                              <a:lnTo>
                                <a:pt x="1081" y="1578"/>
                              </a:lnTo>
                              <a:lnTo>
                                <a:pt x="1079" y="1600"/>
                              </a:lnTo>
                              <a:lnTo>
                                <a:pt x="1076" y="1622"/>
                              </a:lnTo>
                              <a:lnTo>
                                <a:pt x="1079" y="1641"/>
                              </a:lnTo>
                              <a:lnTo>
                                <a:pt x="1081" y="1658"/>
                              </a:lnTo>
                              <a:lnTo>
                                <a:pt x="1084" y="1677"/>
                              </a:lnTo>
                              <a:lnTo>
                                <a:pt x="1089" y="1694"/>
                              </a:lnTo>
                              <a:lnTo>
                                <a:pt x="1094" y="1713"/>
                              </a:lnTo>
                              <a:lnTo>
                                <a:pt x="1101" y="1730"/>
                              </a:lnTo>
                              <a:lnTo>
                                <a:pt x="1109" y="1743"/>
                              </a:lnTo>
                              <a:lnTo>
                                <a:pt x="1116" y="1760"/>
                              </a:lnTo>
                              <a:lnTo>
                                <a:pt x="1121" y="1760"/>
                              </a:lnTo>
                              <a:lnTo>
                                <a:pt x="1124" y="1763"/>
                              </a:lnTo>
                              <a:lnTo>
                                <a:pt x="1126" y="1763"/>
                              </a:lnTo>
                              <a:lnTo>
                                <a:pt x="1116" y="1749"/>
                              </a:lnTo>
                              <a:lnTo>
                                <a:pt x="1101" y="1716"/>
                              </a:lnTo>
                              <a:lnTo>
                                <a:pt x="1094" y="1697"/>
                              </a:lnTo>
                              <a:lnTo>
                                <a:pt x="1089" y="1680"/>
                              </a:lnTo>
                              <a:lnTo>
                                <a:pt x="1086" y="1661"/>
                              </a:lnTo>
                              <a:lnTo>
                                <a:pt x="1084" y="1641"/>
                              </a:lnTo>
                              <a:lnTo>
                                <a:pt x="1081" y="1622"/>
                              </a:lnTo>
                              <a:lnTo>
                                <a:pt x="1084" y="1600"/>
                              </a:lnTo>
                              <a:lnTo>
                                <a:pt x="1086" y="1578"/>
                              </a:lnTo>
                              <a:lnTo>
                                <a:pt x="1091" y="1559"/>
                              </a:lnTo>
                              <a:lnTo>
                                <a:pt x="1096" y="1540"/>
                              </a:lnTo>
                              <a:lnTo>
                                <a:pt x="1104" y="1520"/>
                              </a:lnTo>
                              <a:lnTo>
                                <a:pt x="1111" y="1504"/>
                              </a:lnTo>
                              <a:lnTo>
                                <a:pt x="1121" y="1487"/>
                              </a:lnTo>
                              <a:lnTo>
                                <a:pt x="1134" y="1471"/>
                              </a:lnTo>
                              <a:lnTo>
                                <a:pt x="1146" y="1457"/>
                              </a:lnTo>
                              <a:lnTo>
                                <a:pt x="1158" y="1443"/>
                              </a:lnTo>
                              <a:lnTo>
                                <a:pt x="1173" y="1430"/>
                              </a:lnTo>
                              <a:lnTo>
                                <a:pt x="1188" y="1419"/>
                              </a:lnTo>
                              <a:lnTo>
                                <a:pt x="1206" y="1410"/>
                              </a:lnTo>
                              <a:lnTo>
                                <a:pt x="1223" y="1402"/>
                              </a:lnTo>
                              <a:lnTo>
                                <a:pt x="1241" y="1397"/>
                              </a:lnTo>
                              <a:lnTo>
                                <a:pt x="1258" y="1394"/>
                              </a:lnTo>
                              <a:lnTo>
                                <a:pt x="1258" y="1391"/>
                              </a:lnTo>
                              <a:lnTo>
                                <a:pt x="1256" y="1391"/>
                              </a:lnTo>
                              <a:lnTo>
                                <a:pt x="1256" y="1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79d"/>
                        </a:solidFill>
                        <a:ln w="9360">
                          <a:solidFill>
                            <a:srgbClr val="3b57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,1388" coordsize="182,375" fillcolor="#3b579d" stroked="t" o:allowincell="f" style="position:absolute;margin-left:53.8pt;margin-top:69.4pt;width:9.05pt;height:18.7pt;mso-wrap-style:none;v-text-anchor:middle;mso-position-horizontal-relative:margin;mso-position-vertical-relative:margin">
                <v:fill o:detectmouseclick="t" type="solid" color2="#c4a862"/>
                <v:stroke color="#3b579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685165</wp:posOffset>
                </wp:positionH>
                <wp:positionV relativeFrom="margin">
                  <wp:posOffset>883285</wp:posOffset>
                </wp:positionV>
                <wp:extent cx="115570" cy="23749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4">
                              <a:moveTo>
                                <a:pt x="1256" y="1391"/>
                              </a:moveTo>
                              <a:lnTo>
                                <a:pt x="1238" y="1394"/>
                              </a:lnTo>
                              <a:lnTo>
                                <a:pt x="1221" y="1402"/>
                              </a:lnTo>
                              <a:lnTo>
                                <a:pt x="1203" y="1407"/>
                              </a:lnTo>
                              <a:lnTo>
                                <a:pt x="1186" y="1419"/>
                              </a:lnTo>
                              <a:lnTo>
                                <a:pt x="1171" y="1430"/>
                              </a:lnTo>
                              <a:lnTo>
                                <a:pt x="1156" y="1441"/>
                              </a:lnTo>
                              <a:lnTo>
                                <a:pt x="1144" y="1454"/>
                              </a:lnTo>
                              <a:lnTo>
                                <a:pt x="1131" y="1471"/>
                              </a:lnTo>
                              <a:lnTo>
                                <a:pt x="1119" y="1485"/>
                              </a:lnTo>
                              <a:lnTo>
                                <a:pt x="1109" y="1501"/>
                              </a:lnTo>
                              <a:lnTo>
                                <a:pt x="1101" y="1520"/>
                              </a:lnTo>
                              <a:lnTo>
                                <a:pt x="1094" y="1540"/>
                              </a:lnTo>
                              <a:lnTo>
                                <a:pt x="1089" y="1559"/>
                              </a:lnTo>
                              <a:lnTo>
                                <a:pt x="1084" y="1578"/>
                              </a:lnTo>
                              <a:lnTo>
                                <a:pt x="1081" y="1600"/>
                              </a:lnTo>
                              <a:lnTo>
                                <a:pt x="1079" y="1622"/>
                              </a:lnTo>
                              <a:lnTo>
                                <a:pt x="1081" y="1641"/>
                              </a:lnTo>
                              <a:lnTo>
                                <a:pt x="1084" y="1661"/>
                              </a:lnTo>
                              <a:lnTo>
                                <a:pt x="1086" y="1677"/>
                              </a:lnTo>
                              <a:lnTo>
                                <a:pt x="1091" y="1697"/>
                              </a:lnTo>
                              <a:lnTo>
                                <a:pt x="1096" y="1713"/>
                              </a:lnTo>
                              <a:lnTo>
                                <a:pt x="1104" y="1730"/>
                              </a:lnTo>
                              <a:lnTo>
                                <a:pt x="1111" y="1746"/>
                              </a:lnTo>
                              <a:lnTo>
                                <a:pt x="1121" y="1760"/>
                              </a:lnTo>
                              <a:lnTo>
                                <a:pt x="1124" y="1763"/>
                              </a:lnTo>
                              <a:lnTo>
                                <a:pt x="1126" y="1763"/>
                              </a:lnTo>
                              <a:lnTo>
                                <a:pt x="1129" y="1765"/>
                              </a:lnTo>
                              <a:lnTo>
                                <a:pt x="1131" y="1765"/>
                              </a:lnTo>
                              <a:lnTo>
                                <a:pt x="1121" y="1749"/>
                              </a:lnTo>
                              <a:lnTo>
                                <a:pt x="1111" y="1735"/>
                              </a:lnTo>
                              <a:lnTo>
                                <a:pt x="1104" y="1716"/>
                              </a:lnTo>
                              <a:lnTo>
                                <a:pt x="1096" y="1699"/>
                              </a:lnTo>
                              <a:lnTo>
                                <a:pt x="1091" y="1680"/>
                              </a:lnTo>
                              <a:lnTo>
                                <a:pt x="1089" y="1661"/>
                              </a:lnTo>
                              <a:lnTo>
                                <a:pt x="1086" y="1641"/>
                              </a:lnTo>
                              <a:lnTo>
                                <a:pt x="1084" y="1622"/>
                              </a:lnTo>
                              <a:lnTo>
                                <a:pt x="1086" y="1600"/>
                              </a:lnTo>
                              <a:lnTo>
                                <a:pt x="1089" y="1581"/>
                              </a:lnTo>
                              <a:lnTo>
                                <a:pt x="1094" y="1559"/>
                              </a:lnTo>
                              <a:lnTo>
                                <a:pt x="1099" y="1540"/>
                              </a:lnTo>
                              <a:lnTo>
                                <a:pt x="1106" y="1520"/>
                              </a:lnTo>
                              <a:lnTo>
                                <a:pt x="1114" y="1504"/>
                              </a:lnTo>
                              <a:lnTo>
                                <a:pt x="1124" y="1487"/>
                              </a:lnTo>
                              <a:lnTo>
                                <a:pt x="1136" y="1471"/>
                              </a:lnTo>
                              <a:lnTo>
                                <a:pt x="1149" y="1457"/>
                              </a:lnTo>
                              <a:lnTo>
                                <a:pt x="1161" y="1443"/>
                              </a:lnTo>
                              <a:lnTo>
                                <a:pt x="1176" y="1432"/>
                              </a:lnTo>
                              <a:lnTo>
                                <a:pt x="1191" y="1421"/>
                              </a:lnTo>
                              <a:lnTo>
                                <a:pt x="1208" y="1413"/>
                              </a:lnTo>
                              <a:lnTo>
                                <a:pt x="1226" y="1405"/>
                              </a:lnTo>
                              <a:lnTo>
                                <a:pt x="1243" y="1399"/>
                              </a:lnTo>
                              <a:lnTo>
                                <a:pt x="1261" y="1394"/>
                              </a:lnTo>
                              <a:lnTo>
                                <a:pt x="1258" y="1394"/>
                              </a:lnTo>
                              <a:lnTo>
                                <a:pt x="1258" y="1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589e"/>
                        </a:solidFill>
                        <a:ln w="9360">
                          <a:solidFill>
                            <a:srgbClr val="3c58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,1391" coordsize="182,374" fillcolor="#3c589e" stroked="t" o:allowincell="f" style="position:absolute;margin-left:53.95pt;margin-top:69.55pt;width:9.05pt;height:18.65pt;mso-wrap-style:none;v-text-anchor:middle;mso-position-horizontal-relative:margin;mso-position-vertical-relative:margin">
                <v:fill o:detectmouseclick="t" type="solid" color2="#c3a761"/>
                <v:stroke color="#3c589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686435</wp:posOffset>
                </wp:positionH>
                <wp:positionV relativeFrom="margin">
                  <wp:posOffset>885190</wp:posOffset>
                </wp:positionV>
                <wp:extent cx="115570" cy="23749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4">
                              <a:moveTo>
                                <a:pt x="1258" y="1394"/>
                              </a:moveTo>
                              <a:lnTo>
                                <a:pt x="1241" y="1397"/>
                              </a:lnTo>
                              <a:lnTo>
                                <a:pt x="1223" y="1402"/>
                              </a:lnTo>
                              <a:lnTo>
                                <a:pt x="1206" y="1410"/>
                              </a:lnTo>
                              <a:lnTo>
                                <a:pt x="1188" y="1419"/>
                              </a:lnTo>
                              <a:lnTo>
                                <a:pt x="1173" y="1430"/>
                              </a:lnTo>
                              <a:lnTo>
                                <a:pt x="1158" y="1443"/>
                              </a:lnTo>
                              <a:lnTo>
                                <a:pt x="1146" y="1457"/>
                              </a:lnTo>
                              <a:lnTo>
                                <a:pt x="1134" y="1471"/>
                              </a:lnTo>
                              <a:lnTo>
                                <a:pt x="1121" y="1487"/>
                              </a:lnTo>
                              <a:lnTo>
                                <a:pt x="1111" y="1504"/>
                              </a:lnTo>
                              <a:lnTo>
                                <a:pt x="1104" y="1520"/>
                              </a:lnTo>
                              <a:lnTo>
                                <a:pt x="1096" y="1540"/>
                              </a:lnTo>
                              <a:lnTo>
                                <a:pt x="1091" y="1559"/>
                              </a:lnTo>
                              <a:lnTo>
                                <a:pt x="1086" y="1578"/>
                              </a:lnTo>
                              <a:lnTo>
                                <a:pt x="1084" y="1600"/>
                              </a:lnTo>
                              <a:lnTo>
                                <a:pt x="1081" y="1622"/>
                              </a:lnTo>
                              <a:lnTo>
                                <a:pt x="1084" y="1641"/>
                              </a:lnTo>
                              <a:lnTo>
                                <a:pt x="1086" y="1661"/>
                              </a:lnTo>
                              <a:lnTo>
                                <a:pt x="1089" y="1680"/>
                              </a:lnTo>
                              <a:lnTo>
                                <a:pt x="1094" y="1697"/>
                              </a:lnTo>
                              <a:lnTo>
                                <a:pt x="1101" y="1716"/>
                              </a:lnTo>
                              <a:lnTo>
                                <a:pt x="1116" y="1749"/>
                              </a:lnTo>
                              <a:lnTo>
                                <a:pt x="1126" y="1763"/>
                              </a:lnTo>
                              <a:lnTo>
                                <a:pt x="1129" y="1765"/>
                              </a:lnTo>
                              <a:lnTo>
                                <a:pt x="1134" y="1765"/>
                              </a:lnTo>
                              <a:lnTo>
                                <a:pt x="1136" y="1768"/>
                              </a:lnTo>
                              <a:lnTo>
                                <a:pt x="1124" y="1751"/>
                              </a:lnTo>
                              <a:lnTo>
                                <a:pt x="1116" y="1735"/>
                              </a:lnTo>
                              <a:lnTo>
                                <a:pt x="1106" y="1719"/>
                              </a:lnTo>
                              <a:lnTo>
                                <a:pt x="1101" y="1699"/>
                              </a:lnTo>
                              <a:lnTo>
                                <a:pt x="1094" y="1683"/>
                              </a:lnTo>
                              <a:lnTo>
                                <a:pt x="1091" y="1664"/>
                              </a:lnTo>
                              <a:lnTo>
                                <a:pt x="1089" y="1641"/>
                              </a:lnTo>
                              <a:lnTo>
                                <a:pt x="1086" y="1622"/>
                              </a:lnTo>
                              <a:lnTo>
                                <a:pt x="1089" y="1600"/>
                              </a:lnTo>
                              <a:lnTo>
                                <a:pt x="1091" y="1581"/>
                              </a:lnTo>
                              <a:lnTo>
                                <a:pt x="1096" y="1559"/>
                              </a:lnTo>
                              <a:lnTo>
                                <a:pt x="1101" y="1540"/>
                              </a:lnTo>
                              <a:lnTo>
                                <a:pt x="1109" y="1523"/>
                              </a:lnTo>
                              <a:lnTo>
                                <a:pt x="1116" y="1504"/>
                              </a:lnTo>
                              <a:lnTo>
                                <a:pt x="1126" y="1487"/>
                              </a:lnTo>
                              <a:lnTo>
                                <a:pt x="1139" y="1474"/>
                              </a:lnTo>
                              <a:lnTo>
                                <a:pt x="1151" y="1457"/>
                              </a:lnTo>
                              <a:lnTo>
                                <a:pt x="1164" y="1446"/>
                              </a:lnTo>
                              <a:lnTo>
                                <a:pt x="1179" y="1432"/>
                              </a:lnTo>
                              <a:lnTo>
                                <a:pt x="1193" y="1424"/>
                              </a:lnTo>
                              <a:lnTo>
                                <a:pt x="1211" y="1413"/>
                              </a:lnTo>
                              <a:lnTo>
                                <a:pt x="1228" y="1407"/>
                              </a:lnTo>
                              <a:lnTo>
                                <a:pt x="1246" y="1402"/>
                              </a:lnTo>
                              <a:lnTo>
                                <a:pt x="1263" y="1397"/>
                              </a:lnTo>
                              <a:lnTo>
                                <a:pt x="1261" y="1397"/>
                              </a:lnTo>
                              <a:lnTo>
                                <a:pt x="1261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589e"/>
                        </a:solidFill>
                        <a:ln w="9360">
                          <a:solidFill>
                            <a:srgbClr val="3d58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,1394" coordsize="182,374" fillcolor="#3d589e" stroked="t" o:allowincell="f" style="position:absolute;margin-left:54.05pt;margin-top:69.7pt;width:9.05pt;height:18.65pt;mso-wrap-style:none;v-text-anchor:middle;mso-position-horizontal-relative:margin;mso-position-vertical-relative:margin">
                <v:fill o:detectmouseclick="t" type="solid" color2="#c2a761"/>
                <v:stroke color="#3d589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688340</wp:posOffset>
                </wp:positionH>
                <wp:positionV relativeFrom="margin">
                  <wp:posOffset>885190</wp:posOffset>
                </wp:positionV>
                <wp:extent cx="114935" cy="23749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74">
                              <a:moveTo>
                                <a:pt x="1261" y="1394"/>
                              </a:moveTo>
                              <a:lnTo>
                                <a:pt x="1243" y="1399"/>
                              </a:lnTo>
                              <a:lnTo>
                                <a:pt x="1226" y="1405"/>
                              </a:lnTo>
                              <a:lnTo>
                                <a:pt x="1208" y="1413"/>
                              </a:lnTo>
                              <a:lnTo>
                                <a:pt x="1191" y="1421"/>
                              </a:lnTo>
                              <a:lnTo>
                                <a:pt x="1176" y="1432"/>
                              </a:lnTo>
                              <a:lnTo>
                                <a:pt x="1161" y="1443"/>
                              </a:lnTo>
                              <a:lnTo>
                                <a:pt x="1149" y="1457"/>
                              </a:lnTo>
                              <a:lnTo>
                                <a:pt x="1136" y="1471"/>
                              </a:lnTo>
                              <a:lnTo>
                                <a:pt x="1124" y="1487"/>
                              </a:lnTo>
                              <a:lnTo>
                                <a:pt x="1114" y="1504"/>
                              </a:lnTo>
                              <a:lnTo>
                                <a:pt x="1106" y="1520"/>
                              </a:lnTo>
                              <a:lnTo>
                                <a:pt x="1099" y="1540"/>
                              </a:lnTo>
                              <a:lnTo>
                                <a:pt x="1094" y="1559"/>
                              </a:lnTo>
                              <a:lnTo>
                                <a:pt x="1089" y="1581"/>
                              </a:lnTo>
                              <a:lnTo>
                                <a:pt x="1086" y="1600"/>
                              </a:lnTo>
                              <a:lnTo>
                                <a:pt x="1084" y="1622"/>
                              </a:lnTo>
                              <a:lnTo>
                                <a:pt x="1086" y="1641"/>
                              </a:lnTo>
                              <a:lnTo>
                                <a:pt x="1089" y="1661"/>
                              </a:lnTo>
                              <a:lnTo>
                                <a:pt x="1091" y="1680"/>
                              </a:lnTo>
                              <a:lnTo>
                                <a:pt x="1096" y="1699"/>
                              </a:lnTo>
                              <a:lnTo>
                                <a:pt x="1104" y="1716"/>
                              </a:lnTo>
                              <a:lnTo>
                                <a:pt x="1111" y="1735"/>
                              </a:lnTo>
                              <a:lnTo>
                                <a:pt x="1121" y="1749"/>
                              </a:lnTo>
                              <a:lnTo>
                                <a:pt x="1131" y="1765"/>
                              </a:lnTo>
                              <a:lnTo>
                                <a:pt x="1134" y="1765"/>
                              </a:lnTo>
                              <a:lnTo>
                                <a:pt x="1136" y="1768"/>
                              </a:lnTo>
                              <a:lnTo>
                                <a:pt x="1141" y="1768"/>
                              </a:lnTo>
                              <a:lnTo>
                                <a:pt x="1129" y="1754"/>
                              </a:lnTo>
                              <a:lnTo>
                                <a:pt x="1119" y="1738"/>
                              </a:lnTo>
                              <a:lnTo>
                                <a:pt x="1111" y="1719"/>
                              </a:lnTo>
                              <a:lnTo>
                                <a:pt x="1104" y="1702"/>
                              </a:lnTo>
                              <a:lnTo>
                                <a:pt x="1099" y="1683"/>
                              </a:lnTo>
                              <a:lnTo>
                                <a:pt x="1094" y="1664"/>
                              </a:lnTo>
                              <a:lnTo>
                                <a:pt x="1091" y="1641"/>
                              </a:lnTo>
                              <a:lnTo>
                                <a:pt x="1089" y="1622"/>
                              </a:lnTo>
                              <a:lnTo>
                                <a:pt x="1091" y="1600"/>
                              </a:lnTo>
                              <a:lnTo>
                                <a:pt x="1094" y="1581"/>
                              </a:lnTo>
                              <a:lnTo>
                                <a:pt x="1099" y="1562"/>
                              </a:lnTo>
                              <a:lnTo>
                                <a:pt x="1104" y="1542"/>
                              </a:lnTo>
                              <a:lnTo>
                                <a:pt x="1111" y="1523"/>
                              </a:lnTo>
                              <a:lnTo>
                                <a:pt x="1119" y="1507"/>
                              </a:lnTo>
                              <a:lnTo>
                                <a:pt x="1129" y="1490"/>
                              </a:lnTo>
                              <a:lnTo>
                                <a:pt x="1141" y="1474"/>
                              </a:lnTo>
                              <a:lnTo>
                                <a:pt x="1154" y="1460"/>
                              </a:lnTo>
                              <a:lnTo>
                                <a:pt x="1166" y="1446"/>
                              </a:lnTo>
                              <a:lnTo>
                                <a:pt x="1181" y="1435"/>
                              </a:lnTo>
                              <a:lnTo>
                                <a:pt x="1196" y="1424"/>
                              </a:lnTo>
                              <a:lnTo>
                                <a:pt x="1213" y="1416"/>
                              </a:lnTo>
                              <a:lnTo>
                                <a:pt x="1231" y="1410"/>
                              </a:lnTo>
                              <a:lnTo>
                                <a:pt x="1248" y="1405"/>
                              </a:lnTo>
                              <a:lnTo>
                                <a:pt x="1265" y="1399"/>
                              </a:lnTo>
                              <a:lnTo>
                                <a:pt x="1263" y="1399"/>
                              </a:lnTo>
                              <a:lnTo>
                                <a:pt x="1263" y="1397"/>
                              </a:lnTo>
                              <a:lnTo>
                                <a:pt x="1261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599f"/>
                        </a:solidFill>
                        <a:ln w="9360">
                          <a:solidFill>
                            <a:srgbClr val="3f59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,1394" coordsize="181,374" fillcolor="#3f599f" stroked="t" o:allowincell="f" style="position:absolute;margin-left:54.2pt;margin-top:69.7pt;width:9pt;height:18.65pt;mso-wrap-style:none;v-text-anchor:middle;mso-position-horizontal-relative:margin;mso-position-vertical-relative:margin">
                <v:fill o:detectmouseclick="t" type="solid" color2="#c0a660"/>
                <v:stroke color="#3f599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689610</wp:posOffset>
                </wp:positionH>
                <wp:positionV relativeFrom="margin">
                  <wp:posOffset>887095</wp:posOffset>
                </wp:positionV>
                <wp:extent cx="115570" cy="23749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4">
                              <a:moveTo>
                                <a:pt x="1263" y="1397"/>
                              </a:moveTo>
                              <a:lnTo>
                                <a:pt x="1246" y="1402"/>
                              </a:lnTo>
                              <a:lnTo>
                                <a:pt x="1228" y="1407"/>
                              </a:lnTo>
                              <a:lnTo>
                                <a:pt x="1211" y="1413"/>
                              </a:lnTo>
                              <a:lnTo>
                                <a:pt x="1193" y="1424"/>
                              </a:lnTo>
                              <a:lnTo>
                                <a:pt x="1179" y="1432"/>
                              </a:lnTo>
                              <a:lnTo>
                                <a:pt x="1164" y="1446"/>
                              </a:lnTo>
                              <a:lnTo>
                                <a:pt x="1151" y="1457"/>
                              </a:lnTo>
                              <a:lnTo>
                                <a:pt x="1139" y="1474"/>
                              </a:lnTo>
                              <a:lnTo>
                                <a:pt x="1126" y="1487"/>
                              </a:lnTo>
                              <a:lnTo>
                                <a:pt x="1116" y="1504"/>
                              </a:lnTo>
                              <a:lnTo>
                                <a:pt x="1109" y="1523"/>
                              </a:lnTo>
                              <a:lnTo>
                                <a:pt x="1101" y="1540"/>
                              </a:lnTo>
                              <a:lnTo>
                                <a:pt x="1096" y="1559"/>
                              </a:lnTo>
                              <a:lnTo>
                                <a:pt x="1091" y="1581"/>
                              </a:lnTo>
                              <a:lnTo>
                                <a:pt x="1089" y="1600"/>
                              </a:lnTo>
                              <a:lnTo>
                                <a:pt x="1086" y="1622"/>
                              </a:lnTo>
                              <a:lnTo>
                                <a:pt x="1089" y="1641"/>
                              </a:lnTo>
                              <a:lnTo>
                                <a:pt x="1091" y="1664"/>
                              </a:lnTo>
                              <a:lnTo>
                                <a:pt x="1094" y="1683"/>
                              </a:lnTo>
                              <a:lnTo>
                                <a:pt x="1101" y="1699"/>
                              </a:lnTo>
                              <a:lnTo>
                                <a:pt x="1106" y="1719"/>
                              </a:lnTo>
                              <a:lnTo>
                                <a:pt x="1116" y="1735"/>
                              </a:lnTo>
                              <a:lnTo>
                                <a:pt x="1124" y="1751"/>
                              </a:lnTo>
                              <a:lnTo>
                                <a:pt x="1136" y="1768"/>
                              </a:lnTo>
                              <a:lnTo>
                                <a:pt x="1141" y="1768"/>
                              </a:lnTo>
                              <a:lnTo>
                                <a:pt x="1141" y="1771"/>
                              </a:lnTo>
                              <a:lnTo>
                                <a:pt x="1144" y="1771"/>
                              </a:lnTo>
                              <a:lnTo>
                                <a:pt x="1134" y="1754"/>
                              </a:lnTo>
                              <a:lnTo>
                                <a:pt x="1124" y="1738"/>
                              </a:lnTo>
                              <a:lnTo>
                                <a:pt x="1114" y="1721"/>
                              </a:lnTo>
                              <a:lnTo>
                                <a:pt x="1106" y="1702"/>
                              </a:lnTo>
                              <a:lnTo>
                                <a:pt x="1101" y="1683"/>
                              </a:lnTo>
                              <a:lnTo>
                                <a:pt x="1096" y="1664"/>
                              </a:lnTo>
                              <a:lnTo>
                                <a:pt x="1094" y="1644"/>
                              </a:lnTo>
                              <a:lnTo>
                                <a:pt x="1091" y="1622"/>
                              </a:lnTo>
                              <a:lnTo>
                                <a:pt x="1094" y="1600"/>
                              </a:lnTo>
                              <a:lnTo>
                                <a:pt x="1096" y="1581"/>
                              </a:lnTo>
                              <a:lnTo>
                                <a:pt x="1101" y="1562"/>
                              </a:lnTo>
                              <a:lnTo>
                                <a:pt x="1106" y="1542"/>
                              </a:lnTo>
                              <a:lnTo>
                                <a:pt x="1114" y="1523"/>
                              </a:lnTo>
                              <a:lnTo>
                                <a:pt x="1121" y="1507"/>
                              </a:lnTo>
                              <a:lnTo>
                                <a:pt x="1131" y="1490"/>
                              </a:lnTo>
                              <a:lnTo>
                                <a:pt x="1144" y="1474"/>
                              </a:lnTo>
                              <a:lnTo>
                                <a:pt x="1156" y="1460"/>
                              </a:lnTo>
                              <a:lnTo>
                                <a:pt x="1168" y="1449"/>
                              </a:lnTo>
                              <a:lnTo>
                                <a:pt x="1183" y="1435"/>
                              </a:lnTo>
                              <a:lnTo>
                                <a:pt x="1198" y="1427"/>
                              </a:lnTo>
                              <a:lnTo>
                                <a:pt x="1216" y="1419"/>
                              </a:lnTo>
                              <a:lnTo>
                                <a:pt x="1233" y="1410"/>
                              </a:lnTo>
                              <a:lnTo>
                                <a:pt x="1250" y="1405"/>
                              </a:lnTo>
                              <a:lnTo>
                                <a:pt x="1268" y="1402"/>
                              </a:lnTo>
                              <a:lnTo>
                                <a:pt x="1265" y="1399"/>
                              </a:lnTo>
                              <a:lnTo>
                                <a:pt x="1263" y="1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5ba0"/>
                        </a:solidFill>
                        <a:ln w="9360">
                          <a:solidFill>
                            <a:srgbClr val="415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,1397" coordsize="182,374" fillcolor="#415ba0" stroked="t" o:allowincell="f" style="position:absolute;margin-left:54.3pt;margin-top:69.85pt;width:9.05pt;height:18.65pt;mso-wrap-style:none;v-text-anchor:middle;mso-position-horizontal-relative:margin;mso-position-vertical-relative:margin">
                <v:fill o:detectmouseclick="t" type="solid" color2="#bea45f"/>
                <v:stroke color="#415ba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91515</wp:posOffset>
                </wp:positionH>
                <wp:positionV relativeFrom="margin">
                  <wp:posOffset>888365</wp:posOffset>
                </wp:positionV>
                <wp:extent cx="115570" cy="23622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2">
                              <a:moveTo>
                                <a:pt x="1265" y="1399"/>
                              </a:moveTo>
                              <a:lnTo>
                                <a:pt x="1248" y="1405"/>
                              </a:lnTo>
                              <a:lnTo>
                                <a:pt x="1231" y="1410"/>
                              </a:lnTo>
                              <a:lnTo>
                                <a:pt x="1213" y="1416"/>
                              </a:lnTo>
                              <a:lnTo>
                                <a:pt x="1196" y="1424"/>
                              </a:lnTo>
                              <a:lnTo>
                                <a:pt x="1181" y="1435"/>
                              </a:lnTo>
                              <a:lnTo>
                                <a:pt x="1166" y="1446"/>
                              </a:lnTo>
                              <a:lnTo>
                                <a:pt x="1154" y="1460"/>
                              </a:lnTo>
                              <a:lnTo>
                                <a:pt x="1141" y="1474"/>
                              </a:lnTo>
                              <a:lnTo>
                                <a:pt x="1129" y="1490"/>
                              </a:lnTo>
                              <a:lnTo>
                                <a:pt x="1119" y="1507"/>
                              </a:lnTo>
                              <a:lnTo>
                                <a:pt x="1111" y="1523"/>
                              </a:lnTo>
                              <a:lnTo>
                                <a:pt x="1104" y="1542"/>
                              </a:lnTo>
                              <a:lnTo>
                                <a:pt x="1099" y="1562"/>
                              </a:lnTo>
                              <a:lnTo>
                                <a:pt x="1094" y="1581"/>
                              </a:lnTo>
                              <a:lnTo>
                                <a:pt x="1091" y="1600"/>
                              </a:lnTo>
                              <a:lnTo>
                                <a:pt x="1089" y="1622"/>
                              </a:lnTo>
                              <a:lnTo>
                                <a:pt x="1091" y="1641"/>
                              </a:lnTo>
                              <a:lnTo>
                                <a:pt x="1094" y="1664"/>
                              </a:lnTo>
                              <a:lnTo>
                                <a:pt x="1099" y="1683"/>
                              </a:lnTo>
                              <a:lnTo>
                                <a:pt x="1104" y="1702"/>
                              </a:lnTo>
                              <a:lnTo>
                                <a:pt x="1111" y="1719"/>
                              </a:lnTo>
                              <a:lnTo>
                                <a:pt x="1119" y="1738"/>
                              </a:lnTo>
                              <a:lnTo>
                                <a:pt x="1129" y="1754"/>
                              </a:lnTo>
                              <a:lnTo>
                                <a:pt x="1141" y="1768"/>
                              </a:lnTo>
                              <a:lnTo>
                                <a:pt x="1141" y="1771"/>
                              </a:lnTo>
                              <a:lnTo>
                                <a:pt x="1149" y="1771"/>
                              </a:lnTo>
                              <a:lnTo>
                                <a:pt x="1136" y="1757"/>
                              </a:lnTo>
                              <a:lnTo>
                                <a:pt x="1126" y="1740"/>
                              </a:lnTo>
                              <a:lnTo>
                                <a:pt x="1116" y="1721"/>
                              </a:lnTo>
                              <a:lnTo>
                                <a:pt x="1109" y="1705"/>
                              </a:lnTo>
                              <a:lnTo>
                                <a:pt x="1104" y="1685"/>
                              </a:lnTo>
                              <a:lnTo>
                                <a:pt x="1099" y="1664"/>
                              </a:lnTo>
                              <a:lnTo>
                                <a:pt x="1096" y="1644"/>
                              </a:lnTo>
                              <a:lnTo>
                                <a:pt x="1096" y="1600"/>
                              </a:lnTo>
                              <a:lnTo>
                                <a:pt x="1099" y="1581"/>
                              </a:lnTo>
                              <a:lnTo>
                                <a:pt x="1104" y="1562"/>
                              </a:lnTo>
                              <a:lnTo>
                                <a:pt x="1109" y="1542"/>
                              </a:lnTo>
                              <a:lnTo>
                                <a:pt x="1116" y="1523"/>
                              </a:lnTo>
                              <a:lnTo>
                                <a:pt x="1124" y="1507"/>
                              </a:lnTo>
                              <a:lnTo>
                                <a:pt x="1134" y="1490"/>
                              </a:lnTo>
                              <a:lnTo>
                                <a:pt x="1146" y="1476"/>
                              </a:lnTo>
                              <a:lnTo>
                                <a:pt x="1158" y="1463"/>
                              </a:lnTo>
                              <a:lnTo>
                                <a:pt x="1171" y="1449"/>
                              </a:lnTo>
                              <a:lnTo>
                                <a:pt x="1186" y="1438"/>
                              </a:lnTo>
                              <a:lnTo>
                                <a:pt x="1201" y="1427"/>
                              </a:lnTo>
                              <a:lnTo>
                                <a:pt x="1218" y="1419"/>
                              </a:lnTo>
                              <a:lnTo>
                                <a:pt x="1236" y="1413"/>
                              </a:lnTo>
                              <a:lnTo>
                                <a:pt x="1253" y="1407"/>
                              </a:lnTo>
                              <a:lnTo>
                                <a:pt x="1271" y="1405"/>
                              </a:lnTo>
                              <a:lnTo>
                                <a:pt x="1268" y="1405"/>
                              </a:lnTo>
                              <a:lnTo>
                                <a:pt x="1268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5ca1"/>
                        </a:solidFill>
                        <a:ln w="9360">
                          <a:solidFill>
                            <a:srgbClr val="425c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,1399" coordsize="182,372" fillcolor="#425ca1" stroked="t" o:allowincell="f" style="position:absolute;margin-left:54.45pt;margin-top:69.95pt;width:9.05pt;height:18.55pt;mso-wrap-style:none;v-text-anchor:middle;mso-position-horizontal-relative:margin;mso-position-vertical-relative:margin">
                <v:fill o:detectmouseclick="t" type="solid" color2="#bda35e"/>
                <v:stroke color="#425ca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692785</wp:posOffset>
                </wp:positionH>
                <wp:positionV relativeFrom="margin">
                  <wp:posOffset>890270</wp:posOffset>
                </wp:positionV>
                <wp:extent cx="115570" cy="23558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1">
                              <a:moveTo>
                                <a:pt x="1268" y="1402"/>
                              </a:moveTo>
                              <a:lnTo>
                                <a:pt x="1250" y="1405"/>
                              </a:lnTo>
                              <a:lnTo>
                                <a:pt x="1233" y="1410"/>
                              </a:lnTo>
                              <a:lnTo>
                                <a:pt x="1216" y="1419"/>
                              </a:lnTo>
                              <a:lnTo>
                                <a:pt x="1198" y="1427"/>
                              </a:lnTo>
                              <a:lnTo>
                                <a:pt x="1183" y="1435"/>
                              </a:lnTo>
                              <a:lnTo>
                                <a:pt x="1168" y="1449"/>
                              </a:lnTo>
                              <a:lnTo>
                                <a:pt x="1156" y="1460"/>
                              </a:lnTo>
                              <a:lnTo>
                                <a:pt x="1144" y="1474"/>
                              </a:lnTo>
                              <a:lnTo>
                                <a:pt x="1131" y="1490"/>
                              </a:lnTo>
                              <a:lnTo>
                                <a:pt x="1121" y="1507"/>
                              </a:lnTo>
                              <a:lnTo>
                                <a:pt x="1114" y="1523"/>
                              </a:lnTo>
                              <a:lnTo>
                                <a:pt x="1106" y="1542"/>
                              </a:lnTo>
                              <a:lnTo>
                                <a:pt x="1101" y="1562"/>
                              </a:lnTo>
                              <a:lnTo>
                                <a:pt x="1096" y="1581"/>
                              </a:lnTo>
                              <a:lnTo>
                                <a:pt x="1094" y="1600"/>
                              </a:lnTo>
                              <a:lnTo>
                                <a:pt x="1091" y="1622"/>
                              </a:lnTo>
                              <a:lnTo>
                                <a:pt x="1094" y="1644"/>
                              </a:lnTo>
                              <a:lnTo>
                                <a:pt x="1096" y="1664"/>
                              </a:lnTo>
                              <a:lnTo>
                                <a:pt x="1101" y="1683"/>
                              </a:lnTo>
                              <a:lnTo>
                                <a:pt x="1106" y="1702"/>
                              </a:lnTo>
                              <a:lnTo>
                                <a:pt x="1114" y="1721"/>
                              </a:lnTo>
                              <a:lnTo>
                                <a:pt x="1124" y="1738"/>
                              </a:lnTo>
                              <a:lnTo>
                                <a:pt x="1134" y="1754"/>
                              </a:lnTo>
                              <a:lnTo>
                                <a:pt x="1144" y="1771"/>
                              </a:lnTo>
                              <a:lnTo>
                                <a:pt x="1151" y="1771"/>
                              </a:lnTo>
                              <a:lnTo>
                                <a:pt x="1151" y="1773"/>
                              </a:lnTo>
                              <a:lnTo>
                                <a:pt x="1154" y="1773"/>
                              </a:lnTo>
                              <a:lnTo>
                                <a:pt x="1141" y="1757"/>
                              </a:lnTo>
                              <a:lnTo>
                                <a:pt x="1131" y="1740"/>
                              </a:lnTo>
                              <a:lnTo>
                                <a:pt x="1121" y="1724"/>
                              </a:lnTo>
                              <a:lnTo>
                                <a:pt x="1114" y="1705"/>
                              </a:lnTo>
                              <a:lnTo>
                                <a:pt x="1106" y="1685"/>
                              </a:lnTo>
                              <a:lnTo>
                                <a:pt x="1101" y="1664"/>
                              </a:lnTo>
                              <a:lnTo>
                                <a:pt x="1099" y="1644"/>
                              </a:lnTo>
                              <a:lnTo>
                                <a:pt x="1099" y="1600"/>
                              </a:lnTo>
                              <a:lnTo>
                                <a:pt x="1101" y="1581"/>
                              </a:lnTo>
                              <a:lnTo>
                                <a:pt x="1106" y="1562"/>
                              </a:lnTo>
                              <a:lnTo>
                                <a:pt x="1111" y="1542"/>
                              </a:lnTo>
                              <a:lnTo>
                                <a:pt x="1119" y="1526"/>
                              </a:lnTo>
                              <a:lnTo>
                                <a:pt x="1126" y="1507"/>
                              </a:lnTo>
                              <a:lnTo>
                                <a:pt x="1136" y="1493"/>
                              </a:lnTo>
                              <a:lnTo>
                                <a:pt x="1149" y="1476"/>
                              </a:lnTo>
                              <a:lnTo>
                                <a:pt x="1161" y="1463"/>
                              </a:lnTo>
                              <a:lnTo>
                                <a:pt x="1173" y="1451"/>
                              </a:lnTo>
                              <a:lnTo>
                                <a:pt x="1188" y="1441"/>
                              </a:lnTo>
                              <a:lnTo>
                                <a:pt x="1203" y="1430"/>
                              </a:lnTo>
                              <a:lnTo>
                                <a:pt x="1221" y="1421"/>
                              </a:lnTo>
                              <a:lnTo>
                                <a:pt x="1238" y="1416"/>
                              </a:lnTo>
                              <a:lnTo>
                                <a:pt x="1256" y="1410"/>
                              </a:lnTo>
                              <a:lnTo>
                                <a:pt x="1273" y="1407"/>
                              </a:lnTo>
                              <a:lnTo>
                                <a:pt x="1271" y="1405"/>
                              </a:lnTo>
                              <a:lnTo>
                                <a:pt x="1268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5da1"/>
                        </a:solidFill>
                        <a:ln w="9360">
                          <a:solidFill>
                            <a:srgbClr val="435d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,1402" coordsize="182,371" fillcolor="#435da1" stroked="t" o:allowincell="f" style="position:absolute;margin-left:54.55pt;margin-top:70.1pt;width:9.05pt;height:18.5pt;mso-wrap-style:none;v-text-anchor:middle;mso-position-horizontal-relative:margin;mso-position-vertical-relative:margin">
                <v:fill o:detectmouseclick="t" type="solid" color2="#bca25e"/>
                <v:stroke color="#435da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695960</wp:posOffset>
                </wp:positionH>
                <wp:positionV relativeFrom="margin">
                  <wp:posOffset>892175</wp:posOffset>
                </wp:positionV>
                <wp:extent cx="113665" cy="23368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8">
                              <a:moveTo>
                                <a:pt x="1271" y="1405"/>
                              </a:moveTo>
                              <a:lnTo>
                                <a:pt x="1253" y="1407"/>
                              </a:lnTo>
                              <a:lnTo>
                                <a:pt x="1236" y="1413"/>
                              </a:lnTo>
                              <a:lnTo>
                                <a:pt x="1218" y="1419"/>
                              </a:lnTo>
                              <a:lnTo>
                                <a:pt x="1201" y="1427"/>
                              </a:lnTo>
                              <a:lnTo>
                                <a:pt x="1186" y="1438"/>
                              </a:lnTo>
                              <a:lnTo>
                                <a:pt x="1171" y="1449"/>
                              </a:lnTo>
                              <a:lnTo>
                                <a:pt x="1158" y="1463"/>
                              </a:lnTo>
                              <a:lnTo>
                                <a:pt x="1146" y="1476"/>
                              </a:lnTo>
                              <a:lnTo>
                                <a:pt x="1134" y="1490"/>
                              </a:lnTo>
                              <a:lnTo>
                                <a:pt x="1124" y="1507"/>
                              </a:lnTo>
                              <a:lnTo>
                                <a:pt x="1116" y="1523"/>
                              </a:lnTo>
                              <a:lnTo>
                                <a:pt x="1109" y="1542"/>
                              </a:lnTo>
                              <a:lnTo>
                                <a:pt x="1104" y="1562"/>
                              </a:lnTo>
                              <a:lnTo>
                                <a:pt x="1099" y="1581"/>
                              </a:lnTo>
                              <a:lnTo>
                                <a:pt x="1096" y="1600"/>
                              </a:lnTo>
                              <a:lnTo>
                                <a:pt x="1096" y="1644"/>
                              </a:lnTo>
                              <a:lnTo>
                                <a:pt x="1099" y="1664"/>
                              </a:lnTo>
                              <a:lnTo>
                                <a:pt x="1104" y="1685"/>
                              </a:lnTo>
                              <a:lnTo>
                                <a:pt x="1109" y="1705"/>
                              </a:lnTo>
                              <a:lnTo>
                                <a:pt x="1116" y="1721"/>
                              </a:lnTo>
                              <a:lnTo>
                                <a:pt x="1126" y="1740"/>
                              </a:lnTo>
                              <a:lnTo>
                                <a:pt x="1136" y="1757"/>
                              </a:lnTo>
                              <a:lnTo>
                                <a:pt x="1149" y="1771"/>
                              </a:lnTo>
                              <a:lnTo>
                                <a:pt x="1151" y="1771"/>
                              </a:lnTo>
                              <a:lnTo>
                                <a:pt x="1151" y="1773"/>
                              </a:lnTo>
                              <a:lnTo>
                                <a:pt x="1158" y="1773"/>
                              </a:lnTo>
                              <a:lnTo>
                                <a:pt x="1146" y="1760"/>
                              </a:lnTo>
                              <a:lnTo>
                                <a:pt x="1134" y="1743"/>
                              </a:lnTo>
                              <a:lnTo>
                                <a:pt x="1124" y="1724"/>
                              </a:lnTo>
                              <a:lnTo>
                                <a:pt x="1116" y="1705"/>
                              </a:lnTo>
                              <a:lnTo>
                                <a:pt x="1109" y="1685"/>
                              </a:lnTo>
                              <a:lnTo>
                                <a:pt x="1104" y="1666"/>
                              </a:lnTo>
                              <a:lnTo>
                                <a:pt x="1101" y="1644"/>
                              </a:lnTo>
                              <a:lnTo>
                                <a:pt x="1101" y="1600"/>
                              </a:lnTo>
                              <a:lnTo>
                                <a:pt x="1104" y="1581"/>
                              </a:lnTo>
                              <a:lnTo>
                                <a:pt x="1109" y="1562"/>
                              </a:lnTo>
                              <a:lnTo>
                                <a:pt x="1114" y="1542"/>
                              </a:lnTo>
                              <a:lnTo>
                                <a:pt x="1121" y="1526"/>
                              </a:lnTo>
                              <a:lnTo>
                                <a:pt x="1129" y="1509"/>
                              </a:lnTo>
                              <a:lnTo>
                                <a:pt x="1139" y="1493"/>
                              </a:lnTo>
                              <a:lnTo>
                                <a:pt x="1151" y="1476"/>
                              </a:lnTo>
                              <a:lnTo>
                                <a:pt x="1164" y="1465"/>
                              </a:lnTo>
                              <a:lnTo>
                                <a:pt x="1176" y="1451"/>
                              </a:lnTo>
                              <a:lnTo>
                                <a:pt x="1191" y="1441"/>
                              </a:lnTo>
                              <a:lnTo>
                                <a:pt x="1206" y="1432"/>
                              </a:lnTo>
                              <a:lnTo>
                                <a:pt x="1223" y="1424"/>
                              </a:lnTo>
                              <a:lnTo>
                                <a:pt x="1241" y="1416"/>
                              </a:lnTo>
                              <a:lnTo>
                                <a:pt x="1258" y="1413"/>
                              </a:lnTo>
                              <a:lnTo>
                                <a:pt x="1275" y="1410"/>
                              </a:lnTo>
                              <a:lnTo>
                                <a:pt x="1273" y="1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5fa3"/>
                        </a:solidFill>
                        <a:ln w="9360">
                          <a:solidFill>
                            <a:srgbClr val="455f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,1405" coordsize="179,368" fillcolor="#455fa3" stroked="t" o:allowincell="f" style="position:absolute;margin-left:54.8pt;margin-top:70.25pt;width:8.9pt;height:18.35pt;mso-wrap-style:none;v-text-anchor:middle;mso-position-horizontal-relative:margin;mso-position-vertical-relative:margin">
                <v:fill o:detectmouseclick="t" type="solid" color2="#baa05c"/>
                <v:stroke color="#455f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697865</wp:posOffset>
                </wp:positionH>
                <wp:positionV relativeFrom="margin">
                  <wp:posOffset>893445</wp:posOffset>
                </wp:positionV>
                <wp:extent cx="113665" cy="234315"/>
                <wp:effectExtent l="5715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9">
                              <a:moveTo>
                                <a:pt x="1273" y="1407"/>
                              </a:moveTo>
                              <a:lnTo>
                                <a:pt x="1256" y="1410"/>
                              </a:lnTo>
                              <a:lnTo>
                                <a:pt x="1238" y="1416"/>
                              </a:lnTo>
                              <a:lnTo>
                                <a:pt x="1221" y="1421"/>
                              </a:lnTo>
                              <a:lnTo>
                                <a:pt x="1203" y="1430"/>
                              </a:lnTo>
                              <a:lnTo>
                                <a:pt x="1188" y="1441"/>
                              </a:lnTo>
                              <a:lnTo>
                                <a:pt x="1173" y="1451"/>
                              </a:lnTo>
                              <a:lnTo>
                                <a:pt x="1161" y="1463"/>
                              </a:lnTo>
                              <a:lnTo>
                                <a:pt x="1149" y="1476"/>
                              </a:lnTo>
                              <a:lnTo>
                                <a:pt x="1136" y="1493"/>
                              </a:lnTo>
                              <a:lnTo>
                                <a:pt x="1126" y="1507"/>
                              </a:lnTo>
                              <a:lnTo>
                                <a:pt x="1119" y="1526"/>
                              </a:lnTo>
                              <a:lnTo>
                                <a:pt x="1111" y="1542"/>
                              </a:lnTo>
                              <a:lnTo>
                                <a:pt x="1106" y="1562"/>
                              </a:lnTo>
                              <a:lnTo>
                                <a:pt x="1101" y="1581"/>
                              </a:lnTo>
                              <a:lnTo>
                                <a:pt x="1099" y="1600"/>
                              </a:lnTo>
                              <a:lnTo>
                                <a:pt x="1099" y="1644"/>
                              </a:lnTo>
                              <a:lnTo>
                                <a:pt x="1101" y="1664"/>
                              </a:lnTo>
                              <a:lnTo>
                                <a:pt x="1106" y="1685"/>
                              </a:lnTo>
                              <a:lnTo>
                                <a:pt x="1114" y="1705"/>
                              </a:lnTo>
                              <a:lnTo>
                                <a:pt x="1121" y="1724"/>
                              </a:lnTo>
                              <a:lnTo>
                                <a:pt x="1131" y="1740"/>
                              </a:lnTo>
                              <a:lnTo>
                                <a:pt x="1141" y="1757"/>
                              </a:lnTo>
                              <a:lnTo>
                                <a:pt x="1154" y="1773"/>
                              </a:lnTo>
                              <a:lnTo>
                                <a:pt x="1161" y="1773"/>
                              </a:lnTo>
                              <a:lnTo>
                                <a:pt x="1161" y="1776"/>
                              </a:lnTo>
                              <a:lnTo>
                                <a:pt x="1164" y="1776"/>
                              </a:lnTo>
                              <a:lnTo>
                                <a:pt x="1151" y="1760"/>
                              </a:lnTo>
                              <a:lnTo>
                                <a:pt x="1139" y="1743"/>
                              </a:lnTo>
                              <a:lnTo>
                                <a:pt x="1129" y="1727"/>
                              </a:lnTo>
                              <a:lnTo>
                                <a:pt x="1119" y="1707"/>
                              </a:lnTo>
                              <a:lnTo>
                                <a:pt x="1111" y="1688"/>
                              </a:lnTo>
                              <a:lnTo>
                                <a:pt x="1106" y="1666"/>
                              </a:lnTo>
                              <a:lnTo>
                                <a:pt x="1104" y="1644"/>
                              </a:lnTo>
                              <a:lnTo>
                                <a:pt x="1104" y="1600"/>
                              </a:lnTo>
                              <a:lnTo>
                                <a:pt x="1106" y="1581"/>
                              </a:lnTo>
                              <a:lnTo>
                                <a:pt x="1111" y="1562"/>
                              </a:lnTo>
                              <a:lnTo>
                                <a:pt x="1116" y="1542"/>
                              </a:lnTo>
                              <a:lnTo>
                                <a:pt x="1124" y="1526"/>
                              </a:lnTo>
                              <a:lnTo>
                                <a:pt x="1131" y="1509"/>
                              </a:lnTo>
                              <a:lnTo>
                                <a:pt x="1141" y="1493"/>
                              </a:lnTo>
                              <a:lnTo>
                                <a:pt x="1154" y="1479"/>
                              </a:lnTo>
                              <a:lnTo>
                                <a:pt x="1166" y="1465"/>
                              </a:lnTo>
                              <a:lnTo>
                                <a:pt x="1179" y="1454"/>
                              </a:lnTo>
                              <a:lnTo>
                                <a:pt x="1193" y="1443"/>
                              </a:lnTo>
                              <a:lnTo>
                                <a:pt x="1208" y="1432"/>
                              </a:lnTo>
                              <a:lnTo>
                                <a:pt x="1226" y="1424"/>
                              </a:lnTo>
                              <a:lnTo>
                                <a:pt x="1243" y="1419"/>
                              </a:lnTo>
                              <a:lnTo>
                                <a:pt x="1261" y="1416"/>
                              </a:lnTo>
                              <a:lnTo>
                                <a:pt x="1278" y="1413"/>
                              </a:lnTo>
                              <a:lnTo>
                                <a:pt x="1275" y="1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fa3"/>
                        </a:solidFill>
                        <a:ln w="9360">
                          <a:solidFill>
                            <a:srgbClr val="465f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,1407" coordsize="179,369" fillcolor="#465fa3" stroked="t" o:allowincell="f" style="position:absolute;margin-left:54.95pt;margin-top:70.35pt;width:8.9pt;height:18.4pt;mso-wrap-style:none;v-text-anchor:middle;mso-position-horizontal-relative:margin;mso-position-vertical-relative:margin">
                <v:fill o:detectmouseclick="t" type="solid" color2="#b9a05c"/>
                <v:stroke color="#465f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9135</wp:posOffset>
                </wp:positionH>
                <wp:positionV relativeFrom="margin">
                  <wp:posOffset>895350</wp:posOffset>
                </wp:positionV>
                <wp:extent cx="114300" cy="232410"/>
                <wp:effectExtent l="5080" t="5080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6">
                              <a:moveTo>
                                <a:pt x="1275" y="1410"/>
                              </a:moveTo>
                              <a:lnTo>
                                <a:pt x="1258" y="1413"/>
                              </a:lnTo>
                              <a:lnTo>
                                <a:pt x="1241" y="1416"/>
                              </a:lnTo>
                              <a:lnTo>
                                <a:pt x="1223" y="1424"/>
                              </a:lnTo>
                              <a:lnTo>
                                <a:pt x="1206" y="1432"/>
                              </a:lnTo>
                              <a:lnTo>
                                <a:pt x="1191" y="1441"/>
                              </a:lnTo>
                              <a:lnTo>
                                <a:pt x="1176" y="1451"/>
                              </a:lnTo>
                              <a:lnTo>
                                <a:pt x="1164" y="1465"/>
                              </a:lnTo>
                              <a:lnTo>
                                <a:pt x="1151" y="1476"/>
                              </a:lnTo>
                              <a:lnTo>
                                <a:pt x="1139" y="1493"/>
                              </a:lnTo>
                              <a:lnTo>
                                <a:pt x="1129" y="1509"/>
                              </a:lnTo>
                              <a:lnTo>
                                <a:pt x="1121" y="1526"/>
                              </a:lnTo>
                              <a:lnTo>
                                <a:pt x="1114" y="1542"/>
                              </a:lnTo>
                              <a:lnTo>
                                <a:pt x="1109" y="1562"/>
                              </a:lnTo>
                              <a:lnTo>
                                <a:pt x="1104" y="1581"/>
                              </a:lnTo>
                              <a:lnTo>
                                <a:pt x="1101" y="1600"/>
                              </a:lnTo>
                              <a:lnTo>
                                <a:pt x="1101" y="1644"/>
                              </a:lnTo>
                              <a:lnTo>
                                <a:pt x="1104" y="1666"/>
                              </a:lnTo>
                              <a:lnTo>
                                <a:pt x="1109" y="1685"/>
                              </a:lnTo>
                              <a:lnTo>
                                <a:pt x="1116" y="1705"/>
                              </a:lnTo>
                              <a:lnTo>
                                <a:pt x="1124" y="1724"/>
                              </a:lnTo>
                              <a:lnTo>
                                <a:pt x="1134" y="1743"/>
                              </a:lnTo>
                              <a:lnTo>
                                <a:pt x="1146" y="1760"/>
                              </a:lnTo>
                              <a:lnTo>
                                <a:pt x="1158" y="1773"/>
                              </a:lnTo>
                              <a:lnTo>
                                <a:pt x="1161" y="1773"/>
                              </a:lnTo>
                              <a:lnTo>
                                <a:pt x="1161" y="1776"/>
                              </a:lnTo>
                              <a:lnTo>
                                <a:pt x="1168" y="1776"/>
                              </a:lnTo>
                              <a:lnTo>
                                <a:pt x="1154" y="1763"/>
                              </a:lnTo>
                              <a:lnTo>
                                <a:pt x="1141" y="1746"/>
                              </a:lnTo>
                              <a:lnTo>
                                <a:pt x="1131" y="1727"/>
                              </a:lnTo>
                              <a:lnTo>
                                <a:pt x="1121" y="1707"/>
                              </a:lnTo>
                              <a:lnTo>
                                <a:pt x="1114" y="1688"/>
                              </a:lnTo>
                              <a:lnTo>
                                <a:pt x="1109" y="1666"/>
                              </a:lnTo>
                              <a:lnTo>
                                <a:pt x="1106" y="1644"/>
                              </a:lnTo>
                              <a:lnTo>
                                <a:pt x="1106" y="1600"/>
                              </a:lnTo>
                              <a:lnTo>
                                <a:pt x="1109" y="1581"/>
                              </a:lnTo>
                              <a:lnTo>
                                <a:pt x="1114" y="1562"/>
                              </a:lnTo>
                              <a:lnTo>
                                <a:pt x="1119" y="1545"/>
                              </a:lnTo>
                              <a:lnTo>
                                <a:pt x="1126" y="1526"/>
                              </a:lnTo>
                              <a:lnTo>
                                <a:pt x="1134" y="1509"/>
                              </a:lnTo>
                              <a:lnTo>
                                <a:pt x="1144" y="1493"/>
                              </a:lnTo>
                              <a:lnTo>
                                <a:pt x="1156" y="1479"/>
                              </a:lnTo>
                              <a:lnTo>
                                <a:pt x="1168" y="1465"/>
                              </a:lnTo>
                              <a:lnTo>
                                <a:pt x="1181" y="1454"/>
                              </a:lnTo>
                              <a:lnTo>
                                <a:pt x="1196" y="1443"/>
                              </a:lnTo>
                              <a:lnTo>
                                <a:pt x="1211" y="1435"/>
                              </a:lnTo>
                              <a:lnTo>
                                <a:pt x="1228" y="1427"/>
                              </a:lnTo>
                              <a:lnTo>
                                <a:pt x="1246" y="1421"/>
                              </a:lnTo>
                              <a:lnTo>
                                <a:pt x="1281" y="1416"/>
                              </a:lnTo>
                              <a:lnTo>
                                <a:pt x="1281" y="1413"/>
                              </a:lnTo>
                              <a:lnTo>
                                <a:pt x="1278" y="1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60a4"/>
                        </a:solidFill>
                        <a:ln w="9360">
                          <a:solidFill>
                            <a:srgbClr val="4760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,1410" coordsize="180,366" fillcolor="#4760a4" stroked="t" o:allowincell="f" style="position:absolute;margin-left:55.05pt;margin-top:70.5pt;width:8.95pt;height:18.25pt;mso-wrap-style:none;v-text-anchor:middle;mso-position-horizontal-relative:margin;mso-position-vertical-relative:margin">
                <v:fill o:detectmouseclick="t" type="solid" color2="#b89f5b"/>
                <v:stroke color="#4760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701040</wp:posOffset>
                </wp:positionH>
                <wp:positionV relativeFrom="margin">
                  <wp:posOffset>897255</wp:posOffset>
                </wp:positionV>
                <wp:extent cx="113665" cy="230505"/>
                <wp:effectExtent l="5715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3">
                              <a:moveTo>
                                <a:pt x="1278" y="1413"/>
                              </a:moveTo>
                              <a:lnTo>
                                <a:pt x="1261" y="1416"/>
                              </a:lnTo>
                              <a:lnTo>
                                <a:pt x="1243" y="1419"/>
                              </a:lnTo>
                              <a:lnTo>
                                <a:pt x="1226" y="1424"/>
                              </a:lnTo>
                              <a:lnTo>
                                <a:pt x="1208" y="1432"/>
                              </a:lnTo>
                              <a:lnTo>
                                <a:pt x="1193" y="1443"/>
                              </a:lnTo>
                              <a:lnTo>
                                <a:pt x="1179" y="1454"/>
                              </a:lnTo>
                              <a:lnTo>
                                <a:pt x="1166" y="1465"/>
                              </a:lnTo>
                              <a:lnTo>
                                <a:pt x="1154" y="1479"/>
                              </a:lnTo>
                              <a:lnTo>
                                <a:pt x="1141" y="1493"/>
                              </a:lnTo>
                              <a:lnTo>
                                <a:pt x="1131" y="1509"/>
                              </a:lnTo>
                              <a:lnTo>
                                <a:pt x="1124" y="1526"/>
                              </a:lnTo>
                              <a:lnTo>
                                <a:pt x="1116" y="1542"/>
                              </a:lnTo>
                              <a:lnTo>
                                <a:pt x="1111" y="1562"/>
                              </a:lnTo>
                              <a:lnTo>
                                <a:pt x="1106" y="1581"/>
                              </a:lnTo>
                              <a:lnTo>
                                <a:pt x="1104" y="1600"/>
                              </a:lnTo>
                              <a:lnTo>
                                <a:pt x="1104" y="1644"/>
                              </a:lnTo>
                              <a:lnTo>
                                <a:pt x="1106" y="1666"/>
                              </a:lnTo>
                              <a:lnTo>
                                <a:pt x="1111" y="1688"/>
                              </a:lnTo>
                              <a:lnTo>
                                <a:pt x="1119" y="1707"/>
                              </a:lnTo>
                              <a:lnTo>
                                <a:pt x="1129" y="1727"/>
                              </a:lnTo>
                              <a:lnTo>
                                <a:pt x="1139" y="1743"/>
                              </a:lnTo>
                              <a:lnTo>
                                <a:pt x="1151" y="1760"/>
                              </a:lnTo>
                              <a:lnTo>
                                <a:pt x="1164" y="1776"/>
                              </a:lnTo>
                              <a:lnTo>
                                <a:pt x="1173" y="1776"/>
                              </a:lnTo>
                              <a:lnTo>
                                <a:pt x="1158" y="1763"/>
                              </a:lnTo>
                              <a:lnTo>
                                <a:pt x="1146" y="1746"/>
                              </a:lnTo>
                              <a:lnTo>
                                <a:pt x="1134" y="1727"/>
                              </a:lnTo>
                              <a:lnTo>
                                <a:pt x="1126" y="1710"/>
                              </a:lnTo>
                              <a:lnTo>
                                <a:pt x="1119" y="1688"/>
                              </a:lnTo>
                              <a:lnTo>
                                <a:pt x="1111" y="1666"/>
                              </a:lnTo>
                              <a:lnTo>
                                <a:pt x="1109" y="1644"/>
                              </a:lnTo>
                              <a:lnTo>
                                <a:pt x="1109" y="1600"/>
                              </a:lnTo>
                              <a:lnTo>
                                <a:pt x="1111" y="1581"/>
                              </a:lnTo>
                              <a:lnTo>
                                <a:pt x="1116" y="1562"/>
                              </a:lnTo>
                              <a:lnTo>
                                <a:pt x="1121" y="1545"/>
                              </a:lnTo>
                              <a:lnTo>
                                <a:pt x="1129" y="1526"/>
                              </a:lnTo>
                              <a:lnTo>
                                <a:pt x="1136" y="1509"/>
                              </a:lnTo>
                              <a:lnTo>
                                <a:pt x="1149" y="1496"/>
                              </a:lnTo>
                              <a:lnTo>
                                <a:pt x="1158" y="1482"/>
                              </a:lnTo>
                              <a:lnTo>
                                <a:pt x="1171" y="1468"/>
                              </a:lnTo>
                              <a:lnTo>
                                <a:pt x="1183" y="1454"/>
                              </a:lnTo>
                              <a:lnTo>
                                <a:pt x="1198" y="1446"/>
                              </a:lnTo>
                              <a:lnTo>
                                <a:pt x="1213" y="1435"/>
                              </a:lnTo>
                              <a:lnTo>
                                <a:pt x="1231" y="1430"/>
                              </a:lnTo>
                              <a:lnTo>
                                <a:pt x="1248" y="1424"/>
                              </a:lnTo>
                              <a:lnTo>
                                <a:pt x="1265" y="1419"/>
                              </a:lnTo>
                              <a:lnTo>
                                <a:pt x="1283" y="1419"/>
                              </a:lnTo>
                              <a:lnTo>
                                <a:pt x="1283" y="1416"/>
                              </a:lnTo>
                              <a:lnTo>
                                <a:pt x="1281" y="1416"/>
                              </a:lnTo>
                              <a:lnTo>
                                <a:pt x="1281" y="1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61a4"/>
                        </a:solidFill>
                        <a:ln w="9360">
                          <a:solidFill>
                            <a:srgbClr val="4861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413" coordsize="179,363" fillcolor="#4861a4" stroked="t" o:allowincell="f" style="position:absolute;margin-left:55.2pt;margin-top:70.65pt;width:8.9pt;height:18.1pt;mso-wrap-style:none;v-text-anchor:middle;mso-position-horizontal-relative:margin;mso-position-vertical-relative:margin">
                <v:fill o:detectmouseclick="t" type="solid" color2="#b79e5b"/>
                <v:stroke color="#4861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702310</wp:posOffset>
                </wp:positionH>
                <wp:positionV relativeFrom="margin">
                  <wp:posOffset>899160</wp:posOffset>
                </wp:positionV>
                <wp:extent cx="113665" cy="230505"/>
                <wp:effectExtent l="5715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3">
                              <a:moveTo>
                                <a:pt x="1281" y="1416"/>
                              </a:moveTo>
                              <a:lnTo>
                                <a:pt x="1246" y="1421"/>
                              </a:lnTo>
                              <a:lnTo>
                                <a:pt x="1228" y="1427"/>
                              </a:lnTo>
                              <a:lnTo>
                                <a:pt x="1211" y="1435"/>
                              </a:lnTo>
                              <a:lnTo>
                                <a:pt x="1196" y="1443"/>
                              </a:lnTo>
                              <a:lnTo>
                                <a:pt x="1181" y="1454"/>
                              </a:lnTo>
                              <a:lnTo>
                                <a:pt x="1168" y="1465"/>
                              </a:lnTo>
                              <a:lnTo>
                                <a:pt x="1156" y="1479"/>
                              </a:lnTo>
                              <a:lnTo>
                                <a:pt x="1144" y="1493"/>
                              </a:lnTo>
                              <a:lnTo>
                                <a:pt x="1134" y="1509"/>
                              </a:lnTo>
                              <a:lnTo>
                                <a:pt x="1126" y="1526"/>
                              </a:lnTo>
                              <a:lnTo>
                                <a:pt x="1119" y="1545"/>
                              </a:lnTo>
                              <a:lnTo>
                                <a:pt x="1114" y="1562"/>
                              </a:lnTo>
                              <a:lnTo>
                                <a:pt x="1109" y="1581"/>
                              </a:lnTo>
                              <a:lnTo>
                                <a:pt x="1106" y="1600"/>
                              </a:lnTo>
                              <a:lnTo>
                                <a:pt x="1106" y="1644"/>
                              </a:lnTo>
                              <a:lnTo>
                                <a:pt x="1109" y="1666"/>
                              </a:lnTo>
                              <a:lnTo>
                                <a:pt x="1114" y="1688"/>
                              </a:lnTo>
                              <a:lnTo>
                                <a:pt x="1121" y="1707"/>
                              </a:lnTo>
                              <a:lnTo>
                                <a:pt x="1131" y="1727"/>
                              </a:lnTo>
                              <a:lnTo>
                                <a:pt x="1141" y="1746"/>
                              </a:lnTo>
                              <a:lnTo>
                                <a:pt x="1154" y="1763"/>
                              </a:lnTo>
                              <a:lnTo>
                                <a:pt x="1168" y="1776"/>
                              </a:lnTo>
                              <a:lnTo>
                                <a:pt x="1173" y="1776"/>
                              </a:lnTo>
                              <a:lnTo>
                                <a:pt x="1173" y="1779"/>
                              </a:lnTo>
                              <a:lnTo>
                                <a:pt x="1179" y="1779"/>
                              </a:lnTo>
                              <a:lnTo>
                                <a:pt x="1164" y="1763"/>
                              </a:lnTo>
                              <a:lnTo>
                                <a:pt x="1149" y="1746"/>
                              </a:lnTo>
                              <a:lnTo>
                                <a:pt x="1139" y="1730"/>
                              </a:lnTo>
                              <a:lnTo>
                                <a:pt x="1129" y="1710"/>
                              </a:lnTo>
                              <a:lnTo>
                                <a:pt x="1121" y="1688"/>
                              </a:lnTo>
                              <a:lnTo>
                                <a:pt x="1114" y="1669"/>
                              </a:lnTo>
                              <a:lnTo>
                                <a:pt x="1111" y="1644"/>
                              </a:lnTo>
                              <a:lnTo>
                                <a:pt x="1111" y="1600"/>
                              </a:lnTo>
                              <a:lnTo>
                                <a:pt x="1114" y="1581"/>
                              </a:lnTo>
                              <a:lnTo>
                                <a:pt x="1119" y="1562"/>
                              </a:lnTo>
                              <a:lnTo>
                                <a:pt x="1124" y="1545"/>
                              </a:lnTo>
                              <a:lnTo>
                                <a:pt x="1131" y="1529"/>
                              </a:lnTo>
                              <a:lnTo>
                                <a:pt x="1141" y="1512"/>
                              </a:lnTo>
                              <a:lnTo>
                                <a:pt x="1151" y="1496"/>
                              </a:lnTo>
                              <a:lnTo>
                                <a:pt x="1161" y="1482"/>
                              </a:lnTo>
                              <a:lnTo>
                                <a:pt x="1173" y="1468"/>
                              </a:lnTo>
                              <a:lnTo>
                                <a:pt x="1188" y="1457"/>
                              </a:lnTo>
                              <a:lnTo>
                                <a:pt x="1201" y="1446"/>
                              </a:lnTo>
                              <a:lnTo>
                                <a:pt x="1218" y="1438"/>
                              </a:lnTo>
                              <a:lnTo>
                                <a:pt x="1233" y="1430"/>
                              </a:lnTo>
                              <a:lnTo>
                                <a:pt x="1250" y="1427"/>
                              </a:lnTo>
                              <a:lnTo>
                                <a:pt x="1268" y="1421"/>
                              </a:lnTo>
                              <a:lnTo>
                                <a:pt x="1285" y="1421"/>
                              </a:lnTo>
                              <a:lnTo>
                                <a:pt x="1285" y="1419"/>
                              </a:lnTo>
                              <a:lnTo>
                                <a:pt x="1283" y="1419"/>
                              </a:lnTo>
                              <a:lnTo>
                                <a:pt x="1283" y="1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3a6"/>
                        </a:solidFill>
                        <a:ln w="9360">
                          <a:solidFill>
                            <a:srgbClr val="4a63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,1416" coordsize="179,363" fillcolor="#4a63a6" stroked="t" o:allowincell="f" style="position:absolute;margin-left:55.3pt;margin-top:70.8pt;width:8.9pt;height:18.1pt;mso-wrap-style:none;v-text-anchor:middle;mso-position-horizontal-relative:margin;mso-position-vertical-relative:margin">
                <v:fill o:detectmouseclick="t" type="solid" color2="#b59c59"/>
                <v:stroke color="#4a63a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704215</wp:posOffset>
                </wp:positionH>
                <wp:positionV relativeFrom="margin">
                  <wp:posOffset>901065</wp:posOffset>
                </wp:positionV>
                <wp:extent cx="113665" cy="22860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0">
                              <a:moveTo>
                                <a:pt x="1265" y="1419"/>
                              </a:moveTo>
                              <a:lnTo>
                                <a:pt x="1248" y="1424"/>
                              </a:lnTo>
                              <a:lnTo>
                                <a:pt x="1231" y="1430"/>
                              </a:lnTo>
                              <a:lnTo>
                                <a:pt x="1213" y="1435"/>
                              </a:lnTo>
                              <a:lnTo>
                                <a:pt x="1198" y="1446"/>
                              </a:lnTo>
                              <a:lnTo>
                                <a:pt x="1183" y="1454"/>
                              </a:lnTo>
                              <a:lnTo>
                                <a:pt x="1171" y="1468"/>
                              </a:lnTo>
                              <a:lnTo>
                                <a:pt x="1158" y="1482"/>
                              </a:lnTo>
                              <a:lnTo>
                                <a:pt x="1149" y="1496"/>
                              </a:lnTo>
                              <a:lnTo>
                                <a:pt x="1136" y="1509"/>
                              </a:lnTo>
                              <a:lnTo>
                                <a:pt x="1129" y="1526"/>
                              </a:lnTo>
                              <a:lnTo>
                                <a:pt x="1121" y="1545"/>
                              </a:lnTo>
                              <a:lnTo>
                                <a:pt x="1116" y="1562"/>
                              </a:lnTo>
                              <a:lnTo>
                                <a:pt x="1111" y="1581"/>
                              </a:lnTo>
                              <a:lnTo>
                                <a:pt x="1109" y="1600"/>
                              </a:lnTo>
                              <a:lnTo>
                                <a:pt x="1109" y="1644"/>
                              </a:lnTo>
                              <a:lnTo>
                                <a:pt x="1111" y="1666"/>
                              </a:lnTo>
                              <a:lnTo>
                                <a:pt x="1119" y="1688"/>
                              </a:lnTo>
                              <a:lnTo>
                                <a:pt x="1126" y="1710"/>
                              </a:lnTo>
                              <a:lnTo>
                                <a:pt x="1134" y="1727"/>
                              </a:lnTo>
                              <a:lnTo>
                                <a:pt x="1146" y="1746"/>
                              </a:lnTo>
                              <a:lnTo>
                                <a:pt x="1158" y="1763"/>
                              </a:lnTo>
                              <a:lnTo>
                                <a:pt x="1173" y="1776"/>
                              </a:lnTo>
                              <a:lnTo>
                                <a:pt x="1176" y="1779"/>
                              </a:lnTo>
                              <a:lnTo>
                                <a:pt x="1183" y="1779"/>
                              </a:lnTo>
                              <a:lnTo>
                                <a:pt x="1168" y="1765"/>
                              </a:lnTo>
                              <a:lnTo>
                                <a:pt x="1154" y="1749"/>
                              </a:lnTo>
                              <a:lnTo>
                                <a:pt x="1141" y="1730"/>
                              </a:lnTo>
                              <a:lnTo>
                                <a:pt x="1131" y="1710"/>
                              </a:lnTo>
                              <a:lnTo>
                                <a:pt x="1124" y="1691"/>
                              </a:lnTo>
                              <a:lnTo>
                                <a:pt x="1119" y="1669"/>
                              </a:lnTo>
                              <a:lnTo>
                                <a:pt x="1114" y="1644"/>
                              </a:lnTo>
                              <a:lnTo>
                                <a:pt x="1114" y="1603"/>
                              </a:lnTo>
                              <a:lnTo>
                                <a:pt x="1116" y="1581"/>
                              </a:lnTo>
                              <a:lnTo>
                                <a:pt x="1121" y="1564"/>
                              </a:lnTo>
                              <a:lnTo>
                                <a:pt x="1126" y="1545"/>
                              </a:lnTo>
                              <a:lnTo>
                                <a:pt x="1134" y="1529"/>
                              </a:lnTo>
                              <a:lnTo>
                                <a:pt x="1144" y="1512"/>
                              </a:lnTo>
                              <a:lnTo>
                                <a:pt x="1154" y="1496"/>
                              </a:lnTo>
                              <a:lnTo>
                                <a:pt x="1164" y="1482"/>
                              </a:lnTo>
                              <a:lnTo>
                                <a:pt x="1176" y="1471"/>
                              </a:lnTo>
                              <a:lnTo>
                                <a:pt x="1191" y="1457"/>
                              </a:lnTo>
                              <a:lnTo>
                                <a:pt x="1203" y="1449"/>
                              </a:lnTo>
                              <a:lnTo>
                                <a:pt x="1221" y="1441"/>
                              </a:lnTo>
                              <a:lnTo>
                                <a:pt x="1236" y="1432"/>
                              </a:lnTo>
                              <a:lnTo>
                                <a:pt x="1253" y="1427"/>
                              </a:lnTo>
                              <a:lnTo>
                                <a:pt x="1271" y="1424"/>
                              </a:lnTo>
                              <a:lnTo>
                                <a:pt x="1288" y="1424"/>
                              </a:lnTo>
                              <a:lnTo>
                                <a:pt x="1288" y="1421"/>
                              </a:lnTo>
                              <a:lnTo>
                                <a:pt x="1285" y="1421"/>
                              </a:lnTo>
                              <a:lnTo>
                                <a:pt x="1285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64a7"/>
                        </a:solidFill>
                        <a:ln w="9360">
                          <a:solidFill>
                            <a:srgbClr val="4c6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,1419" coordsize="179,360" fillcolor="#4c64a7" stroked="t" o:allowincell="f" style="position:absolute;margin-left:55.45pt;margin-top:70.95pt;width:8.9pt;height:17.95pt;mso-wrap-style:none;v-text-anchor:middle;mso-position-horizontal-relative:margin;mso-position-vertical-relative:margin">
                <v:fill o:detectmouseclick="t" type="solid" color2="#b39b58"/>
                <v:stroke color="#4c64a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705485</wp:posOffset>
                </wp:positionH>
                <wp:positionV relativeFrom="margin">
                  <wp:posOffset>902335</wp:posOffset>
                </wp:positionV>
                <wp:extent cx="113665" cy="22733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58">
                              <a:moveTo>
                                <a:pt x="1268" y="1421"/>
                              </a:moveTo>
                              <a:lnTo>
                                <a:pt x="1250" y="1427"/>
                              </a:lnTo>
                              <a:lnTo>
                                <a:pt x="1233" y="1430"/>
                              </a:lnTo>
                              <a:lnTo>
                                <a:pt x="1218" y="1438"/>
                              </a:lnTo>
                              <a:lnTo>
                                <a:pt x="1201" y="1446"/>
                              </a:lnTo>
                              <a:lnTo>
                                <a:pt x="1188" y="1457"/>
                              </a:lnTo>
                              <a:lnTo>
                                <a:pt x="1173" y="1468"/>
                              </a:lnTo>
                              <a:lnTo>
                                <a:pt x="1161" y="1482"/>
                              </a:lnTo>
                              <a:lnTo>
                                <a:pt x="1151" y="1496"/>
                              </a:lnTo>
                              <a:lnTo>
                                <a:pt x="1141" y="1512"/>
                              </a:lnTo>
                              <a:lnTo>
                                <a:pt x="1131" y="1529"/>
                              </a:lnTo>
                              <a:lnTo>
                                <a:pt x="1124" y="1545"/>
                              </a:lnTo>
                              <a:lnTo>
                                <a:pt x="1119" y="1562"/>
                              </a:lnTo>
                              <a:lnTo>
                                <a:pt x="1114" y="1581"/>
                              </a:lnTo>
                              <a:lnTo>
                                <a:pt x="1111" y="1600"/>
                              </a:lnTo>
                              <a:lnTo>
                                <a:pt x="1111" y="1644"/>
                              </a:lnTo>
                              <a:lnTo>
                                <a:pt x="1114" y="1669"/>
                              </a:lnTo>
                              <a:lnTo>
                                <a:pt x="1121" y="1688"/>
                              </a:lnTo>
                              <a:lnTo>
                                <a:pt x="1129" y="1710"/>
                              </a:lnTo>
                              <a:lnTo>
                                <a:pt x="1139" y="1730"/>
                              </a:lnTo>
                              <a:lnTo>
                                <a:pt x="1149" y="1746"/>
                              </a:lnTo>
                              <a:lnTo>
                                <a:pt x="1164" y="1763"/>
                              </a:lnTo>
                              <a:lnTo>
                                <a:pt x="1179" y="1779"/>
                              </a:lnTo>
                              <a:lnTo>
                                <a:pt x="1188" y="1779"/>
                              </a:lnTo>
                              <a:lnTo>
                                <a:pt x="1171" y="1765"/>
                              </a:lnTo>
                              <a:lnTo>
                                <a:pt x="1158" y="1749"/>
                              </a:lnTo>
                              <a:lnTo>
                                <a:pt x="1146" y="1732"/>
                              </a:lnTo>
                              <a:lnTo>
                                <a:pt x="1134" y="1713"/>
                              </a:lnTo>
                              <a:lnTo>
                                <a:pt x="1126" y="1691"/>
                              </a:lnTo>
                              <a:lnTo>
                                <a:pt x="1121" y="1669"/>
                              </a:lnTo>
                              <a:lnTo>
                                <a:pt x="1116" y="1647"/>
                              </a:lnTo>
                              <a:lnTo>
                                <a:pt x="1116" y="1603"/>
                              </a:lnTo>
                              <a:lnTo>
                                <a:pt x="1119" y="1584"/>
                              </a:lnTo>
                              <a:lnTo>
                                <a:pt x="1124" y="1564"/>
                              </a:lnTo>
                              <a:lnTo>
                                <a:pt x="1129" y="1545"/>
                              </a:lnTo>
                              <a:lnTo>
                                <a:pt x="1136" y="1529"/>
                              </a:lnTo>
                              <a:lnTo>
                                <a:pt x="1146" y="1512"/>
                              </a:lnTo>
                              <a:lnTo>
                                <a:pt x="1156" y="1498"/>
                              </a:lnTo>
                              <a:lnTo>
                                <a:pt x="1166" y="1485"/>
                              </a:lnTo>
                              <a:lnTo>
                                <a:pt x="1179" y="1471"/>
                              </a:lnTo>
                              <a:lnTo>
                                <a:pt x="1193" y="1460"/>
                              </a:lnTo>
                              <a:lnTo>
                                <a:pt x="1208" y="1449"/>
                              </a:lnTo>
                              <a:lnTo>
                                <a:pt x="1223" y="1441"/>
                              </a:lnTo>
                              <a:lnTo>
                                <a:pt x="1238" y="1435"/>
                              </a:lnTo>
                              <a:lnTo>
                                <a:pt x="1256" y="1430"/>
                              </a:lnTo>
                              <a:lnTo>
                                <a:pt x="1273" y="1427"/>
                              </a:lnTo>
                              <a:lnTo>
                                <a:pt x="1290" y="1427"/>
                              </a:lnTo>
                              <a:lnTo>
                                <a:pt x="1290" y="1424"/>
                              </a:lnTo>
                              <a:lnTo>
                                <a:pt x="1288" y="1424"/>
                              </a:lnTo>
                              <a:lnTo>
                                <a:pt x="1288" y="1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66a7"/>
                        </a:solidFill>
                        <a:ln w="9360">
                          <a:solidFill>
                            <a:srgbClr val="4e66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,1421" coordsize="179,358" fillcolor="#4e66a7" stroked="t" o:allowincell="f" style="position:absolute;margin-left:55.55pt;margin-top:71.05pt;width:8.9pt;height:17.85pt;mso-wrap-style:none;v-text-anchor:middle;mso-position-horizontal-relative:margin;mso-position-vertical-relative:margin">
                <v:fill o:detectmouseclick="t" type="solid" color2="#b19958"/>
                <v:stroke color="#4e66a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707390</wp:posOffset>
                </wp:positionH>
                <wp:positionV relativeFrom="margin">
                  <wp:posOffset>904240</wp:posOffset>
                </wp:positionV>
                <wp:extent cx="115570" cy="22733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8">
                              <a:moveTo>
                                <a:pt x="1271" y="1424"/>
                              </a:moveTo>
                              <a:lnTo>
                                <a:pt x="1253" y="1427"/>
                              </a:lnTo>
                              <a:lnTo>
                                <a:pt x="1236" y="1432"/>
                              </a:lnTo>
                              <a:lnTo>
                                <a:pt x="1221" y="1441"/>
                              </a:lnTo>
                              <a:lnTo>
                                <a:pt x="1203" y="1449"/>
                              </a:lnTo>
                              <a:lnTo>
                                <a:pt x="1191" y="1457"/>
                              </a:lnTo>
                              <a:lnTo>
                                <a:pt x="1176" y="1471"/>
                              </a:lnTo>
                              <a:lnTo>
                                <a:pt x="1164" y="1482"/>
                              </a:lnTo>
                              <a:lnTo>
                                <a:pt x="1154" y="1496"/>
                              </a:lnTo>
                              <a:lnTo>
                                <a:pt x="1144" y="1512"/>
                              </a:lnTo>
                              <a:lnTo>
                                <a:pt x="1134" y="1529"/>
                              </a:lnTo>
                              <a:lnTo>
                                <a:pt x="1126" y="1545"/>
                              </a:lnTo>
                              <a:lnTo>
                                <a:pt x="1121" y="1564"/>
                              </a:lnTo>
                              <a:lnTo>
                                <a:pt x="1116" y="1581"/>
                              </a:lnTo>
                              <a:lnTo>
                                <a:pt x="1114" y="1603"/>
                              </a:lnTo>
                              <a:lnTo>
                                <a:pt x="1114" y="1644"/>
                              </a:lnTo>
                              <a:lnTo>
                                <a:pt x="1119" y="1669"/>
                              </a:lnTo>
                              <a:lnTo>
                                <a:pt x="1124" y="1691"/>
                              </a:lnTo>
                              <a:lnTo>
                                <a:pt x="1131" y="1710"/>
                              </a:lnTo>
                              <a:lnTo>
                                <a:pt x="1141" y="1730"/>
                              </a:lnTo>
                              <a:lnTo>
                                <a:pt x="1154" y="1749"/>
                              </a:lnTo>
                              <a:lnTo>
                                <a:pt x="1168" y="1765"/>
                              </a:lnTo>
                              <a:lnTo>
                                <a:pt x="1183" y="1779"/>
                              </a:lnTo>
                              <a:lnTo>
                                <a:pt x="1190" y="1779"/>
                              </a:lnTo>
                              <a:lnTo>
                                <a:pt x="1193" y="1782"/>
                              </a:lnTo>
                              <a:lnTo>
                                <a:pt x="1191" y="1779"/>
                              </a:lnTo>
                              <a:lnTo>
                                <a:pt x="1190" y="1779"/>
                              </a:lnTo>
                              <a:lnTo>
                                <a:pt x="1176" y="1765"/>
                              </a:lnTo>
                              <a:lnTo>
                                <a:pt x="1161" y="1751"/>
                              </a:lnTo>
                              <a:lnTo>
                                <a:pt x="1149" y="1732"/>
                              </a:lnTo>
                              <a:lnTo>
                                <a:pt x="1139" y="1713"/>
                              </a:lnTo>
                              <a:lnTo>
                                <a:pt x="1129" y="1691"/>
                              </a:lnTo>
                              <a:lnTo>
                                <a:pt x="1124" y="1669"/>
                              </a:lnTo>
                              <a:lnTo>
                                <a:pt x="1119" y="1647"/>
                              </a:lnTo>
                              <a:lnTo>
                                <a:pt x="1119" y="1603"/>
                              </a:lnTo>
                              <a:lnTo>
                                <a:pt x="1121" y="1584"/>
                              </a:lnTo>
                              <a:lnTo>
                                <a:pt x="1126" y="1564"/>
                              </a:lnTo>
                              <a:lnTo>
                                <a:pt x="1131" y="1545"/>
                              </a:lnTo>
                              <a:lnTo>
                                <a:pt x="1139" y="1529"/>
                              </a:lnTo>
                              <a:lnTo>
                                <a:pt x="1149" y="1515"/>
                              </a:lnTo>
                              <a:lnTo>
                                <a:pt x="1158" y="1498"/>
                              </a:lnTo>
                              <a:lnTo>
                                <a:pt x="1168" y="1485"/>
                              </a:lnTo>
                              <a:lnTo>
                                <a:pt x="1181" y="1474"/>
                              </a:lnTo>
                              <a:lnTo>
                                <a:pt x="1193" y="1463"/>
                              </a:lnTo>
                              <a:lnTo>
                                <a:pt x="1208" y="1451"/>
                              </a:lnTo>
                              <a:lnTo>
                                <a:pt x="1223" y="1443"/>
                              </a:lnTo>
                              <a:lnTo>
                                <a:pt x="1241" y="1438"/>
                              </a:lnTo>
                              <a:lnTo>
                                <a:pt x="1258" y="1432"/>
                              </a:lnTo>
                              <a:lnTo>
                                <a:pt x="1275" y="1430"/>
                              </a:lnTo>
                              <a:lnTo>
                                <a:pt x="1296" y="1430"/>
                              </a:lnTo>
                              <a:lnTo>
                                <a:pt x="1293" y="1427"/>
                              </a:lnTo>
                              <a:lnTo>
                                <a:pt x="1290" y="1427"/>
                              </a:lnTo>
                              <a:lnTo>
                                <a:pt x="1290" y="1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68a9"/>
                        </a:solidFill>
                        <a:ln w="9360">
                          <a:solidFill>
                            <a:srgbClr val="5168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,1424" coordsize="182,358" fillcolor="#5168a9" stroked="t" o:allowincell="f" style="position:absolute;margin-left:55.7pt;margin-top:71.2pt;width:9.05pt;height:17.85pt;mso-wrap-style:none;v-text-anchor:middle;mso-position-horizontal-relative:margin;mso-position-vertical-relative:margin">
                <v:fill o:detectmouseclick="t" type="solid" color2="#ae9756"/>
                <v:stroke color="#5168a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08660</wp:posOffset>
                </wp:positionH>
                <wp:positionV relativeFrom="margin">
                  <wp:posOffset>906145</wp:posOffset>
                </wp:positionV>
                <wp:extent cx="115570" cy="22542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5">
                              <a:moveTo>
                                <a:pt x="1273" y="1427"/>
                              </a:moveTo>
                              <a:lnTo>
                                <a:pt x="1256" y="1430"/>
                              </a:lnTo>
                              <a:lnTo>
                                <a:pt x="1238" y="1435"/>
                              </a:lnTo>
                              <a:lnTo>
                                <a:pt x="1223" y="1441"/>
                              </a:lnTo>
                              <a:lnTo>
                                <a:pt x="1208" y="1449"/>
                              </a:lnTo>
                              <a:lnTo>
                                <a:pt x="1193" y="1460"/>
                              </a:lnTo>
                              <a:lnTo>
                                <a:pt x="1179" y="1471"/>
                              </a:lnTo>
                              <a:lnTo>
                                <a:pt x="1166" y="1485"/>
                              </a:lnTo>
                              <a:lnTo>
                                <a:pt x="1156" y="1498"/>
                              </a:lnTo>
                              <a:lnTo>
                                <a:pt x="1146" y="1512"/>
                              </a:lnTo>
                              <a:lnTo>
                                <a:pt x="1136" y="1529"/>
                              </a:lnTo>
                              <a:lnTo>
                                <a:pt x="1129" y="1545"/>
                              </a:lnTo>
                              <a:lnTo>
                                <a:pt x="1124" y="1564"/>
                              </a:lnTo>
                              <a:lnTo>
                                <a:pt x="1119" y="1584"/>
                              </a:lnTo>
                              <a:lnTo>
                                <a:pt x="1116" y="1603"/>
                              </a:lnTo>
                              <a:lnTo>
                                <a:pt x="1116" y="1647"/>
                              </a:lnTo>
                              <a:lnTo>
                                <a:pt x="1121" y="1669"/>
                              </a:lnTo>
                              <a:lnTo>
                                <a:pt x="1126" y="1691"/>
                              </a:lnTo>
                              <a:lnTo>
                                <a:pt x="1134" y="1713"/>
                              </a:lnTo>
                              <a:lnTo>
                                <a:pt x="1146" y="1732"/>
                              </a:lnTo>
                              <a:lnTo>
                                <a:pt x="1158" y="1749"/>
                              </a:lnTo>
                              <a:lnTo>
                                <a:pt x="1171" y="1765"/>
                              </a:lnTo>
                              <a:lnTo>
                                <a:pt x="1188" y="1779"/>
                              </a:lnTo>
                              <a:lnTo>
                                <a:pt x="1191" y="1779"/>
                              </a:lnTo>
                              <a:lnTo>
                                <a:pt x="1193" y="1782"/>
                              </a:lnTo>
                              <a:lnTo>
                                <a:pt x="1198" y="1782"/>
                              </a:lnTo>
                              <a:lnTo>
                                <a:pt x="1181" y="1768"/>
                              </a:lnTo>
                              <a:lnTo>
                                <a:pt x="1166" y="1751"/>
                              </a:lnTo>
                              <a:lnTo>
                                <a:pt x="1154" y="1732"/>
                              </a:lnTo>
                              <a:lnTo>
                                <a:pt x="1141" y="1713"/>
                              </a:lnTo>
                              <a:lnTo>
                                <a:pt x="1131" y="1694"/>
                              </a:lnTo>
                              <a:lnTo>
                                <a:pt x="1126" y="1669"/>
                              </a:lnTo>
                              <a:lnTo>
                                <a:pt x="1121" y="1647"/>
                              </a:lnTo>
                              <a:lnTo>
                                <a:pt x="1121" y="1603"/>
                              </a:lnTo>
                              <a:lnTo>
                                <a:pt x="1124" y="1584"/>
                              </a:lnTo>
                              <a:lnTo>
                                <a:pt x="1129" y="1564"/>
                              </a:lnTo>
                              <a:lnTo>
                                <a:pt x="1134" y="1548"/>
                              </a:lnTo>
                              <a:lnTo>
                                <a:pt x="1141" y="1531"/>
                              </a:lnTo>
                              <a:lnTo>
                                <a:pt x="1149" y="1515"/>
                              </a:lnTo>
                              <a:lnTo>
                                <a:pt x="1158" y="1501"/>
                              </a:lnTo>
                              <a:lnTo>
                                <a:pt x="1171" y="1487"/>
                              </a:lnTo>
                              <a:lnTo>
                                <a:pt x="1183" y="1474"/>
                              </a:lnTo>
                              <a:lnTo>
                                <a:pt x="1196" y="1463"/>
                              </a:lnTo>
                              <a:lnTo>
                                <a:pt x="1211" y="1454"/>
                              </a:lnTo>
                              <a:lnTo>
                                <a:pt x="1226" y="1446"/>
                              </a:lnTo>
                              <a:lnTo>
                                <a:pt x="1241" y="1441"/>
                              </a:lnTo>
                              <a:lnTo>
                                <a:pt x="1258" y="1435"/>
                              </a:lnTo>
                              <a:lnTo>
                                <a:pt x="1275" y="1432"/>
                              </a:lnTo>
                              <a:lnTo>
                                <a:pt x="1298" y="1432"/>
                              </a:lnTo>
                              <a:lnTo>
                                <a:pt x="1296" y="1430"/>
                              </a:lnTo>
                              <a:lnTo>
                                <a:pt x="1293" y="1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68aa"/>
                        </a:solidFill>
                        <a:ln w="9360">
                          <a:solidFill>
                            <a:srgbClr val="5268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,1427" coordsize="182,355" fillcolor="#5268aa" stroked="t" o:allowincell="f" style="position:absolute;margin-left:55.8pt;margin-top:71.35pt;width:9.05pt;height:17.7pt;mso-wrap-style:none;v-text-anchor:middle;mso-position-horizontal-relative:margin;mso-position-vertical-relative:margin">
                <v:fill o:detectmouseclick="t" type="solid" color2="#ad9755"/>
                <v:stroke color="#5268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710565</wp:posOffset>
                </wp:positionH>
                <wp:positionV relativeFrom="margin">
                  <wp:posOffset>908050</wp:posOffset>
                </wp:positionV>
                <wp:extent cx="114935" cy="22352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52">
                              <a:moveTo>
                                <a:pt x="1275" y="1430"/>
                              </a:moveTo>
                              <a:lnTo>
                                <a:pt x="1258" y="1432"/>
                              </a:lnTo>
                              <a:lnTo>
                                <a:pt x="1241" y="1438"/>
                              </a:lnTo>
                              <a:lnTo>
                                <a:pt x="1223" y="1443"/>
                              </a:lnTo>
                              <a:lnTo>
                                <a:pt x="1208" y="1451"/>
                              </a:lnTo>
                              <a:lnTo>
                                <a:pt x="1193" y="1463"/>
                              </a:lnTo>
                              <a:lnTo>
                                <a:pt x="1181" y="1474"/>
                              </a:lnTo>
                              <a:lnTo>
                                <a:pt x="1168" y="1485"/>
                              </a:lnTo>
                              <a:lnTo>
                                <a:pt x="1158" y="1498"/>
                              </a:lnTo>
                              <a:lnTo>
                                <a:pt x="1149" y="1515"/>
                              </a:lnTo>
                              <a:lnTo>
                                <a:pt x="1139" y="1529"/>
                              </a:lnTo>
                              <a:lnTo>
                                <a:pt x="1131" y="1545"/>
                              </a:lnTo>
                              <a:lnTo>
                                <a:pt x="1126" y="1564"/>
                              </a:lnTo>
                              <a:lnTo>
                                <a:pt x="1121" y="1584"/>
                              </a:lnTo>
                              <a:lnTo>
                                <a:pt x="1119" y="1603"/>
                              </a:lnTo>
                              <a:lnTo>
                                <a:pt x="1119" y="1647"/>
                              </a:lnTo>
                              <a:lnTo>
                                <a:pt x="1124" y="1669"/>
                              </a:lnTo>
                              <a:lnTo>
                                <a:pt x="1129" y="1691"/>
                              </a:lnTo>
                              <a:lnTo>
                                <a:pt x="1139" y="1713"/>
                              </a:lnTo>
                              <a:lnTo>
                                <a:pt x="1149" y="1732"/>
                              </a:lnTo>
                              <a:lnTo>
                                <a:pt x="1161" y="1751"/>
                              </a:lnTo>
                              <a:lnTo>
                                <a:pt x="1176" y="1765"/>
                              </a:lnTo>
                              <a:lnTo>
                                <a:pt x="1193" y="1782"/>
                              </a:lnTo>
                              <a:lnTo>
                                <a:pt x="1203" y="1782"/>
                              </a:lnTo>
                              <a:lnTo>
                                <a:pt x="1186" y="1768"/>
                              </a:lnTo>
                              <a:lnTo>
                                <a:pt x="1171" y="1751"/>
                              </a:lnTo>
                              <a:lnTo>
                                <a:pt x="1156" y="1735"/>
                              </a:lnTo>
                              <a:lnTo>
                                <a:pt x="1144" y="1716"/>
                              </a:lnTo>
                              <a:lnTo>
                                <a:pt x="1136" y="1694"/>
                              </a:lnTo>
                              <a:lnTo>
                                <a:pt x="1129" y="1672"/>
                              </a:lnTo>
                              <a:lnTo>
                                <a:pt x="1124" y="1647"/>
                              </a:lnTo>
                              <a:lnTo>
                                <a:pt x="1124" y="1603"/>
                              </a:lnTo>
                              <a:lnTo>
                                <a:pt x="1126" y="1584"/>
                              </a:lnTo>
                              <a:lnTo>
                                <a:pt x="1131" y="1567"/>
                              </a:lnTo>
                              <a:lnTo>
                                <a:pt x="1136" y="1548"/>
                              </a:lnTo>
                              <a:lnTo>
                                <a:pt x="1144" y="1531"/>
                              </a:lnTo>
                              <a:lnTo>
                                <a:pt x="1151" y="1518"/>
                              </a:lnTo>
                              <a:lnTo>
                                <a:pt x="1161" y="1501"/>
                              </a:lnTo>
                              <a:lnTo>
                                <a:pt x="1173" y="1490"/>
                              </a:lnTo>
                              <a:lnTo>
                                <a:pt x="1183" y="1476"/>
                              </a:lnTo>
                              <a:lnTo>
                                <a:pt x="1198" y="1465"/>
                              </a:lnTo>
                              <a:lnTo>
                                <a:pt x="1211" y="1457"/>
                              </a:lnTo>
                              <a:lnTo>
                                <a:pt x="1226" y="1449"/>
                              </a:lnTo>
                              <a:lnTo>
                                <a:pt x="1241" y="1443"/>
                              </a:lnTo>
                              <a:lnTo>
                                <a:pt x="1258" y="1438"/>
                              </a:lnTo>
                              <a:lnTo>
                                <a:pt x="1275" y="1435"/>
                              </a:lnTo>
                              <a:lnTo>
                                <a:pt x="1300" y="1435"/>
                              </a:lnTo>
                              <a:lnTo>
                                <a:pt x="1300" y="1432"/>
                              </a:lnTo>
                              <a:lnTo>
                                <a:pt x="1298" y="1432"/>
                              </a:lnTo>
                              <a:lnTo>
                                <a:pt x="1296" y="1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6aaa"/>
                        </a:solidFill>
                        <a:ln w="9360">
                          <a:solidFill>
                            <a:srgbClr val="536a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,1430" coordsize="181,352" fillcolor="#536aaa" stroked="t" o:allowincell="f" style="position:absolute;margin-left:55.95pt;margin-top:71.5pt;width:9pt;height:17.55pt;mso-wrap-style:none;v-text-anchor:middle;mso-position-horizontal-relative:margin;mso-position-vertical-relative:margin">
                <v:fill o:detectmouseclick="t" type="solid" color2="#ac9555"/>
                <v:stroke color="#536a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711835</wp:posOffset>
                </wp:positionH>
                <wp:positionV relativeFrom="margin">
                  <wp:posOffset>909320</wp:posOffset>
                </wp:positionV>
                <wp:extent cx="115570" cy="22225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0">
                              <a:moveTo>
                                <a:pt x="1275" y="1432"/>
                              </a:moveTo>
                              <a:lnTo>
                                <a:pt x="1258" y="1435"/>
                              </a:lnTo>
                              <a:lnTo>
                                <a:pt x="1241" y="1441"/>
                              </a:lnTo>
                              <a:lnTo>
                                <a:pt x="1226" y="1446"/>
                              </a:lnTo>
                              <a:lnTo>
                                <a:pt x="1211" y="1454"/>
                              </a:lnTo>
                              <a:lnTo>
                                <a:pt x="1196" y="1463"/>
                              </a:lnTo>
                              <a:lnTo>
                                <a:pt x="1183" y="1474"/>
                              </a:lnTo>
                              <a:lnTo>
                                <a:pt x="1171" y="1487"/>
                              </a:lnTo>
                              <a:lnTo>
                                <a:pt x="1158" y="1501"/>
                              </a:lnTo>
                              <a:lnTo>
                                <a:pt x="1149" y="1515"/>
                              </a:lnTo>
                              <a:lnTo>
                                <a:pt x="1141" y="1531"/>
                              </a:lnTo>
                              <a:lnTo>
                                <a:pt x="1134" y="1548"/>
                              </a:lnTo>
                              <a:lnTo>
                                <a:pt x="1129" y="1564"/>
                              </a:lnTo>
                              <a:lnTo>
                                <a:pt x="1124" y="1584"/>
                              </a:lnTo>
                              <a:lnTo>
                                <a:pt x="1121" y="1603"/>
                              </a:lnTo>
                              <a:lnTo>
                                <a:pt x="1121" y="1647"/>
                              </a:lnTo>
                              <a:lnTo>
                                <a:pt x="1126" y="1669"/>
                              </a:lnTo>
                              <a:lnTo>
                                <a:pt x="1131" y="1694"/>
                              </a:lnTo>
                              <a:lnTo>
                                <a:pt x="1141" y="1713"/>
                              </a:lnTo>
                              <a:lnTo>
                                <a:pt x="1154" y="1732"/>
                              </a:lnTo>
                              <a:lnTo>
                                <a:pt x="1166" y="1751"/>
                              </a:lnTo>
                              <a:lnTo>
                                <a:pt x="1181" y="1768"/>
                              </a:lnTo>
                              <a:lnTo>
                                <a:pt x="1198" y="1782"/>
                              </a:lnTo>
                              <a:lnTo>
                                <a:pt x="1208" y="1782"/>
                              </a:lnTo>
                              <a:lnTo>
                                <a:pt x="1191" y="1768"/>
                              </a:lnTo>
                              <a:lnTo>
                                <a:pt x="1173" y="1751"/>
                              </a:lnTo>
                              <a:lnTo>
                                <a:pt x="1161" y="1735"/>
                              </a:lnTo>
                              <a:lnTo>
                                <a:pt x="1149" y="1716"/>
                              </a:lnTo>
                              <a:lnTo>
                                <a:pt x="1139" y="1694"/>
                              </a:lnTo>
                              <a:lnTo>
                                <a:pt x="1131" y="1672"/>
                              </a:lnTo>
                              <a:lnTo>
                                <a:pt x="1126" y="1647"/>
                              </a:lnTo>
                              <a:lnTo>
                                <a:pt x="1126" y="1603"/>
                              </a:lnTo>
                              <a:lnTo>
                                <a:pt x="1129" y="1584"/>
                              </a:lnTo>
                              <a:lnTo>
                                <a:pt x="1134" y="1567"/>
                              </a:lnTo>
                              <a:lnTo>
                                <a:pt x="1139" y="1550"/>
                              </a:lnTo>
                              <a:lnTo>
                                <a:pt x="1146" y="1534"/>
                              </a:lnTo>
                              <a:lnTo>
                                <a:pt x="1154" y="1518"/>
                              </a:lnTo>
                              <a:lnTo>
                                <a:pt x="1164" y="1504"/>
                              </a:lnTo>
                              <a:lnTo>
                                <a:pt x="1173" y="1490"/>
                              </a:lnTo>
                              <a:lnTo>
                                <a:pt x="1186" y="1479"/>
                              </a:lnTo>
                              <a:lnTo>
                                <a:pt x="1198" y="1468"/>
                              </a:lnTo>
                              <a:lnTo>
                                <a:pt x="1213" y="1460"/>
                              </a:lnTo>
                              <a:lnTo>
                                <a:pt x="1228" y="1451"/>
                              </a:lnTo>
                              <a:lnTo>
                                <a:pt x="1243" y="1446"/>
                              </a:lnTo>
                              <a:lnTo>
                                <a:pt x="1258" y="1441"/>
                              </a:lnTo>
                              <a:lnTo>
                                <a:pt x="1275" y="1438"/>
                              </a:lnTo>
                              <a:lnTo>
                                <a:pt x="1303" y="1438"/>
                              </a:lnTo>
                              <a:lnTo>
                                <a:pt x="1303" y="1435"/>
                              </a:lnTo>
                              <a:lnTo>
                                <a:pt x="1300" y="1435"/>
                              </a:lnTo>
                              <a:lnTo>
                                <a:pt x="1300" y="1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6bab"/>
                        </a:solidFill>
                        <a:ln w="9360">
                          <a:solidFill>
                            <a:srgbClr val="546b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,1432" coordsize="182,350" fillcolor="#546bab" stroked="t" o:allowincell="f" style="position:absolute;margin-left:56.05pt;margin-top:71.6pt;width:9.05pt;height:17.45pt;mso-wrap-style:none;v-text-anchor:middle;mso-position-horizontal-relative:margin;mso-position-vertical-relative:margin">
                <v:fill o:detectmouseclick="t" type="solid" color2="#ab9454"/>
                <v:stroke color="#546ba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713740</wp:posOffset>
                </wp:positionH>
                <wp:positionV relativeFrom="margin">
                  <wp:posOffset>911225</wp:posOffset>
                </wp:positionV>
                <wp:extent cx="114935" cy="22034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47">
                              <a:moveTo>
                                <a:pt x="1275" y="1435"/>
                              </a:moveTo>
                              <a:lnTo>
                                <a:pt x="1258" y="1438"/>
                              </a:lnTo>
                              <a:lnTo>
                                <a:pt x="1241" y="1443"/>
                              </a:lnTo>
                              <a:lnTo>
                                <a:pt x="1226" y="1449"/>
                              </a:lnTo>
                              <a:lnTo>
                                <a:pt x="1211" y="1457"/>
                              </a:lnTo>
                              <a:lnTo>
                                <a:pt x="1198" y="1465"/>
                              </a:lnTo>
                              <a:lnTo>
                                <a:pt x="1183" y="1476"/>
                              </a:lnTo>
                              <a:lnTo>
                                <a:pt x="1173" y="1490"/>
                              </a:lnTo>
                              <a:lnTo>
                                <a:pt x="1161" y="1501"/>
                              </a:lnTo>
                              <a:lnTo>
                                <a:pt x="1151" y="1518"/>
                              </a:lnTo>
                              <a:lnTo>
                                <a:pt x="1144" y="1531"/>
                              </a:lnTo>
                              <a:lnTo>
                                <a:pt x="1136" y="1548"/>
                              </a:lnTo>
                              <a:lnTo>
                                <a:pt x="1131" y="1567"/>
                              </a:lnTo>
                              <a:lnTo>
                                <a:pt x="1126" y="1584"/>
                              </a:lnTo>
                              <a:lnTo>
                                <a:pt x="1124" y="1603"/>
                              </a:lnTo>
                              <a:lnTo>
                                <a:pt x="1124" y="1647"/>
                              </a:lnTo>
                              <a:lnTo>
                                <a:pt x="1129" y="1672"/>
                              </a:lnTo>
                              <a:lnTo>
                                <a:pt x="1136" y="1694"/>
                              </a:lnTo>
                              <a:lnTo>
                                <a:pt x="1144" y="1716"/>
                              </a:lnTo>
                              <a:lnTo>
                                <a:pt x="1156" y="1735"/>
                              </a:lnTo>
                              <a:lnTo>
                                <a:pt x="1171" y="1751"/>
                              </a:lnTo>
                              <a:lnTo>
                                <a:pt x="1186" y="1768"/>
                              </a:lnTo>
                              <a:lnTo>
                                <a:pt x="1203" y="1782"/>
                              </a:lnTo>
                              <a:lnTo>
                                <a:pt x="1213" y="1782"/>
                              </a:lnTo>
                              <a:lnTo>
                                <a:pt x="1196" y="1768"/>
                              </a:lnTo>
                              <a:lnTo>
                                <a:pt x="1179" y="1754"/>
                              </a:lnTo>
                              <a:lnTo>
                                <a:pt x="1164" y="1735"/>
                              </a:lnTo>
                              <a:lnTo>
                                <a:pt x="1151" y="1716"/>
                              </a:lnTo>
                              <a:lnTo>
                                <a:pt x="1141" y="1694"/>
                              </a:lnTo>
                              <a:lnTo>
                                <a:pt x="1134" y="1672"/>
                              </a:lnTo>
                              <a:lnTo>
                                <a:pt x="1129" y="1647"/>
                              </a:lnTo>
                              <a:lnTo>
                                <a:pt x="1129" y="1603"/>
                              </a:lnTo>
                              <a:lnTo>
                                <a:pt x="1131" y="1584"/>
                              </a:lnTo>
                              <a:lnTo>
                                <a:pt x="1136" y="1567"/>
                              </a:lnTo>
                              <a:lnTo>
                                <a:pt x="1141" y="1550"/>
                              </a:lnTo>
                              <a:lnTo>
                                <a:pt x="1149" y="1534"/>
                              </a:lnTo>
                              <a:lnTo>
                                <a:pt x="1156" y="1520"/>
                              </a:lnTo>
                              <a:lnTo>
                                <a:pt x="1166" y="1507"/>
                              </a:lnTo>
                              <a:lnTo>
                                <a:pt x="1176" y="1493"/>
                              </a:lnTo>
                              <a:lnTo>
                                <a:pt x="1188" y="1482"/>
                              </a:lnTo>
                              <a:lnTo>
                                <a:pt x="1201" y="1471"/>
                              </a:lnTo>
                              <a:lnTo>
                                <a:pt x="1213" y="1463"/>
                              </a:lnTo>
                              <a:lnTo>
                                <a:pt x="1228" y="1454"/>
                              </a:lnTo>
                              <a:lnTo>
                                <a:pt x="1243" y="1449"/>
                              </a:lnTo>
                              <a:lnTo>
                                <a:pt x="1258" y="1443"/>
                              </a:lnTo>
                              <a:lnTo>
                                <a:pt x="1275" y="1441"/>
                              </a:lnTo>
                              <a:lnTo>
                                <a:pt x="1305" y="1441"/>
                              </a:lnTo>
                              <a:lnTo>
                                <a:pt x="1305" y="1438"/>
                              </a:lnTo>
                              <a:lnTo>
                                <a:pt x="1303" y="1438"/>
                              </a:lnTo>
                              <a:lnTo>
                                <a:pt x="1303" y="1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6dad"/>
                        </a:solidFill>
                        <a:ln w="9360">
                          <a:solidFill>
                            <a:srgbClr val="566d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,1435" coordsize="181,347" fillcolor="#566dad" stroked="t" o:allowincell="f" style="position:absolute;margin-left:56.2pt;margin-top:71.75pt;width:9pt;height:17.3pt;mso-wrap-style:none;v-text-anchor:middle;mso-position-horizontal-relative:margin;mso-position-vertical-relative:margin">
                <v:fill o:detectmouseclick="t" type="solid" color2="#a99252"/>
                <v:stroke color="#566da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715010</wp:posOffset>
                </wp:positionH>
                <wp:positionV relativeFrom="margin">
                  <wp:posOffset>913130</wp:posOffset>
                </wp:positionV>
                <wp:extent cx="115570" cy="21844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44">
                              <a:moveTo>
                                <a:pt x="1275" y="1438"/>
                              </a:moveTo>
                              <a:lnTo>
                                <a:pt x="1258" y="1441"/>
                              </a:lnTo>
                              <a:lnTo>
                                <a:pt x="1243" y="1446"/>
                              </a:lnTo>
                              <a:lnTo>
                                <a:pt x="1228" y="1451"/>
                              </a:lnTo>
                              <a:lnTo>
                                <a:pt x="1213" y="1460"/>
                              </a:lnTo>
                              <a:lnTo>
                                <a:pt x="1198" y="1468"/>
                              </a:lnTo>
                              <a:lnTo>
                                <a:pt x="1186" y="1479"/>
                              </a:lnTo>
                              <a:lnTo>
                                <a:pt x="1173" y="1490"/>
                              </a:lnTo>
                              <a:lnTo>
                                <a:pt x="1164" y="1504"/>
                              </a:lnTo>
                              <a:lnTo>
                                <a:pt x="1154" y="1518"/>
                              </a:lnTo>
                              <a:lnTo>
                                <a:pt x="1146" y="1534"/>
                              </a:lnTo>
                              <a:lnTo>
                                <a:pt x="1139" y="1550"/>
                              </a:lnTo>
                              <a:lnTo>
                                <a:pt x="1134" y="1567"/>
                              </a:lnTo>
                              <a:lnTo>
                                <a:pt x="1129" y="1584"/>
                              </a:lnTo>
                              <a:lnTo>
                                <a:pt x="1126" y="1603"/>
                              </a:lnTo>
                              <a:lnTo>
                                <a:pt x="1126" y="1647"/>
                              </a:lnTo>
                              <a:lnTo>
                                <a:pt x="1131" y="1672"/>
                              </a:lnTo>
                              <a:lnTo>
                                <a:pt x="1139" y="1694"/>
                              </a:lnTo>
                              <a:lnTo>
                                <a:pt x="1149" y="1716"/>
                              </a:lnTo>
                              <a:lnTo>
                                <a:pt x="1161" y="1735"/>
                              </a:lnTo>
                              <a:lnTo>
                                <a:pt x="1173" y="1751"/>
                              </a:lnTo>
                              <a:lnTo>
                                <a:pt x="1191" y="1768"/>
                              </a:lnTo>
                              <a:lnTo>
                                <a:pt x="1208" y="1782"/>
                              </a:lnTo>
                              <a:lnTo>
                                <a:pt x="1218" y="1782"/>
                              </a:lnTo>
                              <a:lnTo>
                                <a:pt x="1198" y="1768"/>
                              </a:lnTo>
                              <a:lnTo>
                                <a:pt x="1183" y="1754"/>
                              </a:lnTo>
                              <a:lnTo>
                                <a:pt x="1168" y="1735"/>
                              </a:lnTo>
                              <a:lnTo>
                                <a:pt x="1154" y="1716"/>
                              </a:lnTo>
                              <a:lnTo>
                                <a:pt x="1144" y="1694"/>
                              </a:lnTo>
                              <a:lnTo>
                                <a:pt x="1136" y="1672"/>
                              </a:lnTo>
                              <a:lnTo>
                                <a:pt x="1131" y="1647"/>
                              </a:lnTo>
                              <a:lnTo>
                                <a:pt x="1131" y="1603"/>
                              </a:lnTo>
                              <a:lnTo>
                                <a:pt x="1134" y="1586"/>
                              </a:lnTo>
                              <a:lnTo>
                                <a:pt x="1136" y="1567"/>
                              </a:lnTo>
                              <a:lnTo>
                                <a:pt x="1144" y="1550"/>
                              </a:lnTo>
                              <a:lnTo>
                                <a:pt x="1149" y="1537"/>
                              </a:lnTo>
                              <a:lnTo>
                                <a:pt x="1158" y="1520"/>
                              </a:lnTo>
                              <a:lnTo>
                                <a:pt x="1166" y="1507"/>
                              </a:lnTo>
                              <a:lnTo>
                                <a:pt x="1179" y="1496"/>
                              </a:lnTo>
                              <a:lnTo>
                                <a:pt x="1188" y="1482"/>
                              </a:lnTo>
                              <a:lnTo>
                                <a:pt x="1201" y="1474"/>
                              </a:lnTo>
                              <a:lnTo>
                                <a:pt x="1216" y="1463"/>
                              </a:lnTo>
                              <a:lnTo>
                                <a:pt x="1228" y="1457"/>
                              </a:lnTo>
                              <a:lnTo>
                                <a:pt x="1243" y="1451"/>
                              </a:lnTo>
                              <a:lnTo>
                                <a:pt x="1261" y="1446"/>
                              </a:lnTo>
                              <a:lnTo>
                                <a:pt x="1275" y="1443"/>
                              </a:lnTo>
                              <a:lnTo>
                                <a:pt x="1308" y="1443"/>
                              </a:lnTo>
                              <a:lnTo>
                                <a:pt x="1308" y="1441"/>
                              </a:lnTo>
                              <a:lnTo>
                                <a:pt x="1305" y="1441"/>
                              </a:lnTo>
                              <a:lnTo>
                                <a:pt x="1305" y="1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ead"/>
                        </a:solidFill>
                        <a:ln w="9360">
                          <a:solidFill>
                            <a:srgbClr val="576e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,1438" coordsize="182,344" fillcolor="#576ead" stroked="t" o:allowincell="f" style="position:absolute;margin-left:56.3pt;margin-top:71.9pt;width:9.05pt;height:17.15pt;mso-wrap-style:none;v-text-anchor:middle;mso-position-horizontal-relative:margin;mso-position-vertical-relative:margin">
                <v:fill o:detectmouseclick="t" type="solid" color2="#a89152"/>
                <v:stroke color="#576ea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716915</wp:posOffset>
                </wp:positionH>
                <wp:positionV relativeFrom="margin">
                  <wp:posOffset>915035</wp:posOffset>
                </wp:positionV>
                <wp:extent cx="114935" cy="21653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41">
                              <a:moveTo>
                                <a:pt x="1275" y="1441"/>
                              </a:moveTo>
                              <a:lnTo>
                                <a:pt x="1258" y="1443"/>
                              </a:lnTo>
                              <a:lnTo>
                                <a:pt x="1243" y="1449"/>
                              </a:lnTo>
                              <a:lnTo>
                                <a:pt x="1228" y="1454"/>
                              </a:lnTo>
                              <a:lnTo>
                                <a:pt x="1213" y="1463"/>
                              </a:lnTo>
                              <a:lnTo>
                                <a:pt x="1201" y="1471"/>
                              </a:lnTo>
                              <a:lnTo>
                                <a:pt x="1188" y="1482"/>
                              </a:lnTo>
                              <a:lnTo>
                                <a:pt x="1176" y="1493"/>
                              </a:lnTo>
                              <a:lnTo>
                                <a:pt x="1166" y="1507"/>
                              </a:lnTo>
                              <a:lnTo>
                                <a:pt x="1156" y="1520"/>
                              </a:lnTo>
                              <a:lnTo>
                                <a:pt x="1149" y="1534"/>
                              </a:lnTo>
                              <a:lnTo>
                                <a:pt x="1141" y="1550"/>
                              </a:lnTo>
                              <a:lnTo>
                                <a:pt x="1136" y="1567"/>
                              </a:lnTo>
                              <a:lnTo>
                                <a:pt x="1131" y="1584"/>
                              </a:lnTo>
                              <a:lnTo>
                                <a:pt x="1129" y="1603"/>
                              </a:lnTo>
                              <a:lnTo>
                                <a:pt x="1129" y="1647"/>
                              </a:lnTo>
                              <a:lnTo>
                                <a:pt x="1134" y="1672"/>
                              </a:lnTo>
                              <a:lnTo>
                                <a:pt x="1141" y="1694"/>
                              </a:lnTo>
                              <a:lnTo>
                                <a:pt x="1151" y="1716"/>
                              </a:lnTo>
                              <a:lnTo>
                                <a:pt x="1164" y="1735"/>
                              </a:lnTo>
                              <a:lnTo>
                                <a:pt x="1179" y="1754"/>
                              </a:lnTo>
                              <a:lnTo>
                                <a:pt x="1196" y="1768"/>
                              </a:lnTo>
                              <a:lnTo>
                                <a:pt x="1213" y="1782"/>
                              </a:lnTo>
                              <a:lnTo>
                                <a:pt x="1223" y="1782"/>
                              </a:lnTo>
                              <a:lnTo>
                                <a:pt x="1203" y="1768"/>
                              </a:lnTo>
                              <a:lnTo>
                                <a:pt x="1186" y="1754"/>
                              </a:lnTo>
                              <a:lnTo>
                                <a:pt x="1171" y="1738"/>
                              </a:lnTo>
                              <a:lnTo>
                                <a:pt x="1158" y="1719"/>
                              </a:lnTo>
                              <a:lnTo>
                                <a:pt x="1146" y="1697"/>
                              </a:lnTo>
                              <a:lnTo>
                                <a:pt x="1139" y="1672"/>
                              </a:lnTo>
                              <a:lnTo>
                                <a:pt x="1134" y="1647"/>
                              </a:lnTo>
                              <a:lnTo>
                                <a:pt x="1134" y="1603"/>
                              </a:lnTo>
                              <a:lnTo>
                                <a:pt x="1136" y="1586"/>
                              </a:lnTo>
                              <a:lnTo>
                                <a:pt x="1139" y="1570"/>
                              </a:lnTo>
                              <a:lnTo>
                                <a:pt x="1146" y="1554"/>
                              </a:lnTo>
                              <a:lnTo>
                                <a:pt x="1151" y="1537"/>
                              </a:lnTo>
                              <a:lnTo>
                                <a:pt x="1161" y="1523"/>
                              </a:lnTo>
                              <a:lnTo>
                                <a:pt x="1168" y="1509"/>
                              </a:lnTo>
                              <a:lnTo>
                                <a:pt x="1179" y="1496"/>
                              </a:lnTo>
                              <a:lnTo>
                                <a:pt x="1191" y="1485"/>
                              </a:lnTo>
                              <a:lnTo>
                                <a:pt x="1203" y="1476"/>
                              </a:lnTo>
                              <a:lnTo>
                                <a:pt x="1216" y="1465"/>
                              </a:lnTo>
                              <a:lnTo>
                                <a:pt x="1231" y="1460"/>
                              </a:lnTo>
                              <a:lnTo>
                                <a:pt x="1246" y="1451"/>
                              </a:lnTo>
                              <a:lnTo>
                                <a:pt x="1261" y="1449"/>
                              </a:lnTo>
                              <a:lnTo>
                                <a:pt x="1275" y="1446"/>
                              </a:lnTo>
                              <a:lnTo>
                                <a:pt x="1310" y="1446"/>
                              </a:lnTo>
                              <a:lnTo>
                                <a:pt x="1310" y="1443"/>
                              </a:lnTo>
                              <a:lnTo>
                                <a:pt x="1308" y="1443"/>
                              </a:lnTo>
                              <a:lnTo>
                                <a:pt x="1308" y="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6fae"/>
                        </a:solidFill>
                        <a:ln w="9360">
                          <a:solidFill>
                            <a:srgbClr val="586f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,1441" coordsize="181,341" fillcolor="#586fae" stroked="t" o:allowincell="f" style="position:absolute;margin-left:56.45pt;margin-top:72.05pt;width:9pt;height:17pt;mso-wrap-style:none;v-text-anchor:middle;mso-position-horizontal-relative:margin;mso-position-vertical-relative:margin">
                <v:fill o:detectmouseclick="t" type="solid" color2="#a79051"/>
                <v:stroke color="#586f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718185</wp:posOffset>
                </wp:positionH>
                <wp:positionV relativeFrom="margin">
                  <wp:posOffset>916305</wp:posOffset>
                </wp:positionV>
                <wp:extent cx="115570" cy="215265"/>
                <wp:effectExtent l="5080" t="5715" r="571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9">
                              <a:moveTo>
                                <a:pt x="1275" y="1443"/>
                              </a:moveTo>
                              <a:lnTo>
                                <a:pt x="1261" y="1446"/>
                              </a:lnTo>
                              <a:lnTo>
                                <a:pt x="1243" y="1451"/>
                              </a:lnTo>
                              <a:lnTo>
                                <a:pt x="1228" y="1457"/>
                              </a:lnTo>
                              <a:lnTo>
                                <a:pt x="1216" y="1463"/>
                              </a:lnTo>
                              <a:lnTo>
                                <a:pt x="1201" y="1474"/>
                              </a:lnTo>
                              <a:lnTo>
                                <a:pt x="1188" y="1482"/>
                              </a:lnTo>
                              <a:lnTo>
                                <a:pt x="1179" y="1496"/>
                              </a:lnTo>
                              <a:lnTo>
                                <a:pt x="1166" y="1507"/>
                              </a:lnTo>
                              <a:lnTo>
                                <a:pt x="1158" y="1520"/>
                              </a:lnTo>
                              <a:lnTo>
                                <a:pt x="1149" y="1537"/>
                              </a:lnTo>
                              <a:lnTo>
                                <a:pt x="1144" y="1550"/>
                              </a:lnTo>
                              <a:lnTo>
                                <a:pt x="1136" y="1567"/>
                              </a:lnTo>
                              <a:lnTo>
                                <a:pt x="1134" y="1586"/>
                              </a:lnTo>
                              <a:lnTo>
                                <a:pt x="1131" y="1603"/>
                              </a:lnTo>
                              <a:lnTo>
                                <a:pt x="1131" y="1647"/>
                              </a:lnTo>
                              <a:lnTo>
                                <a:pt x="1136" y="1672"/>
                              </a:lnTo>
                              <a:lnTo>
                                <a:pt x="1144" y="1694"/>
                              </a:lnTo>
                              <a:lnTo>
                                <a:pt x="1154" y="1716"/>
                              </a:lnTo>
                              <a:lnTo>
                                <a:pt x="1168" y="1735"/>
                              </a:lnTo>
                              <a:lnTo>
                                <a:pt x="1183" y="1754"/>
                              </a:lnTo>
                              <a:lnTo>
                                <a:pt x="1198" y="1768"/>
                              </a:lnTo>
                              <a:lnTo>
                                <a:pt x="1218" y="1782"/>
                              </a:lnTo>
                              <a:lnTo>
                                <a:pt x="1228" y="1782"/>
                              </a:lnTo>
                              <a:lnTo>
                                <a:pt x="1208" y="1768"/>
                              </a:lnTo>
                              <a:lnTo>
                                <a:pt x="1191" y="1754"/>
                              </a:lnTo>
                              <a:lnTo>
                                <a:pt x="1176" y="1738"/>
                              </a:lnTo>
                              <a:lnTo>
                                <a:pt x="1161" y="1719"/>
                              </a:lnTo>
                              <a:lnTo>
                                <a:pt x="1151" y="1697"/>
                              </a:lnTo>
                              <a:lnTo>
                                <a:pt x="1141" y="1672"/>
                              </a:lnTo>
                              <a:lnTo>
                                <a:pt x="1136" y="1647"/>
                              </a:lnTo>
                              <a:lnTo>
                                <a:pt x="1136" y="1603"/>
                              </a:lnTo>
                              <a:lnTo>
                                <a:pt x="1139" y="1586"/>
                              </a:lnTo>
                              <a:lnTo>
                                <a:pt x="1141" y="1570"/>
                              </a:lnTo>
                              <a:lnTo>
                                <a:pt x="1149" y="1554"/>
                              </a:lnTo>
                              <a:lnTo>
                                <a:pt x="1154" y="1540"/>
                              </a:lnTo>
                              <a:lnTo>
                                <a:pt x="1161" y="1523"/>
                              </a:lnTo>
                              <a:lnTo>
                                <a:pt x="1171" y="1512"/>
                              </a:lnTo>
                              <a:lnTo>
                                <a:pt x="1181" y="1498"/>
                              </a:lnTo>
                              <a:lnTo>
                                <a:pt x="1193" y="1487"/>
                              </a:lnTo>
                              <a:lnTo>
                                <a:pt x="1203" y="1476"/>
                              </a:lnTo>
                              <a:lnTo>
                                <a:pt x="1218" y="1468"/>
                              </a:lnTo>
                              <a:lnTo>
                                <a:pt x="1231" y="1463"/>
                              </a:lnTo>
                              <a:lnTo>
                                <a:pt x="1246" y="1454"/>
                              </a:lnTo>
                              <a:lnTo>
                                <a:pt x="1261" y="1451"/>
                              </a:lnTo>
                              <a:lnTo>
                                <a:pt x="1275" y="1449"/>
                              </a:lnTo>
                              <a:lnTo>
                                <a:pt x="1313" y="1449"/>
                              </a:lnTo>
                              <a:lnTo>
                                <a:pt x="1313" y="1446"/>
                              </a:lnTo>
                              <a:lnTo>
                                <a:pt x="1310" y="1446"/>
                              </a:lnTo>
                              <a:lnTo>
                                <a:pt x="1310" y="1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71af"/>
                        </a:solidFill>
                        <a:ln w="9360">
                          <a:solidFill>
                            <a:srgbClr val="5b7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,1443" coordsize="182,339" fillcolor="#5b71af" stroked="t" o:allowincell="f" style="position:absolute;margin-left:56.55pt;margin-top:72.15pt;width:9.05pt;height:16.9pt;mso-wrap-style:none;v-text-anchor:middle;mso-position-horizontal-relative:margin;mso-position-vertical-relative:margin">
                <v:fill o:detectmouseclick="t" type="solid" color2="#a48e50"/>
                <v:stroke color="#5b71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720090</wp:posOffset>
                </wp:positionH>
                <wp:positionV relativeFrom="margin">
                  <wp:posOffset>918210</wp:posOffset>
                </wp:positionV>
                <wp:extent cx="116840" cy="213360"/>
                <wp:effectExtent l="5080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36">
                              <a:moveTo>
                                <a:pt x="1275" y="1446"/>
                              </a:moveTo>
                              <a:lnTo>
                                <a:pt x="1261" y="1449"/>
                              </a:lnTo>
                              <a:lnTo>
                                <a:pt x="1246" y="1451"/>
                              </a:lnTo>
                              <a:lnTo>
                                <a:pt x="1231" y="1460"/>
                              </a:lnTo>
                              <a:lnTo>
                                <a:pt x="1216" y="1465"/>
                              </a:lnTo>
                              <a:lnTo>
                                <a:pt x="1203" y="1476"/>
                              </a:lnTo>
                              <a:lnTo>
                                <a:pt x="1191" y="1485"/>
                              </a:lnTo>
                              <a:lnTo>
                                <a:pt x="1179" y="1496"/>
                              </a:lnTo>
                              <a:lnTo>
                                <a:pt x="1168" y="1509"/>
                              </a:lnTo>
                              <a:lnTo>
                                <a:pt x="1161" y="1523"/>
                              </a:lnTo>
                              <a:lnTo>
                                <a:pt x="1151" y="1537"/>
                              </a:lnTo>
                              <a:lnTo>
                                <a:pt x="1146" y="1554"/>
                              </a:lnTo>
                              <a:lnTo>
                                <a:pt x="1139" y="1570"/>
                              </a:lnTo>
                              <a:lnTo>
                                <a:pt x="1136" y="1586"/>
                              </a:lnTo>
                              <a:lnTo>
                                <a:pt x="1134" y="1603"/>
                              </a:lnTo>
                              <a:lnTo>
                                <a:pt x="1134" y="1647"/>
                              </a:lnTo>
                              <a:lnTo>
                                <a:pt x="1139" y="1672"/>
                              </a:lnTo>
                              <a:lnTo>
                                <a:pt x="1146" y="1697"/>
                              </a:lnTo>
                              <a:lnTo>
                                <a:pt x="1158" y="1719"/>
                              </a:lnTo>
                              <a:lnTo>
                                <a:pt x="1171" y="1738"/>
                              </a:lnTo>
                              <a:lnTo>
                                <a:pt x="1186" y="1754"/>
                              </a:lnTo>
                              <a:lnTo>
                                <a:pt x="1203" y="1768"/>
                              </a:lnTo>
                              <a:lnTo>
                                <a:pt x="1223" y="1782"/>
                              </a:lnTo>
                              <a:lnTo>
                                <a:pt x="1236" y="1782"/>
                              </a:lnTo>
                              <a:lnTo>
                                <a:pt x="1213" y="1771"/>
                              </a:lnTo>
                              <a:lnTo>
                                <a:pt x="1196" y="1754"/>
                              </a:lnTo>
                              <a:lnTo>
                                <a:pt x="1179" y="1738"/>
                              </a:lnTo>
                              <a:lnTo>
                                <a:pt x="1164" y="1719"/>
                              </a:lnTo>
                              <a:lnTo>
                                <a:pt x="1154" y="1697"/>
                              </a:lnTo>
                              <a:lnTo>
                                <a:pt x="1144" y="1674"/>
                              </a:lnTo>
                              <a:lnTo>
                                <a:pt x="1139" y="1647"/>
                              </a:lnTo>
                              <a:lnTo>
                                <a:pt x="1139" y="1603"/>
                              </a:lnTo>
                              <a:lnTo>
                                <a:pt x="1141" y="1586"/>
                              </a:lnTo>
                              <a:lnTo>
                                <a:pt x="1144" y="1570"/>
                              </a:lnTo>
                              <a:lnTo>
                                <a:pt x="1149" y="1556"/>
                              </a:lnTo>
                              <a:lnTo>
                                <a:pt x="1156" y="1540"/>
                              </a:lnTo>
                              <a:lnTo>
                                <a:pt x="1164" y="1526"/>
                              </a:lnTo>
                              <a:lnTo>
                                <a:pt x="1173" y="1512"/>
                              </a:lnTo>
                              <a:lnTo>
                                <a:pt x="1183" y="1501"/>
                              </a:lnTo>
                              <a:lnTo>
                                <a:pt x="1193" y="1490"/>
                              </a:lnTo>
                              <a:lnTo>
                                <a:pt x="1206" y="1479"/>
                              </a:lnTo>
                              <a:lnTo>
                                <a:pt x="1218" y="1471"/>
                              </a:lnTo>
                              <a:lnTo>
                                <a:pt x="1233" y="1463"/>
                              </a:lnTo>
                              <a:lnTo>
                                <a:pt x="1246" y="1457"/>
                              </a:lnTo>
                              <a:lnTo>
                                <a:pt x="1261" y="1454"/>
                              </a:lnTo>
                              <a:lnTo>
                                <a:pt x="1275" y="1451"/>
                              </a:lnTo>
                              <a:lnTo>
                                <a:pt x="1315" y="1451"/>
                              </a:lnTo>
                              <a:lnTo>
                                <a:pt x="1318" y="1454"/>
                              </a:lnTo>
                              <a:lnTo>
                                <a:pt x="1318" y="1451"/>
                              </a:lnTo>
                              <a:lnTo>
                                <a:pt x="1315" y="1451"/>
                              </a:lnTo>
                              <a:lnTo>
                                <a:pt x="1315" y="1449"/>
                              </a:lnTo>
                              <a:lnTo>
                                <a:pt x="1313" y="1449"/>
                              </a:lnTo>
                              <a:lnTo>
                                <a:pt x="1313" y="1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2b0"/>
                        </a:solidFill>
                        <a:ln w="9360">
                          <a:solidFill>
                            <a:srgbClr val="5c72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446" coordsize="184,336" fillcolor="#5c72b0" stroked="t" o:allowincell="f" style="position:absolute;margin-left:56.7pt;margin-top:72.3pt;width:9.15pt;height:16.75pt;mso-wrap-style:none;v-text-anchor:middle;mso-position-horizontal-relative:margin;mso-position-vertical-relative:margin">
                <v:fill o:detectmouseclick="t" type="solid" color2="#a38d4f"/>
                <v:stroke color="#5c72b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721360</wp:posOffset>
                </wp:positionH>
                <wp:positionV relativeFrom="margin">
                  <wp:posOffset>920115</wp:posOffset>
                </wp:positionV>
                <wp:extent cx="118745" cy="21145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3">
                              <a:moveTo>
                                <a:pt x="1275" y="1449"/>
                              </a:moveTo>
                              <a:lnTo>
                                <a:pt x="1261" y="1451"/>
                              </a:lnTo>
                              <a:lnTo>
                                <a:pt x="1246" y="1454"/>
                              </a:lnTo>
                              <a:lnTo>
                                <a:pt x="1231" y="1463"/>
                              </a:lnTo>
                              <a:lnTo>
                                <a:pt x="1218" y="1468"/>
                              </a:lnTo>
                              <a:lnTo>
                                <a:pt x="1203" y="1476"/>
                              </a:lnTo>
                              <a:lnTo>
                                <a:pt x="1193" y="1487"/>
                              </a:lnTo>
                              <a:lnTo>
                                <a:pt x="1181" y="1498"/>
                              </a:lnTo>
                              <a:lnTo>
                                <a:pt x="1171" y="1512"/>
                              </a:lnTo>
                              <a:lnTo>
                                <a:pt x="1161" y="1523"/>
                              </a:lnTo>
                              <a:lnTo>
                                <a:pt x="1154" y="1540"/>
                              </a:lnTo>
                              <a:lnTo>
                                <a:pt x="1149" y="1554"/>
                              </a:lnTo>
                              <a:lnTo>
                                <a:pt x="1141" y="1570"/>
                              </a:lnTo>
                              <a:lnTo>
                                <a:pt x="1139" y="1586"/>
                              </a:lnTo>
                              <a:lnTo>
                                <a:pt x="1136" y="1603"/>
                              </a:lnTo>
                              <a:lnTo>
                                <a:pt x="1136" y="1647"/>
                              </a:lnTo>
                              <a:lnTo>
                                <a:pt x="1141" y="1672"/>
                              </a:lnTo>
                              <a:lnTo>
                                <a:pt x="1151" y="1697"/>
                              </a:lnTo>
                              <a:lnTo>
                                <a:pt x="1161" y="1719"/>
                              </a:lnTo>
                              <a:lnTo>
                                <a:pt x="1176" y="1738"/>
                              </a:lnTo>
                              <a:lnTo>
                                <a:pt x="1191" y="1754"/>
                              </a:lnTo>
                              <a:lnTo>
                                <a:pt x="1208" y="1768"/>
                              </a:lnTo>
                              <a:lnTo>
                                <a:pt x="1228" y="1782"/>
                              </a:lnTo>
                              <a:lnTo>
                                <a:pt x="1236" y="1782"/>
                              </a:lnTo>
                              <a:lnTo>
                                <a:pt x="1238" y="1779"/>
                              </a:lnTo>
                              <a:lnTo>
                                <a:pt x="1241" y="1779"/>
                              </a:lnTo>
                              <a:lnTo>
                                <a:pt x="1218" y="1771"/>
                              </a:lnTo>
                              <a:lnTo>
                                <a:pt x="1201" y="1757"/>
                              </a:lnTo>
                              <a:lnTo>
                                <a:pt x="1183" y="1738"/>
                              </a:lnTo>
                              <a:lnTo>
                                <a:pt x="1168" y="1719"/>
                              </a:lnTo>
                              <a:lnTo>
                                <a:pt x="1156" y="1697"/>
                              </a:lnTo>
                              <a:lnTo>
                                <a:pt x="1149" y="1674"/>
                              </a:lnTo>
                              <a:lnTo>
                                <a:pt x="1141" y="1650"/>
                              </a:lnTo>
                              <a:lnTo>
                                <a:pt x="1141" y="1606"/>
                              </a:lnTo>
                              <a:lnTo>
                                <a:pt x="1144" y="1586"/>
                              </a:lnTo>
                              <a:lnTo>
                                <a:pt x="1146" y="1573"/>
                              </a:lnTo>
                              <a:lnTo>
                                <a:pt x="1151" y="1556"/>
                              </a:lnTo>
                              <a:lnTo>
                                <a:pt x="1166" y="1529"/>
                              </a:lnTo>
                              <a:lnTo>
                                <a:pt x="1176" y="1515"/>
                              </a:lnTo>
                              <a:lnTo>
                                <a:pt x="1183" y="1504"/>
                              </a:lnTo>
                              <a:lnTo>
                                <a:pt x="1196" y="1493"/>
                              </a:lnTo>
                              <a:lnTo>
                                <a:pt x="1208" y="1482"/>
                              </a:lnTo>
                              <a:lnTo>
                                <a:pt x="1221" y="1474"/>
                              </a:lnTo>
                              <a:lnTo>
                                <a:pt x="1233" y="1465"/>
                              </a:lnTo>
                              <a:lnTo>
                                <a:pt x="1248" y="1460"/>
                              </a:lnTo>
                              <a:lnTo>
                                <a:pt x="1261" y="1457"/>
                              </a:lnTo>
                              <a:lnTo>
                                <a:pt x="1275" y="1454"/>
                              </a:lnTo>
                              <a:lnTo>
                                <a:pt x="1315" y="1454"/>
                              </a:lnTo>
                              <a:lnTo>
                                <a:pt x="1318" y="1457"/>
                              </a:lnTo>
                              <a:lnTo>
                                <a:pt x="1323" y="1457"/>
                              </a:lnTo>
                              <a:lnTo>
                                <a:pt x="1320" y="1454"/>
                              </a:lnTo>
                              <a:lnTo>
                                <a:pt x="1318" y="1454"/>
                              </a:lnTo>
                              <a:lnTo>
                                <a:pt x="1318" y="1451"/>
                              </a:lnTo>
                              <a:lnTo>
                                <a:pt x="1315" y="1451"/>
                              </a:lnTo>
                              <a:lnTo>
                                <a:pt x="1315" y="1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72b1"/>
                        </a:solidFill>
                        <a:ln w="9360">
                          <a:solidFill>
                            <a:srgbClr val="5d7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1449" coordsize="187,333" fillcolor="#5d72b1" stroked="t" o:allowincell="f" style="position:absolute;margin-left:56.8pt;margin-top:72.45pt;width:9.3pt;height:16.6pt;mso-wrap-style:none;v-text-anchor:middle;mso-position-horizontal-relative:margin;mso-position-vertical-relative:margin">
                <v:fill o:detectmouseclick="t" type="solid" color2="#a28d4e"/>
                <v:stroke color="#5d72b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23265</wp:posOffset>
                </wp:positionH>
                <wp:positionV relativeFrom="margin">
                  <wp:posOffset>921385</wp:posOffset>
                </wp:positionV>
                <wp:extent cx="118110" cy="21018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31">
                              <a:moveTo>
                                <a:pt x="1275" y="1451"/>
                              </a:moveTo>
                              <a:lnTo>
                                <a:pt x="1261" y="1454"/>
                              </a:lnTo>
                              <a:lnTo>
                                <a:pt x="1246" y="1457"/>
                              </a:lnTo>
                              <a:lnTo>
                                <a:pt x="1233" y="1463"/>
                              </a:lnTo>
                              <a:lnTo>
                                <a:pt x="1218" y="1471"/>
                              </a:lnTo>
                              <a:lnTo>
                                <a:pt x="1206" y="1479"/>
                              </a:lnTo>
                              <a:lnTo>
                                <a:pt x="1193" y="1490"/>
                              </a:lnTo>
                              <a:lnTo>
                                <a:pt x="1183" y="1501"/>
                              </a:lnTo>
                              <a:lnTo>
                                <a:pt x="1173" y="1512"/>
                              </a:lnTo>
                              <a:lnTo>
                                <a:pt x="1164" y="1526"/>
                              </a:lnTo>
                              <a:lnTo>
                                <a:pt x="1156" y="1540"/>
                              </a:lnTo>
                              <a:lnTo>
                                <a:pt x="1149" y="1556"/>
                              </a:lnTo>
                              <a:lnTo>
                                <a:pt x="1144" y="1570"/>
                              </a:lnTo>
                              <a:lnTo>
                                <a:pt x="1141" y="1586"/>
                              </a:lnTo>
                              <a:lnTo>
                                <a:pt x="1139" y="1603"/>
                              </a:lnTo>
                              <a:lnTo>
                                <a:pt x="1139" y="1647"/>
                              </a:lnTo>
                              <a:lnTo>
                                <a:pt x="1144" y="1674"/>
                              </a:lnTo>
                              <a:lnTo>
                                <a:pt x="1154" y="1697"/>
                              </a:lnTo>
                              <a:lnTo>
                                <a:pt x="1164" y="1719"/>
                              </a:lnTo>
                              <a:lnTo>
                                <a:pt x="1179" y="1738"/>
                              </a:lnTo>
                              <a:lnTo>
                                <a:pt x="1196" y="1754"/>
                              </a:lnTo>
                              <a:lnTo>
                                <a:pt x="1213" y="1771"/>
                              </a:lnTo>
                              <a:lnTo>
                                <a:pt x="1236" y="1782"/>
                              </a:lnTo>
                              <a:lnTo>
                                <a:pt x="1238" y="1779"/>
                              </a:lnTo>
                              <a:lnTo>
                                <a:pt x="1246" y="1779"/>
                              </a:lnTo>
                              <a:lnTo>
                                <a:pt x="1226" y="1771"/>
                              </a:lnTo>
                              <a:lnTo>
                                <a:pt x="1206" y="1757"/>
                              </a:lnTo>
                              <a:lnTo>
                                <a:pt x="1186" y="1740"/>
                              </a:lnTo>
                              <a:lnTo>
                                <a:pt x="1171" y="1721"/>
                              </a:lnTo>
                              <a:lnTo>
                                <a:pt x="1158" y="1699"/>
                              </a:lnTo>
                              <a:lnTo>
                                <a:pt x="1151" y="1674"/>
                              </a:lnTo>
                              <a:lnTo>
                                <a:pt x="1144" y="1650"/>
                              </a:lnTo>
                              <a:lnTo>
                                <a:pt x="1144" y="1606"/>
                              </a:lnTo>
                              <a:lnTo>
                                <a:pt x="1146" y="1589"/>
                              </a:lnTo>
                              <a:lnTo>
                                <a:pt x="1149" y="1573"/>
                              </a:lnTo>
                              <a:lnTo>
                                <a:pt x="1154" y="1556"/>
                              </a:lnTo>
                              <a:lnTo>
                                <a:pt x="1161" y="1542"/>
                              </a:lnTo>
                              <a:lnTo>
                                <a:pt x="1168" y="1529"/>
                              </a:lnTo>
                              <a:lnTo>
                                <a:pt x="1176" y="1518"/>
                              </a:lnTo>
                              <a:lnTo>
                                <a:pt x="1186" y="1504"/>
                              </a:lnTo>
                              <a:lnTo>
                                <a:pt x="1196" y="1493"/>
                              </a:lnTo>
                              <a:lnTo>
                                <a:pt x="1208" y="1485"/>
                              </a:lnTo>
                              <a:lnTo>
                                <a:pt x="1221" y="1476"/>
                              </a:lnTo>
                              <a:lnTo>
                                <a:pt x="1233" y="1468"/>
                              </a:lnTo>
                              <a:lnTo>
                                <a:pt x="1248" y="1463"/>
                              </a:lnTo>
                              <a:lnTo>
                                <a:pt x="1278" y="1457"/>
                              </a:lnTo>
                              <a:lnTo>
                                <a:pt x="1318" y="1457"/>
                              </a:lnTo>
                              <a:lnTo>
                                <a:pt x="1323" y="1460"/>
                              </a:lnTo>
                              <a:lnTo>
                                <a:pt x="1325" y="1460"/>
                              </a:lnTo>
                              <a:lnTo>
                                <a:pt x="1323" y="1457"/>
                              </a:lnTo>
                              <a:lnTo>
                                <a:pt x="1320" y="1454"/>
                              </a:lnTo>
                              <a:lnTo>
                                <a:pt x="1318" y="1454"/>
                              </a:lnTo>
                              <a:lnTo>
                                <a:pt x="1315" y="1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75b3"/>
                        </a:solidFill>
                        <a:ln w="9360">
                          <a:solidFill>
                            <a:srgbClr val="6075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,1451" coordsize="186,331" fillcolor="#6075b3" stroked="t" o:allowincell="f" style="position:absolute;margin-left:56.95pt;margin-top:72.55pt;width:9.25pt;height:16.5pt;mso-wrap-style:none;v-text-anchor:middle;mso-position-horizontal-relative:margin;mso-position-vertical-relative:margin">
                <v:fill o:detectmouseclick="t" type="solid" color2="#9f8a4c"/>
                <v:stroke color="#6075b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724535</wp:posOffset>
                </wp:positionH>
                <wp:positionV relativeFrom="margin">
                  <wp:posOffset>923290</wp:posOffset>
                </wp:positionV>
                <wp:extent cx="120015" cy="206375"/>
                <wp:effectExtent l="5715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25">
                              <a:moveTo>
                                <a:pt x="1275" y="1454"/>
                              </a:moveTo>
                              <a:lnTo>
                                <a:pt x="1261" y="1457"/>
                              </a:lnTo>
                              <a:lnTo>
                                <a:pt x="1248" y="1460"/>
                              </a:lnTo>
                              <a:lnTo>
                                <a:pt x="1233" y="1465"/>
                              </a:lnTo>
                              <a:lnTo>
                                <a:pt x="1221" y="1474"/>
                              </a:lnTo>
                              <a:lnTo>
                                <a:pt x="1208" y="1482"/>
                              </a:lnTo>
                              <a:lnTo>
                                <a:pt x="1196" y="1493"/>
                              </a:lnTo>
                              <a:lnTo>
                                <a:pt x="1183" y="1504"/>
                              </a:lnTo>
                              <a:lnTo>
                                <a:pt x="1176" y="1515"/>
                              </a:lnTo>
                              <a:lnTo>
                                <a:pt x="1166" y="1529"/>
                              </a:lnTo>
                              <a:lnTo>
                                <a:pt x="1151" y="1556"/>
                              </a:lnTo>
                              <a:lnTo>
                                <a:pt x="1146" y="1573"/>
                              </a:lnTo>
                              <a:lnTo>
                                <a:pt x="1144" y="1586"/>
                              </a:lnTo>
                              <a:lnTo>
                                <a:pt x="1141" y="1606"/>
                              </a:lnTo>
                              <a:lnTo>
                                <a:pt x="1141" y="1650"/>
                              </a:lnTo>
                              <a:lnTo>
                                <a:pt x="1149" y="1674"/>
                              </a:lnTo>
                              <a:lnTo>
                                <a:pt x="1156" y="1697"/>
                              </a:lnTo>
                              <a:lnTo>
                                <a:pt x="1168" y="1719"/>
                              </a:lnTo>
                              <a:lnTo>
                                <a:pt x="1183" y="1738"/>
                              </a:lnTo>
                              <a:lnTo>
                                <a:pt x="1201" y="1757"/>
                              </a:lnTo>
                              <a:lnTo>
                                <a:pt x="1218" y="1771"/>
                              </a:lnTo>
                              <a:lnTo>
                                <a:pt x="1241" y="1779"/>
                              </a:lnTo>
                              <a:lnTo>
                                <a:pt x="1253" y="1779"/>
                              </a:lnTo>
                              <a:lnTo>
                                <a:pt x="1231" y="1771"/>
                              </a:lnTo>
                              <a:lnTo>
                                <a:pt x="1211" y="1757"/>
                              </a:lnTo>
                              <a:lnTo>
                                <a:pt x="1191" y="1740"/>
                              </a:lnTo>
                              <a:lnTo>
                                <a:pt x="1176" y="1721"/>
                              </a:lnTo>
                              <a:lnTo>
                                <a:pt x="1164" y="1699"/>
                              </a:lnTo>
                              <a:lnTo>
                                <a:pt x="1154" y="1674"/>
                              </a:lnTo>
                              <a:lnTo>
                                <a:pt x="1146" y="1650"/>
                              </a:lnTo>
                              <a:lnTo>
                                <a:pt x="1146" y="1606"/>
                              </a:lnTo>
                              <a:lnTo>
                                <a:pt x="1149" y="1589"/>
                              </a:lnTo>
                              <a:lnTo>
                                <a:pt x="1151" y="1573"/>
                              </a:lnTo>
                              <a:lnTo>
                                <a:pt x="1156" y="1559"/>
                              </a:lnTo>
                              <a:lnTo>
                                <a:pt x="1164" y="1545"/>
                              </a:lnTo>
                              <a:lnTo>
                                <a:pt x="1179" y="1518"/>
                              </a:lnTo>
                              <a:lnTo>
                                <a:pt x="1188" y="1507"/>
                              </a:lnTo>
                              <a:lnTo>
                                <a:pt x="1198" y="1496"/>
                              </a:lnTo>
                              <a:lnTo>
                                <a:pt x="1211" y="1487"/>
                              </a:lnTo>
                              <a:lnTo>
                                <a:pt x="1223" y="1479"/>
                              </a:lnTo>
                              <a:lnTo>
                                <a:pt x="1236" y="1471"/>
                              </a:lnTo>
                              <a:lnTo>
                                <a:pt x="1248" y="1465"/>
                              </a:lnTo>
                              <a:lnTo>
                                <a:pt x="1263" y="1463"/>
                              </a:lnTo>
                              <a:lnTo>
                                <a:pt x="1278" y="1460"/>
                              </a:lnTo>
                              <a:lnTo>
                                <a:pt x="1315" y="1460"/>
                              </a:lnTo>
                              <a:lnTo>
                                <a:pt x="1320" y="1463"/>
                              </a:lnTo>
                              <a:lnTo>
                                <a:pt x="1325" y="1463"/>
                              </a:lnTo>
                              <a:lnTo>
                                <a:pt x="1330" y="1465"/>
                              </a:lnTo>
                              <a:lnTo>
                                <a:pt x="1328" y="1463"/>
                              </a:lnTo>
                              <a:lnTo>
                                <a:pt x="1328" y="1460"/>
                              </a:lnTo>
                              <a:lnTo>
                                <a:pt x="1325" y="1460"/>
                              </a:lnTo>
                              <a:lnTo>
                                <a:pt x="1325" y="1457"/>
                              </a:lnTo>
                              <a:lnTo>
                                <a:pt x="1318" y="1457"/>
                              </a:lnTo>
                              <a:lnTo>
                                <a:pt x="1315" y="1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77b4"/>
                        </a:solidFill>
                        <a:ln w="9360">
                          <a:solidFill>
                            <a:srgbClr val="6177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1454" coordsize="189,325" fillcolor="#6177b4" stroked="t" o:allowincell="f" style="position:absolute;margin-left:57.05pt;margin-top:72.7pt;width:9.4pt;height:16.2pt;mso-wrap-style:none;v-text-anchor:middle;mso-position-horizontal-relative:margin;mso-position-vertical-relative:margin">
                <v:fill o:detectmouseclick="t" type="solid" color2="#9e884b"/>
                <v:stroke color="#6177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726440</wp:posOffset>
                </wp:positionH>
                <wp:positionV relativeFrom="margin">
                  <wp:posOffset>925195</wp:posOffset>
                </wp:positionV>
                <wp:extent cx="120015" cy="20447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22">
                              <a:moveTo>
                                <a:pt x="1278" y="1457"/>
                              </a:moveTo>
                              <a:lnTo>
                                <a:pt x="1248" y="1463"/>
                              </a:lnTo>
                              <a:lnTo>
                                <a:pt x="1233" y="1468"/>
                              </a:lnTo>
                              <a:lnTo>
                                <a:pt x="1221" y="1476"/>
                              </a:lnTo>
                              <a:lnTo>
                                <a:pt x="1208" y="1485"/>
                              </a:lnTo>
                              <a:lnTo>
                                <a:pt x="1196" y="1493"/>
                              </a:lnTo>
                              <a:lnTo>
                                <a:pt x="1186" y="1504"/>
                              </a:lnTo>
                              <a:lnTo>
                                <a:pt x="1176" y="1518"/>
                              </a:lnTo>
                              <a:lnTo>
                                <a:pt x="1168" y="1529"/>
                              </a:lnTo>
                              <a:lnTo>
                                <a:pt x="1161" y="1542"/>
                              </a:lnTo>
                              <a:lnTo>
                                <a:pt x="1154" y="1556"/>
                              </a:lnTo>
                              <a:lnTo>
                                <a:pt x="1149" y="1573"/>
                              </a:lnTo>
                              <a:lnTo>
                                <a:pt x="1146" y="1589"/>
                              </a:lnTo>
                              <a:lnTo>
                                <a:pt x="1144" y="1606"/>
                              </a:lnTo>
                              <a:lnTo>
                                <a:pt x="1144" y="1650"/>
                              </a:lnTo>
                              <a:lnTo>
                                <a:pt x="1151" y="1674"/>
                              </a:lnTo>
                              <a:lnTo>
                                <a:pt x="1158" y="1699"/>
                              </a:lnTo>
                              <a:lnTo>
                                <a:pt x="1171" y="1721"/>
                              </a:lnTo>
                              <a:lnTo>
                                <a:pt x="1186" y="1740"/>
                              </a:lnTo>
                              <a:lnTo>
                                <a:pt x="1206" y="1757"/>
                              </a:lnTo>
                              <a:lnTo>
                                <a:pt x="1226" y="1771"/>
                              </a:lnTo>
                              <a:lnTo>
                                <a:pt x="1246" y="1779"/>
                              </a:lnTo>
                              <a:lnTo>
                                <a:pt x="1261" y="1779"/>
                              </a:lnTo>
                              <a:lnTo>
                                <a:pt x="1236" y="1771"/>
                              </a:lnTo>
                              <a:lnTo>
                                <a:pt x="1216" y="1757"/>
                              </a:lnTo>
                              <a:lnTo>
                                <a:pt x="1196" y="1740"/>
                              </a:lnTo>
                              <a:lnTo>
                                <a:pt x="1179" y="1721"/>
                              </a:lnTo>
                              <a:lnTo>
                                <a:pt x="1166" y="1699"/>
                              </a:lnTo>
                              <a:lnTo>
                                <a:pt x="1156" y="1677"/>
                              </a:lnTo>
                              <a:lnTo>
                                <a:pt x="1149" y="1650"/>
                              </a:lnTo>
                              <a:lnTo>
                                <a:pt x="1149" y="1606"/>
                              </a:lnTo>
                              <a:lnTo>
                                <a:pt x="1151" y="1589"/>
                              </a:lnTo>
                              <a:lnTo>
                                <a:pt x="1154" y="1575"/>
                              </a:lnTo>
                              <a:lnTo>
                                <a:pt x="1158" y="1559"/>
                              </a:lnTo>
                              <a:lnTo>
                                <a:pt x="1166" y="1545"/>
                              </a:lnTo>
                              <a:lnTo>
                                <a:pt x="1173" y="1531"/>
                              </a:lnTo>
                              <a:lnTo>
                                <a:pt x="1181" y="1520"/>
                              </a:lnTo>
                              <a:lnTo>
                                <a:pt x="1191" y="1509"/>
                              </a:lnTo>
                              <a:lnTo>
                                <a:pt x="1201" y="1498"/>
                              </a:lnTo>
                              <a:lnTo>
                                <a:pt x="1211" y="1490"/>
                              </a:lnTo>
                              <a:lnTo>
                                <a:pt x="1223" y="1482"/>
                              </a:lnTo>
                              <a:lnTo>
                                <a:pt x="1236" y="1474"/>
                              </a:lnTo>
                              <a:lnTo>
                                <a:pt x="1248" y="1468"/>
                              </a:lnTo>
                              <a:lnTo>
                                <a:pt x="1263" y="1465"/>
                              </a:lnTo>
                              <a:lnTo>
                                <a:pt x="1278" y="1463"/>
                              </a:lnTo>
                              <a:lnTo>
                                <a:pt x="1313" y="1463"/>
                              </a:lnTo>
                              <a:lnTo>
                                <a:pt x="1318" y="1465"/>
                              </a:lnTo>
                              <a:lnTo>
                                <a:pt x="1328" y="1465"/>
                              </a:lnTo>
                              <a:lnTo>
                                <a:pt x="1333" y="1468"/>
                              </a:lnTo>
                              <a:lnTo>
                                <a:pt x="1330" y="1465"/>
                              </a:lnTo>
                              <a:lnTo>
                                <a:pt x="1328" y="1463"/>
                              </a:lnTo>
                              <a:lnTo>
                                <a:pt x="1328" y="1460"/>
                              </a:lnTo>
                              <a:lnTo>
                                <a:pt x="1323" y="1460"/>
                              </a:lnTo>
                              <a:lnTo>
                                <a:pt x="1318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78b5"/>
                        </a:solidFill>
                        <a:ln w="9360">
                          <a:solidFill>
                            <a:srgbClr val="6378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,1457" coordsize="189,322" fillcolor="#6378b5" stroked="t" o:allowincell="f" style="position:absolute;margin-left:57.2pt;margin-top:72.85pt;width:9.4pt;height:16.05pt;mso-wrap-style:none;v-text-anchor:middle;mso-position-horizontal-relative:margin;mso-position-vertical-relative:margin">
                <v:fill o:detectmouseclick="t" type="solid" color2="#9c874a"/>
                <v:stroke color="#6378b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727710</wp:posOffset>
                </wp:positionH>
                <wp:positionV relativeFrom="margin">
                  <wp:posOffset>927100</wp:posOffset>
                </wp:positionV>
                <wp:extent cx="120015" cy="202565"/>
                <wp:effectExtent l="5715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19">
                              <a:moveTo>
                                <a:pt x="1278" y="1460"/>
                              </a:moveTo>
                              <a:lnTo>
                                <a:pt x="1263" y="1463"/>
                              </a:lnTo>
                              <a:lnTo>
                                <a:pt x="1248" y="1465"/>
                              </a:lnTo>
                              <a:lnTo>
                                <a:pt x="1236" y="1471"/>
                              </a:lnTo>
                              <a:lnTo>
                                <a:pt x="1223" y="1479"/>
                              </a:lnTo>
                              <a:lnTo>
                                <a:pt x="1211" y="1487"/>
                              </a:lnTo>
                              <a:lnTo>
                                <a:pt x="1198" y="1496"/>
                              </a:lnTo>
                              <a:lnTo>
                                <a:pt x="1188" y="1507"/>
                              </a:lnTo>
                              <a:lnTo>
                                <a:pt x="1179" y="1518"/>
                              </a:lnTo>
                              <a:lnTo>
                                <a:pt x="1164" y="1545"/>
                              </a:lnTo>
                              <a:lnTo>
                                <a:pt x="1156" y="1559"/>
                              </a:lnTo>
                              <a:lnTo>
                                <a:pt x="1151" y="1573"/>
                              </a:lnTo>
                              <a:lnTo>
                                <a:pt x="1149" y="1589"/>
                              </a:lnTo>
                              <a:lnTo>
                                <a:pt x="1146" y="1606"/>
                              </a:lnTo>
                              <a:lnTo>
                                <a:pt x="1146" y="1650"/>
                              </a:lnTo>
                              <a:lnTo>
                                <a:pt x="1154" y="1674"/>
                              </a:lnTo>
                              <a:lnTo>
                                <a:pt x="1164" y="1699"/>
                              </a:lnTo>
                              <a:lnTo>
                                <a:pt x="1176" y="1721"/>
                              </a:lnTo>
                              <a:lnTo>
                                <a:pt x="1191" y="1740"/>
                              </a:lnTo>
                              <a:lnTo>
                                <a:pt x="1211" y="1757"/>
                              </a:lnTo>
                              <a:lnTo>
                                <a:pt x="1231" y="1771"/>
                              </a:lnTo>
                              <a:lnTo>
                                <a:pt x="1253" y="1779"/>
                              </a:lnTo>
                              <a:lnTo>
                                <a:pt x="1261" y="1779"/>
                              </a:lnTo>
                              <a:lnTo>
                                <a:pt x="1261" y="1776"/>
                              </a:lnTo>
                              <a:lnTo>
                                <a:pt x="1268" y="1776"/>
                              </a:lnTo>
                              <a:lnTo>
                                <a:pt x="1243" y="1768"/>
                              </a:lnTo>
                              <a:lnTo>
                                <a:pt x="1221" y="1757"/>
                              </a:lnTo>
                              <a:lnTo>
                                <a:pt x="1201" y="1743"/>
                              </a:lnTo>
                              <a:lnTo>
                                <a:pt x="1183" y="1724"/>
                              </a:lnTo>
                              <a:lnTo>
                                <a:pt x="1168" y="1702"/>
                              </a:lnTo>
                              <a:lnTo>
                                <a:pt x="1158" y="1677"/>
                              </a:lnTo>
                              <a:lnTo>
                                <a:pt x="1151" y="1650"/>
                              </a:lnTo>
                              <a:lnTo>
                                <a:pt x="1151" y="1606"/>
                              </a:lnTo>
                              <a:lnTo>
                                <a:pt x="1154" y="1589"/>
                              </a:lnTo>
                              <a:lnTo>
                                <a:pt x="1156" y="1575"/>
                              </a:lnTo>
                              <a:lnTo>
                                <a:pt x="1161" y="1562"/>
                              </a:lnTo>
                              <a:lnTo>
                                <a:pt x="1166" y="1548"/>
                              </a:lnTo>
                              <a:lnTo>
                                <a:pt x="1173" y="1534"/>
                              </a:lnTo>
                              <a:lnTo>
                                <a:pt x="1183" y="1520"/>
                              </a:lnTo>
                              <a:lnTo>
                                <a:pt x="1191" y="1509"/>
                              </a:lnTo>
                              <a:lnTo>
                                <a:pt x="1201" y="1501"/>
                              </a:lnTo>
                              <a:lnTo>
                                <a:pt x="1213" y="1490"/>
                              </a:lnTo>
                              <a:lnTo>
                                <a:pt x="1223" y="1485"/>
                              </a:lnTo>
                              <a:lnTo>
                                <a:pt x="1236" y="1476"/>
                              </a:lnTo>
                              <a:lnTo>
                                <a:pt x="1250" y="1471"/>
                              </a:lnTo>
                              <a:lnTo>
                                <a:pt x="1263" y="1468"/>
                              </a:lnTo>
                              <a:lnTo>
                                <a:pt x="1278" y="1465"/>
                              </a:lnTo>
                              <a:lnTo>
                                <a:pt x="1315" y="1465"/>
                              </a:lnTo>
                              <a:lnTo>
                                <a:pt x="1320" y="1468"/>
                              </a:lnTo>
                              <a:lnTo>
                                <a:pt x="1325" y="1468"/>
                              </a:lnTo>
                              <a:lnTo>
                                <a:pt x="1333" y="1471"/>
                              </a:lnTo>
                              <a:lnTo>
                                <a:pt x="1335" y="1471"/>
                              </a:lnTo>
                              <a:lnTo>
                                <a:pt x="1335" y="1468"/>
                              </a:lnTo>
                              <a:lnTo>
                                <a:pt x="1333" y="1468"/>
                              </a:lnTo>
                              <a:lnTo>
                                <a:pt x="1330" y="1465"/>
                              </a:lnTo>
                              <a:lnTo>
                                <a:pt x="1325" y="1463"/>
                              </a:lnTo>
                              <a:lnTo>
                                <a:pt x="1320" y="1463"/>
                              </a:lnTo>
                              <a:lnTo>
                                <a:pt x="1315" y="1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7bb6"/>
                        </a:solidFill>
                        <a:ln w="9360">
                          <a:solidFill>
                            <a:srgbClr val="667b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,1460" coordsize="189,319" fillcolor="#667bb6" stroked="t" o:allowincell="f" style="position:absolute;margin-left:57.3pt;margin-top:73pt;width:9.4pt;height:15.9pt;mso-wrap-style:none;v-text-anchor:middle;mso-position-horizontal-relative:margin;mso-position-vertical-relative:margin">
                <v:fill o:detectmouseclick="t" type="solid" color2="#998449"/>
                <v:stroke color="#667bb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729615</wp:posOffset>
                </wp:positionH>
                <wp:positionV relativeFrom="margin">
                  <wp:posOffset>929005</wp:posOffset>
                </wp:positionV>
                <wp:extent cx="121285" cy="20066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316">
                              <a:moveTo>
                                <a:pt x="1278" y="1463"/>
                              </a:moveTo>
                              <a:lnTo>
                                <a:pt x="1263" y="1465"/>
                              </a:lnTo>
                              <a:lnTo>
                                <a:pt x="1248" y="1468"/>
                              </a:lnTo>
                              <a:lnTo>
                                <a:pt x="1236" y="1474"/>
                              </a:lnTo>
                              <a:lnTo>
                                <a:pt x="1223" y="1482"/>
                              </a:lnTo>
                              <a:lnTo>
                                <a:pt x="1211" y="1490"/>
                              </a:lnTo>
                              <a:lnTo>
                                <a:pt x="1201" y="1498"/>
                              </a:lnTo>
                              <a:lnTo>
                                <a:pt x="1191" y="1509"/>
                              </a:lnTo>
                              <a:lnTo>
                                <a:pt x="1181" y="1520"/>
                              </a:lnTo>
                              <a:lnTo>
                                <a:pt x="1173" y="1531"/>
                              </a:lnTo>
                              <a:lnTo>
                                <a:pt x="1166" y="1545"/>
                              </a:lnTo>
                              <a:lnTo>
                                <a:pt x="1158" y="1559"/>
                              </a:lnTo>
                              <a:lnTo>
                                <a:pt x="1154" y="1575"/>
                              </a:lnTo>
                              <a:lnTo>
                                <a:pt x="1151" y="1589"/>
                              </a:lnTo>
                              <a:lnTo>
                                <a:pt x="1149" y="1606"/>
                              </a:lnTo>
                              <a:lnTo>
                                <a:pt x="1149" y="1650"/>
                              </a:lnTo>
                              <a:lnTo>
                                <a:pt x="1156" y="1677"/>
                              </a:lnTo>
                              <a:lnTo>
                                <a:pt x="1166" y="1699"/>
                              </a:lnTo>
                              <a:lnTo>
                                <a:pt x="1179" y="1721"/>
                              </a:lnTo>
                              <a:lnTo>
                                <a:pt x="1196" y="1740"/>
                              </a:lnTo>
                              <a:lnTo>
                                <a:pt x="1216" y="1757"/>
                              </a:lnTo>
                              <a:lnTo>
                                <a:pt x="1236" y="1771"/>
                              </a:lnTo>
                              <a:lnTo>
                                <a:pt x="1261" y="1779"/>
                              </a:lnTo>
                              <a:lnTo>
                                <a:pt x="1261" y="1776"/>
                              </a:lnTo>
                              <a:lnTo>
                                <a:pt x="1275" y="1776"/>
                              </a:lnTo>
                              <a:lnTo>
                                <a:pt x="1250" y="1768"/>
                              </a:lnTo>
                              <a:lnTo>
                                <a:pt x="1226" y="1757"/>
                              </a:lnTo>
                              <a:lnTo>
                                <a:pt x="1206" y="1743"/>
                              </a:lnTo>
                              <a:lnTo>
                                <a:pt x="1188" y="1724"/>
                              </a:lnTo>
                              <a:lnTo>
                                <a:pt x="1173" y="1702"/>
                              </a:lnTo>
                              <a:lnTo>
                                <a:pt x="1161" y="1677"/>
                              </a:lnTo>
                              <a:lnTo>
                                <a:pt x="1156" y="1650"/>
                              </a:lnTo>
                              <a:lnTo>
                                <a:pt x="1154" y="1622"/>
                              </a:lnTo>
                              <a:lnTo>
                                <a:pt x="1154" y="1606"/>
                              </a:lnTo>
                              <a:lnTo>
                                <a:pt x="1156" y="1589"/>
                              </a:lnTo>
                              <a:lnTo>
                                <a:pt x="1158" y="1575"/>
                              </a:lnTo>
                              <a:lnTo>
                                <a:pt x="1164" y="1562"/>
                              </a:lnTo>
                              <a:lnTo>
                                <a:pt x="1168" y="1548"/>
                              </a:lnTo>
                              <a:lnTo>
                                <a:pt x="1176" y="1534"/>
                              </a:lnTo>
                              <a:lnTo>
                                <a:pt x="1183" y="1523"/>
                              </a:lnTo>
                              <a:lnTo>
                                <a:pt x="1193" y="1512"/>
                              </a:lnTo>
                              <a:lnTo>
                                <a:pt x="1203" y="1501"/>
                              </a:lnTo>
                              <a:lnTo>
                                <a:pt x="1213" y="1493"/>
                              </a:lnTo>
                              <a:lnTo>
                                <a:pt x="1226" y="1485"/>
                              </a:lnTo>
                              <a:lnTo>
                                <a:pt x="1238" y="1479"/>
                              </a:lnTo>
                              <a:lnTo>
                                <a:pt x="1250" y="1474"/>
                              </a:lnTo>
                              <a:lnTo>
                                <a:pt x="1263" y="1471"/>
                              </a:lnTo>
                              <a:lnTo>
                                <a:pt x="1278" y="1468"/>
                              </a:lnTo>
                              <a:lnTo>
                                <a:pt x="1310" y="1468"/>
                              </a:lnTo>
                              <a:lnTo>
                                <a:pt x="1318" y="1471"/>
                              </a:lnTo>
                              <a:lnTo>
                                <a:pt x="1323" y="1471"/>
                              </a:lnTo>
                              <a:lnTo>
                                <a:pt x="1330" y="1474"/>
                              </a:lnTo>
                              <a:lnTo>
                                <a:pt x="1335" y="1474"/>
                              </a:lnTo>
                              <a:lnTo>
                                <a:pt x="1340" y="1476"/>
                              </a:lnTo>
                              <a:lnTo>
                                <a:pt x="1338" y="1474"/>
                              </a:lnTo>
                              <a:lnTo>
                                <a:pt x="1335" y="1471"/>
                              </a:lnTo>
                              <a:lnTo>
                                <a:pt x="1335" y="1468"/>
                              </a:lnTo>
                              <a:lnTo>
                                <a:pt x="1333" y="1468"/>
                              </a:lnTo>
                              <a:lnTo>
                                <a:pt x="1328" y="1465"/>
                              </a:lnTo>
                              <a:lnTo>
                                <a:pt x="1318" y="1465"/>
                              </a:lnTo>
                              <a:lnTo>
                                <a:pt x="1313" y="1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7eb8"/>
                        </a:solidFill>
                        <a:ln w="9360">
                          <a:solidFill>
                            <a:srgbClr val="677e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,1463" coordsize="191,316" fillcolor="#677eb8" stroked="t" o:allowincell="f" style="position:absolute;margin-left:57.45pt;margin-top:73.15pt;width:9.5pt;height:15.75pt;mso-wrap-style:none;v-text-anchor:middle;mso-position-horizontal-relative:margin;mso-position-vertical-relative:margin">
                <v:fill o:detectmouseclick="t" type="solid" color2="#988147"/>
                <v:stroke color="#677eb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730885</wp:posOffset>
                </wp:positionH>
                <wp:positionV relativeFrom="margin">
                  <wp:posOffset>930275</wp:posOffset>
                </wp:positionV>
                <wp:extent cx="123190" cy="19748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11">
                              <a:moveTo>
                                <a:pt x="1278" y="1465"/>
                              </a:moveTo>
                              <a:lnTo>
                                <a:pt x="1263" y="1468"/>
                              </a:lnTo>
                              <a:lnTo>
                                <a:pt x="1250" y="1471"/>
                              </a:lnTo>
                              <a:lnTo>
                                <a:pt x="1236" y="1476"/>
                              </a:lnTo>
                              <a:lnTo>
                                <a:pt x="1223" y="1485"/>
                              </a:lnTo>
                              <a:lnTo>
                                <a:pt x="1213" y="1490"/>
                              </a:lnTo>
                              <a:lnTo>
                                <a:pt x="1201" y="1501"/>
                              </a:lnTo>
                              <a:lnTo>
                                <a:pt x="1191" y="1509"/>
                              </a:lnTo>
                              <a:lnTo>
                                <a:pt x="1183" y="1520"/>
                              </a:lnTo>
                              <a:lnTo>
                                <a:pt x="1173" y="1534"/>
                              </a:lnTo>
                              <a:lnTo>
                                <a:pt x="1166" y="1548"/>
                              </a:lnTo>
                              <a:lnTo>
                                <a:pt x="1161" y="1562"/>
                              </a:lnTo>
                              <a:lnTo>
                                <a:pt x="1156" y="1575"/>
                              </a:lnTo>
                              <a:lnTo>
                                <a:pt x="1154" y="1589"/>
                              </a:lnTo>
                              <a:lnTo>
                                <a:pt x="1151" y="1606"/>
                              </a:lnTo>
                              <a:lnTo>
                                <a:pt x="1151" y="1650"/>
                              </a:lnTo>
                              <a:lnTo>
                                <a:pt x="1158" y="1677"/>
                              </a:lnTo>
                              <a:lnTo>
                                <a:pt x="1168" y="1702"/>
                              </a:lnTo>
                              <a:lnTo>
                                <a:pt x="1183" y="1724"/>
                              </a:lnTo>
                              <a:lnTo>
                                <a:pt x="1201" y="1743"/>
                              </a:lnTo>
                              <a:lnTo>
                                <a:pt x="1221" y="1757"/>
                              </a:lnTo>
                              <a:lnTo>
                                <a:pt x="1243" y="1768"/>
                              </a:lnTo>
                              <a:lnTo>
                                <a:pt x="1268" y="1776"/>
                              </a:lnTo>
                              <a:lnTo>
                                <a:pt x="1275" y="1776"/>
                              </a:lnTo>
                              <a:lnTo>
                                <a:pt x="1278" y="1773"/>
                              </a:lnTo>
                              <a:lnTo>
                                <a:pt x="1283" y="1773"/>
                              </a:lnTo>
                              <a:lnTo>
                                <a:pt x="1256" y="1768"/>
                              </a:lnTo>
                              <a:lnTo>
                                <a:pt x="1233" y="1760"/>
                              </a:lnTo>
                              <a:lnTo>
                                <a:pt x="1211" y="1743"/>
                              </a:lnTo>
                              <a:lnTo>
                                <a:pt x="1191" y="1727"/>
                              </a:lnTo>
                              <a:lnTo>
                                <a:pt x="1176" y="1705"/>
                              </a:lnTo>
                              <a:lnTo>
                                <a:pt x="1166" y="1677"/>
                              </a:lnTo>
                              <a:lnTo>
                                <a:pt x="1161" y="1666"/>
                              </a:lnTo>
                              <a:lnTo>
                                <a:pt x="1158" y="1650"/>
                              </a:lnTo>
                              <a:lnTo>
                                <a:pt x="1156" y="1636"/>
                              </a:lnTo>
                              <a:lnTo>
                                <a:pt x="1156" y="1606"/>
                              </a:lnTo>
                              <a:lnTo>
                                <a:pt x="1158" y="1592"/>
                              </a:lnTo>
                              <a:lnTo>
                                <a:pt x="1161" y="1575"/>
                              </a:lnTo>
                              <a:lnTo>
                                <a:pt x="1166" y="1562"/>
                              </a:lnTo>
                              <a:lnTo>
                                <a:pt x="1171" y="1550"/>
                              </a:lnTo>
                              <a:lnTo>
                                <a:pt x="1179" y="1537"/>
                              </a:lnTo>
                              <a:lnTo>
                                <a:pt x="1186" y="1526"/>
                              </a:lnTo>
                              <a:lnTo>
                                <a:pt x="1196" y="1515"/>
                              </a:lnTo>
                              <a:lnTo>
                                <a:pt x="1206" y="1504"/>
                              </a:lnTo>
                              <a:lnTo>
                                <a:pt x="1216" y="1496"/>
                              </a:lnTo>
                              <a:lnTo>
                                <a:pt x="1226" y="1487"/>
                              </a:lnTo>
                              <a:lnTo>
                                <a:pt x="1238" y="1482"/>
                              </a:lnTo>
                              <a:lnTo>
                                <a:pt x="1250" y="1476"/>
                              </a:lnTo>
                              <a:lnTo>
                                <a:pt x="1265" y="1474"/>
                              </a:lnTo>
                              <a:lnTo>
                                <a:pt x="1278" y="1471"/>
                              </a:lnTo>
                              <a:lnTo>
                                <a:pt x="1313" y="1471"/>
                              </a:lnTo>
                              <a:lnTo>
                                <a:pt x="1320" y="1474"/>
                              </a:lnTo>
                              <a:lnTo>
                                <a:pt x="1325" y="1474"/>
                              </a:lnTo>
                              <a:lnTo>
                                <a:pt x="1333" y="1476"/>
                              </a:lnTo>
                              <a:lnTo>
                                <a:pt x="1338" y="1479"/>
                              </a:lnTo>
                              <a:lnTo>
                                <a:pt x="1345" y="1482"/>
                              </a:lnTo>
                              <a:lnTo>
                                <a:pt x="1345" y="1479"/>
                              </a:lnTo>
                              <a:lnTo>
                                <a:pt x="1343" y="1479"/>
                              </a:lnTo>
                              <a:lnTo>
                                <a:pt x="1340" y="1476"/>
                              </a:lnTo>
                              <a:lnTo>
                                <a:pt x="1338" y="1474"/>
                              </a:lnTo>
                              <a:lnTo>
                                <a:pt x="1338" y="1471"/>
                              </a:lnTo>
                              <a:lnTo>
                                <a:pt x="1333" y="1471"/>
                              </a:lnTo>
                              <a:lnTo>
                                <a:pt x="1325" y="1468"/>
                              </a:lnTo>
                              <a:lnTo>
                                <a:pt x="1320" y="1468"/>
                              </a:lnTo>
                              <a:lnTo>
                                <a:pt x="1315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7fb9"/>
                        </a:solidFill>
                        <a:ln w="9360">
                          <a:solidFill>
                            <a:srgbClr val="697f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,1465" coordsize="194,311" fillcolor="#697fb9" stroked="t" o:allowincell="f" style="position:absolute;margin-left:57.55pt;margin-top:73.25pt;width:9.65pt;height:15.5pt;mso-wrap-style:none;v-text-anchor:middle;mso-position-horizontal-relative:margin;mso-position-vertical-relative:margin">
                <v:fill o:detectmouseclick="t" type="solid" color2="#968046"/>
                <v:stroke color="#697fb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732790</wp:posOffset>
                </wp:positionH>
                <wp:positionV relativeFrom="margin">
                  <wp:posOffset>932180</wp:posOffset>
                </wp:positionV>
                <wp:extent cx="124460" cy="19558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08">
                              <a:moveTo>
                                <a:pt x="1278" y="1468"/>
                              </a:moveTo>
                              <a:lnTo>
                                <a:pt x="1263" y="1471"/>
                              </a:lnTo>
                              <a:lnTo>
                                <a:pt x="1250" y="1474"/>
                              </a:lnTo>
                              <a:lnTo>
                                <a:pt x="1238" y="1479"/>
                              </a:lnTo>
                              <a:lnTo>
                                <a:pt x="1226" y="1485"/>
                              </a:lnTo>
                              <a:lnTo>
                                <a:pt x="1213" y="1493"/>
                              </a:lnTo>
                              <a:lnTo>
                                <a:pt x="1203" y="1501"/>
                              </a:lnTo>
                              <a:lnTo>
                                <a:pt x="1193" y="1512"/>
                              </a:lnTo>
                              <a:lnTo>
                                <a:pt x="1183" y="1523"/>
                              </a:lnTo>
                              <a:lnTo>
                                <a:pt x="1176" y="1534"/>
                              </a:lnTo>
                              <a:lnTo>
                                <a:pt x="1168" y="1548"/>
                              </a:lnTo>
                              <a:lnTo>
                                <a:pt x="1164" y="1562"/>
                              </a:lnTo>
                              <a:lnTo>
                                <a:pt x="1158" y="1575"/>
                              </a:lnTo>
                              <a:lnTo>
                                <a:pt x="1156" y="1589"/>
                              </a:lnTo>
                              <a:lnTo>
                                <a:pt x="1154" y="1606"/>
                              </a:lnTo>
                              <a:lnTo>
                                <a:pt x="1154" y="1622"/>
                              </a:lnTo>
                              <a:lnTo>
                                <a:pt x="1156" y="1650"/>
                              </a:lnTo>
                              <a:lnTo>
                                <a:pt x="1161" y="1677"/>
                              </a:lnTo>
                              <a:lnTo>
                                <a:pt x="1173" y="1702"/>
                              </a:lnTo>
                              <a:lnTo>
                                <a:pt x="1188" y="1724"/>
                              </a:lnTo>
                              <a:lnTo>
                                <a:pt x="1206" y="1743"/>
                              </a:lnTo>
                              <a:lnTo>
                                <a:pt x="1226" y="1757"/>
                              </a:lnTo>
                              <a:lnTo>
                                <a:pt x="1250" y="1768"/>
                              </a:lnTo>
                              <a:lnTo>
                                <a:pt x="1275" y="1776"/>
                              </a:lnTo>
                              <a:lnTo>
                                <a:pt x="1275" y="1773"/>
                              </a:lnTo>
                              <a:lnTo>
                                <a:pt x="1285" y="1773"/>
                              </a:lnTo>
                              <a:lnTo>
                                <a:pt x="1288" y="1771"/>
                              </a:lnTo>
                              <a:lnTo>
                                <a:pt x="1278" y="1771"/>
                              </a:lnTo>
                              <a:lnTo>
                                <a:pt x="1263" y="1768"/>
                              </a:lnTo>
                              <a:lnTo>
                                <a:pt x="1250" y="1763"/>
                              </a:lnTo>
                              <a:lnTo>
                                <a:pt x="1238" y="1760"/>
                              </a:lnTo>
                              <a:lnTo>
                                <a:pt x="1216" y="1746"/>
                              </a:lnTo>
                              <a:lnTo>
                                <a:pt x="1196" y="1727"/>
                              </a:lnTo>
                              <a:lnTo>
                                <a:pt x="1181" y="1705"/>
                              </a:lnTo>
                              <a:lnTo>
                                <a:pt x="1168" y="1680"/>
                              </a:lnTo>
                              <a:lnTo>
                                <a:pt x="1164" y="1666"/>
                              </a:lnTo>
                              <a:lnTo>
                                <a:pt x="1161" y="1653"/>
                              </a:lnTo>
                              <a:lnTo>
                                <a:pt x="1158" y="1636"/>
                              </a:lnTo>
                              <a:lnTo>
                                <a:pt x="1158" y="1606"/>
                              </a:lnTo>
                              <a:lnTo>
                                <a:pt x="1161" y="1592"/>
                              </a:lnTo>
                              <a:lnTo>
                                <a:pt x="1164" y="1578"/>
                              </a:lnTo>
                              <a:lnTo>
                                <a:pt x="1168" y="1564"/>
                              </a:lnTo>
                              <a:lnTo>
                                <a:pt x="1173" y="1550"/>
                              </a:lnTo>
                              <a:lnTo>
                                <a:pt x="1181" y="1540"/>
                              </a:lnTo>
                              <a:lnTo>
                                <a:pt x="1188" y="1526"/>
                              </a:lnTo>
                              <a:lnTo>
                                <a:pt x="1196" y="1518"/>
                              </a:lnTo>
                              <a:lnTo>
                                <a:pt x="1206" y="1507"/>
                              </a:lnTo>
                              <a:lnTo>
                                <a:pt x="1216" y="1498"/>
                              </a:lnTo>
                              <a:lnTo>
                                <a:pt x="1228" y="1490"/>
                              </a:lnTo>
                              <a:lnTo>
                                <a:pt x="1241" y="1485"/>
                              </a:lnTo>
                              <a:lnTo>
                                <a:pt x="1253" y="1479"/>
                              </a:lnTo>
                              <a:lnTo>
                                <a:pt x="1265" y="1476"/>
                              </a:lnTo>
                              <a:lnTo>
                                <a:pt x="1278" y="1474"/>
                              </a:lnTo>
                              <a:lnTo>
                                <a:pt x="1315" y="1474"/>
                              </a:lnTo>
                              <a:lnTo>
                                <a:pt x="1323" y="1476"/>
                              </a:lnTo>
                              <a:lnTo>
                                <a:pt x="1330" y="1479"/>
                              </a:lnTo>
                              <a:lnTo>
                                <a:pt x="1335" y="1482"/>
                              </a:lnTo>
                              <a:lnTo>
                                <a:pt x="1343" y="1485"/>
                              </a:lnTo>
                              <a:lnTo>
                                <a:pt x="1350" y="1487"/>
                              </a:lnTo>
                              <a:lnTo>
                                <a:pt x="1348" y="1485"/>
                              </a:lnTo>
                              <a:lnTo>
                                <a:pt x="1345" y="1482"/>
                              </a:lnTo>
                              <a:lnTo>
                                <a:pt x="1345" y="1479"/>
                              </a:lnTo>
                              <a:lnTo>
                                <a:pt x="1343" y="1479"/>
                              </a:lnTo>
                              <a:lnTo>
                                <a:pt x="1340" y="1476"/>
                              </a:lnTo>
                              <a:lnTo>
                                <a:pt x="1335" y="1474"/>
                              </a:lnTo>
                              <a:lnTo>
                                <a:pt x="1330" y="1474"/>
                              </a:lnTo>
                              <a:lnTo>
                                <a:pt x="1323" y="1471"/>
                              </a:lnTo>
                              <a:lnTo>
                                <a:pt x="1318" y="1471"/>
                              </a:lnTo>
                              <a:lnTo>
                                <a:pt x="1310" y="1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81ba"/>
                        </a:solidFill>
                        <a:ln w="9360">
                          <a:solidFill>
                            <a:srgbClr val="6b8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,1468" coordsize="196,308" fillcolor="#6b81ba" stroked="t" o:allowincell="f" style="position:absolute;margin-left:57.7pt;margin-top:73.4pt;width:9.75pt;height:15.35pt;mso-wrap-style:none;v-text-anchor:middle;mso-position-horizontal-relative:margin;mso-position-vertical-relative:margin">
                <v:fill o:detectmouseclick="t" type="solid" color2="#947e45"/>
                <v:stroke color="#6b81b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734060</wp:posOffset>
                </wp:positionH>
                <wp:positionV relativeFrom="margin">
                  <wp:posOffset>934085</wp:posOffset>
                </wp:positionV>
                <wp:extent cx="125095" cy="191770"/>
                <wp:effectExtent l="5715" t="5080" r="444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2">
                              <a:moveTo>
                                <a:pt x="1278" y="1471"/>
                              </a:moveTo>
                              <a:lnTo>
                                <a:pt x="1265" y="1474"/>
                              </a:lnTo>
                              <a:lnTo>
                                <a:pt x="1250" y="1476"/>
                              </a:lnTo>
                              <a:lnTo>
                                <a:pt x="1238" y="1482"/>
                              </a:lnTo>
                              <a:lnTo>
                                <a:pt x="1226" y="1487"/>
                              </a:lnTo>
                              <a:lnTo>
                                <a:pt x="1216" y="1496"/>
                              </a:lnTo>
                              <a:lnTo>
                                <a:pt x="1206" y="1504"/>
                              </a:lnTo>
                              <a:lnTo>
                                <a:pt x="1196" y="1515"/>
                              </a:lnTo>
                              <a:lnTo>
                                <a:pt x="1186" y="1526"/>
                              </a:lnTo>
                              <a:lnTo>
                                <a:pt x="1179" y="1537"/>
                              </a:lnTo>
                              <a:lnTo>
                                <a:pt x="1171" y="1550"/>
                              </a:lnTo>
                              <a:lnTo>
                                <a:pt x="1166" y="1562"/>
                              </a:lnTo>
                              <a:lnTo>
                                <a:pt x="1161" y="1575"/>
                              </a:lnTo>
                              <a:lnTo>
                                <a:pt x="1158" y="1592"/>
                              </a:lnTo>
                              <a:lnTo>
                                <a:pt x="1156" y="1606"/>
                              </a:lnTo>
                              <a:lnTo>
                                <a:pt x="1156" y="1636"/>
                              </a:lnTo>
                              <a:lnTo>
                                <a:pt x="1158" y="1650"/>
                              </a:lnTo>
                              <a:lnTo>
                                <a:pt x="1161" y="1666"/>
                              </a:lnTo>
                              <a:lnTo>
                                <a:pt x="1166" y="1677"/>
                              </a:lnTo>
                              <a:lnTo>
                                <a:pt x="1176" y="1705"/>
                              </a:lnTo>
                              <a:lnTo>
                                <a:pt x="1191" y="1727"/>
                              </a:lnTo>
                              <a:lnTo>
                                <a:pt x="1211" y="1743"/>
                              </a:lnTo>
                              <a:lnTo>
                                <a:pt x="1233" y="1760"/>
                              </a:lnTo>
                              <a:lnTo>
                                <a:pt x="1256" y="1768"/>
                              </a:lnTo>
                              <a:lnTo>
                                <a:pt x="1283" y="1773"/>
                              </a:lnTo>
                              <a:lnTo>
                                <a:pt x="1285" y="1773"/>
                              </a:lnTo>
                              <a:lnTo>
                                <a:pt x="1288" y="1771"/>
                              </a:lnTo>
                              <a:lnTo>
                                <a:pt x="1293" y="1771"/>
                              </a:lnTo>
                              <a:lnTo>
                                <a:pt x="1296" y="1768"/>
                              </a:lnTo>
                              <a:lnTo>
                                <a:pt x="1278" y="1768"/>
                              </a:lnTo>
                              <a:lnTo>
                                <a:pt x="1265" y="1765"/>
                              </a:lnTo>
                              <a:lnTo>
                                <a:pt x="1253" y="1763"/>
                              </a:lnTo>
                              <a:lnTo>
                                <a:pt x="1241" y="1757"/>
                              </a:lnTo>
                              <a:lnTo>
                                <a:pt x="1218" y="1743"/>
                              </a:lnTo>
                              <a:lnTo>
                                <a:pt x="1198" y="1724"/>
                              </a:lnTo>
                              <a:lnTo>
                                <a:pt x="1183" y="1705"/>
                              </a:lnTo>
                              <a:lnTo>
                                <a:pt x="1171" y="1680"/>
                              </a:lnTo>
                              <a:lnTo>
                                <a:pt x="1166" y="1666"/>
                              </a:lnTo>
                              <a:lnTo>
                                <a:pt x="1164" y="1653"/>
                              </a:lnTo>
                              <a:lnTo>
                                <a:pt x="1161" y="1636"/>
                              </a:lnTo>
                              <a:lnTo>
                                <a:pt x="1161" y="1606"/>
                              </a:lnTo>
                              <a:lnTo>
                                <a:pt x="1164" y="1592"/>
                              </a:lnTo>
                              <a:lnTo>
                                <a:pt x="1166" y="1578"/>
                              </a:lnTo>
                              <a:lnTo>
                                <a:pt x="1171" y="1564"/>
                              </a:lnTo>
                              <a:lnTo>
                                <a:pt x="1183" y="1540"/>
                              </a:lnTo>
                              <a:lnTo>
                                <a:pt x="1198" y="1518"/>
                              </a:lnTo>
                              <a:lnTo>
                                <a:pt x="1218" y="1501"/>
                              </a:lnTo>
                              <a:lnTo>
                                <a:pt x="1241" y="1487"/>
                              </a:lnTo>
                              <a:lnTo>
                                <a:pt x="1253" y="1482"/>
                              </a:lnTo>
                              <a:lnTo>
                                <a:pt x="1265" y="1479"/>
                              </a:lnTo>
                              <a:lnTo>
                                <a:pt x="1278" y="1476"/>
                              </a:lnTo>
                              <a:lnTo>
                                <a:pt x="1308" y="1476"/>
                              </a:lnTo>
                              <a:lnTo>
                                <a:pt x="1318" y="1479"/>
                              </a:lnTo>
                              <a:lnTo>
                                <a:pt x="1325" y="1479"/>
                              </a:lnTo>
                              <a:lnTo>
                                <a:pt x="1340" y="1485"/>
                              </a:lnTo>
                              <a:lnTo>
                                <a:pt x="1348" y="1487"/>
                              </a:lnTo>
                              <a:lnTo>
                                <a:pt x="1353" y="1493"/>
                              </a:lnTo>
                              <a:lnTo>
                                <a:pt x="1353" y="1490"/>
                              </a:lnTo>
                              <a:lnTo>
                                <a:pt x="1350" y="1487"/>
                              </a:lnTo>
                              <a:lnTo>
                                <a:pt x="1348" y="1485"/>
                              </a:lnTo>
                              <a:lnTo>
                                <a:pt x="1345" y="1482"/>
                              </a:lnTo>
                              <a:lnTo>
                                <a:pt x="1338" y="1479"/>
                              </a:lnTo>
                              <a:lnTo>
                                <a:pt x="1333" y="1476"/>
                              </a:lnTo>
                              <a:lnTo>
                                <a:pt x="1325" y="1474"/>
                              </a:lnTo>
                              <a:lnTo>
                                <a:pt x="1320" y="1474"/>
                              </a:lnTo>
                              <a:lnTo>
                                <a:pt x="1313" y="1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84bc"/>
                        </a:solidFill>
                        <a:ln w="9360">
                          <a:solidFill>
                            <a:srgbClr val="6e84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,1471" coordsize="197,302" fillcolor="#6e84bc" stroked="t" o:allowincell="f" style="position:absolute;margin-left:57.8pt;margin-top:73.55pt;width:9.8pt;height:15.05pt;mso-wrap-style:none;v-text-anchor:middle;mso-position-horizontal-relative:margin;mso-position-vertical-relative:margin">
                <v:fill o:detectmouseclick="t" type="solid" color2="#917b43"/>
                <v:stroke color="#6e84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735330</wp:posOffset>
                </wp:positionH>
                <wp:positionV relativeFrom="margin">
                  <wp:posOffset>935990</wp:posOffset>
                </wp:positionV>
                <wp:extent cx="127000" cy="188595"/>
                <wp:effectExtent l="5080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7">
                              <a:moveTo>
                                <a:pt x="1278" y="1474"/>
                              </a:moveTo>
                              <a:lnTo>
                                <a:pt x="1265" y="1476"/>
                              </a:lnTo>
                              <a:lnTo>
                                <a:pt x="1253" y="1479"/>
                              </a:lnTo>
                              <a:lnTo>
                                <a:pt x="1241" y="1485"/>
                              </a:lnTo>
                              <a:lnTo>
                                <a:pt x="1228" y="1490"/>
                              </a:lnTo>
                              <a:lnTo>
                                <a:pt x="1216" y="1498"/>
                              </a:lnTo>
                              <a:lnTo>
                                <a:pt x="1206" y="1507"/>
                              </a:lnTo>
                              <a:lnTo>
                                <a:pt x="1196" y="1518"/>
                              </a:lnTo>
                              <a:lnTo>
                                <a:pt x="1188" y="1526"/>
                              </a:lnTo>
                              <a:lnTo>
                                <a:pt x="1181" y="1540"/>
                              </a:lnTo>
                              <a:lnTo>
                                <a:pt x="1173" y="1550"/>
                              </a:lnTo>
                              <a:lnTo>
                                <a:pt x="1168" y="1564"/>
                              </a:lnTo>
                              <a:lnTo>
                                <a:pt x="1164" y="1578"/>
                              </a:lnTo>
                              <a:lnTo>
                                <a:pt x="1161" y="1592"/>
                              </a:lnTo>
                              <a:lnTo>
                                <a:pt x="1158" y="1606"/>
                              </a:lnTo>
                              <a:lnTo>
                                <a:pt x="1158" y="1636"/>
                              </a:lnTo>
                              <a:lnTo>
                                <a:pt x="1161" y="1653"/>
                              </a:lnTo>
                              <a:lnTo>
                                <a:pt x="1164" y="1666"/>
                              </a:lnTo>
                              <a:lnTo>
                                <a:pt x="1168" y="1680"/>
                              </a:lnTo>
                              <a:lnTo>
                                <a:pt x="1181" y="1705"/>
                              </a:lnTo>
                              <a:lnTo>
                                <a:pt x="1196" y="1727"/>
                              </a:lnTo>
                              <a:lnTo>
                                <a:pt x="1216" y="1746"/>
                              </a:lnTo>
                              <a:lnTo>
                                <a:pt x="1238" y="1760"/>
                              </a:lnTo>
                              <a:lnTo>
                                <a:pt x="1250" y="1763"/>
                              </a:lnTo>
                              <a:lnTo>
                                <a:pt x="1263" y="1768"/>
                              </a:lnTo>
                              <a:lnTo>
                                <a:pt x="1278" y="1771"/>
                              </a:lnTo>
                              <a:lnTo>
                                <a:pt x="1293" y="1771"/>
                              </a:lnTo>
                              <a:lnTo>
                                <a:pt x="1296" y="1768"/>
                              </a:lnTo>
                              <a:lnTo>
                                <a:pt x="1300" y="1768"/>
                              </a:lnTo>
                              <a:lnTo>
                                <a:pt x="1303" y="1765"/>
                              </a:lnTo>
                              <a:lnTo>
                                <a:pt x="1278" y="1765"/>
                              </a:lnTo>
                              <a:lnTo>
                                <a:pt x="1265" y="1763"/>
                              </a:lnTo>
                              <a:lnTo>
                                <a:pt x="1253" y="1760"/>
                              </a:lnTo>
                              <a:lnTo>
                                <a:pt x="1241" y="1754"/>
                              </a:lnTo>
                              <a:lnTo>
                                <a:pt x="1221" y="1740"/>
                              </a:lnTo>
                              <a:lnTo>
                                <a:pt x="1201" y="1724"/>
                              </a:lnTo>
                              <a:lnTo>
                                <a:pt x="1183" y="1702"/>
                              </a:lnTo>
                              <a:lnTo>
                                <a:pt x="1173" y="1677"/>
                              </a:lnTo>
                              <a:lnTo>
                                <a:pt x="1168" y="1664"/>
                              </a:lnTo>
                              <a:lnTo>
                                <a:pt x="1166" y="1650"/>
                              </a:lnTo>
                              <a:lnTo>
                                <a:pt x="1164" y="1636"/>
                              </a:lnTo>
                              <a:lnTo>
                                <a:pt x="1164" y="1606"/>
                              </a:lnTo>
                              <a:lnTo>
                                <a:pt x="1166" y="1592"/>
                              </a:lnTo>
                              <a:lnTo>
                                <a:pt x="1168" y="1578"/>
                              </a:lnTo>
                              <a:lnTo>
                                <a:pt x="1173" y="1567"/>
                              </a:lnTo>
                              <a:lnTo>
                                <a:pt x="1183" y="1542"/>
                              </a:lnTo>
                              <a:lnTo>
                                <a:pt x="1201" y="1520"/>
                              </a:lnTo>
                              <a:lnTo>
                                <a:pt x="1221" y="1504"/>
                              </a:lnTo>
                              <a:lnTo>
                                <a:pt x="1241" y="1490"/>
                              </a:lnTo>
                              <a:lnTo>
                                <a:pt x="1253" y="1485"/>
                              </a:lnTo>
                              <a:lnTo>
                                <a:pt x="1265" y="1482"/>
                              </a:lnTo>
                              <a:lnTo>
                                <a:pt x="1278" y="1479"/>
                              </a:lnTo>
                              <a:lnTo>
                                <a:pt x="1310" y="1479"/>
                              </a:lnTo>
                              <a:lnTo>
                                <a:pt x="1318" y="1482"/>
                              </a:lnTo>
                              <a:lnTo>
                                <a:pt x="1328" y="1485"/>
                              </a:lnTo>
                              <a:lnTo>
                                <a:pt x="1335" y="1487"/>
                              </a:lnTo>
                              <a:lnTo>
                                <a:pt x="1343" y="1490"/>
                              </a:lnTo>
                              <a:lnTo>
                                <a:pt x="1350" y="1493"/>
                              </a:lnTo>
                              <a:lnTo>
                                <a:pt x="1358" y="1498"/>
                              </a:lnTo>
                              <a:lnTo>
                                <a:pt x="1358" y="1496"/>
                              </a:lnTo>
                              <a:lnTo>
                                <a:pt x="1355" y="1496"/>
                              </a:lnTo>
                              <a:lnTo>
                                <a:pt x="1355" y="1493"/>
                              </a:lnTo>
                              <a:lnTo>
                                <a:pt x="1353" y="1490"/>
                              </a:lnTo>
                              <a:lnTo>
                                <a:pt x="1350" y="1487"/>
                              </a:lnTo>
                              <a:lnTo>
                                <a:pt x="1343" y="1485"/>
                              </a:lnTo>
                              <a:lnTo>
                                <a:pt x="1335" y="1482"/>
                              </a:lnTo>
                              <a:lnTo>
                                <a:pt x="1330" y="1479"/>
                              </a:lnTo>
                              <a:lnTo>
                                <a:pt x="1323" y="1476"/>
                              </a:lnTo>
                              <a:lnTo>
                                <a:pt x="1315" y="1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85bd"/>
                        </a:solidFill>
                        <a:ln w="9360">
                          <a:solidFill>
                            <a:srgbClr val="7085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,1474" coordsize="200,297" fillcolor="#7085bd" stroked="t" o:allowincell="f" style="position:absolute;margin-left:57.9pt;margin-top:73.7pt;width:9.95pt;height:14.8pt;mso-wrap-style:none;v-text-anchor:middle;mso-position-horizontal-relative:margin;mso-position-vertical-relative:margin">
                <v:fill o:detectmouseclick="t" type="solid" color2="#8f7a42"/>
                <v:stroke color="#7085b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37235</wp:posOffset>
                </wp:positionH>
                <wp:positionV relativeFrom="margin">
                  <wp:posOffset>937260</wp:posOffset>
                </wp:positionV>
                <wp:extent cx="128270" cy="18542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92">
                              <a:moveTo>
                                <a:pt x="1278" y="1476"/>
                              </a:moveTo>
                              <a:lnTo>
                                <a:pt x="1265" y="1479"/>
                              </a:lnTo>
                              <a:lnTo>
                                <a:pt x="1253" y="1482"/>
                              </a:lnTo>
                              <a:lnTo>
                                <a:pt x="1241" y="1487"/>
                              </a:lnTo>
                              <a:lnTo>
                                <a:pt x="1218" y="1501"/>
                              </a:lnTo>
                              <a:lnTo>
                                <a:pt x="1198" y="1518"/>
                              </a:lnTo>
                              <a:lnTo>
                                <a:pt x="1183" y="1540"/>
                              </a:lnTo>
                              <a:lnTo>
                                <a:pt x="1171" y="1564"/>
                              </a:lnTo>
                              <a:lnTo>
                                <a:pt x="1166" y="1578"/>
                              </a:lnTo>
                              <a:lnTo>
                                <a:pt x="1164" y="1592"/>
                              </a:lnTo>
                              <a:lnTo>
                                <a:pt x="1161" y="1606"/>
                              </a:lnTo>
                              <a:lnTo>
                                <a:pt x="1161" y="1636"/>
                              </a:lnTo>
                              <a:lnTo>
                                <a:pt x="1164" y="1653"/>
                              </a:lnTo>
                              <a:lnTo>
                                <a:pt x="1166" y="1666"/>
                              </a:lnTo>
                              <a:lnTo>
                                <a:pt x="1171" y="1680"/>
                              </a:lnTo>
                              <a:lnTo>
                                <a:pt x="1183" y="1705"/>
                              </a:lnTo>
                              <a:lnTo>
                                <a:pt x="1198" y="1724"/>
                              </a:lnTo>
                              <a:lnTo>
                                <a:pt x="1218" y="1743"/>
                              </a:lnTo>
                              <a:lnTo>
                                <a:pt x="1241" y="1757"/>
                              </a:lnTo>
                              <a:lnTo>
                                <a:pt x="1253" y="1763"/>
                              </a:lnTo>
                              <a:lnTo>
                                <a:pt x="1265" y="1765"/>
                              </a:lnTo>
                              <a:lnTo>
                                <a:pt x="1278" y="1768"/>
                              </a:lnTo>
                              <a:lnTo>
                                <a:pt x="1303" y="1768"/>
                              </a:lnTo>
                              <a:lnTo>
                                <a:pt x="1305" y="1765"/>
                              </a:lnTo>
                              <a:lnTo>
                                <a:pt x="1308" y="1765"/>
                              </a:lnTo>
                              <a:lnTo>
                                <a:pt x="1313" y="1763"/>
                              </a:lnTo>
                              <a:lnTo>
                                <a:pt x="1315" y="1763"/>
                              </a:lnTo>
                              <a:lnTo>
                                <a:pt x="1318" y="1760"/>
                              </a:lnTo>
                              <a:lnTo>
                                <a:pt x="1310" y="1760"/>
                              </a:lnTo>
                              <a:lnTo>
                                <a:pt x="1308" y="1763"/>
                              </a:lnTo>
                              <a:lnTo>
                                <a:pt x="1281" y="1763"/>
                              </a:lnTo>
                              <a:lnTo>
                                <a:pt x="1265" y="1760"/>
                              </a:lnTo>
                              <a:lnTo>
                                <a:pt x="1256" y="1757"/>
                              </a:lnTo>
                              <a:lnTo>
                                <a:pt x="1243" y="1751"/>
                              </a:lnTo>
                              <a:lnTo>
                                <a:pt x="1221" y="1738"/>
                              </a:lnTo>
                              <a:lnTo>
                                <a:pt x="1203" y="1721"/>
                              </a:lnTo>
                              <a:lnTo>
                                <a:pt x="1186" y="1699"/>
                              </a:lnTo>
                              <a:lnTo>
                                <a:pt x="1176" y="1677"/>
                              </a:lnTo>
                              <a:lnTo>
                                <a:pt x="1171" y="1664"/>
                              </a:lnTo>
                              <a:lnTo>
                                <a:pt x="1168" y="1650"/>
                              </a:lnTo>
                              <a:lnTo>
                                <a:pt x="1166" y="1636"/>
                              </a:lnTo>
                              <a:lnTo>
                                <a:pt x="1166" y="1608"/>
                              </a:lnTo>
                              <a:lnTo>
                                <a:pt x="1168" y="1595"/>
                              </a:lnTo>
                              <a:lnTo>
                                <a:pt x="1171" y="1581"/>
                              </a:lnTo>
                              <a:lnTo>
                                <a:pt x="1176" y="1567"/>
                              </a:lnTo>
                              <a:lnTo>
                                <a:pt x="1186" y="1542"/>
                              </a:lnTo>
                              <a:lnTo>
                                <a:pt x="1203" y="1523"/>
                              </a:lnTo>
                              <a:lnTo>
                                <a:pt x="1221" y="1504"/>
                              </a:lnTo>
                              <a:lnTo>
                                <a:pt x="1243" y="1493"/>
                              </a:lnTo>
                              <a:lnTo>
                                <a:pt x="1256" y="1487"/>
                              </a:lnTo>
                              <a:lnTo>
                                <a:pt x="1265" y="1485"/>
                              </a:lnTo>
                              <a:lnTo>
                                <a:pt x="1281" y="1482"/>
                              </a:lnTo>
                              <a:lnTo>
                                <a:pt x="1313" y="1482"/>
                              </a:lnTo>
                              <a:lnTo>
                                <a:pt x="1320" y="1485"/>
                              </a:lnTo>
                              <a:lnTo>
                                <a:pt x="1330" y="1487"/>
                              </a:lnTo>
                              <a:lnTo>
                                <a:pt x="1338" y="1490"/>
                              </a:lnTo>
                              <a:lnTo>
                                <a:pt x="1348" y="1496"/>
                              </a:lnTo>
                              <a:lnTo>
                                <a:pt x="1355" y="1498"/>
                              </a:lnTo>
                              <a:lnTo>
                                <a:pt x="1363" y="1504"/>
                              </a:lnTo>
                              <a:lnTo>
                                <a:pt x="1360" y="1501"/>
                              </a:lnTo>
                              <a:lnTo>
                                <a:pt x="1358" y="1498"/>
                              </a:lnTo>
                              <a:lnTo>
                                <a:pt x="1358" y="1496"/>
                              </a:lnTo>
                              <a:lnTo>
                                <a:pt x="1355" y="1496"/>
                              </a:lnTo>
                              <a:lnTo>
                                <a:pt x="1355" y="1493"/>
                              </a:lnTo>
                              <a:lnTo>
                                <a:pt x="1353" y="1493"/>
                              </a:lnTo>
                              <a:lnTo>
                                <a:pt x="1348" y="1487"/>
                              </a:lnTo>
                              <a:lnTo>
                                <a:pt x="1340" y="1485"/>
                              </a:lnTo>
                              <a:lnTo>
                                <a:pt x="1325" y="1479"/>
                              </a:lnTo>
                              <a:lnTo>
                                <a:pt x="1318" y="1479"/>
                              </a:lnTo>
                              <a:lnTo>
                                <a:pt x="1308" y="1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86be"/>
                        </a:solidFill>
                        <a:ln w="9360">
                          <a:solidFill>
                            <a:srgbClr val="7286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1476" coordsize="202,292" fillcolor="#7286be" stroked="t" o:allowincell="f" style="position:absolute;margin-left:58.05pt;margin-top:73.8pt;width:10.05pt;height:14.55pt;mso-wrap-style:none;v-text-anchor:middle;mso-position-horizontal-relative:margin;mso-position-vertical-relative:margin">
                <v:fill o:detectmouseclick="t" type="solid" color2="#8d7941"/>
                <v:stroke color="#7286b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739140</wp:posOffset>
                </wp:positionH>
                <wp:positionV relativeFrom="margin">
                  <wp:posOffset>939165</wp:posOffset>
                </wp:positionV>
                <wp:extent cx="129540" cy="18161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81440"/>
                          <a:chOff x="0" y="0"/>
                          <a:chExt cx="1296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6">
                                <a:moveTo>
                                  <a:pt x="1278" y="1479"/>
                                </a:moveTo>
                                <a:lnTo>
                                  <a:pt x="1265" y="1482"/>
                                </a:lnTo>
                                <a:lnTo>
                                  <a:pt x="1253" y="1485"/>
                                </a:lnTo>
                                <a:lnTo>
                                  <a:pt x="1241" y="1490"/>
                                </a:lnTo>
                                <a:lnTo>
                                  <a:pt x="1221" y="1504"/>
                                </a:lnTo>
                                <a:lnTo>
                                  <a:pt x="1201" y="1520"/>
                                </a:lnTo>
                                <a:lnTo>
                                  <a:pt x="1183" y="1542"/>
                                </a:lnTo>
                                <a:lnTo>
                                  <a:pt x="1173" y="1567"/>
                                </a:lnTo>
                                <a:lnTo>
                                  <a:pt x="1168" y="1578"/>
                                </a:lnTo>
                                <a:lnTo>
                                  <a:pt x="1166" y="1592"/>
                                </a:lnTo>
                                <a:lnTo>
                                  <a:pt x="1164" y="1606"/>
                                </a:lnTo>
                                <a:lnTo>
                                  <a:pt x="1164" y="1636"/>
                                </a:lnTo>
                                <a:lnTo>
                                  <a:pt x="1166" y="1650"/>
                                </a:lnTo>
                                <a:lnTo>
                                  <a:pt x="1168" y="1664"/>
                                </a:lnTo>
                                <a:lnTo>
                                  <a:pt x="1173" y="1677"/>
                                </a:lnTo>
                                <a:lnTo>
                                  <a:pt x="1183" y="1702"/>
                                </a:lnTo>
                                <a:lnTo>
                                  <a:pt x="1201" y="1724"/>
                                </a:lnTo>
                                <a:lnTo>
                                  <a:pt x="1221" y="1740"/>
                                </a:lnTo>
                                <a:lnTo>
                                  <a:pt x="1241" y="1754"/>
                                </a:lnTo>
                                <a:lnTo>
                                  <a:pt x="1253" y="1760"/>
                                </a:lnTo>
                                <a:lnTo>
                                  <a:pt x="1265" y="1763"/>
                                </a:lnTo>
                                <a:lnTo>
                                  <a:pt x="1278" y="1765"/>
                                </a:lnTo>
                                <a:lnTo>
                                  <a:pt x="1308" y="1765"/>
                                </a:lnTo>
                                <a:lnTo>
                                  <a:pt x="1310" y="1763"/>
                                </a:lnTo>
                                <a:lnTo>
                                  <a:pt x="1313" y="1763"/>
                                </a:lnTo>
                                <a:lnTo>
                                  <a:pt x="1318" y="1760"/>
                                </a:lnTo>
                                <a:lnTo>
                                  <a:pt x="1320" y="1760"/>
                                </a:lnTo>
                                <a:lnTo>
                                  <a:pt x="1323" y="1757"/>
                                </a:lnTo>
                                <a:lnTo>
                                  <a:pt x="1325" y="1757"/>
                                </a:lnTo>
                                <a:lnTo>
                                  <a:pt x="1328" y="1754"/>
                                </a:lnTo>
                                <a:lnTo>
                                  <a:pt x="1325" y="1754"/>
                                </a:lnTo>
                                <a:lnTo>
                                  <a:pt x="1320" y="1757"/>
                                </a:lnTo>
                                <a:lnTo>
                                  <a:pt x="1313" y="1757"/>
                                </a:lnTo>
                                <a:lnTo>
                                  <a:pt x="1308" y="1760"/>
                                </a:lnTo>
                                <a:lnTo>
                                  <a:pt x="1281" y="1760"/>
                                </a:lnTo>
                                <a:lnTo>
                                  <a:pt x="1268" y="1757"/>
                                </a:lnTo>
                                <a:lnTo>
                                  <a:pt x="1256" y="1754"/>
                                </a:lnTo>
                                <a:lnTo>
                                  <a:pt x="1243" y="1749"/>
                                </a:lnTo>
                                <a:lnTo>
                                  <a:pt x="1223" y="1735"/>
                                </a:lnTo>
                                <a:lnTo>
                                  <a:pt x="1203" y="1719"/>
                                </a:lnTo>
                                <a:lnTo>
                                  <a:pt x="1188" y="1699"/>
                                </a:lnTo>
                                <a:lnTo>
                                  <a:pt x="1179" y="1674"/>
                                </a:lnTo>
                                <a:lnTo>
                                  <a:pt x="1173" y="1664"/>
                                </a:lnTo>
                                <a:lnTo>
                                  <a:pt x="1171" y="1650"/>
                                </a:lnTo>
                                <a:lnTo>
                                  <a:pt x="1168" y="1636"/>
                                </a:lnTo>
                                <a:lnTo>
                                  <a:pt x="1168" y="1608"/>
                                </a:lnTo>
                                <a:lnTo>
                                  <a:pt x="1171" y="1595"/>
                                </a:lnTo>
                                <a:lnTo>
                                  <a:pt x="1173" y="1581"/>
                                </a:lnTo>
                                <a:lnTo>
                                  <a:pt x="1179" y="1567"/>
                                </a:lnTo>
                                <a:lnTo>
                                  <a:pt x="1188" y="1545"/>
                                </a:lnTo>
                                <a:lnTo>
                                  <a:pt x="1203" y="1523"/>
                                </a:lnTo>
                                <a:lnTo>
                                  <a:pt x="1223" y="1507"/>
                                </a:lnTo>
                                <a:lnTo>
                                  <a:pt x="1243" y="1496"/>
                                </a:lnTo>
                                <a:lnTo>
                                  <a:pt x="1256" y="1490"/>
                                </a:lnTo>
                                <a:lnTo>
                                  <a:pt x="1268" y="1487"/>
                                </a:lnTo>
                                <a:lnTo>
                                  <a:pt x="1281" y="1485"/>
                                </a:lnTo>
                                <a:lnTo>
                                  <a:pt x="1313" y="1485"/>
                                </a:lnTo>
                                <a:lnTo>
                                  <a:pt x="1323" y="1487"/>
                                </a:lnTo>
                                <a:lnTo>
                                  <a:pt x="1333" y="1490"/>
                                </a:lnTo>
                                <a:lnTo>
                                  <a:pt x="1343" y="1496"/>
                                </a:lnTo>
                                <a:lnTo>
                                  <a:pt x="1353" y="1501"/>
                                </a:lnTo>
                                <a:lnTo>
                                  <a:pt x="1360" y="1507"/>
                                </a:lnTo>
                                <a:lnTo>
                                  <a:pt x="1368" y="1512"/>
                                </a:lnTo>
                                <a:lnTo>
                                  <a:pt x="1368" y="1509"/>
                                </a:lnTo>
                                <a:lnTo>
                                  <a:pt x="1365" y="1509"/>
                                </a:lnTo>
                                <a:lnTo>
                                  <a:pt x="1365" y="1507"/>
                                </a:lnTo>
                                <a:lnTo>
                                  <a:pt x="1363" y="1504"/>
                                </a:lnTo>
                                <a:lnTo>
                                  <a:pt x="1360" y="1501"/>
                                </a:lnTo>
                                <a:lnTo>
                                  <a:pt x="1358" y="1498"/>
                                </a:lnTo>
                                <a:lnTo>
                                  <a:pt x="1350" y="1493"/>
                                </a:lnTo>
                                <a:lnTo>
                                  <a:pt x="1343" y="1490"/>
                                </a:lnTo>
                                <a:lnTo>
                                  <a:pt x="1335" y="1487"/>
                                </a:lnTo>
                                <a:lnTo>
                                  <a:pt x="1328" y="1485"/>
                                </a:lnTo>
                                <a:lnTo>
                                  <a:pt x="1318" y="1482"/>
                                </a:lnTo>
                                <a:lnTo>
                                  <a:pt x="1310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8bf"/>
                          </a:solidFill>
                          <a:ln w="9360">
                            <a:solidFill>
                              <a:srgbClr val="748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28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335" y="1751"/>
                                </a:moveTo>
                                <a:lnTo>
                                  <a:pt x="1330" y="1754"/>
                                </a:lnTo>
                                <a:lnTo>
                                  <a:pt x="1333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8bf"/>
                          </a:solidFill>
                          <a:ln w="9360">
                            <a:solidFill>
                              <a:srgbClr val="748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73.95pt;width:10.2pt;height:14.3pt" coordorigin="1164,1479" coordsize="204,286">
                <v:shape id="shape_0" coordorigin="1164,1479" coordsize="204,286" fillcolor="#7488bf" stroked="t" o:allowincell="f" style="position:absolute;left:1164;top:1479;width:203;height:285;mso-wrap-style:none;v-text-anchor:middle;mso-position-horizontal-relative:margin;mso-position-vertical-relative:margin">
                  <v:fill o:detectmouseclick="t" type="solid" color2="#8b7740"/>
                  <v:stroke color="#7488bf" weight="9360" joinstyle="round" endcap="flat"/>
                  <w10:wrap type="none"/>
                </v:shape>
                <v:shape id="shape_0" coordorigin="1330,1751" coordsize="5,3" fillcolor="#7488bf" stroked="t" o:allowincell="f" style="position:absolute;left:1330;top:1751;width:4;height:2;mso-wrap-style:none;v-text-anchor:middle;mso-position-horizontal-relative:margin;mso-position-vertical-relative:margin">
                  <v:fill o:detectmouseclick="t" type="solid" color2="#8b7740"/>
                  <v:stroke color="#7488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740410</wp:posOffset>
                </wp:positionH>
                <wp:positionV relativeFrom="margin">
                  <wp:posOffset>941070</wp:posOffset>
                </wp:positionV>
                <wp:extent cx="131445" cy="17843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81">
                              <a:moveTo>
                                <a:pt x="1281" y="1482"/>
                              </a:moveTo>
                              <a:lnTo>
                                <a:pt x="1265" y="1485"/>
                              </a:lnTo>
                              <a:lnTo>
                                <a:pt x="1256" y="1487"/>
                              </a:lnTo>
                              <a:lnTo>
                                <a:pt x="1243" y="1493"/>
                              </a:lnTo>
                              <a:lnTo>
                                <a:pt x="1221" y="1504"/>
                              </a:lnTo>
                              <a:lnTo>
                                <a:pt x="1203" y="1523"/>
                              </a:lnTo>
                              <a:lnTo>
                                <a:pt x="1186" y="1542"/>
                              </a:lnTo>
                              <a:lnTo>
                                <a:pt x="1176" y="1567"/>
                              </a:lnTo>
                              <a:lnTo>
                                <a:pt x="1171" y="1581"/>
                              </a:lnTo>
                              <a:lnTo>
                                <a:pt x="1168" y="1595"/>
                              </a:lnTo>
                              <a:lnTo>
                                <a:pt x="1166" y="1608"/>
                              </a:lnTo>
                              <a:lnTo>
                                <a:pt x="1166" y="1636"/>
                              </a:lnTo>
                              <a:lnTo>
                                <a:pt x="1168" y="1650"/>
                              </a:lnTo>
                              <a:lnTo>
                                <a:pt x="1171" y="1664"/>
                              </a:lnTo>
                              <a:lnTo>
                                <a:pt x="1176" y="1677"/>
                              </a:lnTo>
                              <a:lnTo>
                                <a:pt x="1186" y="1699"/>
                              </a:lnTo>
                              <a:lnTo>
                                <a:pt x="1203" y="1721"/>
                              </a:lnTo>
                              <a:lnTo>
                                <a:pt x="1221" y="1738"/>
                              </a:lnTo>
                              <a:lnTo>
                                <a:pt x="1243" y="1751"/>
                              </a:lnTo>
                              <a:lnTo>
                                <a:pt x="1256" y="1757"/>
                              </a:lnTo>
                              <a:lnTo>
                                <a:pt x="1265" y="1760"/>
                              </a:lnTo>
                              <a:lnTo>
                                <a:pt x="1281" y="1763"/>
                              </a:lnTo>
                              <a:lnTo>
                                <a:pt x="1308" y="1763"/>
                              </a:lnTo>
                              <a:lnTo>
                                <a:pt x="1310" y="1760"/>
                              </a:lnTo>
                              <a:lnTo>
                                <a:pt x="1323" y="1760"/>
                              </a:lnTo>
                              <a:lnTo>
                                <a:pt x="1325" y="1757"/>
                              </a:lnTo>
                              <a:lnTo>
                                <a:pt x="1330" y="1754"/>
                              </a:lnTo>
                              <a:lnTo>
                                <a:pt x="1333" y="1754"/>
                              </a:lnTo>
                              <a:lnTo>
                                <a:pt x="1335" y="1751"/>
                              </a:lnTo>
                              <a:lnTo>
                                <a:pt x="1338" y="1749"/>
                              </a:lnTo>
                              <a:lnTo>
                                <a:pt x="1343" y="1746"/>
                              </a:lnTo>
                              <a:lnTo>
                                <a:pt x="1345" y="1746"/>
                              </a:lnTo>
                              <a:lnTo>
                                <a:pt x="1348" y="1743"/>
                              </a:lnTo>
                              <a:lnTo>
                                <a:pt x="1340" y="1746"/>
                              </a:lnTo>
                              <a:lnTo>
                                <a:pt x="1335" y="1749"/>
                              </a:lnTo>
                              <a:lnTo>
                                <a:pt x="1328" y="1751"/>
                              </a:lnTo>
                              <a:lnTo>
                                <a:pt x="1320" y="1754"/>
                              </a:lnTo>
                              <a:lnTo>
                                <a:pt x="1315" y="1754"/>
                              </a:lnTo>
                              <a:lnTo>
                                <a:pt x="1308" y="1757"/>
                              </a:lnTo>
                              <a:lnTo>
                                <a:pt x="1293" y="1757"/>
                              </a:lnTo>
                              <a:lnTo>
                                <a:pt x="1268" y="1754"/>
                              </a:lnTo>
                              <a:lnTo>
                                <a:pt x="1246" y="1746"/>
                              </a:lnTo>
                              <a:lnTo>
                                <a:pt x="1223" y="1735"/>
                              </a:lnTo>
                              <a:lnTo>
                                <a:pt x="1206" y="1719"/>
                              </a:lnTo>
                              <a:lnTo>
                                <a:pt x="1191" y="1697"/>
                              </a:lnTo>
                              <a:lnTo>
                                <a:pt x="1179" y="1674"/>
                              </a:lnTo>
                              <a:lnTo>
                                <a:pt x="1173" y="1650"/>
                              </a:lnTo>
                              <a:lnTo>
                                <a:pt x="1171" y="1622"/>
                              </a:lnTo>
                              <a:lnTo>
                                <a:pt x="1173" y="1595"/>
                              </a:lnTo>
                              <a:lnTo>
                                <a:pt x="1179" y="1570"/>
                              </a:lnTo>
                              <a:lnTo>
                                <a:pt x="1191" y="1545"/>
                              </a:lnTo>
                              <a:lnTo>
                                <a:pt x="1206" y="1526"/>
                              </a:lnTo>
                              <a:lnTo>
                                <a:pt x="1223" y="1509"/>
                              </a:lnTo>
                              <a:lnTo>
                                <a:pt x="1246" y="1498"/>
                              </a:lnTo>
                              <a:lnTo>
                                <a:pt x="1268" y="1490"/>
                              </a:lnTo>
                              <a:lnTo>
                                <a:pt x="1293" y="1487"/>
                              </a:lnTo>
                              <a:lnTo>
                                <a:pt x="1303" y="1487"/>
                              </a:lnTo>
                              <a:lnTo>
                                <a:pt x="1315" y="1490"/>
                              </a:lnTo>
                              <a:lnTo>
                                <a:pt x="1325" y="1493"/>
                              </a:lnTo>
                              <a:lnTo>
                                <a:pt x="1338" y="1496"/>
                              </a:lnTo>
                              <a:lnTo>
                                <a:pt x="1348" y="1501"/>
                              </a:lnTo>
                              <a:lnTo>
                                <a:pt x="1355" y="1507"/>
                              </a:lnTo>
                              <a:lnTo>
                                <a:pt x="1365" y="1512"/>
                              </a:lnTo>
                              <a:lnTo>
                                <a:pt x="1373" y="1520"/>
                              </a:lnTo>
                              <a:lnTo>
                                <a:pt x="1373" y="1518"/>
                              </a:lnTo>
                              <a:lnTo>
                                <a:pt x="1370" y="1518"/>
                              </a:lnTo>
                              <a:lnTo>
                                <a:pt x="1370" y="1515"/>
                              </a:lnTo>
                              <a:lnTo>
                                <a:pt x="1368" y="1512"/>
                              </a:lnTo>
                              <a:lnTo>
                                <a:pt x="1368" y="1509"/>
                              </a:lnTo>
                              <a:lnTo>
                                <a:pt x="1365" y="1509"/>
                              </a:lnTo>
                              <a:lnTo>
                                <a:pt x="1365" y="1507"/>
                              </a:lnTo>
                              <a:lnTo>
                                <a:pt x="1363" y="1504"/>
                              </a:lnTo>
                              <a:lnTo>
                                <a:pt x="1355" y="1498"/>
                              </a:lnTo>
                              <a:lnTo>
                                <a:pt x="1348" y="1496"/>
                              </a:lnTo>
                              <a:lnTo>
                                <a:pt x="1338" y="1490"/>
                              </a:lnTo>
                              <a:lnTo>
                                <a:pt x="1330" y="1487"/>
                              </a:lnTo>
                              <a:lnTo>
                                <a:pt x="1320" y="1485"/>
                              </a:lnTo>
                              <a:lnTo>
                                <a:pt x="1313" y="1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8bc1"/>
                        </a:solidFill>
                        <a:ln w="9360">
                          <a:solidFill>
                            <a:srgbClr val="788b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,1482" coordsize="207,281" fillcolor="#788bc1" stroked="t" o:allowincell="f" style="position:absolute;margin-left:58.3pt;margin-top:74.1pt;width:10.3pt;height:14pt;mso-wrap-style:none;v-text-anchor:middle;mso-position-horizontal-relative:margin;mso-position-vertical-relative:margin">
                <v:fill o:detectmouseclick="t" type="solid" color2="#87743e"/>
                <v:stroke color="#788bc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741680</wp:posOffset>
                </wp:positionH>
                <wp:positionV relativeFrom="margin">
                  <wp:posOffset>942975</wp:posOffset>
                </wp:positionV>
                <wp:extent cx="134620" cy="174625"/>
                <wp:effectExtent l="5080" t="571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75">
                              <a:moveTo>
                                <a:pt x="1281" y="1485"/>
                              </a:moveTo>
                              <a:lnTo>
                                <a:pt x="1268" y="1487"/>
                              </a:lnTo>
                              <a:lnTo>
                                <a:pt x="1256" y="1490"/>
                              </a:lnTo>
                              <a:lnTo>
                                <a:pt x="1243" y="1496"/>
                              </a:lnTo>
                              <a:lnTo>
                                <a:pt x="1223" y="1507"/>
                              </a:lnTo>
                              <a:lnTo>
                                <a:pt x="1203" y="1523"/>
                              </a:lnTo>
                              <a:lnTo>
                                <a:pt x="1188" y="1545"/>
                              </a:lnTo>
                              <a:lnTo>
                                <a:pt x="1179" y="1567"/>
                              </a:lnTo>
                              <a:lnTo>
                                <a:pt x="1173" y="1581"/>
                              </a:lnTo>
                              <a:lnTo>
                                <a:pt x="1171" y="1595"/>
                              </a:lnTo>
                              <a:lnTo>
                                <a:pt x="1168" y="1608"/>
                              </a:lnTo>
                              <a:lnTo>
                                <a:pt x="1168" y="1636"/>
                              </a:lnTo>
                              <a:lnTo>
                                <a:pt x="1171" y="1650"/>
                              </a:lnTo>
                              <a:lnTo>
                                <a:pt x="1173" y="1664"/>
                              </a:lnTo>
                              <a:lnTo>
                                <a:pt x="1179" y="1674"/>
                              </a:lnTo>
                              <a:lnTo>
                                <a:pt x="1188" y="1699"/>
                              </a:lnTo>
                              <a:lnTo>
                                <a:pt x="1203" y="1719"/>
                              </a:lnTo>
                              <a:lnTo>
                                <a:pt x="1223" y="1735"/>
                              </a:lnTo>
                              <a:lnTo>
                                <a:pt x="1243" y="1749"/>
                              </a:lnTo>
                              <a:lnTo>
                                <a:pt x="1256" y="1754"/>
                              </a:lnTo>
                              <a:lnTo>
                                <a:pt x="1268" y="1757"/>
                              </a:lnTo>
                              <a:lnTo>
                                <a:pt x="1281" y="1760"/>
                              </a:lnTo>
                              <a:lnTo>
                                <a:pt x="1308" y="1760"/>
                              </a:lnTo>
                              <a:lnTo>
                                <a:pt x="1313" y="1757"/>
                              </a:lnTo>
                              <a:lnTo>
                                <a:pt x="1320" y="1757"/>
                              </a:lnTo>
                              <a:lnTo>
                                <a:pt x="1325" y="1754"/>
                              </a:lnTo>
                              <a:lnTo>
                                <a:pt x="1330" y="1754"/>
                              </a:lnTo>
                              <a:lnTo>
                                <a:pt x="1335" y="1751"/>
                              </a:lnTo>
                              <a:lnTo>
                                <a:pt x="1338" y="1749"/>
                              </a:lnTo>
                              <a:lnTo>
                                <a:pt x="1343" y="1746"/>
                              </a:lnTo>
                              <a:lnTo>
                                <a:pt x="1345" y="1743"/>
                              </a:lnTo>
                              <a:lnTo>
                                <a:pt x="1348" y="1740"/>
                              </a:lnTo>
                              <a:lnTo>
                                <a:pt x="1353" y="1738"/>
                              </a:lnTo>
                              <a:lnTo>
                                <a:pt x="1355" y="1735"/>
                              </a:lnTo>
                              <a:lnTo>
                                <a:pt x="1358" y="1732"/>
                              </a:lnTo>
                              <a:lnTo>
                                <a:pt x="1360" y="1730"/>
                              </a:lnTo>
                              <a:lnTo>
                                <a:pt x="1353" y="1735"/>
                              </a:lnTo>
                              <a:lnTo>
                                <a:pt x="1345" y="1740"/>
                              </a:lnTo>
                              <a:lnTo>
                                <a:pt x="1338" y="1743"/>
                              </a:lnTo>
                              <a:lnTo>
                                <a:pt x="1328" y="1749"/>
                              </a:lnTo>
                              <a:lnTo>
                                <a:pt x="1320" y="1751"/>
                              </a:lnTo>
                              <a:lnTo>
                                <a:pt x="1310" y="1751"/>
                              </a:lnTo>
                              <a:lnTo>
                                <a:pt x="1303" y="1754"/>
                              </a:lnTo>
                              <a:lnTo>
                                <a:pt x="1293" y="1754"/>
                              </a:lnTo>
                              <a:lnTo>
                                <a:pt x="1268" y="1751"/>
                              </a:lnTo>
                              <a:lnTo>
                                <a:pt x="1246" y="1743"/>
                              </a:lnTo>
                              <a:lnTo>
                                <a:pt x="1226" y="1732"/>
                              </a:lnTo>
                              <a:lnTo>
                                <a:pt x="1208" y="1716"/>
                              </a:lnTo>
                              <a:lnTo>
                                <a:pt x="1193" y="1697"/>
                              </a:lnTo>
                              <a:lnTo>
                                <a:pt x="1181" y="1674"/>
                              </a:lnTo>
                              <a:lnTo>
                                <a:pt x="1176" y="1650"/>
                              </a:lnTo>
                              <a:lnTo>
                                <a:pt x="1173" y="1622"/>
                              </a:lnTo>
                              <a:lnTo>
                                <a:pt x="1176" y="1595"/>
                              </a:lnTo>
                              <a:lnTo>
                                <a:pt x="1181" y="1570"/>
                              </a:lnTo>
                              <a:lnTo>
                                <a:pt x="1193" y="1548"/>
                              </a:lnTo>
                              <a:lnTo>
                                <a:pt x="1208" y="1529"/>
                              </a:lnTo>
                              <a:lnTo>
                                <a:pt x="1226" y="1512"/>
                              </a:lnTo>
                              <a:lnTo>
                                <a:pt x="1246" y="1498"/>
                              </a:lnTo>
                              <a:lnTo>
                                <a:pt x="1268" y="1493"/>
                              </a:lnTo>
                              <a:lnTo>
                                <a:pt x="1293" y="1490"/>
                              </a:lnTo>
                              <a:lnTo>
                                <a:pt x="1305" y="1490"/>
                              </a:lnTo>
                              <a:lnTo>
                                <a:pt x="1318" y="1493"/>
                              </a:lnTo>
                              <a:lnTo>
                                <a:pt x="1330" y="1496"/>
                              </a:lnTo>
                              <a:lnTo>
                                <a:pt x="1340" y="1501"/>
                              </a:lnTo>
                              <a:lnTo>
                                <a:pt x="1350" y="1507"/>
                              </a:lnTo>
                              <a:lnTo>
                                <a:pt x="1360" y="1512"/>
                              </a:lnTo>
                              <a:lnTo>
                                <a:pt x="1370" y="1520"/>
                              </a:lnTo>
                              <a:lnTo>
                                <a:pt x="1380" y="1531"/>
                              </a:lnTo>
                              <a:lnTo>
                                <a:pt x="1378" y="1529"/>
                              </a:lnTo>
                              <a:lnTo>
                                <a:pt x="1378" y="1526"/>
                              </a:lnTo>
                              <a:lnTo>
                                <a:pt x="1375" y="1523"/>
                              </a:lnTo>
                              <a:lnTo>
                                <a:pt x="1375" y="1520"/>
                              </a:lnTo>
                              <a:lnTo>
                                <a:pt x="1373" y="1518"/>
                              </a:lnTo>
                              <a:lnTo>
                                <a:pt x="1370" y="1518"/>
                              </a:lnTo>
                              <a:lnTo>
                                <a:pt x="1370" y="1515"/>
                              </a:lnTo>
                              <a:lnTo>
                                <a:pt x="1368" y="1512"/>
                              </a:lnTo>
                              <a:lnTo>
                                <a:pt x="1360" y="1507"/>
                              </a:lnTo>
                              <a:lnTo>
                                <a:pt x="1353" y="1501"/>
                              </a:lnTo>
                              <a:lnTo>
                                <a:pt x="1343" y="1496"/>
                              </a:lnTo>
                              <a:lnTo>
                                <a:pt x="1333" y="1490"/>
                              </a:lnTo>
                              <a:lnTo>
                                <a:pt x="1323" y="1487"/>
                              </a:lnTo>
                              <a:lnTo>
                                <a:pt x="1313" y="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8cc2"/>
                        </a:solidFill>
                        <a:ln w="9360">
                          <a:solidFill>
                            <a:srgbClr val="7a8c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1485" coordsize="212,275" fillcolor="#7a8cc2" stroked="t" o:allowincell="f" style="position:absolute;margin-left:58.4pt;margin-top:74.25pt;width:10.55pt;height:13.7pt;mso-wrap-style:none;v-text-anchor:middle;mso-position-horizontal-relative:margin;mso-position-vertical-relative:margin">
                <v:fill o:detectmouseclick="t" type="solid" color2="#85733d"/>
                <v:stroke color="#7a8cc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743585</wp:posOffset>
                </wp:positionH>
                <wp:positionV relativeFrom="margin">
                  <wp:posOffset>944245</wp:posOffset>
                </wp:positionV>
                <wp:extent cx="135890" cy="17145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0">
                              <a:moveTo>
                                <a:pt x="1293" y="1487"/>
                              </a:moveTo>
                              <a:lnTo>
                                <a:pt x="1268" y="1490"/>
                              </a:lnTo>
                              <a:lnTo>
                                <a:pt x="1246" y="1498"/>
                              </a:lnTo>
                              <a:lnTo>
                                <a:pt x="1223" y="1509"/>
                              </a:lnTo>
                              <a:lnTo>
                                <a:pt x="1206" y="1526"/>
                              </a:lnTo>
                              <a:lnTo>
                                <a:pt x="1191" y="1545"/>
                              </a:lnTo>
                              <a:lnTo>
                                <a:pt x="1179" y="1570"/>
                              </a:lnTo>
                              <a:lnTo>
                                <a:pt x="1173" y="1595"/>
                              </a:lnTo>
                              <a:lnTo>
                                <a:pt x="1171" y="1622"/>
                              </a:lnTo>
                              <a:lnTo>
                                <a:pt x="1173" y="1650"/>
                              </a:lnTo>
                              <a:lnTo>
                                <a:pt x="1179" y="1674"/>
                              </a:lnTo>
                              <a:lnTo>
                                <a:pt x="1191" y="1697"/>
                              </a:lnTo>
                              <a:lnTo>
                                <a:pt x="1206" y="1719"/>
                              </a:lnTo>
                              <a:lnTo>
                                <a:pt x="1223" y="1735"/>
                              </a:lnTo>
                              <a:lnTo>
                                <a:pt x="1246" y="1746"/>
                              </a:lnTo>
                              <a:lnTo>
                                <a:pt x="1268" y="1754"/>
                              </a:lnTo>
                              <a:lnTo>
                                <a:pt x="1293" y="1757"/>
                              </a:lnTo>
                              <a:lnTo>
                                <a:pt x="1308" y="1757"/>
                              </a:lnTo>
                              <a:lnTo>
                                <a:pt x="1315" y="1754"/>
                              </a:lnTo>
                              <a:lnTo>
                                <a:pt x="1320" y="1754"/>
                              </a:lnTo>
                              <a:lnTo>
                                <a:pt x="1328" y="1751"/>
                              </a:lnTo>
                              <a:lnTo>
                                <a:pt x="1335" y="1749"/>
                              </a:lnTo>
                              <a:lnTo>
                                <a:pt x="1340" y="1746"/>
                              </a:lnTo>
                              <a:lnTo>
                                <a:pt x="1348" y="1743"/>
                              </a:lnTo>
                              <a:lnTo>
                                <a:pt x="1350" y="1740"/>
                              </a:lnTo>
                              <a:lnTo>
                                <a:pt x="1355" y="1738"/>
                              </a:lnTo>
                              <a:lnTo>
                                <a:pt x="1358" y="1732"/>
                              </a:lnTo>
                              <a:lnTo>
                                <a:pt x="1360" y="1730"/>
                              </a:lnTo>
                              <a:lnTo>
                                <a:pt x="1365" y="1727"/>
                              </a:lnTo>
                              <a:lnTo>
                                <a:pt x="1368" y="1724"/>
                              </a:lnTo>
                              <a:lnTo>
                                <a:pt x="1370" y="1721"/>
                              </a:lnTo>
                              <a:lnTo>
                                <a:pt x="1373" y="1716"/>
                              </a:lnTo>
                              <a:lnTo>
                                <a:pt x="1365" y="1724"/>
                              </a:lnTo>
                              <a:lnTo>
                                <a:pt x="1355" y="1732"/>
                              </a:lnTo>
                              <a:lnTo>
                                <a:pt x="1345" y="1738"/>
                              </a:lnTo>
                              <a:lnTo>
                                <a:pt x="1335" y="1743"/>
                              </a:lnTo>
                              <a:lnTo>
                                <a:pt x="1325" y="1746"/>
                              </a:lnTo>
                              <a:lnTo>
                                <a:pt x="1315" y="1749"/>
                              </a:lnTo>
                              <a:lnTo>
                                <a:pt x="1303" y="1751"/>
                              </a:lnTo>
                              <a:lnTo>
                                <a:pt x="1293" y="1751"/>
                              </a:lnTo>
                              <a:lnTo>
                                <a:pt x="1268" y="1749"/>
                              </a:lnTo>
                              <a:lnTo>
                                <a:pt x="1246" y="1740"/>
                              </a:lnTo>
                              <a:lnTo>
                                <a:pt x="1226" y="1730"/>
                              </a:lnTo>
                              <a:lnTo>
                                <a:pt x="1208" y="1713"/>
                              </a:lnTo>
                              <a:lnTo>
                                <a:pt x="1196" y="1694"/>
                              </a:lnTo>
                              <a:lnTo>
                                <a:pt x="1183" y="1672"/>
                              </a:lnTo>
                              <a:lnTo>
                                <a:pt x="1179" y="1647"/>
                              </a:lnTo>
                              <a:lnTo>
                                <a:pt x="1176" y="1622"/>
                              </a:lnTo>
                              <a:lnTo>
                                <a:pt x="1179" y="1595"/>
                              </a:lnTo>
                              <a:lnTo>
                                <a:pt x="1183" y="1570"/>
                              </a:lnTo>
                              <a:lnTo>
                                <a:pt x="1196" y="1548"/>
                              </a:lnTo>
                              <a:lnTo>
                                <a:pt x="1208" y="1529"/>
                              </a:lnTo>
                              <a:lnTo>
                                <a:pt x="1226" y="1515"/>
                              </a:lnTo>
                              <a:lnTo>
                                <a:pt x="1246" y="1501"/>
                              </a:lnTo>
                              <a:lnTo>
                                <a:pt x="1268" y="1496"/>
                              </a:lnTo>
                              <a:lnTo>
                                <a:pt x="1293" y="1493"/>
                              </a:lnTo>
                              <a:lnTo>
                                <a:pt x="1305" y="1493"/>
                              </a:lnTo>
                              <a:lnTo>
                                <a:pt x="1320" y="1496"/>
                              </a:lnTo>
                              <a:lnTo>
                                <a:pt x="1333" y="1498"/>
                              </a:lnTo>
                              <a:lnTo>
                                <a:pt x="1345" y="1507"/>
                              </a:lnTo>
                              <a:lnTo>
                                <a:pt x="1355" y="1512"/>
                              </a:lnTo>
                              <a:lnTo>
                                <a:pt x="1368" y="1520"/>
                              </a:lnTo>
                              <a:lnTo>
                                <a:pt x="1375" y="1531"/>
                              </a:lnTo>
                              <a:lnTo>
                                <a:pt x="1385" y="1542"/>
                              </a:lnTo>
                              <a:lnTo>
                                <a:pt x="1383" y="1540"/>
                              </a:lnTo>
                              <a:lnTo>
                                <a:pt x="1383" y="1537"/>
                              </a:lnTo>
                              <a:lnTo>
                                <a:pt x="1380" y="1534"/>
                              </a:lnTo>
                              <a:lnTo>
                                <a:pt x="1380" y="1531"/>
                              </a:lnTo>
                              <a:lnTo>
                                <a:pt x="1378" y="1529"/>
                              </a:lnTo>
                              <a:lnTo>
                                <a:pt x="1378" y="1526"/>
                              </a:lnTo>
                              <a:lnTo>
                                <a:pt x="1375" y="1523"/>
                              </a:lnTo>
                              <a:lnTo>
                                <a:pt x="1373" y="1520"/>
                              </a:lnTo>
                              <a:lnTo>
                                <a:pt x="1365" y="1512"/>
                              </a:lnTo>
                              <a:lnTo>
                                <a:pt x="1355" y="1507"/>
                              </a:lnTo>
                              <a:lnTo>
                                <a:pt x="1348" y="1501"/>
                              </a:lnTo>
                              <a:lnTo>
                                <a:pt x="1338" y="1496"/>
                              </a:lnTo>
                              <a:lnTo>
                                <a:pt x="1325" y="1493"/>
                              </a:lnTo>
                              <a:lnTo>
                                <a:pt x="1315" y="1490"/>
                              </a:lnTo>
                              <a:lnTo>
                                <a:pt x="1303" y="1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8dc3"/>
                        </a:solidFill>
                        <a:ln w="9360">
                          <a:solidFill>
                            <a:srgbClr val="7c8d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,1487" coordsize="214,270" fillcolor="#7c8dc3" stroked="t" o:allowincell="f" style="position:absolute;margin-left:58.55pt;margin-top:74.35pt;width:10.65pt;height:13.45pt;mso-wrap-style:none;v-text-anchor:middle;mso-position-horizontal-relative:margin;mso-position-vertical-relative:margin">
                <v:fill o:detectmouseclick="t" type="solid" color2="#83723c"/>
                <v:stroke color="#7c8dc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744855</wp:posOffset>
                </wp:positionH>
                <wp:positionV relativeFrom="margin">
                  <wp:posOffset>946150</wp:posOffset>
                </wp:positionV>
                <wp:extent cx="137795" cy="16764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64">
                              <a:moveTo>
                                <a:pt x="1293" y="1490"/>
                              </a:moveTo>
                              <a:lnTo>
                                <a:pt x="1268" y="1493"/>
                              </a:lnTo>
                              <a:lnTo>
                                <a:pt x="1246" y="1498"/>
                              </a:lnTo>
                              <a:lnTo>
                                <a:pt x="1226" y="1512"/>
                              </a:lnTo>
                              <a:lnTo>
                                <a:pt x="1208" y="1529"/>
                              </a:lnTo>
                              <a:lnTo>
                                <a:pt x="1193" y="1548"/>
                              </a:lnTo>
                              <a:lnTo>
                                <a:pt x="1181" y="1570"/>
                              </a:lnTo>
                              <a:lnTo>
                                <a:pt x="1176" y="1595"/>
                              </a:lnTo>
                              <a:lnTo>
                                <a:pt x="1173" y="1622"/>
                              </a:lnTo>
                              <a:lnTo>
                                <a:pt x="1176" y="1650"/>
                              </a:lnTo>
                              <a:lnTo>
                                <a:pt x="1181" y="1674"/>
                              </a:lnTo>
                              <a:lnTo>
                                <a:pt x="1193" y="1697"/>
                              </a:lnTo>
                              <a:lnTo>
                                <a:pt x="1208" y="1716"/>
                              </a:lnTo>
                              <a:lnTo>
                                <a:pt x="1226" y="1732"/>
                              </a:lnTo>
                              <a:lnTo>
                                <a:pt x="1246" y="1743"/>
                              </a:lnTo>
                              <a:lnTo>
                                <a:pt x="1268" y="1751"/>
                              </a:lnTo>
                              <a:lnTo>
                                <a:pt x="1293" y="1754"/>
                              </a:lnTo>
                              <a:lnTo>
                                <a:pt x="1303" y="1754"/>
                              </a:lnTo>
                              <a:lnTo>
                                <a:pt x="1310" y="1751"/>
                              </a:lnTo>
                              <a:lnTo>
                                <a:pt x="1320" y="1751"/>
                              </a:lnTo>
                              <a:lnTo>
                                <a:pt x="1328" y="1749"/>
                              </a:lnTo>
                              <a:lnTo>
                                <a:pt x="1338" y="1743"/>
                              </a:lnTo>
                              <a:lnTo>
                                <a:pt x="1345" y="1740"/>
                              </a:lnTo>
                              <a:lnTo>
                                <a:pt x="1353" y="1735"/>
                              </a:lnTo>
                              <a:lnTo>
                                <a:pt x="1360" y="1730"/>
                              </a:lnTo>
                              <a:lnTo>
                                <a:pt x="1365" y="1727"/>
                              </a:lnTo>
                              <a:lnTo>
                                <a:pt x="1368" y="1724"/>
                              </a:lnTo>
                              <a:lnTo>
                                <a:pt x="1370" y="1719"/>
                              </a:lnTo>
                              <a:lnTo>
                                <a:pt x="1373" y="1716"/>
                              </a:lnTo>
                              <a:lnTo>
                                <a:pt x="1375" y="1713"/>
                              </a:lnTo>
                              <a:lnTo>
                                <a:pt x="1378" y="1707"/>
                              </a:lnTo>
                              <a:lnTo>
                                <a:pt x="1380" y="1705"/>
                              </a:lnTo>
                              <a:lnTo>
                                <a:pt x="1383" y="1699"/>
                              </a:lnTo>
                              <a:lnTo>
                                <a:pt x="1375" y="1710"/>
                              </a:lnTo>
                              <a:lnTo>
                                <a:pt x="1365" y="1721"/>
                              </a:lnTo>
                              <a:lnTo>
                                <a:pt x="1355" y="1730"/>
                              </a:lnTo>
                              <a:lnTo>
                                <a:pt x="1343" y="1735"/>
                              </a:lnTo>
                              <a:lnTo>
                                <a:pt x="1330" y="1740"/>
                              </a:lnTo>
                              <a:lnTo>
                                <a:pt x="1318" y="1746"/>
                              </a:lnTo>
                              <a:lnTo>
                                <a:pt x="1305" y="1749"/>
                              </a:lnTo>
                              <a:lnTo>
                                <a:pt x="1293" y="1749"/>
                              </a:lnTo>
                              <a:lnTo>
                                <a:pt x="1268" y="1746"/>
                              </a:lnTo>
                              <a:lnTo>
                                <a:pt x="1248" y="1738"/>
                              </a:lnTo>
                              <a:lnTo>
                                <a:pt x="1228" y="1727"/>
                              </a:lnTo>
                              <a:lnTo>
                                <a:pt x="1211" y="1710"/>
                              </a:lnTo>
                              <a:lnTo>
                                <a:pt x="1196" y="1694"/>
                              </a:lnTo>
                              <a:lnTo>
                                <a:pt x="1186" y="1672"/>
                              </a:lnTo>
                              <a:lnTo>
                                <a:pt x="1181" y="1647"/>
                              </a:lnTo>
                              <a:lnTo>
                                <a:pt x="1179" y="1622"/>
                              </a:lnTo>
                              <a:lnTo>
                                <a:pt x="1181" y="1597"/>
                              </a:lnTo>
                              <a:lnTo>
                                <a:pt x="1186" y="1573"/>
                              </a:lnTo>
                              <a:lnTo>
                                <a:pt x="1196" y="1550"/>
                              </a:lnTo>
                              <a:lnTo>
                                <a:pt x="1211" y="1531"/>
                              </a:lnTo>
                              <a:lnTo>
                                <a:pt x="1228" y="1518"/>
                              </a:lnTo>
                              <a:lnTo>
                                <a:pt x="1248" y="1504"/>
                              </a:lnTo>
                              <a:lnTo>
                                <a:pt x="1268" y="1498"/>
                              </a:lnTo>
                              <a:lnTo>
                                <a:pt x="1293" y="1496"/>
                              </a:lnTo>
                              <a:lnTo>
                                <a:pt x="1308" y="1496"/>
                              </a:lnTo>
                              <a:lnTo>
                                <a:pt x="1323" y="1498"/>
                              </a:lnTo>
                              <a:lnTo>
                                <a:pt x="1335" y="1504"/>
                              </a:lnTo>
                              <a:lnTo>
                                <a:pt x="1348" y="1512"/>
                              </a:lnTo>
                              <a:lnTo>
                                <a:pt x="1360" y="1520"/>
                              </a:lnTo>
                              <a:lnTo>
                                <a:pt x="1373" y="1529"/>
                              </a:lnTo>
                              <a:lnTo>
                                <a:pt x="1380" y="1542"/>
                              </a:lnTo>
                              <a:lnTo>
                                <a:pt x="1390" y="1554"/>
                              </a:lnTo>
                              <a:lnTo>
                                <a:pt x="1388" y="1550"/>
                              </a:lnTo>
                              <a:lnTo>
                                <a:pt x="1388" y="1548"/>
                              </a:lnTo>
                              <a:lnTo>
                                <a:pt x="1385" y="1545"/>
                              </a:lnTo>
                              <a:lnTo>
                                <a:pt x="1385" y="1540"/>
                              </a:lnTo>
                              <a:lnTo>
                                <a:pt x="1383" y="1537"/>
                              </a:lnTo>
                              <a:lnTo>
                                <a:pt x="1383" y="1534"/>
                              </a:lnTo>
                              <a:lnTo>
                                <a:pt x="1380" y="1534"/>
                              </a:lnTo>
                              <a:lnTo>
                                <a:pt x="1380" y="1531"/>
                              </a:lnTo>
                              <a:lnTo>
                                <a:pt x="1370" y="1520"/>
                              </a:lnTo>
                              <a:lnTo>
                                <a:pt x="1360" y="1512"/>
                              </a:lnTo>
                              <a:lnTo>
                                <a:pt x="1350" y="1507"/>
                              </a:lnTo>
                              <a:lnTo>
                                <a:pt x="1340" y="1501"/>
                              </a:lnTo>
                              <a:lnTo>
                                <a:pt x="1330" y="1496"/>
                              </a:lnTo>
                              <a:lnTo>
                                <a:pt x="1318" y="1493"/>
                              </a:lnTo>
                              <a:lnTo>
                                <a:pt x="1305" y="1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91c5"/>
                        </a:solidFill>
                        <a:ln w="9360">
                          <a:solidFill>
                            <a:srgbClr val="8091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,1490" coordsize="217,264" fillcolor="#8091c5" stroked="t" o:allowincell="f" style="position:absolute;margin-left:58.65pt;margin-top:74.5pt;width:10.8pt;height:13.15pt;mso-wrap-style:none;v-text-anchor:middle;mso-position-horizontal-relative:margin;mso-position-vertical-relative:margin">
                <v:fill o:detectmouseclick="t" type="solid" color2="#7f6e3a"/>
                <v:stroke color="#8091c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746760</wp:posOffset>
                </wp:positionH>
                <wp:positionV relativeFrom="margin">
                  <wp:posOffset>948055</wp:posOffset>
                </wp:positionV>
                <wp:extent cx="139065" cy="16383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58">
                              <a:moveTo>
                                <a:pt x="1293" y="1493"/>
                              </a:moveTo>
                              <a:lnTo>
                                <a:pt x="1268" y="1496"/>
                              </a:lnTo>
                              <a:lnTo>
                                <a:pt x="1246" y="1501"/>
                              </a:lnTo>
                              <a:lnTo>
                                <a:pt x="1226" y="1515"/>
                              </a:lnTo>
                              <a:lnTo>
                                <a:pt x="1208" y="1529"/>
                              </a:lnTo>
                              <a:lnTo>
                                <a:pt x="1196" y="1548"/>
                              </a:lnTo>
                              <a:lnTo>
                                <a:pt x="1183" y="1570"/>
                              </a:lnTo>
                              <a:lnTo>
                                <a:pt x="1179" y="1595"/>
                              </a:lnTo>
                              <a:lnTo>
                                <a:pt x="1176" y="1622"/>
                              </a:lnTo>
                              <a:lnTo>
                                <a:pt x="1179" y="1647"/>
                              </a:lnTo>
                              <a:lnTo>
                                <a:pt x="1183" y="1672"/>
                              </a:lnTo>
                              <a:lnTo>
                                <a:pt x="1196" y="1694"/>
                              </a:lnTo>
                              <a:lnTo>
                                <a:pt x="1208" y="1713"/>
                              </a:lnTo>
                              <a:lnTo>
                                <a:pt x="1226" y="1730"/>
                              </a:lnTo>
                              <a:lnTo>
                                <a:pt x="1246" y="1740"/>
                              </a:lnTo>
                              <a:lnTo>
                                <a:pt x="1268" y="1749"/>
                              </a:lnTo>
                              <a:lnTo>
                                <a:pt x="1293" y="1751"/>
                              </a:lnTo>
                              <a:lnTo>
                                <a:pt x="1303" y="1751"/>
                              </a:lnTo>
                              <a:lnTo>
                                <a:pt x="1315" y="1749"/>
                              </a:lnTo>
                              <a:lnTo>
                                <a:pt x="1325" y="1746"/>
                              </a:lnTo>
                              <a:lnTo>
                                <a:pt x="1335" y="1743"/>
                              </a:lnTo>
                              <a:lnTo>
                                <a:pt x="1345" y="1738"/>
                              </a:lnTo>
                              <a:lnTo>
                                <a:pt x="1355" y="1732"/>
                              </a:lnTo>
                              <a:lnTo>
                                <a:pt x="1365" y="1724"/>
                              </a:lnTo>
                              <a:lnTo>
                                <a:pt x="1373" y="1716"/>
                              </a:lnTo>
                              <a:lnTo>
                                <a:pt x="1375" y="1713"/>
                              </a:lnTo>
                              <a:lnTo>
                                <a:pt x="1378" y="1707"/>
                              </a:lnTo>
                              <a:lnTo>
                                <a:pt x="1380" y="1705"/>
                              </a:lnTo>
                              <a:lnTo>
                                <a:pt x="1383" y="1699"/>
                              </a:lnTo>
                              <a:lnTo>
                                <a:pt x="1385" y="1694"/>
                              </a:lnTo>
                              <a:lnTo>
                                <a:pt x="1388" y="1691"/>
                              </a:lnTo>
                              <a:lnTo>
                                <a:pt x="1390" y="1685"/>
                              </a:lnTo>
                              <a:lnTo>
                                <a:pt x="1390" y="1683"/>
                              </a:lnTo>
                              <a:lnTo>
                                <a:pt x="1383" y="1697"/>
                              </a:lnTo>
                              <a:lnTo>
                                <a:pt x="1373" y="1707"/>
                              </a:lnTo>
                              <a:lnTo>
                                <a:pt x="1363" y="1719"/>
                              </a:lnTo>
                              <a:lnTo>
                                <a:pt x="1350" y="1727"/>
                              </a:lnTo>
                              <a:lnTo>
                                <a:pt x="1338" y="1735"/>
                              </a:lnTo>
                              <a:lnTo>
                                <a:pt x="1323" y="1740"/>
                              </a:lnTo>
                              <a:lnTo>
                                <a:pt x="1308" y="1746"/>
                              </a:lnTo>
                              <a:lnTo>
                                <a:pt x="1293" y="1746"/>
                              </a:lnTo>
                              <a:lnTo>
                                <a:pt x="1271" y="1743"/>
                              </a:lnTo>
                              <a:lnTo>
                                <a:pt x="1248" y="1735"/>
                              </a:lnTo>
                              <a:lnTo>
                                <a:pt x="1231" y="1724"/>
                              </a:lnTo>
                              <a:lnTo>
                                <a:pt x="1213" y="1710"/>
                              </a:lnTo>
                              <a:lnTo>
                                <a:pt x="1198" y="1691"/>
                              </a:lnTo>
                              <a:lnTo>
                                <a:pt x="1188" y="1669"/>
                              </a:lnTo>
                              <a:lnTo>
                                <a:pt x="1183" y="1647"/>
                              </a:lnTo>
                              <a:lnTo>
                                <a:pt x="1181" y="1622"/>
                              </a:lnTo>
                              <a:lnTo>
                                <a:pt x="1183" y="1597"/>
                              </a:lnTo>
                              <a:lnTo>
                                <a:pt x="1188" y="1573"/>
                              </a:lnTo>
                              <a:lnTo>
                                <a:pt x="1198" y="1554"/>
                              </a:lnTo>
                              <a:lnTo>
                                <a:pt x="1213" y="1534"/>
                              </a:lnTo>
                              <a:lnTo>
                                <a:pt x="1231" y="1518"/>
                              </a:lnTo>
                              <a:lnTo>
                                <a:pt x="1248" y="1507"/>
                              </a:lnTo>
                              <a:lnTo>
                                <a:pt x="1271" y="1501"/>
                              </a:lnTo>
                              <a:lnTo>
                                <a:pt x="1293" y="1498"/>
                              </a:lnTo>
                              <a:lnTo>
                                <a:pt x="1308" y="1498"/>
                              </a:lnTo>
                              <a:lnTo>
                                <a:pt x="1325" y="1504"/>
                              </a:lnTo>
                              <a:lnTo>
                                <a:pt x="1340" y="1509"/>
                              </a:lnTo>
                              <a:lnTo>
                                <a:pt x="1353" y="1518"/>
                              </a:lnTo>
                              <a:lnTo>
                                <a:pt x="1365" y="1529"/>
                              </a:lnTo>
                              <a:lnTo>
                                <a:pt x="1378" y="1540"/>
                              </a:lnTo>
                              <a:lnTo>
                                <a:pt x="1385" y="1554"/>
                              </a:lnTo>
                              <a:lnTo>
                                <a:pt x="1392" y="1566"/>
                              </a:lnTo>
                              <a:lnTo>
                                <a:pt x="1392" y="1567"/>
                              </a:lnTo>
                              <a:lnTo>
                                <a:pt x="1395" y="1570"/>
                              </a:lnTo>
                              <a:lnTo>
                                <a:pt x="1392" y="1566"/>
                              </a:lnTo>
                              <a:lnTo>
                                <a:pt x="1392" y="1562"/>
                              </a:lnTo>
                              <a:lnTo>
                                <a:pt x="1390" y="1559"/>
                              </a:lnTo>
                              <a:lnTo>
                                <a:pt x="1390" y="1554"/>
                              </a:lnTo>
                              <a:lnTo>
                                <a:pt x="1388" y="1550"/>
                              </a:lnTo>
                              <a:lnTo>
                                <a:pt x="1388" y="1545"/>
                              </a:lnTo>
                              <a:lnTo>
                                <a:pt x="1385" y="1545"/>
                              </a:lnTo>
                              <a:lnTo>
                                <a:pt x="1385" y="1542"/>
                              </a:lnTo>
                              <a:lnTo>
                                <a:pt x="1375" y="1531"/>
                              </a:lnTo>
                              <a:lnTo>
                                <a:pt x="1368" y="1520"/>
                              </a:lnTo>
                              <a:lnTo>
                                <a:pt x="1355" y="1512"/>
                              </a:lnTo>
                              <a:lnTo>
                                <a:pt x="1345" y="1507"/>
                              </a:lnTo>
                              <a:lnTo>
                                <a:pt x="1333" y="1498"/>
                              </a:lnTo>
                              <a:lnTo>
                                <a:pt x="1320" y="1496"/>
                              </a:lnTo>
                              <a:lnTo>
                                <a:pt x="1305" y="1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93c6"/>
                        </a:solidFill>
                        <a:ln w="9360">
                          <a:solidFill>
                            <a:srgbClr val="8293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1493" coordsize="219,258" fillcolor="#8293c6" stroked="t" o:allowincell="f" style="position:absolute;margin-left:58.8pt;margin-top:74.65pt;width:10.9pt;height:12.85pt;mso-wrap-style:none;v-text-anchor:middle;mso-position-horizontal-relative:margin;mso-position-vertical-relative:margin">
                <v:fill o:detectmouseclick="t" type="solid" color2="#7d6c39"/>
                <v:stroke color="#8293c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748665</wp:posOffset>
                </wp:positionH>
                <wp:positionV relativeFrom="margin">
                  <wp:posOffset>949960</wp:posOffset>
                </wp:positionV>
                <wp:extent cx="139065" cy="16065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53">
                              <a:moveTo>
                                <a:pt x="1293" y="1496"/>
                              </a:moveTo>
                              <a:lnTo>
                                <a:pt x="1268" y="1498"/>
                              </a:lnTo>
                              <a:lnTo>
                                <a:pt x="1248" y="1504"/>
                              </a:lnTo>
                              <a:lnTo>
                                <a:pt x="1228" y="1518"/>
                              </a:lnTo>
                              <a:lnTo>
                                <a:pt x="1211" y="1531"/>
                              </a:lnTo>
                              <a:lnTo>
                                <a:pt x="1196" y="1550"/>
                              </a:lnTo>
                              <a:lnTo>
                                <a:pt x="1186" y="1573"/>
                              </a:lnTo>
                              <a:lnTo>
                                <a:pt x="1181" y="1597"/>
                              </a:lnTo>
                              <a:lnTo>
                                <a:pt x="1179" y="1622"/>
                              </a:lnTo>
                              <a:lnTo>
                                <a:pt x="1181" y="1647"/>
                              </a:lnTo>
                              <a:lnTo>
                                <a:pt x="1186" y="1672"/>
                              </a:lnTo>
                              <a:lnTo>
                                <a:pt x="1196" y="1694"/>
                              </a:lnTo>
                              <a:lnTo>
                                <a:pt x="1211" y="1710"/>
                              </a:lnTo>
                              <a:lnTo>
                                <a:pt x="1228" y="1727"/>
                              </a:lnTo>
                              <a:lnTo>
                                <a:pt x="1248" y="1738"/>
                              </a:lnTo>
                              <a:lnTo>
                                <a:pt x="1268" y="1746"/>
                              </a:lnTo>
                              <a:lnTo>
                                <a:pt x="1293" y="1749"/>
                              </a:lnTo>
                              <a:lnTo>
                                <a:pt x="1305" y="1749"/>
                              </a:lnTo>
                              <a:lnTo>
                                <a:pt x="1318" y="1746"/>
                              </a:lnTo>
                              <a:lnTo>
                                <a:pt x="1330" y="1740"/>
                              </a:lnTo>
                              <a:lnTo>
                                <a:pt x="1343" y="1735"/>
                              </a:lnTo>
                              <a:lnTo>
                                <a:pt x="1355" y="1730"/>
                              </a:lnTo>
                              <a:lnTo>
                                <a:pt x="1365" y="1721"/>
                              </a:lnTo>
                              <a:lnTo>
                                <a:pt x="1375" y="1710"/>
                              </a:lnTo>
                              <a:lnTo>
                                <a:pt x="1383" y="1699"/>
                              </a:lnTo>
                              <a:lnTo>
                                <a:pt x="1385" y="1694"/>
                              </a:lnTo>
                              <a:lnTo>
                                <a:pt x="1388" y="1691"/>
                              </a:lnTo>
                              <a:lnTo>
                                <a:pt x="1390" y="1685"/>
                              </a:lnTo>
                              <a:lnTo>
                                <a:pt x="1392" y="1680"/>
                              </a:lnTo>
                              <a:lnTo>
                                <a:pt x="1392" y="1674"/>
                              </a:lnTo>
                              <a:lnTo>
                                <a:pt x="1395" y="1669"/>
                              </a:lnTo>
                              <a:lnTo>
                                <a:pt x="1395" y="1664"/>
                              </a:lnTo>
                              <a:lnTo>
                                <a:pt x="1398" y="1658"/>
                              </a:lnTo>
                              <a:lnTo>
                                <a:pt x="1390" y="1674"/>
                              </a:lnTo>
                              <a:lnTo>
                                <a:pt x="1383" y="1691"/>
                              </a:lnTo>
                              <a:lnTo>
                                <a:pt x="1370" y="1707"/>
                              </a:lnTo>
                              <a:lnTo>
                                <a:pt x="1358" y="1719"/>
                              </a:lnTo>
                              <a:lnTo>
                                <a:pt x="1343" y="1730"/>
                              </a:lnTo>
                              <a:lnTo>
                                <a:pt x="1328" y="1738"/>
                              </a:lnTo>
                              <a:lnTo>
                                <a:pt x="1310" y="1740"/>
                              </a:lnTo>
                              <a:lnTo>
                                <a:pt x="1293" y="1743"/>
                              </a:lnTo>
                              <a:lnTo>
                                <a:pt x="1271" y="1740"/>
                              </a:lnTo>
                              <a:lnTo>
                                <a:pt x="1250" y="1735"/>
                              </a:lnTo>
                              <a:lnTo>
                                <a:pt x="1231" y="1721"/>
                              </a:lnTo>
                              <a:lnTo>
                                <a:pt x="1216" y="1707"/>
                              </a:lnTo>
                              <a:lnTo>
                                <a:pt x="1201" y="1691"/>
                              </a:lnTo>
                              <a:lnTo>
                                <a:pt x="1191" y="1669"/>
                              </a:lnTo>
                              <a:lnTo>
                                <a:pt x="1186" y="1647"/>
                              </a:lnTo>
                              <a:lnTo>
                                <a:pt x="1183" y="1622"/>
                              </a:lnTo>
                              <a:lnTo>
                                <a:pt x="1186" y="1597"/>
                              </a:lnTo>
                              <a:lnTo>
                                <a:pt x="1191" y="1575"/>
                              </a:lnTo>
                              <a:lnTo>
                                <a:pt x="1201" y="1554"/>
                              </a:lnTo>
                              <a:lnTo>
                                <a:pt x="1216" y="1537"/>
                              </a:lnTo>
                              <a:lnTo>
                                <a:pt x="1231" y="1520"/>
                              </a:lnTo>
                              <a:lnTo>
                                <a:pt x="1250" y="1509"/>
                              </a:lnTo>
                              <a:lnTo>
                                <a:pt x="1271" y="1504"/>
                              </a:lnTo>
                              <a:lnTo>
                                <a:pt x="1293" y="1501"/>
                              </a:lnTo>
                              <a:lnTo>
                                <a:pt x="1310" y="1501"/>
                              </a:lnTo>
                              <a:lnTo>
                                <a:pt x="1328" y="1507"/>
                              </a:lnTo>
                              <a:lnTo>
                                <a:pt x="1345" y="1515"/>
                              </a:lnTo>
                              <a:lnTo>
                                <a:pt x="1360" y="1526"/>
                              </a:lnTo>
                              <a:lnTo>
                                <a:pt x="1373" y="1537"/>
                              </a:lnTo>
                              <a:lnTo>
                                <a:pt x="1383" y="1554"/>
                              </a:lnTo>
                              <a:lnTo>
                                <a:pt x="1392" y="1570"/>
                              </a:lnTo>
                              <a:lnTo>
                                <a:pt x="1398" y="1589"/>
                              </a:lnTo>
                              <a:lnTo>
                                <a:pt x="1398" y="1584"/>
                              </a:lnTo>
                              <a:lnTo>
                                <a:pt x="1395" y="1578"/>
                              </a:lnTo>
                              <a:lnTo>
                                <a:pt x="1395" y="1570"/>
                              </a:lnTo>
                              <a:lnTo>
                                <a:pt x="1392" y="1567"/>
                              </a:lnTo>
                              <a:lnTo>
                                <a:pt x="1392" y="1562"/>
                              </a:lnTo>
                              <a:lnTo>
                                <a:pt x="1390" y="1559"/>
                              </a:lnTo>
                              <a:lnTo>
                                <a:pt x="1390" y="1554"/>
                              </a:lnTo>
                              <a:lnTo>
                                <a:pt x="1380" y="1542"/>
                              </a:lnTo>
                              <a:lnTo>
                                <a:pt x="1373" y="1529"/>
                              </a:lnTo>
                              <a:lnTo>
                                <a:pt x="1360" y="1520"/>
                              </a:lnTo>
                              <a:lnTo>
                                <a:pt x="1348" y="1512"/>
                              </a:lnTo>
                              <a:lnTo>
                                <a:pt x="1335" y="1504"/>
                              </a:lnTo>
                              <a:lnTo>
                                <a:pt x="1323" y="1498"/>
                              </a:lnTo>
                              <a:lnTo>
                                <a:pt x="1308" y="1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5c7"/>
                        </a:solidFill>
                        <a:ln w="9360">
                          <a:solidFill>
                            <a:srgbClr val="8495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,1496" coordsize="219,253" fillcolor="#8495c7" stroked="t" o:allowincell="f" style="position:absolute;margin-left:58.95pt;margin-top:74.8pt;width:10.9pt;height:12.6pt;mso-wrap-style:none;v-text-anchor:middle;mso-position-horizontal-relative:margin;mso-position-vertical-relative:margin">
                <v:fill o:detectmouseclick="t" type="solid" color2="#7b6a38"/>
                <v:stroke color="#8495c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749935</wp:posOffset>
                </wp:positionH>
                <wp:positionV relativeFrom="margin">
                  <wp:posOffset>951230</wp:posOffset>
                </wp:positionV>
                <wp:extent cx="139065" cy="157480"/>
                <wp:effectExtent l="5715" t="5080" r="508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48">
                              <a:moveTo>
                                <a:pt x="1293" y="1498"/>
                              </a:moveTo>
                              <a:lnTo>
                                <a:pt x="1293" y="1504"/>
                              </a:lnTo>
                              <a:lnTo>
                                <a:pt x="1313" y="1507"/>
                              </a:lnTo>
                              <a:lnTo>
                                <a:pt x="1335" y="1512"/>
                              </a:lnTo>
                              <a:lnTo>
                                <a:pt x="1353" y="1523"/>
                              </a:lnTo>
                              <a:lnTo>
                                <a:pt x="1368" y="1537"/>
                              </a:lnTo>
                              <a:lnTo>
                                <a:pt x="1383" y="1556"/>
                              </a:lnTo>
                              <a:lnTo>
                                <a:pt x="1390" y="1575"/>
                              </a:lnTo>
                              <a:lnTo>
                                <a:pt x="1398" y="1597"/>
                              </a:lnTo>
                              <a:lnTo>
                                <a:pt x="1400" y="1622"/>
                              </a:lnTo>
                              <a:lnTo>
                                <a:pt x="1398" y="1647"/>
                              </a:lnTo>
                              <a:lnTo>
                                <a:pt x="1390" y="1669"/>
                              </a:lnTo>
                              <a:lnTo>
                                <a:pt x="1383" y="1688"/>
                              </a:lnTo>
                              <a:lnTo>
                                <a:pt x="1368" y="1705"/>
                              </a:lnTo>
                              <a:lnTo>
                                <a:pt x="1353" y="1721"/>
                              </a:lnTo>
                              <a:lnTo>
                                <a:pt x="1335" y="1732"/>
                              </a:lnTo>
                              <a:lnTo>
                                <a:pt x="1313" y="1738"/>
                              </a:lnTo>
                              <a:lnTo>
                                <a:pt x="1293" y="1740"/>
                              </a:lnTo>
                              <a:lnTo>
                                <a:pt x="1271" y="1738"/>
                              </a:lnTo>
                              <a:lnTo>
                                <a:pt x="1250" y="1732"/>
                              </a:lnTo>
                              <a:lnTo>
                                <a:pt x="1233" y="1721"/>
                              </a:lnTo>
                              <a:lnTo>
                                <a:pt x="1216" y="1705"/>
                              </a:lnTo>
                              <a:lnTo>
                                <a:pt x="1203" y="1688"/>
                              </a:lnTo>
                              <a:lnTo>
                                <a:pt x="1193" y="1669"/>
                              </a:lnTo>
                              <a:lnTo>
                                <a:pt x="1186" y="1647"/>
                              </a:lnTo>
                              <a:lnTo>
                                <a:pt x="1186" y="1597"/>
                              </a:lnTo>
                              <a:lnTo>
                                <a:pt x="1193" y="1575"/>
                              </a:lnTo>
                              <a:lnTo>
                                <a:pt x="1203" y="1556"/>
                              </a:lnTo>
                              <a:lnTo>
                                <a:pt x="1216" y="1537"/>
                              </a:lnTo>
                              <a:lnTo>
                                <a:pt x="1233" y="1523"/>
                              </a:lnTo>
                              <a:lnTo>
                                <a:pt x="1250" y="1512"/>
                              </a:lnTo>
                              <a:lnTo>
                                <a:pt x="1271" y="1507"/>
                              </a:lnTo>
                              <a:lnTo>
                                <a:pt x="1293" y="1504"/>
                              </a:lnTo>
                              <a:lnTo>
                                <a:pt x="1293" y="1498"/>
                              </a:lnTo>
                              <a:lnTo>
                                <a:pt x="1271" y="1501"/>
                              </a:lnTo>
                              <a:lnTo>
                                <a:pt x="1248" y="1507"/>
                              </a:lnTo>
                              <a:lnTo>
                                <a:pt x="1231" y="1518"/>
                              </a:lnTo>
                              <a:lnTo>
                                <a:pt x="1213" y="1534"/>
                              </a:lnTo>
                              <a:lnTo>
                                <a:pt x="1198" y="1554"/>
                              </a:lnTo>
                              <a:lnTo>
                                <a:pt x="1188" y="1573"/>
                              </a:lnTo>
                              <a:lnTo>
                                <a:pt x="1183" y="1597"/>
                              </a:lnTo>
                              <a:lnTo>
                                <a:pt x="1181" y="1622"/>
                              </a:lnTo>
                              <a:lnTo>
                                <a:pt x="1183" y="1647"/>
                              </a:lnTo>
                              <a:lnTo>
                                <a:pt x="1188" y="1669"/>
                              </a:lnTo>
                              <a:lnTo>
                                <a:pt x="1198" y="1691"/>
                              </a:lnTo>
                              <a:lnTo>
                                <a:pt x="1213" y="1710"/>
                              </a:lnTo>
                              <a:lnTo>
                                <a:pt x="1231" y="1724"/>
                              </a:lnTo>
                              <a:lnTo>
                                <a:pt x="1248" y="1735"/>
                              </a:lnTo>
                              <a:lnTo>
                                <a:pt x="1271" y="1743"/>
                              </a:lnTo>
                              <a:lnTo>
                                <a:pt x="1293" y="1746"/>
                              </a:lnTo>
                              <a:lnTo>
                                <a:pt x="1308" y="1746"/>
                              </a:lnTo>
                              <a:lnTo>
                                <a:pt x="1323" y="1740"/>
                              </a:lnTo>
                              <a:lnTo>
                                <a:pt x="1338" y="1735"/>
                              </a:lnTo>
                              <a:lnTo>
                                <a:pt x="1350" y="1727"/>
                              </a:lnTo>
                              <a:lnTo>
                                <a:pt x="1363" y="1719"/>
                              </a:lnTo>
                              <a:lnTo>
                                <a:pt x="1373" y="1707"/>
                              </a:lnTo>
                              <a:lnTo>
                                <a:pt x="1383" y="1697"/>
                              </a:lnTo>
                              <a:lnTo>
                                <a:pt x="1390" y="1683"/>
                              </a:lnTo>
                              <a:lnTo>
                                <a:pt x="1395" y="1666"/>
                              </a:lnTo>
                              <a:lnTo>
                                <a:pt x="1398" y="1653"/>
                              </a:lnTo>
                              <a:lnTo>
                                <a:pt x="1400" y="1636"/>
                              </a:lnTo>
                              <a:lnTo>
                                <a:pt x="1400" y="1608"/>
                              </a:lnTo>
                              <a:lnTo>
                                <a:pt x="1398" y="1595"/>
                              </a:lnTo>
                              <a:lnTo>
                                <a:pt x="1398" y="1581"/>
                              </a:lnTo>
                              <a:lnTo>
                                <a:pt x="1395" y="1570"/>
                              </a:lnTo>
                              <a:lnTo>
                                <a:pt x="1385" y="1554"/>
                              </a:lnTo>
                              <a:lnTo>
                                <a:pt x="1378" y="1540"/>
                              </a:lnTo>
                              <a:lnTo>
                                <a:pt x="1365" y="1529"/>
                              </a:lnTo>
                              <a:lnTo>
                                <a:pt x="1353" y="1518"/>
                              </a:lnTo>
                              <a:lnTo>
                                <a:pt x="1340" y="1509"/>
                              </a:lnTo>
                              <a:lnTo>
                                <a:pt x="1325" y="1504"/>
                              </a:lnTo>
                              <a:lnTo>
                                <a:pt x="1308" y="1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97c8"/>
                        </a:solidFill>
                        <a:ln w="9360">
                          <a:solidFill>
                            <a:srgbClr val="869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,1498" coordsize="219,248" fillcolor="#8697c8" stroked="t" o:allowincell="f" style="position:absolute;margin-left:59.05pt;margin-top:74.9pt;width:10.9pt;height:12.35pt;mso-wrap-style:none;v-text-anchor:middle;mso-position-horizontal-relative:margin;mso-position-vertical-relative:margin">
                <v:fill o:detectmouseclick="t" type="solid" color2="#796837"/>
                <v:stroke color="#8697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51205</wp:posOffset>
                </wp:positionH>
                <wp:positionV relativeFrom="margin">
                  <wp:posOffset>953135</wp:posOffset>
                </wp:positionV>
                <wp:extent cx="137795" cy="15367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42">
                              <a:moveTo>
                                <a:pt x="1293" y="1501"/>
                              </a:moveTo>
                              <a:lnTo>
                                <a:pt x="1293" y="1507"/>
                              </a:lnTo>
                              <a:lnTo>
                                <a:pt x="1313" y="1509"/>
                              </a:lnTo>
                              <a:lnTo>
                                <a:pt x="1333" y="1515"/>
                              </a:lnTo>
                              <a:lnTo>
                                <a:pt x="1350" y="1526"/>
                              </a:lnTo>
                              <a:lnTo>
                                <a:pt x="1368" y="1540"/>
                              </a:lnTo>
                              <a:lnTo>
                                <a:pt x="1380" y="1556"/>
                              </a:lnTo>
                              <a:lnTo>
                                <a:pt x="1390" y="1575"/>
                              </a:lnTo>
                              <a:lnTo>
                                <a:pt x="1395" y="1597"/>
                              </a:lnTo>
                              <a:lnTo>
                                <a:pt x="1398" y="1622"/>
                              </a:lnTo>
                              <a:lnTo>
                                <a:pt x="1395" y="1644"/>
                              </a:lnTo>
                              <a:lnTo>
                                <a:pt x="1390" y="1666"/>
                              </a:lnTo>
                              <a:lnTo>
                                <a:pt x="1380" y="1685"/>
                              </a:lnTo>
                              <a:lnTo>
                                <a:pt x="1368" y="1705"/>
                              </a:lnTo>
                              <a:lnTo>
                                <a:pt x="1350" y="1719"/>
                              </a:lnTo>
                              <a:lnTo>
                                <a:pt x="1333" y="1730"/>
                              </a:lnTo>
                              <a:lnTo>
                                <a:pt x="1313" y="1735"/>
                              </a:lnTo>
                              <a:lnTo>
                                <a:pt x="1293" y="1738"/>
                              </a:lnTo>
                              <a:lnTo>
                                <a:pt x="1271" y="1735"/>
                              </a:lnTo>
                              <a:lnTo>
                                <a:pt x="1250" y="1730"/>
                              </a:lnTo>
                              <a:lnTo>
                                <a:pt x="1233" y="1719"/>
                              </a:lnTo>
                              <a:lnTo>
                                <a:pt x="1218" y="1705"/>
                              </a:lnTo>
                              <a:lnTo>
                                <a:pt x="1206" y="1685"/>
                              </a:lnTo>
                              <a:lnTo>
                                <a:pt x="1196" y="1666"/>
                              </a:lnTo>
                              <a:lnTo>
                                <a:pt x="1188" y="1644"/>
                              </a:lnTo>
                              <a:lnTo>
                                <a:pt x="1188" y="1597"/>
                              </a:lnTo>
                              <a:lnTo>
                                <a:pt x="1196" y="1575"/>
                              </a:lnTo>
                              <a:lnTo>
                                <a:pt x="1206" y="1556"/>
                              </a:lnTo>
                              <a:lnTo>
                                <a:pt x="1218" y="1540"/>
                              </a:lnTo>
                              <a:lnTo>
                                <a:pt x="1233" y="1526"/>
                              </a:lnTo>
                              <a:lnTo>
                                <a:pt x="1250" y="1515"/>
                              </a:lnTo>
                              <a:lnTo>
                                <a:pt x="1271" y="1509"/>
                              </a:lnTo>
                              <a:lnTo>
                                <a:pt x="1293" y="1507"/>
                              </a:lnTo>
                              <a:lnTo>
                                <a:pt x="1293" y="1501"/>
                              </a:lnTo>
                              <a:lnTo>
                                <a:pt x="1271" y="1504"/>
                              </a:lnTo>
                              <a:lnTo>
                                <a:pt x="1250" y="1509"/>
                              </a:lnTo>
                              <a:lnTo>
                                <a:pt x="1231" y="1520"/>
                              </a:lnTo>
                              <a:lnTo>
                                <a:pt x="1216" y="1537"/>
                              </a:lnTo>
                              <a:lnTo>
                                <a:pt x="1201" y="1554"/>
                              </a:lnTo>
                              <a:lnTo>
                                <a:pt x="1191" y="1575"/>
                              </a:lnTo>
                              <a:lnTo>
                                <a:pt x="1186" y="1597"/>
                              </a:lnTo>
                              <a:lnTo>
                                <a:pt x="1183" y="1622"/>
                              </a:lnTo>
                              <a:lnTo>
                                <a:pt x="1186" y="1647"/>
                              </a:lnTo>
                              <a:lnTo>
                                <a:pt x="1191" y="1669"/>
                              </a:lnTo>
                              <a:lnTo>
                                <a:pt x="1201" y="1691"/>
                              </a:lnTo>
                              <a:lnTo>
                                <a:pt x="1216" y="1707"/>
                              </a:lnTo>
                              <a:lnTo>
                                <a:pt x="1231" y="1721"/>
                              </a:lnTo>
                              <a:lnTo>
                                <a:pt x="1250" y="1735"/>
                              </a:lnTo>
                              <a:lnTo>
                                <a:pt x="1271" y="1740"/>
                              </a:lnTo>
                              <a:lnTo>
                                <a:pt x="1293" y="1743"/>
                              </a:lnTo>
                              <a:lnTo>
                                <a:pt x="1310" y="1740"/>
                              </a:lnTo>
                              <a:lnTo>
                                <a:pt x="1328" y="1738"/>
                              </a:lnTo>
                              <a:lnTo>
                                <a:pt x="1343" y="1730"/>
                              </a:lnTo>
                              <a:lnTo>
                                <a:pt x="1358" y="1719"/>
                              </a:lnTo>
                              <a:lnTo>
                                <a:pt x="1370" y="1707"/>
                              </a:lnTo>
                              <a:lnTo>
                                <a:pt x="1383" y="1691"/>
                              </a:lnTo>
                              <a:lnTo>
                                <a:pt x="1390" y="1674"/>
                              </a:lnTo>
                              <a:lnTo>
                                <a:pt x="1398" y="1658"/>
                              </a:lnTo>
                              <a:lnTo>
                                <a:pt x="1400" y="1650"/>
                              </a:lnTo>
                              <a:lnTo>
                                <a:pt x="1400" y="1597"/>
                              </a:lnTo>
                              <a:lnTo>
                                <a:pt x="1398" y="1589"/>
                              </a:lnTo>
                              <a:lnTo>
                                <a:pt x="1392" y="1570"/>
                              </a:lnTo>
                              <a:lnTo>
                                <a:pt x="1383" y="1554"/>
                              </a:lnTo>
                              <a:lnTo>
                                <a:pt x="1373" y="1537"/>
                              </a:lnTo>
                              <a:lnTo>
                                <a:pt x="1360" y="1526"/>
                              </a:lnTo>
                              <a:lnTo>
                                <a:pt x="1345" y="1515"/>
                              </a:lnTo>
                              <a:lnTo>
                                <a:pt x="1328" y="1507"/>
                              </a:lnTo>
                              <a:lnTo>
                                <a:pt x="131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9bcc"/>
                        </a:solidFill>
                        <a:ln w="9360">
                          <a:solidFill>
                            <a:srgbClr val="8a9b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,1501" coordsize="217,242" fillcolor="#8a9bcc" stroked="t" o:allowincell="f" style="position:absolute;margin-left:59.15pt;margin-top:75.05pt;width:10.8pt;height:12.05pt;mso-wrap-style:none;v-text-anchor:middle;mso-position-horizontal-relative:margin;mso-position-vertical-relative:margin">
                <v:fill o:detectmouseclick="t" type="solid" color2="#756433"/>
                <v:stroke color="#8a9b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753110</wp:posOffset>
                </wp:positionH>
                <wp:positionV relativeFrom="margin">
                  <wp:posOffset>955040</wp:posOffset>
                </wp:positionV>
                <wp:extent cx="135890" cy="14986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36">
                              <a:moveTo>
                                <a:pt x="1293" y="1504"/>
                              </a:moveTo>
                              <a:lnTo>
                                <a:pt x="1293" y="1509"/>
                              </a:lnTo>
                              <a:lnTo>
                                <a:pt x="1313" y="1512"/>
                              </a:lnTo>
                              <a:lnTo>
                                <a:pt x="1333" y="1518"/>
                              </a:lnTo>
                              <a:lnTo>
                                <a:pt x="1350" y="1529"/>
                              </a:lnTo>
                              <a:lnTo>
                                <a:pt x="1365" y="1542"/>
                              </a:lnTo>
                              <a:lnTo>
                                <a:pt x="1378" y="1559"/>
                              </a:lnTo>
                              <a:lnTo>
                                <a:pt x="1388" y="1578"/>
                              </a:lnTo>
                              <a:lnTo>
                                <a:pt x="1392" y="1600"/>
                              </a:lnTo>
                              <a:lnTo>
                                <a:pt x="1395" y="1622"/>
                              </a:lnTo>
                              <a:lnTo>
                                <a:pt x="1392" y="1644"/>
                              </a:lnTo>
                              <a:lnTo>
                                <a:pt x="1388" y="1666"/>
                              </a:lnTo>
                              <a:lnTo>
                                <a:pt x="1378" y="1685"/>
                              </a:lnTo>
                              <a:lnTo>
                                <a:pt x="1365" y="1702"/>
                              </a:lnTo>
                              <a:lnTo>
                                <a:pt x="1350" y="1716"/>
                              </a:lnTo>
                              <a:lnTo>
                                <a:pt x="1333" y="1727"/>
                              </a:lnTo>
                              <a:lnTo>
                                <a:pt x="1313" y="1732"/>
                              </a:lnTo>
                              <a:lnTo>
                                <a:pt x="1293" y="1735"/>
                              </a:lnTo>
                              <a:lnTo>
                                <a:pt x="1271" y="1732"/>
                              </a:lnTo>
                              <a:lnTo>
                                <a:pt x="1253" y="1727"/>
                              </a:lnTo>
                              <a:lnTo>
                                <a:pt x="1236" y="1716"/>
                              </a:lnTo>
                              <a:lnTo>
                                <a:pt x="1221" y="1702"/>
                              </a:lnTo>
                              <a:lnTo>
                                <a:pt x="1208" y="1685"/>
                              </a:lnTo>
                              <a:lnTo>
                                <a:pt x="1198" y="1666"/>
                              </a:lnTo>
                              <a:lnTo>
                                <a:pt x="1191" y="1644"/>
                              </a:lnTo>
                              <a:lnTo>
                                <a:pt x="1191" y="1600"/>
                              </a:lnTo>
                              <a:lnTo>
                                <a:pt x="1198" y="1578"/>
                              </a:lnTo>
                              <a:lnTo>
                                <a:pt x="1208" y="1559"/>
                              </a:lnTo>
                              <a:lnTo>
                                <a:pt x="1221" y="1542"/>
                              </a:lnTo>
                              <a:lnTo>
                                <a:pt x="1236" y="1529"/>
                              </a:lnTo>
                              <a:lnTo>
                                <a:pt x="1253" y="1518"/>
                              </a:lnTo>
                              <a:lnTo>
                                <a:pt x="1271" y="1512"/>
                              </a:lnTo>
                              <a:lnTo>
                                <a:pt x="1293" y="1509"/>
                              </a:lnTo>
                              <a:lnTo>
                                <a:pt x="1293" y="1504"/>
                              </a:lnTo>
                              <a:lnTo>
                                <a:pt x="1271" y="1507"/>
                              </a:lnTo>
                              <a:lnTo>
                                <a:pt x="1250" y="1512"/>
                              </a:lnTo>
                              <a:lnTo>
                                <a:pt x="1233" y="1523"/>
                              </a:lnTo>
                              <a:lnTo>
                                <a:pt x="1216" y="1537"/>
                              </a:lnTo>
                              <a:lnTo>
                                <a:pt x="1203" y="1556"/>
                              </a:lnTo>
                              <a:lnTo>
                                <a:pt x="1193" y="1575"/>
                              </a:lnTo>
                              <a:lnTo>
                                <a:pt x="1186" y="1597"/>
                              </a:lnTo>
                              <a:lnTo>
                                <a:pt x="1186" y="1647"/>
                              </a:lnTo>
                              <a:lnTo>
                                <a:pt x="1193" y="1669"/>
                              </a:lnTo>
                              <a:lnTo>
                                <a:pt x="1203" y="1688"/>
                              </a:lnTo>
                              <a:lnTo>
                                <a:pt x="1216" y="1705"/>
                              </a:lnTo>
                              <a:lnTo>
                                <a:pt x="1233" y="1721"/>
                              </a:lnTo>
                              <a:lnTo>
                                <a:pt x="1250" y="1732"/>
                              </a:lnTo>
                              <a:lnTo>
                                <a:pt x="1271" y="1738"/>
                              </a:lnTo>
                              <a:lnTo>
                                <a:pt x="1293" y="1740"/>
                              </a:lnTo>
                              <a:lnTo>
                                <a:pt x="1313" y="1738"/>
                              </a:lnTo>
                              <a:lnTo>
                                <a:pt x="1335" y="1732"/>
                              </a:lnTo>
                              <a:lnTo>
                                <a:pt x="1353" y="1721"/>
                              </a:lnTo>
                              <a:lnTo>
                                <a:pt x="1368" y="1705"/>
                              </a:lnTo>
                              <a:lnTo>
                                <a:pt x="1383" y="1688"/>
                              </a:lnTo>
                              <a:lnTo>
                                <a:pt x="1390" y="1669"/>
                              </a:lnTo>
                              <a:lnTo>
                                <a:pt x="1398" y="1647"/>
                              </a:lnTo>
                              <a:lnTo>
                                <a:pt x="1400" y="1622"/>
                              </a:lnTo>
                              <a:lnTo>
                                <a:pt x="1398" y="1597"/>
                              </a:lnTo>
                              <a:lnTo>
                                <a:pt x="1390" y="1575"/>
                              </a:lnTo>
                              <a:lnTo>
                                <a:pt x="1383" y="1556"/>
                              </a:lnTo>
                              <a:lnTo>
                                <a:pt x="1368" y="1537"/>
                              </a:lnTo>
                              <a:lnTo>
                                <a:pt x="1353" y="1523"/>
                              </a:lnTo>
                              <a:lnTo>
                                <a:pt x="1335" y="1512"/>
                              </a:lnTo>
                              <a:lnTo>
                                <a:pt x="1313" y="1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9dcc"/>
                        </a:solidFill>
                        <a:ln w="9360">
                          <a:solidFill>
                            <a:srgbClr val="8b9d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,1504" coordsize="214,236" fillcolor="#8b9dcc" stroked="t" o:allowincell="f" style="position:absolute;margin-left:59.3pt;margin-top:75.2pt;width:10.65pt;height:11.75pt;mso-wrap-style:none;v-text-anchor:middle;mso-position-horizontal-relative:margin;mso-position-vertical-relative:margin">
                <v:fill o:detectmouseclick="t" type="solid" color2="#746233"/>
                <v:stroke color="#8b9d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754380</wp:posOffset>
                </wp:positionH>
                <wp:positionV relativeFrom="margin">
                  <wp:posOffset>956945</wp:posOffset>
                </wp:positionV>
                <wp:extent cx="133350" cy="146685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1">
                              <a:moveTo>
                                <a:pt x="1293" y="1507"/>
                              </a:moveTo>
                              <a:lnTo>
                                <a:pt x="1273" y="1512"/>
                              </a:lnTo>
                              <a:lnTo>
                                <a:pt x="1313" y="1512"/>
                              </a:lnTo>
                              <a:lnTo>
                                <a:pt x="1330" y="1520"/>
                              </a:lnTo>
                              <a:lnTo>
                                <a:pt x="1348" y="1531"/>
                              </a:lnTo>
                              <a:lnTo>
                                <a:pt x="1363" y="1542"/>
                              </a:lnTo>
                              <a:lnTo>
                                <a:pt x="1375" y="1559"/>
                              </a:lnTo>
                              <a:lnTo>
                                <a:pt x="1385" y="1578"/>
                              </a:lnTo>
                              <a:lnTo>
                                <a:pt x="1390" y="1600"/>
                              </a:lnTo>
                              <a:lnTo>
                                <a:pt x="1392" y="1622"/>
                              </a:lnTo>
                              <a:lnTo>
                                <a:pt x="1390" y="1644"/>
                              </a:lnTo>
                              <a:lnTo>
                                <a:pt x="1385" y="1664"/>
                              </a:lnTo>
                              <a:lnTo>
                                <a:pt x="1375" y="1683"/>
                              </a:lnTo>
                              <a:lnTo>
                                <a:pt x="1363" y="1699"/>
                              </a:lnTo>
                              <a:lnTo>
                                <a:pt x="1348" y="1713"/>
                              </a:lnTo>
                              <a:lnTo>
                                <a:pt x="1330" y="1724"/>
                              </a:lnTo>
                              <a:lnTo>
                                <a:pt x="1313" y="1730"/>
                              </a:lnTo>
                              <a:lnTo>
                                <a:pt x="1293" y="1732"/>
                              </a:lnTo>
                              <a:lnTo>
                                <a:pt x="1273" y="1730"/>
                              </a:lnTo>
                              <a:lnTo>
                                <a:pt x="1253" y="1724"/>
                              </a:lnTo>
                              <a:lnTo>
                                <a:pt x="1236" y="1713"/>
                              </a:lnTo>
                              <a:lnTo>
                                <a:pt x="1221" y="1699"/>
                              </a:lnTo>
                              <a:lnTo>
                                <a:pt x="1208" y="1683"/>
                              </a:lnTo>
                              <a:lnTo>
                                <a:pt x="1201" y="1664"/>
                              </a:lnTo>
                              <a:lnTo>
                                <a:pt x="1193" y="1644"/>
                              </a:lnTo>
                              <a:lnTo>
                                <a:pt x="1193" y="1600"/>
                              </a:lnTo>
                              <a:lnTo>
                                <a:pt x="1201" y="1578"/>
                              </a:lnTo>
                              <a:lnTo>
                                <a:pt x="1208" y="1559"/>
                              </a:lnTo>
                              <a:lnTo>
                                <a:pt x="1221" y="1542"/>
                              </a:lnTo>
                              <a:lnTo>
                                <a:pt x="1236" y="1531"/>
                              </a:lnTo>
                              <a:lnTo>
                                <a:pt x="1253" y="1520"/>
                              </a:lnTo>
                              <a:lnTo>
                                <a:pt x="1273" y="1512"/>
                              </a:lnTo>
                              <a:lnTo>
                                <a:pt x="1293" y="1507"/>
                              </a:lnTo>
                              <a:lnTo>
                                <a:pt x="1271" y="1509"/>
                              </a:lnTo>
                              <a:lnTo>
                                <a:pt x="1250" y="1515"/>
                              </a:lnTo>
                              <a:lnTo>
                                <a:pt x="1233" y="1526"/>
                              </a:lnTo>
                              <a:lnTo>
                                <a:pt x="1218" y="1540"/>
                              </a:lnTo>
                              <a:lnTo>
                                <a:pt x="1206" y="1556"/>
                              </a:lnTo>
                              <a:lnTo>
                                <a:pt x="1196" y="1575"/>
                              </a:lnTo>
                              <a:lnTo>
                                <a:pt x="1188" y="1597"/>
                              </a:lnTo>
                              <a:lnTo>
                                <a:pt x="1188" y="1644"/>
                              </a:lnTo>
                              <a:lnTo>
                                <a:pt x="1196" y="1666"/>
                              </a:lnTo>
                              <a:lnTo>
                                <a:pt x="1206" y="1685"/>
                              </a:lnTo>
                              <a:lnTo>
                                <a:pt x="1218" y="1705"/>
                              </a:lnTo>
                              <a:lnTo>
                                <a:pt x="1233" y="1719"/>
                              </a:lnTo>
                              <a:lnTo>
                                <a:pt x="1250" y="1730"/>
                              </a:lnTo>
                              <a:lnTo>
                                <a:pt x="1271" y="1735"/>
                              </a:lnTo>
                              <a:lnTo>
                                <a:pt x="1293" y="1738"/>
                              </a:lnTo>
                              <a:lnTo>
                                <a:pt x="1313" y="1735"/>
                              </a:lnTo>
                              <a:lnTo>
                                <a:pt x="1333" y="1730"/>
                              </a:lnTo>
                              <a:lnTo>
                                <a:pt x="1350" y="1719"/>
                              </a:lnTo>
                              <a:lnTo>
                                <a:pt x="1368" y="1705"/>
                              </a:lnTo>
                              <a:lnTo>
                                <a:pt x="1380" y="1685"/>
                              </a:lnTo>
                              <a:lnTo>
                                <a:pt x="1390" y="1666"/>
                              </a:lnTo>
                              <a:lnTo>
                                <a:pt x="1395" y="1644"/>
                              </a:lnTo>
                              <a:lnTo>
                                <a:pt x="1398" y="1622"/>
                              </a:lnTo>
                              <a:lnTo>
                                <a:pt x="1395" y="1597"/>
                              </a:lnTo>
                              <a:lnTo>
                                <a:pt x="1390" y="1575"/>
                              </a:lnTo>
                              <a:lnTo>
                                <a:pt x="1380" y="1556"/>
                              </a:lnTo>
                              <a:lnTo>
                                <a:pt x="1368" y="1540"/>
                              </a:lnTo>
                              <a:lnTo>
                                <a:pt x="1350" y="1526"/>
                              </a:lnTo>
                              <a:lnTo>
                                <a:pt x="1333" y="1515"/>
                              </a:lnTo>
                              <a:lnTo>
                                <a:pt x="1313" y="1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9fcd"/>
                        </a:solidFill>
                        <a:ln w="9360">
                          <a:solidFill>
                            <a:srgbClr val="8d9f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,1507" coordsize="210,231" fillcolor="#8d9fcd" stroked="t" o:allowincell="f" style="position:absolute;margin-left:59.4pt;margin-top:75.35pt;width:10.45pt;height:11.5pt;mso-wrap-style:none;v-text-anchor:middle;mso-position-horizontal-relative:margin;mso-position-vertical-relative:margin">
                <v:fill o:detectmouseclick="t" type="solid" color2="#726032"/>
                <v:stroke color="#8d9fc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756285</wp:posOffset>
                </wp:positionH>
                <wp:positionV relativeFrom="margin">
                  <wp:posOffset>958215</wp:posOffset>
                </wp:positionV>
                <wp:extent cx="129540" cy="143510"/>
                <wp:effectExtent l="5080" t="5080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6">
                              <a:moveTo>
                                <a:pt x="1293" y="1509"/>
                              </a:moveTo>
                              <a:lnTo>
                                <a:pt x="1273" y="1515"/>
                              </a:lnTo>
                              <a:lnTo>
                                <a:pt x="1313" y="1515"/>
                              </a:lnTo>
                              <a:lnTo>
                                <a:pt x="1330" y="1523"/>
                              </a:lnTo>
                              <a:lnTo>
                                <a:pt x="1348" y="1531"/>
                              </a:lnTo>
                              <a:lnTo>
                                <a:pt x="1360" y="1545"/>
                              </a:lnTo>
                              <a:lnTo>
                                <a:pt x="1373" y="1562"/>
                              </a:lnTo>
                              <a:lnTo>
                                <a:pt x="1383" y="1581"/>
                              </a:lnTo>
                              <a:lnTo>
                                <a:pt x="1388" y="1600"/>
                              </a:lnTo>
                              <a:lnTo>
                                <a:pt x="1390" y="1622"/>
                              </a:lnTo>
                              <a:lnTo>
                                <a:pt x="1388" y="1644"/>
                              </a:lnTo>
                              <a:lnTo>
                                <a:pt x="1383" y="1664"/>
                              </a:lnTo>
                              <a:lnTo>
                                <a:pt x="1373" y="1683"/>
                              </a:lnTo>
                              <a:lnTo>
                                <a:pt x="1360" y="1697"/>
                              </a:lnTo>
                              <a:lnTo>
                                <a:pt x="1348" y="1710"/>
                              </a:lnTo>
                              <a:lnTo>
                                <a:pt x="1330" y="1721"/>
                              </a:lnTo>
                              <a:lnTo>
                                <a:pt x="1313" y="1727"/>
                              </a:lnTo>
                              <a:lnTo>
                                <a:pt x="1293" y="1730"/>
                              </a:lnTo>
                              <a:lnTo>
                                <a:pt x="1273" y="1727"/>
                              </a:lnTo>
                              <a:lnTo>
                                <a:pt x="1256" y="1721"/>
                              </a:lnTo>
                              <a:lnTo>
                                <a:pt x="1238" y="1710"/>
                              </a:lnTo>
                              <a:lnTo>
                                <a:pt x="1223" y="1697"/>
                              </a:lnTo>
                              <a:lnTo>
                                <a:pt x="1211" y="1683"/>
                              </a:lnTo>
                              <a:lnTo>
                                <a:pt x="1203" y="1664"/>
                              </a:lnTo>
                              <a:lnTo>
                                <a:pt x="1196" y="1644"/>
                              </a:lnTo>
                              <a:lnTo>
                                <a:pt x="1196" y="1600"/>
                              </a:lnTo>
                              <a:lnTo>
                                <a:pt x="1203" y="1581"/>
                              </a:lnTo>
                              <a:lnTo>
                                <a:pt x="1211" y="1562"/>
                              </a:lnTo>
                              <a:lnTo>
                                <a:pt x="1223" y="1545"/>
                              </a:lnTo>
                              <a:lnTo>
                                <a:pt x="1238" y="1531"/>
                              </a:lnTo>
                              <a:lnTo>
                                <a:pt x="1256" y="1523"/>
                              </a:lnTo>
                              <a:lnTo>
                                <a:pt x="1273" y="1515"/>
                              </a:lnTo>
                              <a:lnTo>
                                <a:pt x="1293" y="1509"/>
                              </a:lnTo>
                              <a:lnTo>
                                <a:pt x="1271" y="1512"/>
                              </a:lnTo>
                              <a:lnTo>
                                <a:pt x="1253" y="1518"/>
                              </a:lnTo>
                              <a:lnTo>
                                <a:pt x="1236" y="1529"/>
                              </a:lnTo>
                              <a:lnTo>
                                <a:pt x="1221" y="1542"/>
                              </a:lnTo>
                              <a:lnTo>
                                <a:pt x="1208" y="1559"/>
                              </a:lnTo>
                              <a:lnTo>
                                <a:pt x="1198" y="1578"/>
                              </a:lnTo>
                              <a:lnTo>
                                <a:pt x="1191" y="1600"/>
                              </a:lnTo>
                              <a:lnTo>
                                <a:pt x="1191" y="1644"/>
                              </a:lnTo>
                              <a:lnTo>
                                <a:pt x="1198" y="1666"/>
                              </a:lnTo>
                              <a:lnTo>
                                <a:pt x="1208" y="1685"/>
                              </a:lnTo>
                              <a:lnTo>
                                <a:pt x="1221" y="1702"/>
                              </a:lnTo>
                              <a:lnTo>
                                <a:pt x="1236" y="1716"/>
                              </a:lnTo>
                              <a:lnTo>
                                <a:pt x="1253" y="1727"/>
                              </a:lnTo>
                              <a:lnTo>
                                <a:pt x="1271" y="1732"/>
                              </a:lnTo>
                              <a:lnTo>
                                <a:pt x="1293" y="1735"/>
                              </a:lnTo>
                              <a:lnTo>
                                <a:pt x="1313" y="1732"/>
                              </a:lnTo>
                              <a:lnTo>
                                <a:pt x="1333" y="1727"/>
                              </a:lnTo>
                              <a:lnTo>
                                <a:pt x="1350" y="1716"/>
                              </a:lnTo>
                              <a:lnTo>
                                <a:pt x="1365" y="1702"/>
                              </a:lnTo>
                              <a:lnTo>
                                <a:pt x="1378" y="1685"/>
                              </a:lnTo>
                              <a:lnTo>
                                <a:pt x="1388" y="1666"/>
                              </a:lnTo>
                              <a:lnTo>
                                <a:pt x="1392" y="1644"/>
                              </a:lnTo>
                              <a:lnTo>
                                <a:pt x="1395" y="1622"/>
                              </a:lnTo>
                              <a:lnTo>
                                <a:pt x="1392" y="1600"/>
                              </a:lnTo>
                              <a:lnTo>
                                <a:pt x="1388" y="1578"/>
                              </a:lnTo>
                              <a:lnTo>
                                <a:pt x="1378" y="1559"/>
                              </a:lnTo>
                              <a:lnTo>
                                <a:pt x="1365" y="1542"/>
                              </a:lnTo>
                              <a:lnTo>
                                <a:pt x="1350" y="1529"/>
                              </a:lnTo>
                              <a:lnTo>
                                <a:pt x="1333" y="1518"/>
                              </a:lnTo>
                              <a:lnTo>
                                <a:pt x="1313" y="1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a3cf"/>
                        </a:solidFill>
                        <a:ln w="9360">
                          <a:solidFill>
                            <a:srgbClr val="91a3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1509" coordsize="204,226" fillcolor="#91a3cf" stroked="t" o:allowincell="f" style="position:absolute;margin-left:59.55pt;margin-top:75.45pt;width:10.15pt;height:11.25pt;mso-wrap-style:none;v-text-anchor:middle;mso-position-horizontal-relative:margin;mso-position-vertical-relative:margin">
                <v:fill o:detectmouseclick="t" type="solid" color2="#6e5c30"/>
                <v:stroke color="#91a3c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757555</wp:posOffset>
                </wp:positionH>
                <wp:positionV relativeFrom="margin">
                  <wp:posOffset>960120</wp:posOffset>
                </wp:positionV>
                <wp:extent cx="126365" cy="139700"/>
                <wp:effectExtent l="5715" t="5080" r="444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0">
                              <a:moveTo>
                                <a:pt x="1273" y="1512"/>
                              </a:moveTo>
                              <a:lnTo>
                                <a:pt x="1273" y="1518"/>
                              </a:lnTo>
                              <a:lnTo>
                                <a:pt x="1310" y="1518"/>
                              </a:lnTo>
                              <a:lnTo>
                                <a:pt x="1330" y="1526"/>
                              </a:lnTo>
                              <a:lnTo>
                                <a:pt x="1345" y="1534"/>
                              </a:lnTo>
                              <a:lnTo>
                                <a:pt x="1360" y="1548"/>
                              </a:lnTo>
                              <a:lnTo>
                                <a:pt x="1370" y="1564"/>
                              </a:lnTo>
                              <a:lnTo>
                                <a:pt x="1380" y="1581"/>
                              </a:lnTo>
                              <a:lnTo>
                                <a:pt x="1385" y="1600"/>
                              </a:lnTo>
                              <a:lnTo>
                                <a:pt x="1388" y="1622"/>
                              </a:lnTo>
                              <a:lnTo>
                                <a:pt x="1385" y="1644"/>
                              </a:lnTo>
                              <a:lnTo>
                                <a:pt x="1380" y="1664"/>
                              </a:lnTo>
                              <a:lnTo>
                                <a:pt x="1370" y="1680"/>
                              </a:lnTo>
                              <a:lnTo>
                                <a:pt x="1360" y="1697"/>
                              </a:lnTo>
                              <a:lnTo>
                                <a:pt x="1345" y="1707"/>
                              </a:lnTo>
                              <a:lnTo>
                                <a:pt x="1330" y="1719"/>
                              </a:lnTo>
                              <a:lnTo>
                                <a:pt x="1310" y="1724"/>
                              </a:lnTo>
                              <a:lnTo>
                                <a:pt x="1293" y="1727"/>
                              </a:lnTo>
                              <a:lnTo>
                                <a:pt x="1273" y="1724"/>
                              </a:lnTo>
                              <a:lnTo>
                                <a:pt x="1256" y="1719"/>
                              </a:lnTo>
                              <a:lnTo>
                                <a:pt x="1238" y="1707"/>
                              </a:lnTo>
                              <a:lnTo>
                                <a:pt x="1226" y="1697"/>
                              </a:lnTo>
                              <a:lnTo>
                                <a:pt x="1213" y="1680"/>
                              </a:lnTo>
                              <a:lnTo>
                                <a:pt x="1206" y="1664"/>
                              </a:lnTo>
                              <a:lnTo>
                                <a:pt x="1198" y="1644"/>
                              </a:lnTo>
                              <a:lnTo>
                                <a:pt x="1198" y="1600"/>
                              </a:lnTo>
                              <a:lnTo>
                                <a:pt x="1206" y="1581"/>
                              </a:lnTo>
                              <a:lnTo>
                                <a:pt x="1213" y="1564"/>
                              </a:lnTo>
                              <a:lnTo>
                                <a:pt x="1226" y="1548"/>
                              </a:lnTo>
                              <a:lnTo>
                                <a:pt x="1238" y="1534"/>
                              </a:lnTo>
                              <a:lnTo>
                                <a:pt x="1256" y="1526"/>
                              </a:lnTo>
                              <a:lnTo>
                                <a:pt x="1273" y="1518"/>
                              </a:lnTo>
                              <a:lnTo>
                                <a:pt x="1273" y="1512"/>
                              </a:lnTo>
                              <a:lnTo>
                                <a:pt x="1253" y="1520"/>
                              </a:lnTo>
                              <a:lnTo>
                                <a:pt x="1236" y="1531"/>
                              </a:lnTo>
                              <a:lnTo>
                                <a:pt x="1221" y="1542"/>
                              </a:lnTo>
                              <a:lnTo>
                                <a:pt x="1208" y="1559"/>
                              </a:lnTo>
                              <a:lnTo>
                                <a:pt x="1201" y="1578"/>
                              </a:lnTo>
                              <a:lnTo>
                                <a:pt x="1193" y="1600"/>
                              </a:lnTo>
                              <a:lnTo>
                                <a:pt x="1193" y="1644"/>
                              </a:lnTo>
                              <a:lnTo>
                                <a:pt x="1201" y="1664"/>
                              </a:lnTo>
                              <a:lnTo>
                                <a:pt x="1208" y="1683"/>
                              </a:lnTo>
                              <a:lnTo>
                                <a:pt x="1221" y="1699"/>
                              </a:lnTo>
                              <a:lnTo>
                                <a:pt x="1236" y="1713"/>
                              </a:lnTo>
                              <a:lnTo>
                                <a:pt x="1253" y="1724"/>
                              </a:lnTo>
                              <a:lnTo>
                                <a:pt x="1273" y="1730"/>
                              </a:lnTo>
                              <a:lnTo>
                                <a:pt x="1293" y="1732"/>
                              </a:lnTo>
                              <a:lnTo>
                                <a:pt x="1313" y="1730"/>
                              </a:lnTo>
                              <a:lnTo>
                                <a:pt x="1330" y="1724"/>
                              </a:lnTo>
                              <a:lnTo>
                                <a:pt x="1348" y="1713"/>
                              </a:lnTo>
                              <a:lnTo>
                                <a:pt x="1363" y="1699"/>
                              </a:lnTo>
                              <a:lnTo>
                                <a:pt x="1375" y="1683"/>
                              </a:lnTo>
                              <a:lnTo>
                                <a:pt x="1385" y="1664"/>
                              </a:lnTo>
                              <a:lnTo>
                                <a:pt x="1390" y="1644"/>
                              </a:lnTo>
                              <a:lnTo>
                                <a:pt x="1392" y="1622"/>
                              </a:lnTo>
                              <a:lnTo>
                                <a:pt x="1390" y="1600"/>
                              </a:lnTo>
                              <a:lnTo>
                                <a:pt x="1385" y="1578"/>
                              </a:lnTo>
                              <a:lnTo>
                                <a:pt x="1375" y="1559"/>
                              </a:lnTo>
                              <a:lnTo>
                                <a:pt x="1363" y="1542"/>
                              </a:lnTo>
                              <a:lnTo>
                                <a:pt x="1348" y="1531"/>
                              </a:lnTo>
                              <a:lnTo>
                                <a:pt x="1330" y="1520"/>
                              </a:lnTo>
                              <a:lnTo>
                                <a:pt x="1313" y="1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a4d0"/>
                        </a:solidFill>
                        <a:ln w="9360">
                          <a:solidFill>
                            <a:srgbClr val="93a4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1512" coordsize="199,220" fillcolor="#93a4d0" stroked="t" o:allowincell="f" style="position:absolute;margin-left:59.65pt;margin-top:75.6pt;width:9.9pt;height:10.95pt;mso-wrap-style:none;v-text-anchor:middle;mso-position-horizontal-relative:margin;mso-position-vertical-relative:margin">
                <v:fill o:detectmouseclick="t" type="solid" color2="#6c5b2f"/>
                <v:stroke color="#93a4d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759460</wp:posOffset>
                </wp:positionH>
                <wp:positionV relativeFrom="margin">
                  <wp:posOffset>962025</wp:posOffset>
                </wp:positionV>
                <wp:extent cx="123190" cy="13652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5">
                              <a:moveTo>
                                <a:pt x="1273" y="1515"/>
                              </a:moveTo>
                              <a:lnTo>
                                <a:pt x="1273" y="1520"/>
                              </a:lnTo>
                              <a:lnTo>
                                <a:pt x="1310" y="1520"/>
                              </a:lnTo>
                              <a:lnTo>
                                <a:pt x="1328" y="1529"/>
                              </a:lnTo>
                              <a:lnTo>
                                <a:pt x="1343" y="1537"/>
                              </a:lnTo>
                              <a:lnTo>
                                <a:pt x="1358" y="1550"/>
                              </a:lnTo>
                              <a:lnTo>
                                <a:pt x="1370" y="1564"/>
                              </a:lnTo>
                              <a:lnTo>
                                <a:pt x="1378" y="1581"/>
                              </a:lnTo>
                              <a:lnTo>
                                <a:pt x="1383" y="1600"/>
                              </a:lnTo>
                              <a:lnTo>
                                <a:pt x="1385" y="1622"/>
                              </a:lnTo>
                              <a:lnTo>
                                <a:pt x="1383" y="1641"/>
                              </a:lnTo>
                              <a:lnTo>
                                <a:pt x="1378" y="1661"/>
                              </a:lnTo>
                              <a:lnTo>
                                <a:pt x="1370" y="1680"/>
                              </a:lnTo>
                              <a:lnTo>
                                <a:pt x="1358" y="1694"/>
                              </a:lnTo>
                              <a:lnTo>
                                <a:pt x="1343" y="1707"/>
                              </a:lnTo>
                              <a:lnTo>
                                <a:pt x="1328" y="1716"/>
                              </a:lnTo>
                              <a:lnTo>
                                <a:pt x="1310" y="1721"/>
                              </a:lnTo>
                              <a:lnTo>
                                <a:pt x="1293" y="1724"/>
                              </a:lnTo>
                              <a:lnTo>
                                <a:pt x="1273" y="1721"/>
                              </a:lnTo>
                              <a:lnTo>
                                <a:pt x="1256" y="1716"/>
                              </a:lnTo>
                              <a:lnTo>
                                <a:pt x="1241" y="1707"/>
                              </a:lnTo>
                              <a:lnTo>
                                <a:pt x="1228" y="1694"/>
                              </a:lnTo>
                              <a:lnTo>
                                <a:pt x="1216" y="1680"/>
                              </a:lnTo>
                              <a:lnTo>
                                <a:pt x="1208" y="1661"/>
                              </a:lnTo>
                              <a:lnTo>
                                <a:pt x="1201" y="1641"/>
                              </a:lnTo>
                              <a:lnTo>
                                <a:pt x="1201" y="1600"/>
                              </a:lnTo>
                              <a:lnTo>
                                <a:pt x="1208" y="1581"/>
                              </a:lnTo>
                              <a:lnTo>
                                <a:pt x="1216" y="1564"/>
                              </a:lnTo>
                              <a:lnTo>
                                <a:pt x="1228" y="1550"/>
                              </a:lnTo>
                              <a:lnTo>
                                <a:pt x="1241" y="1537"/>
                              </a:lnTo>
                              <a:lnTo>
                                <a:pt x="1256" y="1529"/>
                              </a:lnTo>
                              <a:lnTo>
                                <a:pt x="1273" y="1520"/>
                              </a:lnTo>
                              <a:lnTo>
                                <a:pt x="1273" y="1515"/>
                              </a:lnTo>
                              <a:lnTo>
                                <a:pt x="1256" y="1523"/>
                              </a:lnTo>
                              <a:lnTo>
                                <a:pt x="1238" y="1531"/>
                              </a:lnTo>
                              <a:lnTo>
                                <a:pt x="1223" y="1545"/>
                              </a:lnTo>
                              <a:lnTo>
                                <a:pt x="1211" y="1562"/>
                              </a:lnTo>
                              <a:lnTo>
                                <a:pt x="1203" y="1581"/>
                              </a:lnTo>
                              <a:lnTo>
                                <a:pt x="1196" y="1600"/>
                              </a:lnTo>
                              <a:lnTo>
                                <a:pt x="1196" y="1644"/>
                              </a:lnTo>
                              <a:lnTo>
                                <a:pt x="1203" y="1664"/>
                              </a:lnTo>
                              <a:lnTo>
                                <a:pt x="1211" y="1683"/>
                              </a:lnTo>
                              <a:lnTo>
                                <a:pt x="1223" y="1697"/>
                              </a:lnTo>
                              <a:lnTo>
                                <a:pt x="1238" y="1710"/>
                              </a:lnTo>
                              <a:lnTo>
                                <a:pt x="1256" y="1721"/>
                              </a:lnTo>
                              <a:lnTo>
                                <a:pt x="1273" y="1727"/>
                              </a:lnTo>
                              <a:lnTo>
                                <a:pt x="1293" y="1730"/>
                              </a:lnTo>
                              <a:lnTo>
                                <a:pt x="1313" y="1727"/>
                              </a:lnTo>
                              <a:lnTo>
                                <a:pt x="1330" y="1721"/>
                              </a:lnTo>
                              <a:lnTo>
                                <a:pt x="1348" y="1710"/>
                              </a:lnTo>
                              <a:lnTo>
                                <a:pt x="1360" y="1697"/>
                              </a:lnTo>
                              <a:lnTo>
                                <a:pt x="1373" y="1683"/>
                              </a:lnTo>
                              <a:lnTo>
                                <a:pt x="1383" y="1664"/>
                              </a:lnTo>
                              <a:lnTo>
                                <a:pt x="1388" y="1644"/>
                              </a:lnTo>
                              <a:lnTo>
                                <a:pt x="1390" y="1622"/>
                              </a:lnTo>
                              <a:lnTo>
                                <a:pt x="1388" y="1600"/>
                              </a:lnTo>
                              <a:lnTo>
                                <a:pt x="1383" y="1581"/>
                              </a:lnTo>
                              <a:lnTo>
                                <a:pt x="1373" y="1562"/>
                              </a:lnTo>
                              <a:lnTo>
                                <a:pt x="1360" y="1545"/>
                              </a:lnTo>
                              <a:lnTo>
                                <a:pt x="1348" y="1531"/>
                              </a:lnTo>
                              <a:lnTo>
                                <a:pt x="1330" y="1523"/>
                              </a:lnTo>
                              <a:lnTo>
                                <a:pt x="1313" y="1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a6d1"/>
                        </a:solidFill>
                        <a:ln w="9360">
                          <a:solidFill>
                            <a:srgbClr val="95a6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,1515" coordsize="194,215" fillcolor="#95a6d1" stroked="t" o:allowincell="f" style="position:absolute;margin-left:59.8pt;margin-top:75.75pt;width:9.65pt;height:10.7pt;mso-wrap-style:none;v-text-anchor:middle;mso-position-horizontal-relative:margin;mso-position-vertical-relative:margin">
                <v:fill o:detectmouseclick="t" type="solid" color2="#6a592e"/>
                <v:stroke color="#95a6d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760730</wp:posOffset>
                </wp:positionH>
                <wp:positionV relativeFrom="margin">
                  <wp:posOffset>963930</wp:posOffset>
                </wp:positionV>
                <wp:extent cx="120650" cy="132715"/>
                <wp:effectExtent l="5080" t="5715" r="571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09">
                              <a:moveTo>
                                <a:pt x="1273" y="1518"/>
                              </a:moveTo>
                              <a:lnTo>
                                <a:pt x="1273" y="1523"/>
                              </a:lnTo>
                              <a:lnTo>
                                <a:pt x="1310" y="1523"/>
                              </a:lnTo>
                              <a:lnTo>
                                <a:pt x="1328" y="1531"/>
                              </a:lnTo>
                              <a:lnTo>
                                <a:pt x="1343" y="1540"/>
                              </a:lnTo>
                              <a:lnTo>
                                <a:pt x="1355" y="1550"/>
                              </a:lnTo>
                              <a:lnTo>
                                <a:pt x="1368" y="1567"/>
                              </a:lnTo>
                              <a:lnTo>
                                <a:pt x="1375" y="1584"/>
                              </a:lnTo>
                              <a:lnTo>
                                <a:pt x="1380" y="1603"/>
                              </a:lnTo>
                              <a:lnTo>
                                <a:pt x="1383" y="1622"/>
                              </a:lnTo>
                              <a:lnTo>
                                <a:pt x="1380" y="1641"/>
                              </a:lnTo>
                              <a:lnTo>
                                <a:pt x="1375" y="1661"/>
                              </a:lnTo>
                              <a:lnTo>
                                <a:pt x="1368" y="1677"/>
                              </a:lnTo>
                              <a:lnTo>
                                <a:pt x="1355" y="1691"/>
                              </a:lnTo>
                              <a:lnTo>
                                <a:pt x="1343" y="1705"/>
                              </a:lnTo>
                              <a:lnTo>
                                <a:pt x="1328" y="1713"/>
                              </a:lnTo>
                              <a:lnTo>
                                <a:pt x="1310" y="1719"/>
                              </a:lnTo>
                              <a:lnTo>
                                <a:pt x="1293" y="1721"/>
                              </a:lnTo>
                              <a:lnTo>
                                <a:pt x="1273" y="1719"/>
                              </a:lnTo>
                              <a:lnTo>
                                <a:pt x="1258" y="1713"/>
                              </a:lnTo>
                              <a:lnTo>
                                <a:pt x="1243" y="1705"/>
                              </a:lnTo>
                              <a:lnTo>
                                <a:pt x="1228" y="1691"/>
                              </a:lnTo>
                              <a:lnTo>
                                <a:pt x="1218" y="1677"/>
                              </a:lnTo>
                              <a:lnTo>
                                <a:pt x="1208" y="1661"/>
                              </a:lnTo>
                              <a:lnTo>
                                <a:pt x="1203" y="1641"/>
                              </a:lnTo>
                              <a:lnTo>
                                <a:pt x="1203" y="1603"/>
                              </a:lnTo>
                              <a:lnTo>
                                <a:pt x="1208" y="1584"/>
                              </a:lnTo>
                              <a:lnTo>
                                <a:pt x="1218" y="1567"/>
                              </a:lnTo>
                              <a:lnTo>
                                <a:pt x="1228" y="1550"/>
                              </a:lnTo>
                              <a:lnTo>
                                <a:pt x="1243" y="1540"/>
                              </a:lnTo>
                              <a:lnTo>
                                <a:pt x="1258" y="1531"/>
                              </a:lnTo>
                              <a:lnTo>
                                <a:pt x="1273" y="1523"/>
                              </a:lnTo>
                              <a:lnTo>
                                <a:pt x="1273" y="1518"/>
                              </a:lnTo>
                              <a:lnTo>
                                <a:pt x="1256" y="1526"/>
                              </a:lnTo>
                              <a:lnTo>
                                <a:pt x="1238" y="1534"/>
                              </a:lnTo>
                              <a:lnTo>
                                <a:pt x="1226" y="1548"/>
                              </a:lnTo>
                              <a:lnTo>
                                <a:pt x="1213" y="1564"/>
                              </a:lnTo>
                              <a:lnTo>
                                <a:pt x="1206" y="1581"/>
                              </a:lnTo>
                              <a:lnTo>
                                <a:pt x="1198" y="1600"/>
                              </a:lnTo>
                              <a:lnTo>
                                <a:pt x="1198" y="1644"/>
                              </a:lnTo>
                              <a:lnTo>
                                <a:pt x="1206" y="1664"/>
                              </a:lnTo>
                              <a:lnTo>
                                <a:pt x="1213" y="1680"/>
                              </a:lnTo>
                              <a:lnTo>
                                <a:pt x="1226" y="1697"/>
                              </a:lnTo>
                              <a:lnTo>
                                <a:pt x="1238" y="1707"/>
                              </a:lnTo>
                              <a:lnTo>
                                <a:pt x="1256" y="1719"/>
                              </a:lnTo>
                              <a:lnTo>
                                <a:pt x="1273" y="1724"/>
                              </a:lnTo>
                              <a:lnTo>
                                <a:pt x="1293" y="1727"/>
                              </a:lnTo>
                              <a:lnTo>
                                <a:pt x="1310" y="1724"/>
                              </a:lnTo>
                              <a:lnTo>
                                <a:pt x="1330" y="1719"/>
                              </a:lnTo>
                              <a:lnTo>
                                <a:pt x="1345" y="1707"/>
                              </a:lnTo>
                              <a:lnTo>
                                <a:pt x="1360" y="1697"/>
                              </a:lnTo>
                              <a:lnTo>
                                <a:pt x="1370" y="1680"/>
                              </a:lnTo>
                              <a:lnTo>
                                <a:pt x="1380" y="1664"/>
                              </a:lnTo>
                              <a:lnTo>
                                <a:pt x="1385" y="1644"/>
                              </a:lnTo>
                              <a:lnTo>
                                <a:pt x="1388" y="1622"/>
                              </a:lnTo>
                              <a:lnTo>
                                <a:pt x="1385" y="1600"/>
                              </a:lnTo>
                              <a:lnTo>
                                <a:pt x="1380" y="1581"/>
                              </a:lnTo>
                              <a:lnTo>
                                <a:pt x="1370" y="1564"/>
                              </a:lnTo>
                              <a:lnTo>
                                <a:pt x="1360" y="1548"/>
                              </a:lnTo>
                              <a:lnTo>
                                <a:pt x="1345" y="1534"/>
                              </a:lnTo>
                              <a:lnTo>
                                <a:pt x="1330" y="1526"/>
                              </a:lnTo>
                              <a:lnTo>
                                <a:pt x="1310" y="1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a7d2"/>
                        </a:solidFill>
                        <a:ln w="9360">
                          <a:solidFill>
                            <a:srgbClr val="97a7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,1518" coordsize="190,209" fillcolor="#97a7d2" stroked="t" o:allowincell="f" style="position:absolute;margin-left:59.9pt;margin-top:75.9pt;width:9.45pt;height:10.4pt;mso-wrap-style:none;v-text-anchor:middle;mso-position-horizontal-relative:margin;mso-position-vertical-relative:margin">
                <v:fill o:detectmouseclick="t" type="solid" color2="#68582d"/>
                <v:stroke color="#97a7d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762635</wp:posOffset>
                </wp:positionH>
                <wp:positionV relativeFrom="margin">
                  <wp:posOffset>965200</wp:posOffset>
                </wp:positionV>
                <wp:extent cx="116840" cy="129540"/>
                <wp:effectExtent l="5080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4">
                              <a:moveTo>
                                <a:pt x="1273" y="1520"/>
                              </a:moveTo>
                              <a:lnTo>
                                <a:pt x="1275" y="1526"/>
                              </a:lnTo>
                              <a:lnTo>
                                <a:pt x="1310" y="1526"/>
                              </a:lnTo>
                              <a:lnTo>
                                <a:pt x="1325" y="1531"/>
                              </a:lnTo>
                              <a:lnTo>
                                <a:pt x="1355" y="1554"/>
                              </a:lnTo>
                              <a:lnTo>
                                <a:pt x="1365" y="1567"/>
                              </a:lnTo>
                              <a:lnTo>
                                <a:pt x="1373" y="1584"/>
                              </a:lnTo>
                              <a:lnTo>
                                <a:pt x="1378" y="1603"/>
                              </a:lnTo>
                              <a:lnTo>
                                <a:pt x="1380" y="1622"/>
                              </a:lnTo>
                              <a:lnTo>
                                <a:pt x="1378" y="1641"/>
                              </a:lnTo>
                              <a:lnTo>
                                <a:pt x="1373" y="1658"/>
                              </a:lnTo>
                              <a:lnTo>
                                <a:pt x="1365" y="1674"/>
                              </a:lnTo>
                              <a:lnTo>
                                <a:pt x="1355" y="1691"/>
                              </a:lnTo>
                              <a:lnTo>
                                <a:pt x="1340" y="1702"/>
                              </a:lnTo>
                              <a:lnTo>
                                <a:pt x="1325" y="1710"/>
                              </a:lnTo>
                              <a:lnTo>
                                <a:pt x="1310" y="1716"/>
                              </a:lnTo>
                              <a:lnTo>
                                <a:pt x="1293" y="1719"/>
                              </a:lnTo>
                              <a:lnTo>
                                <a:pt x="1275" y="1716"/>
                              </a:lnTo>
                              <a:lnTo>
                                <a:pt x="1258" y="1710"/>
                              </a:lnTo>
                              <a:lnTo>
                                <a:pt x="1243" y="1702"/>
                              </a:lnTo>
                              <a:lnTo>
                                <a:pt x="1231" y="1691"/>
                              </a:lnTo>
                              <a:lnTo>
                                <a:pt x="1221" y="1674"/>
                              </a:lnTo>
                              <a:lnTo>
                                <a:pt x="1211" y="1658"/>
                              </a:lnTo>
                              <a:lnTo>
                                <a:pt x="1206" y="1641"/>
                              </a:lnTo>
                              <a:lnTo>
                                <a:pt x="1206" y="1603"/>
                              </a:lnTo>
                              <a:lnTo>
                                <a:pt x="1211" y="1584"/>
                              </a:lnTo>
                              <a:lnTo>
                                <a:pt x="1221" y="1567"/>
                              </a:lnTo>
                              <a:lnTo>
                                <a:pt x="1231" y="1554"/>
                              </a:lnTo>
                              <a:lnTo>
                                <a:pt x="1243" y="1542"/>
                              </a:lnTo>
                              <a:lnTo>
                                <a:pt x="1258" y="1531"/>
                              </a:lnTo>
                              <a:lnTo>
                                <a:pt x="1275" y="1526"/>
                              </a:lnTo>
                              <a:lnTo>
                                <a:pt x="1273" y="1520"/>
                              </a:lnTo>
                              <a:lnTo>
                                <a:pt x="1256" y="1529"/>
                              </a:lnTo>
                              <a:lnTo>
                                <a:pt x="1241" y="1537"/>
                              </a:lnTo>
                              <a:lnTo>
                                <a:pt x="1228" y="1550"/>
                              </a:lnTo>
                              <a:lnTo>
                                <a:pt x="1216" y="1564"/>
                              </a:lnTo>
                              <a:lnTo>
                                <a:pt x="1208" y="1581"/>
                              </a:lnTo>
                              <a:lnTo>
                                <a:pt x="1201" y="1600"/>
                              </a:lnTo>
                              <a:lnTo>
                                <a:pt x="1201" y="1641"/>
                              </a:lnTo>
                              <a:lnTo>
                                <a:pt x="1208" y="1661"/>
                              </a:lnTo>
                              <a:lnTo>
                                <a:pt x="1216" y="1680"/>
                              </a:lnTo>
                              <a:lnTo>
                                <a:pt x="1228" y="1694"/>
                              </a:lnTo>
                              <a:lnTo>
                                <a:pt x="1241" y="1707"/>
                              </a:lnTo>
                              <a:lnTo>
                                <a:pt x="1256" y="1716"/>
                              </a:lnTo>
                              <a:lnTo>
                                <a:pt x="1273" y="1721"/>
                              </a:lnTo>
                              <a:lnTo>
                                <a:pt x="1293" y="1724"/>
                              </a:lnTo>
                              <a:lnTo>
                                <a:pt x="1310" y="1721"/>
                              </a:lnTo>
                              <a:lnTo>
                                <a:pt x="1328" y="1716"/>
                              </a:lnTo>
                              <a:lnTo>
                                <a:pt x="1343" y="1707"/>
                              </a:lnTo>
                              <a:lnTo>
                                <a:pt x="1358" y="1694"/>
                              </a:lnTo>
                              <a:lnTo>
                                <a:pt x="1370" y="1680"/>
                              </a:lnTo>
                              <a:lnTo>
                                <a:pt x="1378" y="1661"/>
                              </a:lnTo>
                              <a:lnTo>
                                <a:pt x="1383" y="1641"/>
                              </a:lnTo>
                              <a:lnTo>
                                <a:pt x="1385" y="1622"/>
                              </a:lnTo>
                              <a:lnTo>
                                <a:pt x="1383" y="1600"/>
                              </a:lnTo>
                              <a:lnTo>
                                <a:pt x="1378" y="1581"/>
                              </a:lnTo>
                              <a:lnTo>
                                <a:pt x="1370" y="1564"/>
                              </a:lnTo>
                              <a:lnTo>
                                <a:pt x="1358" y="1550"/>
                              </a:lnTo>
                              <a:lnTo>
                                <a:pt x="1343" y="1537"/>
                              </a:lnTo>
                              <a:lnTo>
                                <a:pt x="1328" y="1529"/>
                              </a:lnTo>
                              <a:lnTo>
                                <a:pt x="1310" y="1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aad4"/>
                        </a:solidFill>
                        <a:ln w="9360">
                          <a:solidFill>
                            <a:srgbClr val="9baa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,1520" coordsize="184,204" fillcolor="#9baad4" stroked="t" o:allowincell="f" style="position:absolute;margin-left:60.05pt;margin-top:76pt;width:9.15pt;height:10.15pt;mso-wrap-style:none;v-text-anchor:middle;mso-position-horizontal-relative:margin;mso-position-vertical-relative:margin">
                <v:fill o:detectmouseclick="t" type="solid" color2="#64552b"/>
                <v:stroke color="#9baa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763905</wp:posOffset>
                </wp:positionH>
                <wp:positionV relativeFrom="margin">
                  <wp:posOffset>967105</wp:posOffset>
                </wp:positionV>
                <wp:extent cx="114300" cy="125730"/>
                <wp:effectExtent l="5080" t="5080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8">
                              <a:moveTo>
                                <a:pt x="1273" y="1523"/>
                              </a:moveTo>
                              <a:lnTo>
                                <a:pt x="1275" y="1529"/>
                              </a:lnTo>
                              <a:lnTo>
                                <a:pt x="1310" y="1529"/>
                              </a:lnTo>
                              <a:lnTo>
                                <a:pt x="1325" y="1534"/>
                              </a:lnTo>
                              <a:lnTo>
                                <a:pt x="1340" y="1545"/>
                              </a:lnTo>
                              <a:lnTo>
                                <a:pt x="1353" y="1556"/>
                              </a:lnTo>
                              <a:lnTo>
                                <a:pt x="1363" y="1570"/>
                              </a:lnTo>
                              <a:lnTo>
                                <a:pt x="1370" y="1586"/>
                              </a:lnTo>
                              <a:lnTo>
                                <a:pt x="1375" y="1603"/>
                              </a:lnTo>
                              <a:lnTo>
                                <a:pt x="1378" y="1622"/>
                              </a:lnTo>
                              <a:lnTo>
                                <a:pt x="1375" y="1641"/>
                              </a:lnTo>
                              <a:lnTo>
                                <a:pt x="1370" y="1658"/>
                              </a:lnTo>
                              <a:lnTo>
                                <a:pt x="1363" y="1674"/>
                              </a:lnTo>
                              <a:lnTo>
                                <a:pt x="1353" y="1688"/>
                              </a:lnTo>
                              <a:lnTo>
                                <a:pt x="1340" y="1699"/>
                              </a:lnTo>
                              <a:lnTo>
                                <a:pt x="1325" y="1707"/>
                              </a:lnTo>
                              <a:lnTo>
                                <a:pt x="1310" y="1713"/>
                              </a:lnTo>
                              <a:lnTo>
                                <a:pt x="1293" y="1716"/>
                              </a:lnTo>
                              <a:lnTo>
                                <a:pt x="1275" y="1713"/>
                              </a:lnTo>
                              <a:lnTo>
                                <a:pt x="1258" y="1707"/>
                              </a:lnTo>
                              <a:lnTo>
                                <a:pt x="1246" y="1699"/>
                              </a:lnTo>
                              <a:lnTo>
                                <a:pt x="1233" y="1688"/>
                              </a:lnTo>
                              <a:lnTo>
                                <a:pt x="1221" y="1674"/>
                              </a:lnTo>
                              <a:lnTo>
                                <a:pt x="1213" y="1658"/>
                              </a:lnTo>
                              <a:lnTo>
                                <a:pt x="1208" y="1641"/>
                              </a:lnTo>
                              <a:lnTo>
                                <a:pt x="1208" y="1603"/>
                              </a:lnTo>
                              <a:lnTo>
                                <a:pt x="1213" y="1586"/>
                              </a:lnTo>
                              <a:lnTo>
                                <a:pt x="1221" y="1570"/>
                              </a:lnTo>
                              <a:lnTo>
                                <a:pt x="1233" y="1556"/>
                              </a:lnTo>
                              <a:lnTo>
                                <a:pt x="1246" y="1545"/>
                              </a:lnTo>
                              <a:lnTo>
                                <a:pt x="1258" y="1534"/>
                              </a:lnTo>
                              <a:lnTo>
                                <a:pt x="1275" y="1529"/>
                              </a:lnTo>
                              <a:lnTo>
                                <a:pt x="1273" y="1523"/>
                              </a:lnTo>
                              <a:lnTo>
                                <a:pt x="1258" y="1531"/>
                              </a:lnTo>
                              <a:lnTo>
                                <a:pt x="1243" y="1540"/>
                              </a:lnTo>
                              <a:lnTo>
                                <a:pt x="1228" y="1550"/>
                              </a:lnTo>
                              <a:lnTo>
                                <a:pt x="1218" y="1567"/>
                              </a:lnTo>
                              <a:lnTo>
                                <a:pt x="1208" y="1584"/>
                              </a:lnTo>
                              <a:lnTo>
                                <a:pt x="1203" y="1603"/>
                              </a:lnTo>
                              <a:lnTo>
                                <a:pt x="1203" y="1641"/>
                              </a:lnTo>
                              <a:lnTo>
                                <a:pt x="1208" y="1661"/>
                              </a:lnTo>
                              <a:lnTo>
                                <a:pt x="1218" y="1677"/>
                              </a:lnTo>
                              <a:lnTo>
                                <a:pt x="1228" y="1691"/>
                              </a:lnTo>
                              <a:lnTo>
                                <a:pt x="1243" y="1705"/>
                              </a:lnTo>
                              <a:lnTo>
                                <a:pt x="1258" y="1713"/>
                              </a:lnTo>
                              <a:lnTo>
                                <a:pt x="1273" y="1719"/>
                              </a:lnTo>
                              <a:lnTo>
                                <a:pt x="1293" y="1721"/>
                              </a:lnTo>
                              <a:lnTo>
                                <a:pt x="1310" y="1719"/>
                              </a:lnTo>
                              <a:lnTo>
                                <a:pt x="1328" y="1713"/>
                              </a:lnTo>
                              <a:lnTo>
                                <a:pt x="1343" y="1705"/>
                              </a:lnTo>
                              <a:lnTo>
                                <a:pt x="1355" y="1691"/>
                              </a:lnTo>
                              <a:lnTo>
                                <a:pt x="1368" y="1677"/>
                              </a:lnTo>
                              <a:lnTo>
                                <a:pt x="1375" y="1661"/>
                              </a:lnTo>
                              <a:lnTo>
                                <a:pt x="1380" y="1641"/>
                              </a:lnTo>
                              <a:lnTo>
                                <a:pt x="1383" y="1622"/>
                              </a:lnTo>
                              <a:lnTo>
                                <a:pt x="1380" y="1603"/>
                              </a:lnTo>
                              <a:lnTo>
                                <a:pt x="1375" y="1584"/>
                              </a:lnTo>
                              <a:lnTo>
                                <a:pt x="1368" y="1567"/>
                              </a:lnTo>
                              <a:lnTo>
                                <a:pt x="1355" y="1550"/>
                              </a:lnTo>
                              <a:lnTo>
                                <a:pt x="1343" y="1540"/>
                              </a:lnTo>
                              <a:lnTo>
                                <a:pt x="1328" y="1531"/>
                              </a:lnTo>
                              <a:lnTo>
                                <a:pt x="1310" y="1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acd5"/>
                        </a:solidFill>
                        <a:ln w="9360">
                          <a:solidFill>
                            <a:srgbClr val="9dac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1523" coordsize="180,198" fillcolor="#9dacd5" stroked="t" o:allowincell="f" style="position:absolute;margin-left:60.15pt;margin-top:76.15pt;width:8.95pt;height:9.85pt;mso-wrap-style:none;v-text-anchor:middle;mso-position-horizontal-relative:margin;mso-position-vertical-relative:margin">
                <v:fill o:detectmouseclick="t" type="solid" color2="#62532a"/>
                <v:stroke color="#9dac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5810</wp:posOffset>
                </wp:positionH>
                <wp:positionV relativeFrom="margin">
                  <wp:posOffset>969010</wp:posOffset>
                </wp:positionV>
                <wp:extent cx="110490" cy="122555"/>
                <wp:effectExtent l="5080" t="5715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93">
                              <a:moveTo>
                                <a:pt x="1275" y="1526"/>
                              </a:moveTo>
                              <a:lnTo>
                                <a:pt x="1275" y="1531"/>
                              </a:lnTo>
                              <a:lnTo>
                                <a:pt x="1308" y="1531"/>
                              </a:lnTo>
                              <a:lnTo>
                                <a:pt x="1325" y="1537"/>
                              </a:lnTo>
                              <a:lnTo>
                                <a:pt x="1338" y="1545"/>
                              </a:lnTo>
                              <a:lnTo>
                                <a:pt x="1350" y="1556"/>
                              </a:lnTo>
                              <a:lnTo>
                                <a:pt x="1360" y="1570"/>
                              </a:lnTo>
                              <a:lnTo>
                                <a:pt x="1368" y="1586"/>
                              </a:lnTo>
                              <a:lnTo>
                                <a:pt x="1373" y="1603"/>
                              </a:lnTo>
                              <a:lnTo>
                                <a:pt x="1375" y="1622"/>
                              </a:lnTo>
                              <a:lnTo>
                                <a:pt x="1373" y="1639"/>
                              </a:lnTo>
                              <a:lnTo>
                                <a:pt x="1368" y="1658"/>
                              </a:lnTo>
                              <a:lnTo>
                                <a:pt x="1360" y="1672"/>
                              </a:lnTo>
                              <a:lnTo>
                                <a:pt x="1350" y="1685"/>
                              </a:lnTo>
                              <a:lnTo>
                                <a:pt x="1338" y="1697"/>
                              </a:lnTo>
                              <a:lnTo>
                                <a:pt x="1325" y="1705"/>
                              </a:lnTo>
                              <a:lnTo>
                                <a:pt x="1308" y="1710"/>
                              </a:lnTo>
                              <a:lnTo>
                                <a:pt x="1293" y="1713"/>
                              </a:lnTo>
                              <a:lnTo>
                                <a:pt x="1275" y="1710"/>
                              </a:lnTo>
                              <a:lnTo>
                                <a:pt x="1261" y="1705"/>
                              </a:lnTo>
                              <a:lnTo>
                                <a:pt x="1246" y="1697"/>
                              </a:lnTo>
                              <a:lnTo>
                                <a:pt x="1233" y="1685"/>
                              </a:lnTo>
                              <a:lnTo>
                                <a:pt x="1223" y="1672"/>
                              </a:lnTo>
                              <a:lnTo>
                                <a:pt x="1216" y="1658"/>
                              </a:lnTo>
                              <a:lnTo>
                                <a:pt x="1211" y="1639"/>
                              </a:lnTo>
                              <a:lnTo>
                                <a:pt x="1211" y="1603"/>
                              </a:lnTo>
                              <a:lnTo>
                                <a:pt x="1216" y="1586"/>
                              </a:lnTo>
                              <a:lnTo>
                                <a:pt x="1223" y="1570"/>
                              </a:lnTo>
                              <a:lnTo>
                                <a:pt x="1233" y="1556"/>
                              </a:lnTo>
                              <a:lnTo>
                                <a:pt x="1246" y="1545"/>
                              </a:lnTo>
                              <a:lnTo>
                                <a:pt x="1261" y="1537"/>
                              </a:lnTo>
                              <a:lnTo>
                                <a:pt x="1275" y="1531"/>
                              </a:lnTo>
                              <a:lnTo>
                                <a:pt x="1275" y="1526"/>
                              </a:lnTo>
                              <a:lnTo>
                                <a:pt x="1258" y="1531"/>
                              </a:lnTo>
                              <a:lnTo>
                                <a:pt x="1243" y="1542"/>
                              </a:lnTo>
                              <a:lnTo>
                                <a:pt x="1231" y="1554"/>
                              </a:lnTo>
                              <a:lnTo>
                                <a:pt x="1221" y="1567"/>
                              </a:lnTo>
                              <a:lnTo>
                                <a:pt x="1211" y="1584"/>
                              </a:lnTo>
                              <a:lnTo>
                                <a:pt x="1206" y="1603"/>
                              </a:lnTo>
                              <a:lnTo>
                                <a:pt x="1206" y="1641"/>
                              </a:lnTo>
                              <a:lnTo>
                                <a:pt x="1211" y="1658"/>
                              </a:lnTo>
                              <a:lnTo>
                                <a:pt x="1221" y="1674"/>
                              </a:lnTo>
                              <a:lnTo>
                                <a:pt x="1231" y="1691"/>
                              </a:lnTo>
                              <a:lnTo>
                                <a:pt x="1243" y="1702"/>
                              </a:lnTo>
                              <a:lnTo>
                                <a:pt x="1258" y="1710"/>
                              </a:lnTo>
                              <a:lnTo>
                                <a:pt x="1275" y="1716"/>
                              </a:lnTo>
                              <a:lnTo>
                                <a:pt x="1293" y="1719"/>
                              </a:lnTo>
                              <a:lnTo>
                                <a:pt x="1310" y="1716"/>
                              </a:lnTo>
                              <a:lnTo>
                                <a:pt x="1325" y="1710"/>
                              </a:lnTo>
                              <a:lnTo>
                                <a:pt x="1340" y="1702"/>
                              </a:lnTo>
                              <a:lnTo>
                                <a:pt x="1355" y="1691"/>
                              </a:lnTo>
                              <a:lnTo>
                                <a:pt x="1365" y="1674"/>
                              </a:lnTo>
                              <a:lnTo>
                                <a:pt x="1373" y="1658"/>
                              </a:lnTo>
                              <a:lnTo>
                                <a:pt x="1378" y="1641"/>
                              </a:lnTo>
                              <a:lnTo>
                                <a:pt x="1380" y="1622"/>
                              </a:lnTo>
                              <a:lnTo>
                                <a:pt x="1378" y="1603"/>
                              </a:lnTo>
                              <a:lnTo>
                                <a:pt x="1373" y="1584"/>
                              </a:lnTo>
                              <a:lnTo>
                                <a:pt x="1365" y="1567"/>
                              </a:lnTo>
                              <a:lnTo>
                                <a:pt x="1355" y="1554"/>
                              </a:lnTo>
                              <a:lnTo>
                                <a:pt x="1325" y="1531"/>
                              </a:lnTo>
                              <a:lnTo>
                                <a:pt x="1310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add7"/>
                        </a:solidFill>
                        <a:ln w="9360">
                          <a:solidFill>
                            <a:srgbClr val="9fad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,1526" coordsize="174,193" fillcolor="#9fadd7" stroked="t" o:allowincell="f" style="position:absolute;margin-left:60.3pt;margin-top:76.3pt;width:8.65pt;height:9.6pt;mso-wrap-style:none;v-text-anchor:middle;mso-position-horizontal-relative:margin;mso-position-vertical-relative:margin">
                <v:fill o:detectmouseclick="t" type="solid" color2="#605228"/>
                <v:stroke color="#9fad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767080</wp:posOffset>
                </wp:positionH>
                <wp:positionV relativeFrom="margin">
                  <wp:posOffset>970915</wp:posOffset>
                </wp:positionV>
                <wp:extent cx="107950" cy="11874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87">
                              <a:moveTo>
                                <a:pt x="1275" y="1529"/>
                              </a:moveTo>
                              <a:lnTo>
                                <a:pt x="1275" y="1534"/>
                              </a:lnTo>
                              <a:lnTo>
                                <a:pt x="1308" y="1534"/>
                              </a:lnTo>
                              <a:lnTo>
                                <a:pt x="1323" y="1540"/>
                              </a:lnTo>
                              <a:lnTo>
                                <a:pt x="1338" y="1548"/>
                              </a:lnTo>
                              <a:lnTo>
                                <a:pt x="1348" y="1559"/>
                              </a:lnTo>
                              <a:lnTo>
                                <a:pt x="1358" y="1573"/>
                              </a:lnTo>
                              <a:lnTo>
                                <a:pt x="1365" y="1586"/>
                              </a:lnTo>
                              <a:lnTo>
                                <a:pt x="1370" y="1603"/>
                              </a:lnTo>
                              <a:lnTo>
                                <a:pt x="1373" y="1622"/>
                              </a:lnTo>
                              <a:lnTo>
                                <a:pt x="1370" y="1639"/>
                              </a:lnTo>
                              <a:lnTo>
                                <a:pt x="1365" y="1655"/>
                              </a:lnTo>
                              <a:lnTo>
                                <a:pt x="1358" y="1672"/>
                              </a:lnTo>
                              <a:lnTo>
                                <a:pt x="1348" y="1685"/>
                              </a:lnTo>
                              <a:lnTo>
                                <a:pt x="1338" y="1694"/>
                              </a:lnTo>
                              <a:lnTo>
                                <a:pt x="1323" y="1702"/>
                              </a:lnTo>
                              <a:lnTo>
                                <a:pt x="1308" y="1707"/>
                              </a:lnTo>
                              <a:lnTo>
                                <a:pt x="1293" y="1710"/>
                              </a:lnTo>
                              <a:lnTo>
                                <a:pt x="1275" y="1707"/>
                              </a:lnTo>
                              <a:lnTo>
                                <a:pt x="1261" y="1702"/>
                              </a:lnTo>
                              <a:lnTo>
                                <a:pt x="1248" y="1694"/>
                              </a:lnTo>
                              <a:lnTo>
                                <a:pt x="1236" y="1685"/>
                              </a:lnTo>
                              <a:lnTo>
                                <a:pt x="1226" y="1672"/>
                              </a:lnTo>
                              <a:lnTo>
                                <a:pt x="1218" y="1655"/>
                              </a:lnTo>
                              <a:lnTo>
                                <a:pt x="1213" y="1639"/>
                              </a:lnTo>
                              <a:lnTo>
                                <a:pt x="1213" y="1603"/>
                              </a:lnTo>
                              <a:lnTo>
                                <a:pt x="1218" y="1586"/>
                              </a:lnTo>
                              <a:lnTo>
                                <a:pt x="1226" y="1573"/>
                              </a:lnTo>
                              <a:lnTo>
                                <a:pt x="1236" y="1559"/>
                              </a:lnTo>
                              <a:lnTo>
                                <a:pt x="1248" y="1548"/>
                              </a:lnTo>
                              <a:lnTo>
                                <a:pt x="1261" y="1540"/>
                              </a:lnTo>
                              <a:lnTo>
                                <a:pt x="1275" y="1534"/>
                              </a:lnTo>
                              <a:lnTo>
                                <a:pt x="1275" y="1529"/>
                              </a:lnTo>
                              <a:lnTo>
                                <a:pt x="1258" y="1534"/>
                              </a:lnTo>
                              <a:lnTo>
                                <a:pt x="1246" y="1545"/>
                              </a:lnTo>
                              <a:lnTo>
                                <a:pt x="1233" y="1556"/>
                              </a:lnTo>
                              <a:lnTo>
                                <a:pt x="1221" y="1570"/>
                              </a:lnTo>
                              <a:lnTo>
                                <a:pt x="1213" y="1586"/>
                              </a:lnTo>
                              <a:lnTo>
                                <a:pt x="1208" y="1603"/>
                              </a:lnTo>
                              <a:lnTo>
                                <a:pt x="1208" y="1641"/>
                              </a:lnTo>
                              <a:lnTo>
                                <a:pt x="1213" y="1658"/>
                              </a:lnTo>
                              <a:lnTo>
                                <a:pt x="1221" y="1674"/>
                              </a:lnTo>
                              <a:lnTo>
                                <a:pt x="1233" y="1688"/>
                              </a:lnTo>
                              <a:lnTo>
                                <a:pt x="1246" y="1699"/>
                              </a:lnTo>
                              <a:lnTo>
                                <a:pt x="1258" y="1707"/>
                              </a:lnTo>
                              <a:lnTo>
                                <a:pt x="1275" y="1713"/>
                              </a:lnTo>
                              <a:lnTo>
                                <a:pt x="1293" y="1716"/>
                              </a:lnTo>
                              <a:lnTo>
                                <a:pt x="1310" y="1713"/>
                              </a:lnTo>
                              <a:lnTo>
                                <a:pt x="1325" y="1707"/>
                              </a:lnTo>
                              <a:lnTo>
                                <a:pt x="1340" y="1699"/>
                              </a:lnTo>
                              <a:lnTo>
                                <a:pt x="1353" y="1688"/>
                              </a:lnTo>
                              <a:lnTo>
                                <a:pt x="1363" y="1674"/>
                              </a:lnTo>
                              <a:lnTo>
                                <a:pt x="1370" y="1658"/>
                              </a:lnTo>
                              <a:lnTo>
                                <a:pt x="1375" y="1641"/>
                              </a:lnTo>
                              <a:lnTo>
                                <a:pt x="1378" y="1622"/>
                              </a:lnTo>
                              <a:lnTo>
                                <a:pt x="1375" y="1603"/>
                              </a:lnTo>
                              <a:lnTo>
                                <a:pt x="1370" y="1586"/>
                              </a:lnTo>
                              <a:lnTo>
                                <a:pt x="1363" y="1570"/>
                              </a:lnTo>
                              <a:lnTo>
                                <a:pt x="1353" y="1556"/>
                              </a:lnTo>
                              <a:lnTo>
                                <a:pt x="1340" y="1545"/>
                              </a:lnTo>
                              <a:lnTo>
                                <a:pt x="1325" y="1534"/>
                              </a:lnTo>
                              <a:lnTo>
                                <a:pt x="1310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2d8"/>
                        </a:solidFill>
                        <a:ln w="9360">
                          <a:solidFill>
                            <a:srgbClr val="a3b2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,1529" coordsize="170,187" fillcolor="#a3b2d8" stroked="t" o:allowincell="f" style="position:absolute;margin-left:60.4pt;margin-top:76.45pt;width:8.45pt;height:9.3pt;mso-wrap-style:none;v-text-anchor:middle;mso-position-horizontal-relative:margin;mso-position-vertical-relative:margin">
                <v:fill o:detectmouseclick="t" type="solid" color2="#5c4d27"/>
                <v:stroke color="#a3b2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768985</wp:posOffset>
                </wp:positionH>
                <wp:positionV relativeFrom="margin">
                  <wp:posOffset>972185</wp:posOffset>
                </wp:positionV>
                <wp:extent cx="104140" cy="11557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82">
                              <a:moveTo>
                                <a:pt x="1275" y="1531"/>
                              </a:moveTo>
                              <a:lnTo>
                                <a:pt x="1275" y="1537"/>
                              </a:lnTo>
                              <a:lnTo>
                                <a:pt x="1308" y="1537"/>
                              </a:lnTo>
                              <a:lnTo>
                                <a:pt x="1323" y="1542"/>
                              </a:lnTo>
                              <a:lnTo>
                                <a:pt x="1335" y="1550"/>
                              </a:lnTo>
                              <a:lnTo>
                                <a:pt x="1348" y="1562"/>
                              </a:lnTo>
                              <a:lnTo>
                                <a:pt x="1358" y="1573"/>
                              </a:lnTo>
                              <a:lnTo>
                                <a:pt x="1363" y="1589"/>
                              </a:lnTo>
                              <a:lnTo>
                                <a:pt x="1368" y="1606"/>
                              </a:lnTo>
                              <a:lnTo>
                                <a:pt x="1370" y="1622"/>
                              </a:lnTo>
                              <a:lnTo>
                                <a:pt x="1368" y="1639"/>
                              </a:lnTo>
                              <a:lnTo>
                                <a:pt x="1363" y="1655"/>
                              </a:lnTo>
                              <a:lnTo>
                                <a:pt x="1358" y="1669"/>
                              </a:lnTo>
                              <a:lnTo>
                                <a:pt x="1348" y="1683"/>
                              </a:lnTo>
                              <a:lnTo>
                                <a:pt x="1335" y="1694"/>
                              </a:lnTo>
                              <a:lnTo>
                                <a:pt x="1323" y="1699"/>
                              </a:lnTo>
                              <a:lnTo>
                                <a:pt x="1308" y="1705"/>
                              </a:lnTo>
                              <a:lnTo>
                                <a:pt x="1293" y="1707"/>
                              </a:lnTo>
                              <a:lnTo>
                                <a:pt x="1275" y="1705"/>
                              </a:lnTo>
                              <a:lnTo>
                                <a:pt x="1263" y="1699"/>
                              </a:lnTo>
                              <a:lnTo>
                                <a:pt x="1248" y="1694"/>
                              </a:lnTo>
                              <a:lnTo>
                                <a:pt x="1238" y="1683"/>
                              </a:lnTo>
                              <a:lnTo>
                                <a:pt x="1228" y="1669"/>
                              </a:lnTo>
                              <a:lnTo>
                                <a:pt x="1221" y="1655"/>
                              </a:lnTo>
                              <a:lnTo>
                                <a:pt x="1216" y="1639"/>
                              </a:lnTo>
                              <a:lnTo>
                                <a:pt x="1216" y="1606"/>
                              </a:lnTo>
                              <a:lnTo>
                                <a:pt x="1221" y="1589"/>
                              </a:lnTo>
                              <a:lnTo>
                                <a:pt x="1228" y="1573"/>
                              </a:lnTo>
                              <a:lnTo>
                                <a:pt x="1238" y="1562"/>
                              </a:lnTo>
                              <a:lnTo>
                                <a:pt x="1248" y="1550"/>
                              </a:lnTo>
                              <a:lnTo>
                                <a:pt x="1263" y="1542"/>
                              </a:lnTo>
                              <a:lnTo>
                                <a:pt x="1275" y="1537"/>
                              </a:lnTo>
                              <a:lnTo>
                                <a:pt x="1275" y="1531"/>
                              </a:lnTo>
                              <a:lnTo>
                                <a:pt x="1261" y="1537"/>
                              </a:lnTo>
                              <a:lnTo>
                                <a:pt x="1246" y="1545"/>
                              </a:lnTo>
                              <a:lnTo>
                                <a:pt x="1233" y="1556"/>
                              </a:lnTo>
                              <a:lnTo>
                                <a:pt x="1223" y="1570"/>
                              </a:lnTo>
                              <a:lnTo>
                                <a:pt x="1216" y="1586"/>
                              </a:lnTo>
                              <a:lnTo>
                                <a:pt x="1211" y="1603"/>
                              </a:lnTo>
                              <a:lnTo>
                                <a:pt x="1211" y="1639"/>
                              </a:lnTo>
                              <a:lnTo>
                                <a:pt x="1216" y="1658"/>
                              </a:lnTo>
                              <a:lnTo>
                                <a:pt x="1223" y="1672"/>
                              </a:lnTo>
                              <a:lnTo>
                                <a:pt x="1233" y="1685"/>
                              </a:lnTo>
                              <a:lnTo>
                                <a:pt x="1246" y="1697"/>
                              </a:lnTo>
                              <a:lnTo>
                                <a:pt x="1261" y="1705"/>
                              </a:lnTo>
                              <a:lnTo>
                                <a:pt x="1275" y="1710"/>
                              </a:lnTo>
                              <a:lnTo>
                                <a:pt x="1293" y="1713"/>
                              </a:lnTo>
                              <a:lnTo>
                                <a:pt x="1308" y="1710"/>
                              </a:lnTo>
                              <a:lnTo>
                                <a:pt x="1325" y="1705"/>
                              </a:lnTo>
                              <a:lnTo>
                                <a:pt x="1338" y="1697"/>
                              </a:lnTo>
                              <a:lnTo>
                                <a:pt x="1350" y="1685"/>
                              </a:lnTo>
                              <a:lnTo>
                                <a:pt x="1360" y="1672"/>
                              </a:lnTo>
                              <a:lnTo>
                                <a:pt x="1368" y="1658"/>
                              </a:lnTo>
                              <a:lnTo>
                                <a:pt x="1373" y="1639"/>
                              </a:lnTo>
                              <a:lnTo>
                                <a:pt x="1375" y="1622"/>
                              </a:lnTo>
                              <a:lnTo>
                                <a:pt x="1373" y="1603"/>
                              </a:lnTo>
                              <a:lnTo>
                                <a:pt x="1368" y="1586"/>
                              </a:lnTo>
                              <a:lnTo>
                                <a:pt x="1360" y="1570"/>
                              </a:lnTo>
                              <a:lnTo>
                                <a:pt x="1350" y="1556"/>
                              </a:lnTo>
                              <a:lnTo>
                                <a:pt x="1338" y="1545"/>
                              </a:lnTo>
                              <a:lnTo>
                                <a:pt x="1325" y="1537"/>
                              </a:lnTo>
                              <a:lnTo>
                                <a:pt x="1308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b4d9"/>
                        </a:solidFill>
                        <a:ln w="9360">
                          <a:solidFill>
                            <a:srgbClr val="a5b4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,1531" coordsize="164,182" fillcolor="#a5b4d9" stroked="t" o:allowincell="f" style="position:absolute;margin-left:60.55pt;margin-top:76.55pt;width:8.15pt;height:9.05pt;mso-wrap-style:none;v-text-anchor:middle;mso-position-horizontal-relative:margin;mso-position-vertical-relative:margin">
                <v:fill o:detectmouseclick="t" type="solid" color2="#5a4b26"/>
                <v:stroke color="#a5b4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770255</wp:posOffset>
                </wp:positionH>
                <wp:positionV relativeFrom="margin">
                  <wp:posOffset>974090</wp:posOffset>
                </wp:positionV>
                <wp:extent cx="101600" cy="11176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6">
                              <a:moveTo>
                                <a:pt x="1275" y="1534"/>
                              </a:moveTo>
                              <a:lnTo>
                                <a:pt x="1278" y="1540"/>
                              </a:lnTo>
                              <a:lnTo>
                                <a:pt x="1308" y="1540"/>
                              </a:lnTo>
                              <a:lnTo>
                                <a:pt x="1320" y="1545"/>
                              </a:lnTo>
                              <a:lnTo>
                                <a:pt x="1335" y="1554"/>
                              </a:lnTo>
                              <a:lnTo>
                                <a:pt x="1345" y="1564"/>
                              </a:lnTo>
                              <a:lnTo>
                                <a:pt x="1355" y="1575"/>
                              </a:lnTo>
                              <a:lnTo>
                                <a:pt x="1360" y="1589"/>
                              </a:lnTo>
                              <a:lnTo>
                                <a:pt x="1365" y="1606"/>
                              </a:lnTo>
                              <a:lnTo>
                                <a:pt x="1368" y="1622"/>
                              </a:lnTo>
                              <a:lnTo>
                                <a:pt x="1365" y="1639"/>
                              </a:lnTo>
                              <a:lnTo>
                                <a:pt x="1360" y="1655"/>
                              </a:lnTo>
                              <a:lnTo>
                                <a:pt x="1355" y="1669"/>
                              </a:lnTo>
                              <a:lnTo>
                                <a:pt x="1345" y="1680"/>
                              </a:lnTo>
                              <a:lnTo>
                                <a:pt x="1335" y="1691"/>
                              </a:lnTo>
                              <a:lnTo>
                                <a:pt x="1320" y="1699"/>
                              </a:lnTo>
                              <a:lnTo>
                                <a:pt x="1308" y="1702"/>
                              </a:lnTo>
                              <a:lnTo>
                                <a:pt x="1293" y="1705"/>
                              </a:lnTo>
                              <a:lnTo>
                                <a:pt x="1278" y="1702"/>
                              </a:lnTo>
                              <a:lnTo>
                                <a:pt x="1263" y="1699"/>
                              </a:lnTo>
                              <a:lnTo>
                                <a:pt x="1250" y="1691"/>
                              </a:lnTo>
                              <a:lnTo>
                                <a:pt x="1238" y="1680"/>
                              </a:lnTo>
                              <a:lnTo>
                                <a:pt x="1231" y="1669"/>
                              </a:lnTo>
                              <a:lnTo>
                                <a:pt x="1223" y="1655"/>
                              </a:lnTo>
                              <a:lnTo>
                                <a:pt x="1218" y="1639"/>
                              </a:lnTo>
                              <a:lnTo>
                                <a:pt x="1218" y="1606"/>
                              </a:lnTo>
                              <a:lnTo>
                                <a:pt x="1223" y="1589"/>
                              </a:lnTo>
                              <a:lnTo>
                                <a:pt x="1231" y="1575"/>
                              </a:lnTo>
                              <a:lnTo>
                                <a:pt x="1238" y="1564"/>
                              </a:lnTo>
                              <a:lnTo>
                                <a:pt x="1250" y="1554"/>
                              </a:lnTo>
                              <a:lnTo>
                                <a:pt x="1263" y="1545"/>
                              </a:lnTo>
                              <a:lnTo>
                                <a:pt x="1278" y="1540"/>
                              </a:lnTo>
                              <a:lnTo>
                                <a:pt x="1275" y="1534"/>
                              </a:lnTo>
                              <a:lnTo>
                                <a:pt x="1261" y="1540"/>
                              </a:lnTo>
                              <a:lnTo>
                                <a:pt x="1248" y="1548"/>
                              </a:lnTo>
                              <a:lnTo>
                                <a:pt x="1236" y="1559"/>
                              </a:lnTo>
                              <a:lnTo>
                                <a:pt x="1226" y="1573"/>
                              </a:lnTo>
                              <a:lnTo>
                                <a:pt x="1218" y="1586"/>
                              </a:lnTo>
                              <a:lnTo>
                                <a:pt x="1213" y="1603"/>
                              </a:lnTo>
                              <a:lnTo>
                                <a:pt x="1213" y="1639"/>
                              </a:lnTo>
                              <a:lnTo>
                                <a:pt x="1218" y="1655"/>
                              </a:lnTo>
                              <a:lnTo>
                                <a:pt x="1226" y="1672"/>
                              </a:lnTo>
                              <a:lnTo>
                                <a:pt x="1236" y="1685"/>
                              </a:lnTo>
                              <a:lnTo>
                                <a:pt x="1248" y="1694"/>
                              </a:lnTo>
                              <a:lnTo>
                                <a:pt x="1261" y="1702"/>
                              </a:lnTo>
                              <a:lnTo>
                                <a:pt x="1275" y="1707"/>
                              </a:lnTo>
                              <a:lnTo>
                                <a:pt x="1293" y="1710"/>
                              </a:lnTo>
                              <a:lnTo>
                                <a:pt x="1308" y="1707"/>
                              </a:lnTo>
                              <a:lnTo>
                                <a:pt x="1323" y="1702"/>
                              </a:lnTo>
                              <a:lnTo>
                                <a:pt x="1338" y="1694"/>
                              </a:lnTo>
                              <a:lnTo>
                                <a:pt x="1348" y="1685"/>
                              </a:lnTo>
                              <a:lnTo>
                                <a:pt x="1358" y="1672"/>
                              </a:lnTo>
                              <a:lnTo>
                                <a:pt x="1365" y="1655"/>
                              </a:lnTo>
                              <a:lnTo>
                                <a:pt x="1370" y="1639"/>
                              </a:lnTo>
                              <a:lnTo>
                                <a:pt x="1373" y="1622"/>
                              </a:lnTo>
                              <a:lnTo>
                                <a:pt x="1370" y="1603"/>
                              </a:lnTo>
                              <a:lnTo>
                                <a:pt x="1365" y="1586"/>
                              </a:lnTo>
                              <a:lnTo>
                                <a:pt x="1358" y="1573"/>
                              </a:lnTo>
                              <a:lnTo>
                                <a:pt x="1348" y="1559"/>
                              </a:lnTo>
                              <a:lnTo>
                                <a:pt x="1338" y="1548"/>
                              </a:lnTo>
                              <a:lnTo>
                                <a:pt x="1323" y="1540"/>
                              </a:lnTo>
                              <a:lnTo>
                                <a:pt x="1308" y="15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b6da"/>
                        </a:solidFill>
                        <a:ln w="9360">
                          <a:solidFill>
                            <a:srgbClr val="a7b6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,1534" coordsize="160,176" fillcolor="#a7b6da" stroked="t" o:allowincell="f" style="position:absolute;margin-left:60.65pt;margin-top:76.7pt;width:7.95pt;height:8.75pt;mso-wrap-style:none;v-text-anchor:middle;mso-position-horizontal-relative:margin;mso-position-vertical-relative:margin">
                <v:fill o:detectmouseclick="t" type="solid" color2="#584925"/>
                <v:stroke color="#a7b6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772160</wp:posOffset>
                </wp:positionH>
                <wp:positionV relativeFrom="margin">
                  <wp:posOffset>975995</wp:posOffset>
                </wp:positionV>
                <wp:extent cx="97790" cy="10795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70">
                              <a:moveTo>
                                <a:pt x="1275" y="1537"/>
                              </a:moveTo>
                              <a:lnTo>
                                <a:pt x="1278" y="1542"/>
                              </a:lnTo>
                              <a:lnTo>
                                <a:pt x="1308" y="1542"/>
                              </a:lnTo>
                              <a:lnTo>
                                <a:pt x="1320" y="1548"/>
                              </a:lnTo>
                              <a:lnTo>
                                <a:pt x="1333" y="1556"/>
                              </a:lnTo>
                              <a:lnTo>
                                <a:pt x="1343" y="1564"/>
                              </a:lnTo>
                              <a:lnTo>
                                <a:pt x="1353" y="1578"/>
                              </a:lnTo>
                              <a:lnTo>
                                <a:pt x="1360" y="1589"/>
                              </a:lnTo>
                              <a:lnTo>
                                <a:pt x="1363" y="1606"/>
                              </a:lnTo>
                              <a:lnTo>
                                <a:pt x="1365" y="1622"/>
                              </a:lnTo>
                              <a:lnTo>
                                <a:pt x="1363" y="1639"/>
                              </a:lnTo>
                              <a:lnTo>
                                <a:pt x="1360" y="1653"/>
                              </a:lnTo>
                              <a:lnTo>
                                <a:pt x="1353" y="1666"/>
                              </a:lnTo>
                              <a:lnTo>
                                <a:pt x="1343" y="1677"/>
                              </a:lnTo>
                              <a:lnTo>
                                <a:pt x="1333" y="1688"/>
                              </a:lnTo>
                              <a:lnTo>
                                <a:pt x="1320" y="1697"/>
                              </a:lnTo>
                              <a:lnTo>
                                <a:pt x="1308" y="1699"/>
                              </a:lnTo>
                              <a:lnTo>
                                <a:pt x="1293" y="1702"/>
                              </a:lnTo>
                              <a:lnTo>
                                <a:pt x="1278" y="1699"/>
                              </a:lnTo>
                              <a:lnTo>
                                <a:pt x="1263" y="1697"/>
                              </a:lnTo>
                              <a:lnTo>
                                <a:pt x="1250" y="1688"/>
                              </a:lnTo>
                              <a:lnTo>
                                <a:pt x="1241" y="1677"/>
                              </a:lnTo>
                              <a:lnTo>
                                <a:pt x="1233" y="1666"/>
                              </a:lnTo>
                              <a:lnTo>
                                <a:pt x="1226" y="1653"/>
                              </a:lnTo>
                              <a:lnTo>
                                <a:pt x="1221" y="1639"/>
                              </a:lnTo>
                              <a:lnTo>
                                <a:pt x="1221" y="1606"/>
                              </a:lnTo>
                              <a:lnTo>
                                <a:pt x="1226" y="1589"/>
                              </a:lnTo>
                              <a:lnTo>
                                <a:pt x="1233" y="1578"/>
                              </a:lnTo>
                              <a:lnTo>
                                <a:pt x="1241" y="1564"/>
                              </a:lnTo>
                              <a:lnTo>
                                <a:pt x="1250" y="1556"/>
                              </a:lnTo>
                              <a:lnTo>
                                <a:pt x="1263" y="1548"/>
                              </a:lnTo>
                              <a:lnTo>
                                <a:pt x="1278" y="1542"/>
                              </a:lnTo>
                              <a:lnTo>
                                <a:pt x="1275" y="1537"/>
                              </a:lnTo>
                              <a:lnTo>
                                <a:pt x="1263" y="1542"/>
                              </a:lnTo>
                              <a:lnTo>
                                <a:pt x="1248" y="1550"/>
                              </a:lnTo>
                              <a:lnTo>
                                <a:pt x="1238" y="1562"/>
                              </a:lnTo>
                              <a:lnTo>
                                <a:pt x="1228" y="1573"/>
                              </a:lnTo>
                              <a:lnTo>
                                <a:pt x="1221" y="1589"/>
                              </a:lnTo>
                              <a:lnTo>
                                <a:pt x="1216" y="1606"/>
                              </a:lnTo>
                              <a:lnTo>
                                <a:pt x="1216" y="1639"/>
                              </a:lnTo>
                              <a:lnTo>
                                <a:pt x="1221" y="1655"/>
                              </a:lnTo>
                              <a:lnTo>
                                <a:pt x="1228" y="1669"/>
                              </a:lnTo>
                              <a:lnTo>
                                <a:pt x="1238" y="1683"/>
                              </a:lnTo>
                              <a:lnTo>
                                <a:pt x="1248" y="1694"/>
                              </a:lnTo>
                              <a:lnTo>
                                <a:pt x="1263" y="1699"/>
                              </a:lnTo>
                              <a:lnTo>
                                <a:pt x="1275" y="1705"/>
                              </a:lnTo>
                              <a:lnTo>
                                <a:pt x="1293" y="1707"/>
                              </a:lnTo>
                              <a:lnTo>
                                <a:pt x="1308" y="1705"/>
                              </a:lnTo>
                              <a:lnTo>
                                <a:pt x="1323" y="1699"/>
                              </a:lnTo>
                              <a:lnTo>
                                <a:pt x="1335" y="1694"/>
                              </a:lnTo>
                              <a:lnTo>
                                <a:pt x="1348" y="1683"/>
                              </a:lnTo>
                              <a:lnTo>
                                <a:pt x="1358" y="1669"/>
                              </a:lnTo>
                              <a:lnTo>
                                <a:pt x="1363" y="1655"/>
                              </a:lnTo>
                              <a:lnTo>
                                <a:pt x="1368" y="1639"/>
                              </a:lnTo>
                              <a:lnTo>
                                <a:pt x="1370" y="1622"/>
                              </a:lnTo>
                              <a:lnTo>
                                <a:pt x="1368" y="1606"/>
                              </a:lnTo>
                              <a:lnTo>
                                <a:pt x="1363" y="1589"/>
                              </a:lnTo>
                              <a:lnTo>
                                <a:pt x="1358" y="1573"/>
                              </a:lnTo>
                              <a:lnTo>
                                <a:pt x="1348" y="1562"/>
                              </a:lnTo>
                              <a:lnTo>
                                <a:pt x="1335" y="1550"/>
                              </a:lnTo>
                              <a:lnTo>
                                <a:pt x="1323" y="1542"/>
                              </a:lnTo>
                              <a:lnTo>
                                <a:pt x="1308" y="1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bbdb"/>
                        </a:solidFill>
                        <a:ln w="9360">
                          <a:solidFill>
                            <a:srgbClr val="aab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,1537" coordsize="154,170" fillcolor="#aabbdb" stroked="t" o:allowincell="f" style="position:absolute;margin-left:60.8pt;margin-top:76.85pt;width:7.65pt;height:8.45pt;mso-wrap-style:none;v-text-anchor:middle;mso-position-horizontal-relative:margin;mso-position-vertical-relative:margin">
                <v:fill o:detectmouseclick="t" type="solid" color2="#554424"/>
                <v:stroke color="#aabb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773430</wp:posOffset>
                </wp:positionH>
                <wp:positionV relativeFrom="margin">
                  <wp:posOffset>977900</wp:posOffset>
                </wp:positionV>
                <wp:extent cx="95250" cy="10477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5">
                              <a:moveTo>
                                <a:pt x="1278" y="1540"/>
                              </a:moveTo>
                              <a:lnTo>
                                <a:pt x="1278" y="1545"/>
                              </a:lnTo>
                              <a:lnTo>
                                <a:pt x="1305" y="1545"/>
                              </a:lnTo>
                              <a:lnTo>
                                <a:pt x="1320" y="1550"/>
                              </a:lnTo>
                              <a:lnTo>
                                <a:pt x="1330" y="1559"/>
                              </a:lnTo>
                              <a:lnTo>
                                <a:pt x="1343" y="1567"/>
                              </a:lnTo>
                              <a:lnTo>
                                <a:pt x="1350" y="1578"/>
                              </a:lnTo>
                              <a:lnTo>
                                <a:pt x="1358" y="1592"/>
                              </a:lnTo>
                              <a:lnTo>
                                <a:pt x="1360" y="1606"/>
                              </a:lnTo>
                              <a:lnTo>
                                <a:pt x="1363" y="1622"/>
                              </a:lnTo>
                              <a:lnTo>
                                <a:pt x="1360" y="1636"/>
                              </a:lnTo>
                              <a:lnTo>
                                <a:pt x="1358" y="1653"/>
                              </a:lnTo>
                              <a:lnTo>
                                <a:pt x="1350" y="1666"/>
                              </a:lnTo>
                              <a:lnTo>
                                <a:pt x="1343" y="1677"/>
                              </a:lnTo>
                              <a:lnTo>
                                <a:pt x="1330" y="1685"/>
                              </a:lnTo>
                              <a:lnTo>
                                <a:pt x="1320" y="1694"/>
                              </a:lnTo>
                              <a:lnTo>
                                <a:pt x="1305" y="1697"/>
                              </a:lnTo>
                              <a:lnTo>
                                <a:pt x="1293" y="1699"/>
                              </a:lnTo>
                              <a:lnTo>
                                <a:pt x="1278" y="1697"/>
                              </a:lnTo>
                              <a:lnTo>
                                <a:pt x="1265" y="1694"/>
                              </a:lnTo>
                              <a:lnTo>
                                <a:pt x="1253" y="1685"/>
                              </a:lnTo>
                              <a:lnTo>
                                <a:pt x="1243" y="1677"/>
                              </a:lnTo>
                              <a:lnTo>
                                <a:pt x="1233" y="1666"/>
                              </a:lnTo>
                              <a:lnTo>
                                <a:pt x="1228" y="1653"/>
                              </a:lnTo>
                              <a:lnTo>
                                <a:pt x="1223" y="1636"/>
                              </a:lnTo>
                              <a:lnTo>
                                <a:pt x="1223" y="1606"/>
                              </a:lnTo>
                              <a:lnTo>
                                <a:pt x="1228" y="1592"/>
                              </a:lnTo>
                              <a:lnTo>
                                <a:pt x="1233" y="1578"/>
                              </a:lnTo>
                              <a:lnTo>
                                <a:pt x="1243" y="1567"/>
                              </a:lnTo>
                              <a:lnTo>
                                <a:pt x="1253" y="1559"/>
                              </a:lnTo>
                              <a:lnTo>
                                <a:pt x="1265" y="1550"/>
                              </a:lnTo>
                              <a:lnTo>
                                <a:pt x="1278" y="1545"/>
                              </a:lnTo>
                              <a:lnTo>
                                <a:pt x="1278" y="1540"/>
                              </a:lnTo>
                              <a:lnTo>
                                <a:pt x="1263" y="1545"/>
                              </a:lnTo>
                              <a:lnTo>
                                <a:pt x="1250" y="1554"/>
                              </a:lnTo>
                              <a:lnTo>
                                <a:pt x="1238" y="1564"/>
                              </a:lnTo>
                              <a:lnTo>
                                <a:pt x="1231" y="1575"/>
                              </a:lnTo>
                              <a:lnTo>
                                <a:pt x="1223" y="1589"/>
                              </a:lnTo>
                              <a:lnTo>
                                <a:pt x="1218" y="1606"/>
                              </a:lnTo>
                              <a:lnTo>
                                <a:pt x="1218" y="1639"/>
                              </a:lnTo>
                              <a:lnTo>
                                <a:pt x="1223" y="1655"/>
                              </a:lnTo>
                              <a:lnTo>
                                <a:pt x="1231" y="1669"/>
                              </a:lnTo>
                              <a:lnTo>
                                <a:pt x="1238" y="1680"/>
                              </a:lnTo>
                              <a:lnTo>
                                <a:pt x="1250" y="1691"/>
                              </a:lnTo>
                              <a:lnTo>
                                <a:pt x="1263" y="1699"/>
                              </a:lnTo>
                              <a:lnTo>
                                <a:pt x="1278" y="1702"/>
                              </a:lnTo>
                              <a:lnTo>
                                <a:pt x="1293" y="1705"/>
                              </a:lnTo>
                              <a:lnTo>
                                <a:pt x="1308" y="1702"/>
                              </a:lnTo>
                              <a:lnTo>
                                <a:pt x="1320" y="1699"/>
                              </a:lnTo>
                              <a:lnTo>
                                <a:pt x="1335" y="1691"/>
                              </a:lnTo>
                              <a:lnTo>
                                <a:pt x="1345" y="1680"/>
                              </a:lnTo>
                              <a:lnTo>
                                <a:pt x="1355" y="1669"/>
                              </a:lnTo>
                              <a:lnTo>
                                <a:pt x="1360" y="1655"/>
                              </a:lnTo>
                              <a:lnTo>
                                <a:pt x="1365" y="1639"/>
                              </a:lnTo>
                              <a:lnTo>
                                <a:pt x="1368" y="1622"/>
                              </a:lnTo>
                              <a:lnTo>
                                <a:pt x="1365" y="1606"/>
                              </a:lnTo>
                              <a:lnTo>
                                <a:pt x="1360" y="1589"/>
                              </a:lnTo>
                              <a:lnTo>
                                <a:pt x="1355" y="1575"/>
                              </a:lnTo>
                              <a:lnTo>
                                <a:pt x="1345" y="1564"/>
                              </a:lnTo>
                              <a:lnTo>
                                <a:pt x="1335" y="1554"/>
                              </a:lnTo>
                              <a:lnTo>
                                <a:pt x="1320" y="1545"/>
                              </a:lnTo>
                              <a:lnTo>
                                <a:pt x="1308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ddc"/>
                        </a:solidFill>
                        <a:ln w="9360">
                          <a:solidFill>
                            <a:srgbClr val="acb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,1540" coordsize="150,165" fillcolor="#acbddc" stroked="t" o:allowincell="f" style="position:absolute;margin-left:60.9pt;margin-top:77pt;width:7.45pt;height:8.2pt;mso-wrap-style:none;v-text-anchor:middle;mso-position-horizontal-relative:margin;mso-position-vertical-relative:margin">
                <v:fill o:detectmouseclick="t" type="solid" color2="#534223"/>
                <v:stroke color="#acbd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775335</wp:posOffset>
                </wp:positionH>
                <wp:positionV relativeFrom="margin">
                  <wp:posOffset>979170</wp:posOffset>
                </wp:positionV>
                <wp:extent cx="91440" cy="1016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0">
                              <a:moveTo>
                                <a:pt x="1278" y="1542"/>
                              </a:moveTo>
                              <a:lnTo>
                                <a:pt x="1278" y="1548"/>
                              </a:lnTo>
                              <a:lnTo>
                                <a:pt x="1305" y="1548"/>
                              </a:lnTo>
                              <a:lnTo>
                                <a:pt x="1318" y="1554"/>
                              </a:lnTo>
                              <a:lnTo>
                                <a:pt x="1330" y="1559"/>
                              </a:lnTo>
                              <a:lnTo>
                                <a:pt x="1340" y="1570"/>
                              </a:lnTo>
                              <a:lnTo>
                                <a:pt x="1348" y="1581"/>
                              </a:lnTo>
                              <a:lnTo>
                                <a:pt x="1355" y="1592"/>
                              </a:lnTo>
                              <a:lnTo>
                                <a:pt x="1358" y="1606"/>
                              </a:lnTo>
                              <a:lnTo>
                                <a:pt x="1360" y="1622"/>
                              </a:lnTo>
                              <a:lnTo>
                                <a:pt x="1358" y="1636"/>
                              </a:lnTo>
                              <a:lnTo>
                                <a:pt x="1355" y="1650"/>
                              </a:lnTo>
                              <a:lnTo>
                                <a:pt x="1348" y="1664"/>
                              </a:lnTo>
                              <a:lnTo>
                                <a:pt x="1340" y="1674"/>
                              </a:lnTo>
                              <a:lnTo>
                                <a:pt x="1330" y="1683"/>
                              </a:lnTo>
                              <a:lnTo>
                                <a:pt x="1318" y="1691"/>
                              </a:lnTo>
                              <a:lnTo>
                                <a:pt x="1305" y="1694"/>
                              </a:lnTo>
                              <a:lnTo>
                                <a:pt x="1293" y="1697"/>
                              </a:lnTo>
                              <a:lnTo>
                                <a:pt x="1278" y="1694"/>
                              </a:lnTo>
                              <a:lnTo>
                                <a:pt x="1265" y="1691"/>
                              </a:lnTo>
                              <a:lnTo>
                                <a:pt x="1256" y="1683"/>
                              </a:lnTo>
                              <a:lnTo>
                                <a:pt x="1246" y="1674"/>
                              </a:lnTo>
                              <a:lnTo>
                                <a:pt x="1236" y="1664"/>
                              </a:lnTo>
                              <a:lnTo>
                                <a:pt x="1231" y="1650"/>
                              </a:lnTo>
                              <a:lnTo>
                                <a:pt x="1226" y="1636"/>
                              </a:lnTo>
                              <a:lnTo>
                                <a:pt x="1226" y="1606"/>
                              </a:lnTo>
                              <a:lnTo>
                                <a:pt x="1231" y="1592"/>
                              </a:lnTo>
                              <a:lnTo>
                                <a:pt x="1236" y="1581"/>
                              </a:lnTo>
                              <a:lnTo>
                                <a:pt x="1246" y="1570"/>
                              </a:lnTo>
                              <a:lnTo>
                                <a:pt x="1256" y="1559"/>
                              </a:lnTo>
                              <a:lnTo>
                                <a:pt x="1265" y="1554"/>
                              </a:lnTo>
                              <a:lnTo>
                                <a:pt x="1278" y="1548"/>
                              </a:lnTo>
                              <a:lnTo>
                                <a:pt x="1278" y="1542"/>
                              </a:lnTo>
                              <a:lnTo>
                                <a:pt x="1263" y="1548"/>
                              </a:lnTo>
                              <a:lnTo>
                                <a:pt x="1250" y="1556"/>
                              </a:lnTo>
                              <a:lnTo>
                                <a:pt x="1241" y="1564"/>
                              </a:lnTo>
                              <a:lnTo>
                                <a:pt x="1233" y="1578"/>
                              </a:lnTo>
                              <a:lnTo>
                                <a:pt x="1226" y="1589"/>
                              </a:lnTo>
                              <a:lnTo>
                                <a:pt x="1221" y="1606"/>
                              </a:lnTo>
                              <a:lnTo>
                                <a:pt x="1221" y="1639"/>
                              </a:lnTo>
                              <a:lnTo>
                                <a:pt x="1226" y="1653"/>
                              </a:lnTo>
                              <a:lnTo>
                                <a:pt x="1233" y="1666"/>
                              </a:lnTo>
                              <a:lnTo>
                                <a:pt x="1241" y="1677"/>
                              </a:lnTo>
                              <a:lnTo>
                                <a:pt x="1250" y="1688"/>
                              </a:lnTo>
                              <a:lnTo>
                                <a:pt x="1263" y="1697"/>
                              </a:lnTo>
                              <a:lnTo>
                                <a:pt x="1278" y="1699"/>
                              </a:lnTo>
                              <a:lnTo>
                                <a:pt x="1293" y="1702"/>
                              </a:lnTo>
                              <a:lnTo>
                                <a:pt x="1308" y="1699"/>
                              </a:lnTo>
                              <a:lnTo>
                                <a:pt x="1320" y="1697"/>
                              </a:lnTo>
                              <a:lnTo>
                                <a:pt x="1333" y="1688"/>
                              </a:lnTo>
                              <a:lnTo>
                                <a:pt x="1343" y="1677"/>
                              </a:lnTo>
                              <a:lnTo>
                                <a:pt x="1353" y="1666"/>
                              </a:lnTo>
                              <a:lnTo>
                                <a:pt x="1360" y="1653"/>
                              </a:lnTo>
                              <a:lnTo>
                                <a:pt x="1363" y="1639"/>
                              </a:lnTo>
                              <a:lnTo>
                                <a:pt x="1365" y="1622"/>
                              </a:lnTo>
                              <a:lnTo>
                                <a:pt x="1363" y="1606"/>
                              </a:lnTo>
                              <a:lnTo>
                                <a:pt x="1360" y="1589"/>
                              </a:lnTo>
                              <a:lnTo>
                                <a:pt x="1353" y="1578"/>
                              </a:lnTo>
                              <a:lnTo>
                                <a:pt x="1343" y="1564"/>
                              </a:lnTo>
                              <a:lnTo>
                                <a:pt x="1333" y="1556"/>
                              </a:lnTo>
                              <a:lnTo>
                                <a:pt x="1320" y="1548"/>
                              </a:lnTo>
                              <a:lnTo>
                                <a:pt x="1308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bedc"/>
                        </a:solidFill>
                        <a:ln w="9360">
                          <a:solidFill>
                            <a:srgbClr val="aebe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,1542" coordsize="144,160" fillcolor="#aebedc" stroked="t" o:allowincell="f" style="position:absolute;margin-left:61.05pt;margin-top:77.1pt;width:7.15pt;height:7.95pt;mso-wrap-style:none;v-text-anchor:middle;mso-position-horizontal-relative:margin;mso-position-vertical-relative:margin">
                <v:fill o:detectmouseclick="t" type="solid" color2="#514123"/>
                <v:stroke color="#aebe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776605</wp:posOffset>
                </wp:positionH>
                <wp:positionV relativeFrom="margin">
                  <wp:posOffset>981075</wp:posOffset>
                </wp:positionV>
                <wp:extent cx="88900" cy="9779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4">
                              <a:moveTo>
                                <a:pt x="1278" y="1545"/>
                              </a:moveTo>
                              <a:lnTo>
                                <a:pt x="1278" y="1550"/>
                              </a:lnTo>
                              <a:lnTo>
                                <a:pt x="1305" y="1550"/>
                              </a:lnTo>
                              <a:lnTo>
                                <a:pt x="1318" y="1556"/>
                              </a:lnTo>
                              <a:lnTo>
                                <a:pt x="1328" y="1562"/>
                              </a:lnTo>
                              <a:lnTo>
                                <a:pt x="1338" y="1570"/>
                              </a:lnTo>
                              <a:lnTo>
                                <a:pt x="1345" y="1581"/>
                              </a:lnTo>
                              <a:lnTo>
                                <a:pt x="1353" y="1595"/>
                              </a:lnTo>
                              <a:lnTo>
                                <a:pt x="1355" y="1608"/>
                              </a:lnTo>
                              <a:lnTo>
                                <a:pt x="1358" y="1622"/>
                              </a:lnTo>
                              <a:lnTo>
                                <a:pt x="1355" y="1636"/>
                              </a:lnTo>
                              <a:lnTo>
                                <a:pt x="1353" y="1650"/>
                              </a:lnTo>
                              <a:lnTo>
                                <a:pt x="1345" y="1661"/>
                              </a:lnTo>
                              <a:lnTo>
                                <a:pt x="1338" y="1672"/>
                              </a:lnTo>
                              <a:lnTo>
                                <a:pt x="1328" y="1680"/>
                              </a:lnTo>
                              <a:lnTo>
                                <a:pt x="1318" y="1688"/>
                              </a:lnTo>
                              <a:lnTo>
                                <a:pt x="1305" y="1691"/>
                              </a:lnTo>
                              <a:lnTo>
                                <a:pt x="1293" y="1694"/>
                              </a:lnTo>
                              <a:lnTo>
                                <a:pt x="1278" y="1691"/>
                              </a:lnTo>
                              <a:lnTo>
                                <a:pt x="1268" y="1688"/>
                              </a:lnTo>
                              <a:lnTo>
                                <a:pt x="1256" y="1680"/>
                              </a:lnTo>
                              <a:lnTo>
                                <a:pt x="1246" y="1672"/>
                              </a:lnTo>
                              <a:lnTo>
                                <a:pt x="1238" y="1661"/>
                              </a:lnTo>
                              <a:lnTo>
                                <a:pt x="1233" y="1650"/>
                              </a:lnTo>
                              <a:lnTo>
                                <a:pt x="1228" y="1636"/>
                              </a:lnTo>
                              <a:lnTo>
                                <a:pt x="1228" y="1608"/>
                              </a:lnTo>
                              <a:lnTo>
                                <a:pt x="1233" y="1595"/>
                              </a:lnTo>
                              <a:lnTo>
                                <a:pt x="1238" y="1581"/>
                              </a:lnTo>
                              <a:lnTo>
                                <a:pt x="1246" y="1570"/>
                              </a:lnTo>
                              <a:lnTo>
                                <a:pt x="1256" y="1562"/>
                              </a:lnTo>
                              <a:lnTo>
                                <a:pt x="1268" y="1556"/>
                              </a:lnTo>
                              <a:lnTo>
                                <a:pt x="1278" y="1550"/>
                              </a:lnTo>
                              <a:lnTo>
                                <a:pt x="1278" y="1545"/>
                              </a:lnTo>
                              <a:lnTo>
                                <a:pt x="1265" y="1550"/>
                              </a:lnTo>
                              <a:lnTo>
                                <a:pt x="1253" y="1559"/>
                              </a:lnTo>
                              <a:lnTo>
                                <a:pt x="1243" y="1567"/>
                              </a:lnTo>
                              <a:lnTo>
                                <a:pt x="1233" y="1578"/>
                              </a:lnTo>
                              <a:lnTo>
                                <a:pt x="1228" y="1592"/>
                              </a:lnTo>
                              <a:lnTo>
                                <a:pt x="1223" y="1606"/>
                              </a:lnTo>
                              <a:lnTo>
                                <a:pt x="1223" y="1636"/>
                              </a:lnTo>
                              <a:lnTo>
                                <a:pt x="1228" y="1653"/>
                              </a:lnTo>
                              <a:lnTo>
                                <a:pt x="1233" y="1666"/>
                              </a:lnTo>
                              <a:lnTo>
                                <a:pt x="1243" y="1677"/>
                              </a:lnTo>
                              <a:lnTo>
                                <a:pt x="1253" y="1685"/>
                              </a:lnTo>
                              <a:lnTo>
                                <a:pt x="1265" y="1694"/>
                              </a:lnTo>
                              <a:lnTo>
                                <a:pt x="1278" y="1697"/>
                              </a:lnTo>
                              <a:lnTo>
                                <a:pt x="1293" y="1699"/>
                              </a:lnTo>
                              <a:lnTo>
                                <a:pt x="1305" y="1697"/>
                              </a:lnTo>
                              <a:lnTo>
                                <a:pt x="1320" y="1694"/>
                              </a:lnTo>
                              <a:lnTo>
                                <a:pt x="1330" y="1685"/>
                              </a:lnTo>
                              <a:lnTo>
                                <a:pt x="1343" y="1677"/>
                              </a:lnTo>
                              <a:lnTo>
                                <a:pt x="1350" y="1666"/>
                              </a:lnTo>
                              <a:lnTo>
                                <a:pt x="1358" y="1653"/>
                              </a:lnTo>
                              <a:lnTo>
                                <a:pt x="1360" y="1636"/>
                              </a:lnTo>
                              <a:lnTo>
                                <a:pt x="1363" y="1622"/>
                              </a:lnTo>
                              <a:lnTo>
                                <a:pt x="1360" y="1606"/>
                              </a:lnTo>
                              <a:lnTo>
                                <a:pt x="1358" y="1592"/>
                              </a:lnTo>
                              <a:lnTo>
                                <a:pt x="1350" y="1578"/>
                              </a:lnTo>
                              <a:lnTo>
                                <a:pt x="1343" y="1567"/>
                              </a:lnTo>
                              <a:lnTo>
                                <a:pt x="1330" y="1559"/>
                              </a:lnTo>
                              <a:lnTo>
                                <a:pt x="1320" y="1550"/>
                              </a:lnTo>
                              <a:lnTo>
                                <a:pt x="1305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c0dd"/>
                        </a:solidFill>
                        <a:ln w="9360">
                          <a:solidFill>
                            <a:srgbClr val="b0c0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,1545" coordsize="140,154" fillcolor="#b0c0dd" stroked="t" o:allowincell="f" style="position:absolute;margin-left:61.15pt;margin-top:77.25pt;width:6.95pt;height:7.65pt;mso-wrap-style:none;v-text-anchor:middle;mso-position-horizontal-relative:margin;mso-position-vertical-relative:margin">
                <v:fill o:detectmouseclick="t" type="solid" color2="#4f3f22"/>
                <v:stroke color="#b0c0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778510</wp:posOffset>
                </wp:positionH>
                <wp:positionV relativeFrom="margin">
                  <wp:posOffset>982980</wp:posOffset>
                </wp:positionV>
                <wp:extent cx="85090" cy="9461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9">
                              <a:moveTo>
                                <a:pt x="1278" y="1548"/>
                              </a:moveTo>
                              <a:lnTo>
                                <a:pt x="1281" y="1554"/>
                              </a:lnTo>
                              <a:lnTo>
                                <a:pt x="1305" y="1554"/>
                              </a:lnTo>
                              <a:lnTo>
                                <a:pt x="1318" y="1559"/>
                              </a:lnTo>
                              <a:lnTo>
                                <a:pt x="1328" y="1564"/>
                              </a:lnTo>
                              <a:lnTo>
                                <a:pt x="1335" y="1573"/>
                              </a:lnTo>
                              <a:lnTo>
                                <a:pt x="1345" y="1584"/>
                              </a:lnTo>
                              <a:lnTo>
                                <a:pt x="1350" y="1595"/>
                              </a:lnTo>
                              <a:lnTo>
                                <a:pt x="1353" y="1608"/>
                              </a:lnTo>
                              <a:lnTo>
                                <a:pt x="1355" y="1622"/>
                              </a:lnTo>
                              <a:lnTo>
                                <a:pt x="1353" y="1636"/>
                              </a:lnTo>
                              <a:lnTo>
                                <a:pt x="1350" y="1650"/>
                              </a:lnTo>
                              <a:lnTo>
                                <a:pt x="1345" y="1661"/>
                              </a:lnTo>
                              <a:lnTo>
                                <a:pt x="1335" y="1672"/>
                              </a:lnTo>
                              <a:lnTo>
                                <a:pt x="1328" y="1680"/>
                              </a:lnTo>
                              <a:lnTo>
                                <a:pt x="1318" y="1685"/>
                              </a:lnTo>
                              <a:lnTo>
                                <a:pt x="1305" y="1688"/>
                              </a:lnTo>
                              <a:lnTo>
                                <a:pt x="1293" y="1691"/>
                              </a:lnTo>
                              <a:lnTo>
                                <a:pt x="1281" y="1688"/>
                              </a:lnTo>
                              <a:lnTo>
                                <a:pt x="1268" y="1685"/>
                              </a:lnTo>
                              <a:lnTo>
                                <a:pt x="1258" y="1680"/>
                              </a:lnTo>
                              <a:lnTo>
                                <a:pt x="1248" y="1672"/>
                              </a:lnTo>
                              <a:lnTo>
                                <a:pt x="1241" y="1661"/>
                              </a:lnTo>
                              <a:lnTo>
                                <a:pt x="1236" y="1650"/>
                              </a:lnTo>
                              <a:lnTo>
                                <a:pt x="1231" y="1636"/>
                              </a:lnTo>
                              <a:lnTo>
                                <a:pt x="1231" y="1608"/>
                              </a:lnTo>
                              <a:lnTo>
                                <a:pt x="1236" y="1595"/>
                              </a:lnTo>
                              <a:lnTo>
                                <a:pt x="1241" y="1584"/>
                              </a:lnTo>
                              <a:lnTo>
                                <a:pt x="1248" y="1573"/>
                              </a:lnTo>
                              <a:lnTo>
                                <a:pt x="1258" y="1564"/>
                              </a:lnTo>
                              <a:lnTo>
                                <a:pt x="1268" y="1559"/>
                              </a:lnTo>
                              <a:lnTo>
                                <a:pt x="1281" y="1554"/>
                              </a:lnTo>
                              <a:lnTo>
                                <a:pt x="1278" y="1548"/>
                              </a:lnTo>
                              <a:lnTo>
                                <a:pt x="1265" y="1554"/>
                              </a:lnTo>
                              <a:lnTo>
                                <a:pt x="1256" y="1559"/>
                              </a:lnTo>
                              <a:lnTo>
                                <a:pt x="1246" y="1570"/>
                              </a:lnTo>
                              <a:lnTo>
                                <a:pt x="1236" y="1581"/>
                              </a:lnTo>
                              <a:lnTo>
                                <a:pt x="1231" y="1592"/>
                              </a:lnTo>
                              <a:lnTo>
                                <a:pt x="1226" y="1606"/>
                              </a:lnTo>
                              <a:lnTo>
                                <a:pt x="1226" y="1636"/>
                              </a:lnTo>
                              <a:lnTo>
                                <a:pt x="1231" y="1650"/>
                              </a:lnTo>
                              <a:lnTo>
                                <a:pt x="1236" y="1664"/>
                              </a:lnTo>
                              <a:lnTo>
                                <a:pt x="1246" y="1674"/>
                              </a:lnTo>
                              <a:lnTo>
                                <a:pt x="1256" y="1683"/>
                              </a:lnTo>
                              <a:lnTo>
                                <a:pt x="1265" y="1691"/>
                              </a:lnTo>
                              <a:lnTo>
                                <a:pt x="1278" y="1694"/>
                              </a:lnTo>
                              <a:lnTo>
                                <a:pt x="1293" y="1697"/>
                              </a:lnTo>
                              <a:lnTo>
                                <a:pt x="1305" y="1694"/>
                              </a:lnTo>
                              <a:lnTo>
                                <a:pt x="1318" y="1691"/>
                              </a:lnTo>
                              <a:lnTo>
                                <a:pt x="1330" y="1683"/>
                              </a:lnTo>
                              <a:lnTo>
                                <a:pt x="1340" y="1674"/>
                              </a:lnTo>
                              <a:lnTo>
                                <a:pt x="1348" y="1664"/>
                              </a:lnTo>
                              <a:lnTo>
                                <a:pt x="1355" y="1650"/>
                              </a:lnTo>
                              <a:lnTo>
                                <a:pt x="1358" y="1636"/>
                              </a:lnTo>
                              <a:lnTo>
                                <a:pt x="1360" y="1622"/>
                              </a:lnTo>
                              <a:lnTo>
                                <a:pt x="1358" y="1606"/>
                              </a:lnTo>
                              <a:lnTo>
                                <a:pt x="1355" y="1592"/>
                              </a:lnTo>
                              <a:lnTo>
                                <a:pt x="1348" y="1581"/>
                              </a:lnTo>
                              <a:lnTo>
                                <a:pt x="1340" y="1570"/>
                              </a:lnTo>
                              <a:lnTo>
                                <a:pt x="1330" y="1559"/>
                              </a:lnTo>
                              <a:lnTo>
                                <a:pt x="1318" y="1554"/>
                              </a:lnTo>
                              <a:lnTo>
                                <a:pt x="1305" y="1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3de"/>
                        </a:solidFill>
                        <a:ln w="9360">
                          <a:solidFill>
                            <a:srgbClr val="b4c3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,1548" coordsize="134,149" fillcolor="#b4c3de" stroked="t" o:allowincell="f" style="position:absolute;margin-left:61.3pt;margin-top:77.4pt;width:6.65pt;height:7.4pt;mso-wrap-style:none;v-text-anchor:middle;mso-position-horizontal-relative:margin;mso-position-vertical-relative:margin">
                <v:fill o:detectmouseclick="t" type="solid" color2="#4b3c21"/>
                <v:stroke color="#b4c3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79780</wp:posOffset>
                </wp:positionH>
                <wp:positionV relativeFrom="margin">
                  <wp:posOffset>984250</wp:posOffset>
                </wp:positionV>
                <wp:extent cx="82550" cy="9144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4">
                              <a:moveTo>
                                <a:pt x="1278" y="1550"/>
                              </a:moveTo>
                              <a:lnTo>
                                <a:pt x="1281" y="1556"/>
                              </a:lnTo>
                              <a:lnTo>
                                <a:pt x="1305" y="1556"/>
                              </a:lnTo>
                              <a:lnTo>
                                <a:pt x="1315" y="1562"/>
                              </a:lnTo>
                              <a:lnTo>
                                <a:pt x="1325" y="1567"/>
                              </a:lnTo>
                              <a:lnTo>
                                <a:pt x="1335" y="1575"/>
                              </a:lnTo>
                              <a:lnTo>
                                <a:pt x="1343" y="1584"/>
                              </a:lnTo>
                              <a:lnTo>
                                <a:pt x="1348" y="1595"/>
                              </a:lnTo>
                              <a:lnTo>
                                <a:pt x="1350" y="1608"/>
                              </a:lnTo>
                              <a:lnTo>
                                <a:pt x="1353" y="1622"/>
                              </a:lnTo>
                              <a:lnTo>
                                <a:pt x="1350" y="1636"/>
                              </a:lnTo>
                              <a:lnTo>
                                <a:pt x="1348" y="1647"/>
                              </a:lnTo>
                              <a:lnTo>
                                <a:pt x="1343" y="1658"/>
                              </a:lnTo>
                              <a:lnTo>
                                <a:pt x="1335" y="1669"/>
                              </a:lnTo>
                              <a:lnTo>
                                <a:pt x="1325" y="1677"/>
                              </a:lnTo>
                              <a:lnTo>
                                <a:pt x="1315" y="1683"/>
                              </a:lnTo>
                              <a:lnTo>
                                <a:pt x="1305" y="1685"/>
                              </a:lnTo>
                              <a:lnTo>
                                <a:pt x="1293" y="1688"/>
                              </a:lnTo>
                              <a:lnTo>
                                <a:pt x="1281" y="1685"/>
                              </a:lnTo>
                              <a:lnTo>
                                <a:pt x="1268" y="1683"/>
                              </a:lnTo>
                              <a:lnTo>
                                <a:pt x="1258" y="1677"/>
                              </a:lnTo>
                              <a:lnTo>
                                <a:pt x="1250" y="1669"/>
                              </a:lnTo>
                              <a:lnTo>
                                <a:pt x="1243" y="1658"/>
                              </a:lnTo>
                              <a:lnTo>
                                <a:pt x="1238" y="1647"/>
                              </a:lnTo>
                              <a:lnTo>
                                <a:pt x="1233" y="1636"/>
                              </a:lnTo>
                              <a:lnTo>
                                <a:pt x="1233" y="1608"/>
                              </a:lnTo>
                              <a:lnTo>
                                <a:pt x="1238" y="1595"/>
                              </a:lnTo>
                              <a:lnTo>
                                <a:pt x="1243" y="1584"/>
                              </a:lnTo>
                              <a:lnTo>
                                <a:pt x="1250" y="1575"/>
                              </a:lnTo>
                              <a:lnTo>
                                <a:pt x="1258" y="1567"/>
                              </a:lnTo>
                              <a:lnTo>
                                <a:pt x="1268" y="1562"/>
                              </a:lnTo>
                              <a:lnTo>
                                <a:pt x="1281" y="1556"/>
                              </a:lnTo>
                              <a:lnTo>
                                <a:pt x="1278" y="1550"/>
                              </a:lnTo>
                              <a:lnTo>
                                <a:pt x="1268" y="1556"/>
                              </a:lnTo>
                              <a:lnTo>
                                <a:pt x="1256" y="1562"/>
                              </a:lnTo>
                              <a:lnTo>
                                <a:pt x="1246" y="1570"/>
                              </a:lnTo>
                              <a:lnTo>
                                <a:pt x="1238" y="1581"/>
                              </a:lnTo>
                              <a:lnTo>
                                <a:pt x="1233" y="1595"/>
                              </a:lnTo>
                              <a:lnTo>
                                <a:pt x="1228" y="1608"/>
                              </a:lnTo>
                              <a:lnTo>
                                <a:pt x="1228" y="1636"/>
                              </a:lnTo>
                              <a:lnTo>
                                <a:pt x="1233" y="1650"/>
                              </a:lnTo>
                              <a:lnTo>
                                <a:pt x="1238" y="1661"/>
                              </a:lnTo>
                              <a:lnTo>
                                <a:pt x="1246" y="1672"/>
                              </a:lnTo>
                              <a:lnTo>
                                <a:pt x="1256" y="1680"/>
                              </a:lnTo>
                              <a:lnTo>
                                <a:pt x="1268" y="1688"/>
                              </a:lnTo>
                              <a:lnTo>
                                <a:pt x="1278" y="1691"/>
                              </a:lnTo>
                              <a:lnTo>
                                <a:pt x="1293" y="1694"/>
                              </a:lnTo>
                              <a:lnTo>
                                <a:pt x="1305" y="1691"/>
                              </a:lnTo>
                              <a:lnTo>
                                <a:pt x="1318" y="1688"/>
                              </a:lnTo>
                              <a:lnTo>
                                <a:pt x="1328" y="1680"/>
                              </a:lnTo>
                              <a:lnTo>
                                <a:pt x="1338" y="1672"/>
                              </a:lnTo>
                              <a:lnTo>
                                <a:pt x="1345" y="1661"/>
                              </a:lnTo>
                              <a:lnTo>
                                <a:pt x="1353" y="1650"/>
                              </a:lnTo>
                              <a:lnTo>
                                <a:pt x="1355" y="1636"/>
                              </a:lnTo>
                              <a:lnTo>
                                <a:pt x="1358" y="1622"/>
                              </a:lnTo>
                              <a:lnTo>
                                <a:pt x="1355" y="1608"/>
                              </a:lnTo>
                              <a:lnTo>
                                <a:pt x="1353" y="1595"/>
                              </a:lnTo>
                              <a:lnTo>
                                <a:pt x="1345" y="1581"/>
                              </a:lnTo>
                              <a:lnTo>
                                <a:pt x="1338" y="1570"/>
                              </a:lnTo>
                              <a:lnTo>
                                <a:pt x="1328" y="1562"/>
                              </a:lnTo>
                              <a:lnTo>
                                <a:pt x="1318" y="1556"/>
                              </a:lnTo>
                              <a:lnTo>
                                <a:pt x="1305" y="1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c4df"/>
                        </a:solidFill>
                        <a:ln w="9360">
                          <a:solidFill>
                            <a:srgbClr val="b5c4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,1550" coordsize="130,144" fillcolor="#b5c4df" stroked="t" o:allowincell="f" style="position:absolute;margin-left:61.4pt;margin-top:77.5pt;width:6.45pt;height:7.15pt;mso-wrap-style:none;v-text-anchor:middle;mso-position-horizontal-relative:margin;mso-position-vertical-relative:margin">
                <v:fill o:detectmouseclick="t" type="solid" color2="#4a3b20"/>
                <v:stroke color="#b5c4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781685</wp:posOffset>
                </wp:positionH>
                <wp:positionV relativeFrom="margin">
                  <wp:posOffset>986790</wp:posOffset>
                </wp:positionV>
                <wp:extent cx="78740" cy="86995"/>
                <wp:effectExtent l="5080" t="571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7">
                              <a:moveTo>
                                <a:pt x="1281" y="1554"/>
                              </a:moveTo>
                              <a:lnTo>
                                <a:pt x="1281" y="1559"/>
                              </a:lnTo>
                              <a:lnTo>
                                <a:pt x="1303" y="1559"/>
                              </a:lnTo>
                              <a:lnTo>
                                <a:pt x="1315" y="1564"/>
                              </a:lnTo>
                              <a:lnTo>
                                <a:pt x="1325" y="1570"/>
                              </a:lnTo>
                              <a:lnTo>
                                <a:pt x="1333" y="1578"/>
                              </a:lnTo>
                              <a:lnTo>
                                <a:pt x="1340" y="1586"/>
                              </a:lnTo>
                              <a:lnTo>
                                <a:pt x="1345" y="1597"/>
                              </a:lnTo>
                              <a:lnTo>
                                <a:pt x="1348" y="1608"/>
                              </a:lnTo>
                              <a:lnTo>
                                <a:pt x="1350" y="1622"/>
                              </a:lnTo>
                              <a:lnTo>
                                <a:pt x="1348" y="1633"/>
                              </a:lnTo>
                              <a:lnTo>
                                <a:pt x="1345" y="1647"/>
                              </a:lnTo>
                              <a:lnTo>
                                <a:pt x="1340" y="1658"/>
                              </a:lnTo>
                              <a:lnTo>
                                <a:pt x="1333" y="1666"/>
                              </a:lnTo>
                              <a:lnTo>
                                <a:pt x="1325" y="1674"/>
                              </a:lnTo>
                              <a:lnTo>
                                <a:pt x="1315" y="1680"/>
                              </a:lnTo>
                              <a:lnTo>
                                <a:pt x="1303" y="1683"/>
                              </a:lnTo>
                              <a:lnTo>
                                <a:pt x="1293" y="1685"/>
                              </a:lnTo>
                              <a:lnTo>
                                <a:pt x="1281" y="1683"/>
                              </a:lnTo>
                              <a:lnTo>
                                <a:pt x="1271" y="1680"/>
                              </a:lnTo>
                              <a:lnTo>
                                <a:pt x="1261" y="1674"/>
                              </a:lnTo>
                              <a:lnTo>
                                <a:pt x="1250" y="1666"/>
                              </a:lnTo>
                              <a:lnTo>
                                <a:pt x="1246" y="1658"/>
                              </a:lnTo>
                              <a:lnTo>
                                <a:pt x="1238" y="1647"/>
                              </a:lnTo>
                              <a:lnTo>
                                <a:pt x="1236" y="1633"/>
                              </a:lnTo>
                              <a:lnTo>
                                <a:pt x="1236" y="1608"/>
                              </a:lnTo>
                              <a:lnTo>
                                <a:pt x="1238" y="1597"/>
                              </a:lnTo>
                              <a:lnTo>
                                <a:pt x="1246" y="1586"/>
                              </a:lnTo>
                              <a:lnTo>
                                <a:pt x="1250" y="1578"/>
                              </a:lnTo>
                              <a:lnTo>
                                <a:pt x="1261" y="1570"/>
                              </a:lnTo>
                              <a:lnTo>
                                <a:pt x="1271" y="1564"/>
                              </a:lnTo>
                              <a:lnTo>
                                <a:pt x="1281" y="1559"/>
                              </a:lnTo>
                              <a:lnTo>
                                <a:pt x="1281" y="1554"/>
                              </a:lnTo>
                              <a:lnTo>
                                <a:pt x="1268" y="1559"/>
                              </a:lnTo>
                              <a:lnTo>
                                <a:pt x="1258" y="1564"/>
                              </a:lnTo>
                              <a:lnTo>
                                <a:pt x="1248" y="1573"/>
                              </a:lnTo>
                              <a:lnTo>
                                <a:pt x="1241" y="1584"/>
                              </a:lnTo>
                              <a:lnTo>
                                <a:pt x="1236" y="1595"/>
                              </a:lnTo>
                              <a:lnTo>
                                <a:pt x="1231" y="1608"/>
                              </a:lnTo>
                              <a:lnTo>
                                <a:pt x="1231" y="1636"/>
                              </a:lnTo>
                              <a:lnTo>
                                <a:pt x="1236" y="1650"/>
                              </a:lnTo>
                              <a:lnTo>
                                <a:pt x="1241" y="1661"/>
                              </a:lnTo>
                              <a:lnTo>
                                <a:pt x="1248" y="1672"/>
                              </a:lnTo>
                              <a:lnTo>
                                <a:pt x="1258" y="1680"/>
                              </a:lnTo>
                              <a:lnTo>
                                <a:pt x="1268" y="1685"/>
                              </a:lnTo>
                              <a:lnTo>
                                <a:pt x="1281" y="1688"/>
                              </a:lnTo>
                              <a:lnTo>
                                <a:pt x="1293" y="1691"/>
                              </a:lnTo>
                              <a:lnTo>
                                <a:pt x="1305" y="1688"/>
                              </a:lnTo>
                              <a:lnTo>
                                <a:pt x="1318" y="1685"/>
                              </a:lnTo>
                              <a:lnTo>
                                <a:pt x="1328" y="1680"/>
                              </a:lnTo>
                              <a:lnTo>
                                <a:pt x="1335" y="1672"/>
                              </a:lnTo>
                              <a:lnTo>
                                <a:pt x="1345" y="1661"/>
                              </a:lnTo>
                              <a:lnTo>
                                <a:pt x="1350" y="1650"/>
                              </a:lnTo>
                              <a:lnTo>
                                <a:pt x="1353" y="1636"/>
                              </a:lnTo>
                              <a:lnTo>
                                <a:pt x="1355" y="1622"/>
                              </a:lnTo>
                              <a:lnTo>
                                <a:pt x="1353" y="1608"/>
                              </a:lnTo>
                              <a:lnTo>
                                <a:pt x="1350" y="1595"/>
                              </a:lnTo>
                              <a:lnTo>
                                <a:pt x="1345" y="1584"/>
                              </a:lnTo>
                              <a:lnTo>
                                <a:pt x="1335" y="1573"/>
                              </a:lnTo>
                              <a:lnTo>
                                <a:pt x="1328" y="1564"/>
                              </a:lnTo>
                              <a:lnTo>
                                <a:pt x="1318" y="1559"/>
                              </a:lnTo>
                              <a:lnTo>
                                <a:pt x="1305" y="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c5e0"/>
                        </a:solidFill>
                        <a:ln w="9360">
                          <a:solidFill>
                            <a:srgbClr val="b7c5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,1554" coordsize="124,137" fillcolor="#b7c5e0" stroked="t" o:allowincell="f" style="position:absolute;margin-left:61.55pt;margin-top:77.7pt;width:6.15pt;height:6.8pt;mso-wrap-style:none;v-text-anchor:middle;mso-position-horizontal-relative:margin;mso-position-vertical-relative:margin">
                <v:fill o:detectmouseclick="t" type="solid" color2="#483a1f"/>
                <v:stroke color="#b7c5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782955</wp:posOffset>
                </wp:positionH>
                <wp:positionV relativeFrom="margin">
                  <wp:posOffset>988060</wp:posOffset>
                </wp:positionV>
                <wp:extent cx="76200" cy="8382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2">
                              <a:moveTo>
                                <a:pt x="1281" y="1556"/>
                              </a:moveTo>
                              <a:lnTo>
                                <a:pt x="1281" y="1562"/>
                              </a:lnTo>
                              <a:lnTo>
                                <a:pt x="1303" y="1562"/>
                              </a:lnTo>
                              <a:lnTo>
                                <a:pt x="1313" y="1564"/>
                              </a:lnTo>
                              <a:lnTo>
                                <a:pt x="1323" y="1573"/>
                              </a:lnTo>
                              <a:lnTo>
                                <a:pt x="1330" y="1578"/>
                              </a:lnTo>
                              <a:lnTo>
                                <a:pt x="1338" y="1586"/>
                              </a:lnTo>
                              <a:lnTo>
                                <a:pt x="1343" y="1597"/>
                              </a:lnTo>
                              <a:lnTo>
                                <a:pt x="1345" y="1608"/>
                              </a:lnTo>
                              <a:lnTo>
                                <a:pt x="1348" y="1622"/>
                              </a:lnTo>
                              <a:lnTo>
                                <a:pt x="1345" y="1633"/>
                              </a:lnTo>
                              <a:lnTo>
                                <a:pt x="1343" y="1644"/>
                              </a:lnTo>
                              <a:lnTo>
                                <a:pt x="1338" y="1655"/>
                              </a:lnTo>
                              <a:lnTo>
                                <a:pt x="1330" y="1664"/>
                              </a:lnTo>
                              <a:lnTo>
                                <a:pt x="1323" y="1672"/>
                              </a:lnTo>
                              <a:lnTo>
                                <a:pt x="1313" y="1677"/>
                              </a:lnTo>
                              <a:lnTo>
                                <a:pt x="1303" y="1680"/>
                              </a:lnTo>
                              <a:lnTo>
                                <a:pt x="1293" y="1683"/>
                              </a:lnTo>
                              <a:lnTo>
                                <a:pt x="1281" y="1680"/>
                              </a:lnTo>
                              <a:lnTo>
                                <a:pt x="1271" y="1677"/>
                              </a:lnTo>
                              <a:lnTo>
                                <a:pt x="1261" y="1672"/>
                              </a:lnTo>
                              <a:lnTo>
                                <a:pt x="1253" y="1664"/>
                              </a:lnTo>
                              <a:lnTo>
                                <a:pt x="1246" y="1655"/>
                              </a:lnTo>
                              <a:lnTo>
                                <a:pt x="1241" y="1644"/>
                              </a:lnTo>
                              <a:lnTo>
                                <a:pt x="1238" y="1633"/>
                              </a:lnTo>
                              <a:lnTo>
                                <a:pt x="1238" y="1608"/>
                              </a:lnTo>
                              <a:lnTo>
                                <a:pt x="1241" y="1597"/>
                              </a:lnTo>
                              <a:lnTo>
                                <a:pt x="1246" y="1586"/>
                              </a:lnTo>
                              <a:lnTo>
                                <a:pt x="1253" y="1578"/>
                              </a:lnTo>
                              <a:lnTo>
                                <a:pt x="1261" y="1573"/>
                              </a:lnTo>
                              <a:lnTo>
                                <a:pt x="1271" y="1564"/>
                              </a:lnTo>
                              <a:lnTo>
                                <a:pt x="1281" y="1562"/>
                              </a:lnTo>
                              <a:lnTo>
                                <a:pt x="1281" y="1556"/>
                              </a:lnTo>
                              <a:lnTo>
                                <a:pt x="1268" y="1562"/>
                              </a:lnTo>
                              <a:lnTo>
                                <a:pt x="1258" y="1567"/>
                              </a:lnTo>
                              <a:lnTo>
                                <a:pt x="1250" y="1575"/>
                              </a:lnTo>
                              <a:lnTo>
                                <a:pt x="1243" y="1584"/>
                              </a:lnTo>
                              <a:lnTo>
                                <a:pt x="1238" y="1595"/>
                              </a:lnTo>
                              <a:lnTo>
                                <a:pt x="1233" y="1608"/>
                              </a:lnTo>
                              <a:lnTo>
                                <a:pt x="1233" y="1636"/>
                              </a:lnTo>
                              <a:lnTo>
                                <a:pt x="1238" y="1647"/>
                              </a:lnTo>
                              <a:lnTo>
                                <a:pt x="1243" y="1658"/>
                              </a:lnTo>
                              <a:lnTo>
                                <a:pt x="1250" y="1669"/>
                              </a:lnTo>
                              <a:lnTo>
                                <a:pt x="1258" y="1677"/>
                              </a:lnTo>
                              <a:lnTo>
                                <a:pt x="1268" y="1683"/>
                              </a:lnTo>
                              <a:lnTo>
                                <a:pt x="1281" y="1685"/>
                              </a:lnTo>
                              <a:lnTo>
                                <a:pt x="1293" y="1688"/>
                              </a:lnTo>
                              <a:lnTo>
                                <a:pt x="1305" y="1685"/>
                              </a:lnTo>
                              <a:lnTo>
                                <a:pt x="1315" y="1683"/>
                              </a:lnTo>
                              <a:lnTo>
                                <a:pt x="1325" y="1677"/>
                              </a:lnTo>
                              <a:lnTo>
                                <a:pt x="1335" y="1669"/>
                              </a:lnTo>
                              <a:lnTo>
                                <a:pt x="1343" y="1658"/>
                              </a:lnTo>
                              <a:lnTo>
                                <a:pt x="1348" y="1647"/>
                              </a:lnTo>
                              <a:lnTo>
                                <a:pt x="1350" y="1636"/>
                              </a:lnTo>
                              <a:lnTo>
                                <a:pt x="1353" y="1622"/>
                              </a:lnTo>
                              <a:lnTo>
                                <a:pt x="1350" y="1608"/>
                              </a:lnTo>
                              <a:lnTo>
                                <a:pt x="1348" y="1595"/>
                              </a:lnTo>
                              <a:lnTo>
                                <a:pt x="1343" y="1584"/>
                              </a:lnTo>
                              <a:lnTo>
                                <a:pt x="1335" y="1575"/>
                              </a:lnTo>
                              <a:lnTo>
                                <a:pt x="1325" y="1567"/>
                              </a:lnTo>
                              <a:lnTo>
                                <a:pt x="1315" y="1562"/>
                              </a:lnTo>
                              <a:lnTo>
                                <a:pt x="1305" y="1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8e1"/>
                        </a:solidFill>
                        <a:ln w="9360">
                          <a:solidFill>
                            <a:srgbClr val="bbc8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1556" coordsize="120,132" fillcolor="#bbc8e1" stroked="t" o:allowincell="f" style="position:absolute;margin-left:61.65pt;margin-top:77.8pt;width:5.95pt;height:6.55pt;mso-wrap-style:none;v-text-anchor:middle;mso-position-horizontal-relative:margin;mso-position-vertical-relative:margin">
                <v:fill o:detectmouseclick="t" type="solid" color2="#44371e"/>
                <v:stroke color="#bbc8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784860</wp:posOffset>
                </wp:positionH>
                <wp:positionV relativeFrom="margin">
                  <wp:posOffset>989965</wp:posOffset>
                </wp:positionV>
                <wp:extent cx="72390" cy="8001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6">
                              <a:moveTo>
                                <a:pt x="1281" y="1559"/>
                              </a:moveTo>
                              <a:lnTo>
                                <a:pt x="1283" y="1564"/>
                              </a:lnTo>
                              <a:lnTo>
                                <a:pt x="1303" y="1564"/>
                              </a:lnTo>
                              <a:lnTo>
                                <a:pt x="1313" y="1567"/>
                              </a:lnTo>
                              <a:lnTo>
                                <a:pt x="1323" y="1573"/>
                              </a:lnTo>
                              <a:lnTo>
                                <a:pt x="1330" y="1581"/>
                              </a:lnTo>
                              <a:lnTo>
                                <a:pt x="1335" y="1589"/>
                              </a:lnTo>
                              <a:lnTo>
                                <a:pt x="1340" y="1600"/>
                              </a:lnTo>
                              <a:lnTo>
                                <a:pt x="1343" y="1611"/>
                              </a:lnTo>
                              <a:lnTo>
                                <a:pt x="1345" y="1622"/>
                              </a:lnTo>
                              <a:lnTo>
                                <a:pt x="1343" y="1633"/>
                              </a:lnTo>
                              <a:lnTo>
                                <a:pt x="1340" y="1644"/>
                              </a:lnTo>
                              <a:lnTo>
                                <a:pt x="1335" y="1655"/>
                              </a:lnTo>
                              <a:lnTo>
                                <a:pt x="1330" y="1664"/>
                              </a:lnTo>
                              <a:lnTo>
                                <a:pt x="1323" y="1669"/>
                              </a:lnTo>
                              <a:lnTo>
                                <a:pt x="1313" y="1674"/>
                              </a:lnTo>
                              <a:lnTo>
                                <a:pt x="1303" y="1677"/>
                              </a:lnTo>
                              <a:lnTo>
                                <a:pt x="1293" y="1680"/>
                              </a:lnTo>
                              <a:lnTo>
                                <a:pt x="1283" y="1677"/>
                              </a:lnTo>
                              <a:lnTo>
                                <a:pt x="1273" y="1674"/>
                              </a:lnTo>
                              <a:lnTo>
                                <a:pt x="1263" y="1669"/>
                              </a:lnTo>
                              <a:lnTo>
                                <a:pt x="1256" y="1664"/>
                              </a:lnTo>
                              <a:lnTo>
                                <a:pt x="1248" y="1655"/>
                              </a:lnTo>
                              <a:lnTo>
                                <a:pt x="1243" y="1644"/>
                              </a:lnTo>
                              <a:lnTo>
                                <a:pt x="1241" y="1633"/>
                              </a:lnTo>
                              <a:lnTo>
                                <a:pt x="1241" y="1611"/>
                              </a:lnTo>
                              <a:lnTo>
                                <a:pt x="1243" y="1600"/>
                              </a:lnTo>
                              <a:lnTo>
                                <a:pt x="1248" y="1589"/>
                              </a:lnTo>
                              <a:lnTo>
                                <a:pt x="1256" y="1581"/>
                              </a:lnTo>
                              <a:lnTo>
                                <a:pt x="1263" y="1573"/>
                              </a:lnTo>
                              <a:lnTo>
                                <a:pt x="1273" y="1567"/>
                              </a:lnTo>
                              <a:lnTo>
                                <a:pt x="1283" y="1564"/>
                              </a:lnTo>
                              <a:lnTo>
                                <a:pt x="1281" y="1559"/>
                              </a:lnTo>
                              <a:lnTo>
                                <a:pt x="1271" y="1564"/>
                              </a:lnTo>
                              <a:lnTo>
                                <a:pt x="1261" y="1570"/>
                              </a:lnTo>
                              <a:lnTo>
                                <a:pt x="1250" y="1578"/>
                              </a:lnTo>
                              <a:lnTo>
                                <a:pt x="1246" y="1586"/>
                              </a:lnTo>
                              <a:lnTo>
                                <a:pt x="1238" y="1597"/>
                              </a:lnTo>
                              <a:lnTo>
                                <a:pt x="1236" y="1608"/>
                              </a:lnTo>
                              <a:lnTo>
                                <a:pt x="1236" y="1633"/>
                              </a:lnTo>
                              <a:lnTo>
                                <a:pt x="1238" y="1647"/>
                              </a:lnTo>
                              <a:lnTo>
                                <a:pt x="1246" y="1658"/>
                              </a:lnTo>
                              <a:lnTo>
                                <a:pt x="1250" y="1666"/>
                              </a:lnTo>
                              <a:lnTo>
                                <a:pt x="1261" y="1674"/>
                              </a:lnTo>
                              <a:lnTo>
                                <a:pt x="1271" y="1680"/>
                              </a:lnTo>
                              <a:lnTo>
                                <a:pt x="1281" y="1683"/>
                              </a:lnTo>
                              <a:lnTo>
                                <a:pt x="1293" y="1685"/>
                              </a:lnTo>
                              <a:lnTo>
                                <a:pt x="1303" y="1683"/>
                              </a:lnTo>
                              <a:lnTo>
                                <a:pt x="1315" y="1680"/>
                              </a:lnTo>
                              <a:lnTo>
                                <a:pt x="1325" y="1674"/>
                              </a:lnTo>
                              <a:lnTo>
                                <a:pt x="1333" y="1666"/>
                              </a:lnTo>
                              <a:lnTo>
                                <a:pt x="1340" y="1658"/>
                              </a:lnTo>
                              <a:lnTo>
                                <a:pt x="1345" y="1647"/>
                              </a:lnTo>
                              <a:lnTo>
                                <a:pt x="1348" y="1633"/>
                              </a:lnTo>
                              <a:lnTo>
                                <a:pt x="1350" y="1622"/>
                              </a:lnTo>
                              <a:lnTo>
                                <a:pt x="1348" y="1608"/>
                              </a:lnTo>
                              <a:lnTo>
                                <a:pt x="1345" y="1597"/>
                              </a:lnTo>
                              <a:lnTo>
                                <a:pt x="1340" y="1586"/>
                              </a:lnTo>
                              <a:lnTo>
                                <a:pt x="1333" y="1578"/>
                              </a:lnTo>
                              <a:lnTo>
                                <a:pt x="1325" y="1570"/>
                              </a:lnTo>
                              <a:lnTo>
                                <a:pt x="1315" y="1564"/>
                              </a:lnTo>
                              <a:lnTo>
                                <a:pt x="1303" y="1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9e2"/>
                        </a:solidFill>
                        <a:ln w="9360">
                          <a:solidFill>
                            <a:srgbClr val="bdc9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,1559" coordsize="114,126" fillcolor="#bdc9e2" stroked="t" o:allowincell="f" style="position:absolute;margin-left:61.8pt;margin-top:77.95pt;width:5.65pt;height:6.25pt;mso-wrap-style:none;v-text-anchor:middle;mso-position-horizontal-relative:margin;mso-position-vertical-relative:margin">
                <v:fill o:detectmouseclick="t" type="solid" color2="#42361d"/>
                <v:stroke color="#bdc9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786130</wp:posOffset>
                </wp:positionH>
                <wp:positionV relativeFrom="margin">
                  <wp:posOffset>991870</wp:posOffset>
                </wp:positionV>
                <wp:extent cx="69850" cy="7683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1">
                              <a:moveTo>
                                <a:pt x="1281" y="1562"/>
                              </a:moveTo>
                              <a:lnTo>
                                <a:pt x="1283" y="1567"/>
                              </a:lnTo>
                              <a:lnTo>
                                <a:pt x="1303" y="1567"/>
                              </a:lnTo>
                              <a:lnTo>
                                <a:pt x="1313" y="1570"/>
                              </a:lnTo>
                              <a:lnTo>
                                <a:pt x="1320" y="1575"/>
                              </a:lnTo>
                              <a:lnTo>
                                <a:pt x="1328" y="1584"/>
                              </a:lnTo>
                              <a:lnTo>
                                <a:pt x="1333" y="1592"/>
                              </a:lnTo>
                              <a:lnTo>
                                <a:pt x="1338" y="1600"/>
                              </a:lnTo>
                              <a:lnTo>
                                <a:pt x="1340" y="1611"/>
                              </a:lnTo>
                              <a:lnTo>
                                <a:pt x="1343" y="1622"/>
                              </a:lnTo>
                              <a:lnTo>
                                <a:pt x="1340" y="1633"/>
                              </a:lnTo>
                              <a:lnTo>
                                <a:pt x="1338" y="1644"/>
                              </a:lnTo>
                              <a:lnTo>
                                <a:pt x="1333" y="1653"/>
                              </a:lnTo>
                              <a:lnTo>
                                <a:pt x="1328" y="1661"/>
                              </a:lnTo>
                              <a:lnTo>
                                <a:pt x="1320" y="1666"/>
                              </a:lnTo>
                              <a:lnTo>
                                <a:pt x="1313" y="1672"/>
                              </a:lnTo>
                              <a:lnTo>
                                <a:pt x="1303" y="1674"/>
                              </a:lnTo>
                              <a:lnTo>
                                <a:pt x="1293" y="1677"/>
                              </a:lnTo>
                              <a:lnTo>
                                <a:pt x="1283" y="1674"/>
                              </a:lnTo>
                              <a:lnTo>
                                <a:pt x="1273" y="1672"/>
                              </a:lnTo>
                              <a:lnTo>
                                <a:pt x="1265" y="1666"/>
                              </a:lnTo>
                              <a:lnTo>
                                <a:pt x="1258" y="1661"/>
                              </a:lnTo>
                              <a:lnTo>
                                <a:pt x="1250" y="1653"/>
                              </a:lnTo>
                              <a:lnTo>
                                <a:pt x="1246" y="1644"/>
                              </a:lnTo>
                              <a:lnTo>
                                <a:pt x="1243" y="1633"/>
                              </a:lnTo>
                              <a:lnTo>
                                <a:pt x="1243" y="1611"/>
                              </a:lnTo>
                              <a:lnTo>
                                <a:pt x="1246" y="1600"/>
                              </a:lnTo>
                              <a:lnTo>
                                <a:pt x="1250" y="1592"/>
                              </a:lnTo>
                              <a:lnTo>
                                <a:pt x="1258" y="1584"/>
                              </a:lnTo>
                              <a:lnTo>
                                <a:pt x="1265" y="1575"/>
                              </a:lnTo>
                              <a:lnTo>
                                <a:pt x="1273" y="1570"/>
                              </a:lnTo>
                              <a:lnTo>
                                <a:pt x="1283" y="1567"/>
                              </a:lnTo>
                              <a:lnTo>
                                <a:pt x="1281" y="1562"/>
                              </a:lnTo>
                              <a:lnTo>
                                <a:pt x="1271" y="1564"/>
                              </a:lnTo>
                              <a:lnTo>
                                <a:pt x="1261" y="1573"/>
                              </a:lnTo>
                              <a:lnTo>
                                <a:pt x="1253" y="1578"/>
                              </a:lnTo>
                              <a:lnTo>
                                <a:pt x="1246" y="1586"/>
                              </a:lnTo>
                              <a:lnTo>
                                <a:pt x="1241" y="1597"/>
                              </a:lnTo>
                              <a:lnTo>
                                <a:pt x="1238" y="1608"/>
                              </a:lnTo>
                              <a:lnTo>
                                <a:pt x="1238" y="1633"/>
                              </a:lnTo>
                              <a:lnTo>
                                <a:pt x="1241" y="1644"/>
                              </a:lnTo>
                              <a:lnTo>
                                <a:pt x="1246" y="1655"/>
                              </a:lnTo>
                              <a:lnTo>
                                <a:pt x="1253" y="1664"/>
                              </a:lnTo>
                              <a:lnTo>
                                <a:pt x="1261" y="1672"/>
                              </a:lnTo>
                              <a:lnTo>
                                <a:pt x="1271" y="1677"/>
                              </a:lnTo>
                              <a:lnTo>
                                <a:pt x="1281" y="1680"/>
                              </a:lnTo>
                              <a:lnTo>
                                <a:pt x="1293" y="1683"/>
                              </a:lnTo>
                              <a:lnTo>
                                <a:pt x="1303" y="1680"/>
                              </a:lnTo>
                              <a:lnTo>
                                <a:pt x="1313" y="1677"/>
                              </a:lnTo>
                              <a:lnTo>
                                <a:pt x="1323" y="1672"/>
                              </a:lnTo>
                              <a:lnTo>
                                <a:pt x="1330" y="1664"/>
                              </a:lnTo>
                              <a:lnTo>
                                <a:pt x="1338" y="1655"/>
                              </a:lnTo>
                              <a:lnTo>
                                <a:pt x="1343" y="1644"/>
                              </a:lnTo>
                              <a:lnTo>
                                <a:pt x="1345" y="1633"/>
                              </a:lnTo>
                              <a:lnTo>
                                <a:pt x="1348" y="1622"/>
                              </a:lnTo>
                              <a:lnTo>
                                <a:pt x="1345" y="1608"/>
                              </a:lnTo>
                              <a:lnTo>
                                <a:pt x="1343" y="1597"/>
                              </a:lnTo>
                              <a:lnTo>
                                <a:pt x="1338" y="1586"/>
                              </a:lnTo>
                              <a:lnTo>
                                <a:pt x="1330" y="1578"/>
                              </a:lnTo>
                              <a:lnTo>
                                <a:pt x="1323" y="1573"/>
                              </a:lnTo>
                              <a:lnTo>
                                <a:pt x="1313" y="1564"/>
                              </a:lnTo>
                              <a:lnTo>
                                <a:pt x="1303" y="1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ae2"/>
                        </a:solidFill>
                        <a:ln w="9360">
                          <a:solidFill>
                            <a:srgbClr val="bfca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1562" coordsize="110,121" fillcolor="#bfcae2" stroked="t" o:allowincell="f" style="position:absolute;margin-left:61.9pt;margin-top:78.1pt;width:5.45pt;height:6pt;mso-wrap-style:none;v-text-anchor:middle;mso-position-horizontal-relative:margin;mso-position-vertical-relative:margin">
                <v:fill o:detectmouseclick="t" type="solid" color2="#40351d"/>
                <v:stroke color="#bfca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788035</wp:posOffset>
                </wp:positionH>
                <wp:positionV relativeFrom="margin">
                  <wp:posOffset>993140</wp:posOffset>
                </wp:positionV>
                <wp:extent cx="66040" cy="7366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6">
                              <a:moveTo>
                                <a:pt x="1283" y="1564"/>
                              </a:moveTo>
                              <a:lnTo>
                                <a:pt x="1283" y="1570"/>
                              </a:lnTo>
                              <a:lnTo>
                                <a:pt x="1303" y="1570"/>
                              </a:lnTo>
                              <a:lnTo>
                                <a:pt x="1310" y="1573"/>
                              </a:lnTo>
                              <a:lnTo>
                                <a:pt x="1318" y="1578"/>
                              </a:lnTo>
                              <a:lnTo>
                                <a:pt x="1325" y="1584"/>
                              </a:lnTo>
                              <a:lnTo>
                                <a:pt x="1333" y="1592"/>
                              </a:lnTo>
                              <a:lnTo>
                                <a:pt x="1335" y="1600"/>
                              </a:lnTo>
                              <a:lnTo>
                                <a:pt x="1338" y="1611"/>
                              </a:lnTo>
                              <a:lnTo>
                                <a:pt x="1340" y="1622"/>
                              </a:lnTo>
                              <a:lnTo>
                                <a:pt x="1338" y="1633"/>
                              </a:lnTo>
                              <a:lnTo>
                                <a:pt x="1335" y="1641"/>
                              </a:lnTo>
                              <a:lnTo>
                                <a:pt x="1333" y="1650"/>
                              </a:lnTo>
                              <a:lnTo>
                                <a:pt x="1325" y="1658"/>
                              </a:lnTo>
                              <a:lnTo>
                                <a:pt x="1318" y="1666"/>
                              </a:lnTo>
                              <a:lnTo>
                                <a:pt x="1310" y="1669"/>
                              </a:lnTo>
                              <a:lnTo>
                                <a:pt x="1303" y="1672"/>
                              </a:lnTo>
                              <a:lnTo>
                                <a:pt x="1293" y="1674"/>
                              </a:lnTo>
                              <a:lnTo>
                                <a:pt x="1283" y="1672"/>
                              </a:lnTo>
                              <a:lnTo>
                                <a:pt x="1273" y="1669"/>
                              </a:lnTo>
                              <a:lnTo>
                                <a:pt x="1265" y="1666"/>
                              </a:lnTo>
                              <a:lnTo>
                                <a:pt x="1258" y="1658"/>
                              </a:lnTo>
                              <a:lnTo>
                                <a:pt x="1253" y="1650"/>
                              </a:lnTo>
                              <a:lnTo>
                                <a:pt x="1248" y="1641"/>
                              </a:lnTo>
                              <a:lnTo>
                                <a:pt x="1246" y="1633"/>
                              </a:lnTo>
                              <a:lnTo>
                                <a:pt x="1246" y="1611"/>
                              </a:lnTo>
                              <a:lnTo>
                                <a:pt x="1248" y="1600"/>
                              </a:lnTo>
                              <a:lnTo>
                                <a:pt x="1253" y="1592"/>
                              </a:lnTo>
                              <a:lnTo>
                                <a:pt x="1258" y="1584"/>
                              </a:lnTo>
                              <a:lnTo>
                                <a:pt x="1265" y="1578"/>
                              </a:lnTo>
                              <a:lnTo>
                                <a:pt x="1273" y="1573"/>
                              </a:lnTo>
                              <a:lnTo>
                                <a:pt x="1283" y="1570"/>
                              </a:lnTo>
                              <a:lnTo>
                                <a:pt x="1283" y="1564"/>
                              </a:lnTo>
                              <a:lnTo>
                                <a:pt x="1273" y="1567"/>
                              </a:lnTo>
                              <a:lnTo>
                                <a:pt x="1263" y="1573"/>
                              </a:lnTo>
                              <a:lnTo>
                                <a:pt x="1256" y="1581"/>
                              </a:lnTo>
                              <a:lnTo>
                                <a:pt x="1248" y="1589"/>
                              </a:lnTo>
                              <a:lnTo>
                                <a:pt x="1243" y="1600"/>
                              </a:lnTo>
                              <a:lnTo>
                                <a:pt x="1241" y="1611"/>
                              </a:lnTo>
                              <a:lnTo>
                                <a:pt x="1241" y="1633"/>
                              </a:lnTo>
                              <a:lnTo>
                                <a:pt x="1243" y="1644"/>
                              </a:lnTo>
                              <a:lnTo>
                                <a:pt x="1248" y="1655"/>
                              </a:lnTo>
                              <a:lnTo>
                                <a:pt x="1256" y="1664"/>
                              </a:lnTo>
                              <a:lnTo>
                                <a:pt x="1263" y="1669"/>
                              </a:lnTo>
                              <a:lnTo>
                                <a:pt x="1273" y="1674"/>
                              </a:lnTo>
                              <a:lnTo>
                                <a:pt x="1283" y="1677"/>
                              </a:lnTo>
                              <a:lnTo>
                                <a:pt x="1293" y="1680"/>
                              </a:lnTo>
                              <a:lnTo>
                                <a:pt x="1303" y="1677"/>
                              </a:lnTo>
                              <a:lnTo>
                                <a:pt x="1313" y="1674"/>
                              </a:lnTo>
                              <a:lnTo>
                                <a:pt x="1323" y="1669"/>
                              </a:lnTo>
                              <a:lnTo>
                                <a:pt x="1330" y="1664"/>
                              </a:lnTo>
                              <a:lnTo>
                                <a:pt x="1335" y="1655"/>
                              </a:lnTo>
                              <a:lnTo>
                                <a:pt x="1340" y="1644"/>
                              </a:lnTo>
                              <a:lnTo>
                                <a:pt x="1343" y="1633"/>
                              </a:lnTo>
                              <a:lnTo>
                                <a:pt x="1345" y="1622"/>
                              </a:lnTo>
                              <a:lnTo>
                                <a:pt x="1343" y="1611"/>
                              </a:lnTo>
                              <a:lnTo>
                                <a:pt x="1340" y="1600"/>
                              </a:lnTo>
                              <a:lnTo>
                                <a:pt x="1335" y="1589"/>
                              </a:lnTo>
                              <a:lnTo>
                                <a:pt x="1330" y="1581"/>
                              </a:lnTo>
                              <a:lnTo>
                                <a:pt x="1323" y="1573"/>
                              </a:lnTo>
                              <a:lnTo>
                                <a:pt x="1313" y="1567"/>
                              </a:lnTo>
                              <a:lnTo>
                                <a:pt x="1303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ce3"/>
                        </a:solidFill>
                        <a:ln w="9360">
                          <a:solidFill>
                            <a:srgbClr val="c1cc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,1564" coordsize="104,116" fillcolor="#c1cce3" stroked="t" o:allowincell="f" style="position:absolute;margin-left:62.05pt;margin-top:78.2pt;width:5.15pt;height:5.75pt;mso-wrap-style:none;v-text-anchor:middle;mso-position-horizontal-relative:margin;mso-position-vertical-relative:margin">
                <v:fill o:detectmouseclick="t" type="solid" color2="#3e331c"/>
                <v:stroke color="#c1cc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789305</wp:posOffset>
                </wp:positionH>
                <wp:positionV relativeFrom="margin">
                  <wp:posOffset>995045</wp:posOffset>
                </wp:positionV>
                <wp:extent cx="63500" cy="6985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0">
                              <a:moveTo>
                                <a:pt x="1283" y="1567"/>
                              </a:moveTo>
                              <a:lnTo>
                                <a:pt x="1283" y="1573"/>
                              </a:lnTo>
                              <a:lnTo>
                                <a:pt x="1300" y="1573"/>
                              </a:lnTo>
                              <a:lnTo>
                                <a:pt x="1310" y="1575"/>
                              </a:lnTo>
                              <a:lnTo>
                                <a:pt x="1318" y="1581"/>
                              </a:lnTo>
                              <a:lnTo>
                                <a:pt x="1325" y="1586"/>
                              </a:lnTo>
                              <a:lnTo>
                                <a:pt x="1330" y="1595"/>
                              </a:lnTo>
                              <a:lnTo>
                                <a:pt x="1333" y="1603"/>
                              </a:lnTo>
                              <a:lnTo>
                                <a:pt x="1335" y="1611"/>
                              </a:lnTo>
                              <a:lnTo>
                                <a:pt x="1338" y="1622"/>
                              </a:lnTo>
                              <a:lnTo>
                                <a:pt x="1335" y="1630"/>
                              </a:lnTo>
                              <a:lnTo>
                                <a:pt x="1333" y="1641"/>
                              </a:lnTo>
                              <a:lnTo>
                                <a:pt x="1330" y="1650"/>
                              </a:lnTo>
                              <a:lnTo>
                                <a:pt x="1325" y="1658"/>
                              </a:lnTo>
                              <a:lnTo>
                                <a:pt x="1318" y="1664"/>
                              </a:lnTo>
                              <a:lnTo>
                                <a:pt x="1310" y="1666"/>
                              </a:lnTo>
                              <a:lnTo>
                                <a:pt x="1300" y="1672"/>
                              </a:lnTo>
                              <a:lnTo>
                                <a:pt x="1283" y="1672"/>
                              </a:lnTo>
                              <a:lnTo>
                                <a:pt x="1275" y="1666"/>
                              </a:lnTo>
                              <a:lnTo>
                                <a:pt x="1268" y="1664"/>
                              </a:lnTo>
                              <a:lnTo>
                                <a:pt x="1261" y="1658"/>
                              </a:lnTo>
                              <a:lnTo>
                                <a:pt x="1256" y="1650"/>
                              </a:lnTo>
                              <a:lnTo>
                                <a:pt x="1250" y="1641"/>
                              </a:lnTo>
                              <a:lnTo>
                                <a:pt x="1248" y="1630"/>
                              </a:lnTo>
                              <a:lnTo>
                                <a:pt x="1248" y="1611"/>
                              </a:lnTo>
                              <a:lnTo>
                                <a:pt x="1250" y="1603"/>
                              </a:lnTo>
                              <a:lnTo>
                                <a:pt x="1256" y="1595"/>
                              </a:lnTo>
                              <a:lnTo>
                                <a:pt x="1261" y="1586"/>
                              </a:lnTo>
                              <a:lnTo>
                                <a:pt x="1268" y="1581"/>
                              </a:lnTo>
                              <a:lnTo>
                                <a:pt x="1275" y="1575"/>
                              </a:lnTo>
                              <a:lnTo>
                                <a:pt x="1283" y="1573"/>
                              </a:lnTo>
                              <a:lnTo>
                                <a:pt x="1283" y="1567"/>
                              </a:lnTo>
                              <a:lnTo>
                                <a:pt x="1273" y="1570"/>
                              </a:lnTo>
                              <a:lnTo>
                                <a:pt x="1265" y="1575"/>
                              </a:lnTo>
                              <a:lnTo>
                                <a:pt x="1258" y="1584"/>
                              </a:lnTo>
                              <a:lnTo>
                                <a:pt x="1250" y="1592"/>
                              </a:lnTo>
                              <a:lnTo>
                                <a:pt x="1246" y="1600"/>
                              </a:lnTo>
                              <a:lnTo>
                                <a:pt x="1243" y="1611"/>
                              </a:lnTo>
                              <a:lnTo>
                                <a:pt x="1243" y="1633"/>
                              </a:lnTo>
                              <a:lnTo>
                                <a:pt x="1246" y="1644"/>
                              </a:lnTo>
                              <a:lnTo>
                                <a:pt x="1250" y="1653"/>
                              </a:lnTo>
                              <a:lnTo>
                                <a:pt x="1258" y="1661"/>
                              </a:lnTo>
                              <a:lnTo>
                                <a:pt x="1265" y="1666"/>
                              </a:lnTo>
                              <a:lnTo>
                                <a:pt x="1273" y="1672"/>
                              </a:lnTo>
                              <a:lnTo>
                                <a:pt x="1283" y="1674"/>
                              </a:lnTo>
                              <a:lnTo>
                                <a:pt x="1293" y="1677"/>
                              </a:lnTo>
                              <a:lnTo>
                                <a:pt x="1303" y="1674"/>
                              </a:lnTo>
                              <a:lnTo>
                                <a:pt x="1313" y="1672"/>
                              </a:lnTo>
                              <a:lnTo>
                                <a:pt x="1320" y="1666"/>
                              </a:lnTo>
                              <a:lnTo>
                                <a:pt x="1328" y="1661"/>
                              </a:lnTo>
                              <a:lnTo>
                                <a:pt x="1333" y="1653"/>
                              </a:lnTo>
                              <a:lnTo>
                                <a:pt x="1338" y="1644"/>
                              </a:lnTo>
                              <a:lnTo>
                                <a:pt x="1340" y="1633"/>
                              </a:lnTo>
                              <a:lnTo>
                                <a:pt x="1343" y="1622"/>
                              </a:lnTo>
                              <a:lnTo>
                                <a:pt x="1340" y="1611"/>
                              </a:lnTo>
                              <a:lnTo>
                                <a:pt x="1338" y="1600"/>
                              </a:lnTo>
                              <a:lnTo>
                                <a:pt x="1333" y="1592"/>
                              </a:lnTo>
                              <a:lnTo>
                                <a:pt x="1328" y="1584"/>
                              </a:lnTo>
                              <a:lnTo>
                                <a:pt x="1320" y="1575"/>
                              </a:lnTo>
                              <a:lnTo>
                                <a:pt x="1313" y="1570"/>
                              </a:lnTo>
                              <a:lnTo>
                                <a:pt x="1303" y="1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fe4"/>
                        </a:solidFill>
                        <a:ln w="9360">
                          <a:solidFill>
                            <a:srgbClr val="c5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,1567" coordsize="100,110" fillcolor="#c5cfe4" stroked="t" o:allowincell="f" style="position:absolute;margin-left:62.15pt;margin-top:78.35pt;width:4.95pt;height:5.45pt;mso-wrap-style:none;v-text-anchor:middle;mso-position-horizontal-relative:margin;mso-position-vertical-relative:margin">
                <v:fill o:detectmouseclick="t" type="solid" color2="#3a301b"/>
                <v:stroke color="#c5cf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791210</wp:posOffset>
                </wp:positionH>
                <wp:positionV relativeFrom="margin">
                  <wp:posOffset>996950</wp:posOffset>
                </wp:positionV>
                <wp:extent cx="59690" cy="6604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4">
                              <a:moveTo>
                                <a:pt x="1283" y="1570"/>
                              </a:moveTo>
                              <a:lnTo>
                                <a:pt x="1283" y="1575"/>
                              </a:lnTo>
                              <a:lnTo>
                                <a:pt x="1300" y="1575"/>
                              </a:lnTo>
                              <a:lnTo>
                                <a:pt x="1308" y="1578"/>
                              </a:lnTo>
                              <a:lnTo>
                                <a:pt x="1315" y="1584"/>
                              </a:lnTo>
                              <a:lnTo>
                                <a:pt x="1323" y="1589"/>
                              </a:lnTo>
                              <a:lnTo>
                                <a:pt x="1328" y="1595"/>
                              </a:lnTo>
                              <a:lnTo>
                                <a:pt x="1330" y="1603"/>
                              </a:lnTo>
                              <a:lnTo>
                                <a:pt x="1333" y="1611"/>
                              </a:lnTo>
                              <a:lnTo>
                                <a:pt x="1335" y="1622"/>
                              </a:lnTo>
                              <a:lnTo>
                                <a:pt x="1333" y="1630"/>
                              </a:lnTo>
                              <a:lnTo>
                                <a:pt x="1330" y="1639"/>
                              </a:lnTo>
                              <a:lnTo>
                                <a:pt x="1328" y="1647"/>
                              </a:lnTo>
                              <a:lnTo>
                                <a:pt x="1323" y="1655"/>
                              </a:lnTo>
                              <a:lnTo>
                                <a:pt x="1315" y="1661"/>
                              </a:lnTo>
                              <a:lnTo>
                                <a:pt x="1308" y="1666"/>
                              </a:lnTo>
                              <a:lnTo>
                                <a:pt x="1300" y="1669"/>
                              </a:lnTo>
                              <a:lnTo>
                                <a:pt x="1283" y="1669"/>
                              </a:lnTo>
                              <a:lnTo>
                                <a:pt x="1275" y="1666"/>
                              </a:lnTo>
                              <a:lnTo>
                                <a:pt x="1268" y="1661"/>
                              </a:lnTo>
                              <a:lnTo>
                                <a:pt x="1263" y="1655"/>
                              </a:lnTo>
                              <a:lnTo>
                                <a:pt x="1258" y="1647"/>
                              </a:lnTo>
                              <a:lnTo>
                                <a:pt x="1253" y="1639"/>
                              </a:lnTo>
                              <a:lnTo>
                                <a:pt x="1250" y="1630"/>
                              </a:lnTo>
                              <a:lnTo>
                                <a:pt x="1250" y="1611"/>
                              </a:lnTo>
                              <a:lnTo>
                                <a:pt x="1253" y="1603"/>
                              </a:lnTo>
                              <a:lnTo>
                                <a:pt x="1258" y="1595"/>
                              </a:lnTo>
                              <a:lnTo>
                                <a:pt x="1263" y="1589"/>
                              </a:lnTo>
                              <a:lnTo>
                                <a:pt x="1268" y="1584"/>
                              </a:lnTo>
                              <a:lnTo>
                                <a:pt x="1275" y="1578"/>
                              </a:lnTo>
                              <a:lnTo>
                                <a:pt x="1283" y="1575"/>
                              </a:lnTo>
                              <a:lnTo>
                                <a:pt x="1283" y="1570"/>
                              </a:lnTo>
                              <a:lnTo>
                                <a:pt x="1273" y="1573"/>
                              </a:lnTo>
                              <a:lnTo>
                                <a:pt x="1265" y="1578"/>
                              </a:lnTo>
                              <a:lnTo>
                                <a:pt x="1258" y="1584"/>
                              </a:lnTo>
                              <a:lnTo>
                                <a:pt x="1253" y="1592"/>
                              </a:lnTo>
                              <a:lnTo>
                                <a:pt x="1248" y="1600"/>
                              </a:lnTo>
                              <a:lnTo>
                                <a:pt x="1246" y="1611"/>
                              </a:lnTo>
                              <a:lnTo>
                                <a:pt x="1246" y="1633"/>
                              </a:lnTo>
                              <a:lnTo>
                                <a:pt x="1248" y="1641"/>
                              </a:lnTo>
                              <a:lnTo>
                                <a:pt x="1253" y="1650"/>
                              </a:lnTo>
                              <a:lnTo>
                                <a:pt x="1258" y="1658"/>
                              </a:lnTo>
                              <a:lnTo>
                                <a:pt x="1265" y="1666"/>
                              </a:lnTo>
                              <a:lnTo>
                                <a:pt x="1273" y="1669"/>
                              </a:lnTo>
                              <a:lnTo>
                                <a:pt x="1283" y="1672"/>
                              </a:lnTo>
                              <a:lnTo>
                                <a:pt x="1293" y="1674"/>
                              </a:lnTo>
                              <a:lnTo>
                                <a:pt x="1303" y="1672"/>
                              </a:lnTo>
                              <a:lnTo>
                                <a:pt x="1310" y="1669"/>
                              </a:lnTo>
                              <a:lnTo>
                                <a:pt x="1318" y="1666"/>
                              </a:lnTo>
                              <a:lnTo>
                                <a:pt x="1325" y="1658"/>
                              </a:lnTo>
                              <a:lnTo>
                                <a:pt x="1333" y="1650"/>
                              </a:lnTo>
                              <a:lnTo>
                                <a:pt x="1335" y="1641"/>
                              </a:lnTo>
                              <a:lnTo>
                                <a:pt x="1338" y="1633"/>
                              </a:lnTo>
                              <a:lnTo>
                                <a:pt x="1340" y="1622"/>
                              </a:lnTo>
                              <a:lnTo>
                                <a:pt x="1338" y="1611"/>
                              </a:lnTo>
                              <a:lnTo>
                                <a:pt x="1335" y="1600"/>
                              </a:lnTo>
                              <a:lnTo>
                                <a:pt x="1333" y="1592"/>
                              </a:lnTo>
                              <a:lnTo>
                                <a:pt x="1325" y="1584"/>
                              </a:lnTo>
                              <a:lnTo>
                                <a:pt x="1318" y="1578"/>
                              </a:lnTo>
                              <a:lnTo>
                                <a:pt x="1310" y="1573"/>
                              </a:lnTo>
                              <a:lnTo>
                                <a:pt x="1303" y="1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d0e5"/>
                        </a:solidFill>
                        <a:ln w="9360">
                          <a:solidFill>
                            <a:srgbClr val="c7d0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1570" coordsize="94,104" fillcolor="#c7d0e5" stroked="t" o:allowincell="f" style="position:absolute;margin-left:62.3pt;margin-top:78.5pt;width:4.65pt;height:5.15pt;mso-wrap-style:none;v-text-anchor:middle;mso-position-horizontal-relative:margin;mso-position-vertical-relative:margin">
                <v:fill o:detectmouseclick="t" type="solid" color2="#382f1a"/>
                <v:stroke color="#c7d0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792480</wp:posOffset>
                </wp:positionH>
                <wp:positionV relativeFrom="margin">
                  <wp:posOffset>998855</wp:posOffset>
                </wp:positionV>
                <wp:extent cx="57150" cy="6286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">
                              <a:moveTo>
                                <a:pt x="1283" y="1573"/>
                              </a:moveTo>
                              <a:lnTo>
                                <a:pt x="1285" y="1578"/>
                              </a:lnTo>
                              <a:lnTo>
                                <a:pt x="1300" y="1578"/>
                              </a:lnTo>
                              <a:lnTo>
                                <a:pt x="1308" y="1581"/>
                              </a:lnTo>
                              <a:lnTo>
                                <a:pt x="1315" y="1586"/>
                              </a:lnTo>
                              <a:lnTo>
                                <a:pt x="1320" y="1589"/>
                              </a:lnTo>
                              <a:lnTo>
                                <a:pt x="1325" y="1597"/>
                              </a:lnTo>
                              <a:lnTo>
                                <a:pt x="1330" y="1606"/>
                              </a:lnTo>
                              <a:lnTo>
                                <a:pt x="1330" y="1614"/>
                              </a:lnTo>
                              <a:lnTo>
                                <a:pt x="1333" y="1622"/>
                              </a:lnTo>
                              <a:lnTo>
                                <a:pt x="1330" y="1630"/>
                              </a:lnTo>
                              <a:lnTo>
                                <a:pt x="1330" y="1639"/>
                              </a:lnTo>
                              <a:lnTo>
                                <a:pt x="1325" y="1647"/>
                              </a:lnTo>
                              <a:lnTo>
                                <a:pt x="1320" y="1653"/>
                              </a:lnTo>
                              <a:lnTo>
                                <a:pt x="1315" y="1658"/>
                              </a:lnTo>
                              <a:lnTo>
                                <a:pt x="1308" y="1664"/>
                              </a:lnTo>
                              <a:lnTo>
                                <a:pt x="1300" y="1666"/>
                              </a:lnTo>
                              <a:lnTo>
                                <a:pt x="1285" y="1666"/>
                              </a:lnTo>
                              <a:lnTo>
                                <a:pt x="1278" y="1664"/>
                              </a:lnTo>
                              <a:lnTo>
                                <a:pt x="1271" y="1658"/>
                              </a:lnTo>
                              <a:lnTo>
                                <a:pt x="1263" y="1653"/>
                              </a:lnTo>
                              <a:lnTo>
                                <a:pt x="1258" y="1647"/>
                              </a:lnTo>
                              <a:lnTo>
                                <a:pt x="1256" y="1639"/>
                              </a:lnTo>
                              <a:lnTo>
                                <a:pt x="1253" y="1630"/>
                              </a:lnTo>
                              <a:lnTo>
                                <a:pt x="1253" y="1614"/>
                              </a:lnTo>
                              <a:lnTo>
                                <a:pt x="1256" y="1606"/>
                              </a:lnTo>
                              <a:lnTo>
                                <a:pt x="1258" y="1597"/>
                              </a:lnTo>
                              <a:lnTo>
                                <a:pt x="1263" y="1589"/>
                              </a:lnTo>
                              <a:lnTo>
                                <a:pt x="1271" y="1586"/>
                              </a:lnTo>
                              <a:lnTo>
                                <a:pt x="1278" y="1581"/>
                              </a:lnTo>
                              <a:lnTo>
                                <a:pt x="1285" y="1578"/>
                              </a:lnTo>
                              <a:lnTo>
                                <a:pt x="1283" y="1573"/>
                              </a:lnTo>
                              <a:lnTo>
                                <a:pt x="1275" y="1575"/>
                              </a:lnTo>
                              <a:lnTo>
                                <a:pt x="1268" y="1581"/>
                              </a:lnTo>
                              <a:lnTo>
                                <a:pt x="1261" y="1586"/>
                              </a:lnTo>
                              <a:lnTo>
                                <a:pt x="1256" y="1595"/>
                              </a:lnTo>
                              <a:lnTo>
                                <a:pt x="1250" y="1603"/>
                              </a:lnTo>
                              <a:lnTo>
                                <a:pt x="1248" y="1611"/>
                              </a:lnTo>
                              <a:lnTo>
                                <a:pt x="1248" y="1630"/>
                              </a:lnTo>
                              <a:lnTo>
                                <a:pt x="1250" y="1641"/>
                              </a:lnTo>
                              <a:lnTo>
                                <a:pt x="1256" y="1650"/>
                              </a:lnTo>
                              <a:lnTo>
                                <a:pt x="1261" y="1658"/>
                              </a:lnTo>
                              <a:lnTo>
                                <a:pt x="1268" y="1664"/>
                              </a:lnTo>
                              <a:lnTo>
                                <a:pt x="1275" y="1666"/>
                              </a:lnTo>
                              <a:lnTo>
                                <a:pt x="1283" y="1672"/>
                              </a:lnTo>
                              <a:lnTo>
                                <a:pt x="1300" y="1672"/>
                              </a:lnTo>
                              <a:lnTo>
                                <a:pt x="1310" y="1666"/>
                              </a:lnTo>
                              <a:lnTo>
                                <a:pt x="1318" y="1664"/>
                              </a:lnTo>
                              <a:lnTo>
                                <a:pt x="1325" y="1658"/>
                              </a:lnTo>
                              <a:lnTo>
                                <a:pt x="1330" y="1650"/>
                              </a:lnTo>
                              <a:lnTo>
                                <a:pt x="1333" y="1641"/>
                              </a:lnTo>
                              <a:lnTo>
                                <a:pt x="1335" y="1630"/>
                              </a:lnTo>
                              <a:lnTo>
                                <a:pt x="1338" y="1622"/>
                              </a:lnTo>
                              <a:lnTo>
                                <a:pt x="1335" y="1611"/>
                              </a:lnTo>
                              <a:lnTo>
                                <a:pt x="1333" y="1603"/>
                              </a:lnTo>
                              <a:lnTo>
                                <a:pt x="1330" y="1595"/>
                              </a:lnTo>
                              <a:lnTo>
                                <a:pt x="1325" y="1586"/>
                              </a:lnTo>
                              <a:lnTo>
                                <a:pt x="1318" y="1581"/>
                              </a:lnTo>
                              <a:lnTo>
                                <a:pt x="1310" y="1575"/>
                              </a:lnTo>
                              <a:lnTo>
                                <a:pt x="1300" y="1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2e5"/>
                        </a:solidFill>
                        <a:ln w="9360">
                          <a:solidFill>
                            <a:srgbClr val="cad2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1573" coordsize="90,99" fillcolor="#cad2e5" stroked="t" o:allowincell="f" style="position:absolute;margin-left:62.4pt;margin-top:78.65pt;width:4.45pt;height:4.9pt;mso-wrap-style:none;v-text-anchor:middle;mso-position-horizontal-relative:margin;mso-position-vertical-relative:margin">
                <v:fill o:detectmouseclick="t" type="solid" color2="#352d1a"/>
                <v:stroke color="#cad2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93750</wp:posOffset>
                </wp:positionH>
                <wp:positionV relativeFrom="margin">
                  <wp:posOffset>1000125</wp:posOffset>
                </wp:positionV>
                <wp:extent cx="53975" cy="5969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4">
                              <a:moveTo>
                                <a:pt x="1283" y="1575"/>
                              </a:moveTo>
                              <a:lnTo>
                                <a:pt x="1285" y="1581"/>
                              </a:lnTo>
                              <a:lnTo>
                                <a:pt x="1300" y="1581"/>
                              </a:lnTo>
                              <a:lnTo>
                                <a:pt x="1308" y="1584"/>
                              </a:lnTo>
                              <a:lnTo>
                                <a:pt x="1313" y="1586"/>
                              </a:lnTo>
                              <a:lnTo>
                                <a:pt x="1318" y="1592"/>
                              </a:lnTo>
                              <a:lnTo>
                                <a:pt x="1323" y="1597"/>
                              </a:lnTo>
                              <a:lnTo>
                                <a:pt x="1328" y="1606"/>
                              </a:lnTo>
                              <a:lnTo>
                                <a:pt x="1328" y="1614"/>
                              </a:lnTo>
                              <a:lnTo>
                                <a:pt x="1330" y="1622"/>
                              </a:lnTo>
                              <a:lnTo>
                                <a:pt x="1328" y="1630"/>
                              </a:lnTo>
                              <a:lnTo>
                                <a:pt x="1328" y="1639"/>
                              </a:lnTo>
                              <a:lnTo>
                                <a:pt x="1323" y="1644"/>
                              </a:lnTo>
                              <a:lnTo>
                                <a:pt x="1318" y="1650"/>
                              </a:lnTo>
                              <a:lnTo>
                                <a:pt x="1313" y="1655"/>
                              </a:lnTo>
                              <a:lnTo>
                                <a:pt x="1308" y="1661"/>
                              </a:lnTo>
                              <a:lnTo>
                                <a:pt x="1300" y="1664"/>
                              </a:lnTo>
                              <a:lnTo>
                                <a:pt x="1285" y="1664"/>
                              </a:lnTo>
                              <a:lnTo>
                                <a:pt x="1278" y="1661"/>
                              </a:lnTo>
                              <a:lnTo>
                                <a:pt x="1271" y="1655"/>
                              </a:lnTo>
                              <a:lnTo>
                                <a:pt x="1265" y="1650"/>
                              </a:lnTo>
                              <a:lnTo>
                                <a:pt x="1261" y="1644"/>
                              </a:lnTo>
                              <a:lnTo>
                                <a:pt x="1258" y="1639"/>
                              </a:lnTo>
                              <a:lnTo>
                                <a:pt x="1256" y="1630"/>
                              </a:lnTo>
                              <a:lnTo>
                                <a:pt x="1256" y="1614"/>
                              </a:lnTo>
                              <a:lnTo>
                                <a:pt x="1258" y="1606"/>
                              </a:lnTo>
                              <a:lnTo>
                                <a:pt x="1261" y="1597"/>
                              </a:lnTo>
                              <a:lnTo>
                                <a:pt x="1265" y="1592"/>
                              </a:lnTo>
                              <a:lnTo>
                                <a:pt x="1271" y="1586"/>
                              </a:lnTo>
                              <a:lnTo>
                                <a:pt x="1278" y="1584"/>
                              </a:lnTo>
                              <a:lnTo>
                                <a:pt x="1285" y="1581"/>
                              </a:lnTo>
                              <a:lnTo>
                                <a:pt x="1283" y="1575"/>
                              </a:lnTo>
                              <a:lnTo>
                                <a:pt x="1275" y="1578"/>
                              </a:lnTo>
                              <a:lnTo>
                                <a:pt x="1268" y="1584"/>
                              </a:lnTo>
                              <a:lnTo>
                                <a:pt x="1263" y="1589"/>
                              </a:lnTo>
                              <a:lnTo>
                                <a:pt x="1258" y="1595"/>
                              </a:lnTo>
                              <a:lnTo>
                                <a:pt x="1253" y="1603"/>
                              </a:lnTo>
                              <a:lnTo>
                                <a:pt x="1250" y="1611"/>
                              </a:lnTo>
                              <a:lnTo>
                                <a:pt x="1250" y="1630"/>
                              </a:lnTo>
                              <a:lnTo>
                                <a:pt x="1253" y="1639"/>
                              </a:lnTo>
                              <a:lnTo>
                                <a:pt x="1258" y="1647"/>
                              </a:lnTo>
                              <a:lnTo>
                                <a:pt x="1263" y="1655"/>
                              </a:lnTo>
                              <a:lnTo>
                                <a:pt x="1268" y="1661"/>
                              </a:lnTo>
                              <a:lnTo>
                                <a:pt x="1275" y="1666"/>
                              </a:lnTo>
                              <a:lnTo>
                                <a:pt x="1283" y="1669"/>
                              </a:lnTo>
                              <a:lnTo>
                                <a:pt x="1300" y="1669"/>
                              </a:lnTo>
                              <a:lnTo>
                                <a:pt x="1308" y="1666"/>
                              </a:lnTo>
                              <a:lnTo>
                                <a:pt x="1315" y="1661"/>
                              </a:lnTo>
                              <a:lnTo>
                                <a:pt x="1323" y="1655"/>
                              </a:lnTo>
                              <a:lnTo>
                                <a:pt x="1328" y="1647"/>
                              </a:lnTo>
                              <a:lnTo>
                                <a:pt x="1330" y="1639"/>
                              </a:lnTo>
                              <a:lnTo>
                                <a:pt x="1333" y="1630"/>
                              </a:lnTo>
                              <a:lnTo>
                                <a:pt x="1335" y="1622"/>
                              </a:lnTo>
                              <a:lnTo>
                                <a:pt x="1333" y="1611"/>
                              </a:lnTo>
                              <a:lnTo>
                                <a:pt x="1330" y="1603"/>
                              </a:lnTo>
                              <a:lnTo>
                                <a:pt x="1328" y="1595"/>
                              </a:lnTo>
                              <a:lnTo>
                                <a:pt x="1323" y="1589"/>
                              </a:lnTo>
                              <a:lnTo>
                                <a:pt x="1315" y="1584"/>
                              </a:lnTo>
                              <a:lnTo>
                                <a:pt x="1308" y="1578"/>
                              </a:lnTo>
                              <a:lnTo>
                                <a:pt x="1300" y="1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6e7"/>
                        </a:solidFill>
                        <a:ln w="9360">
                          <a:solidFill>
                            <a:srgbClr val="d0d6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1575" coordsize="85,94" fillcolor="#d0d6e7" stroked="t" o:allowincell="f" style="position:absolute;margin-left:62.5pt;margin-top:78.75pt;width:4.2pt;height:4.65pt;mso-wrap-style:none;v-text-anchor:middle;mso-position-horizontal-relative:margin;mso-position-vertical-relative:margin">
                <v:fill o:detectmouseclick="t" type="solid" color2="#2f2918"/>
                <v:stroke color="#d0d6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795655</wp:posOffset>
                </wp:positionH>
                <wp:positionV relativeFrom="margin">
                  <wp:posOffset>1002030</wp:posOffset>
                </wp:positionV>
                <wp:extent cx="50800" cy="5588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8">
                              <a:moveTo>
                                <a:pt x="1285" y="1578"/>
                              </a:moveTo>
                              <a:lnTo>
                                <a:pt x="1285" y="1584"/>
                              </a:lnTo>
                              <a:lnTo>
                                <a:pt x="1300" y="1584"/>
                              </a:lnTo>
                              <a:lnTo>
                                <a:pt x="1305" y="1586"/>
                              </a:lnTo>
                              <a:lnTo>
                                <a:pt x="1313" y="1589"/>
                              </a:lnTo>
                              <a:lnTo>
                                <a:pt x="1318" y="1595"/>
                              </a:lnTo>
                              <a:lnTo>
                                <a:pt x="1320" y="1600"/>
                              </a:lnTo>
                              <a:lnTo>
                                <a:pt x="1325" y="1606"/>
                              </a:lnTo>
                              <a:lnTo>
                                <a:pt x="1328" y="1614"/>
                              </a:lnTo>
                              <a:lnTo>
                                <a:pt x="1328" y="1630"/>
                              </a:lnTo>
                              <a:lnTo>
                                <a:pt x="1325" y="1636"/>
                              </a:lnTo>
                              <a:lnTo>
                                <a:pt x="1320" y="1644"/>
                              </a:lnTo>
                              <a:lnTo>
                                <a:pt x="1318" y="1650"/>
                              </a:lnTo>
                              <a:lnTo>
                                <a:pt x="1313" y="1653"/>
                              </a:lnTo>
                              <a:lnTo>
                                <a:pt x="1305" y="1658"/>
                              </a:lnTo>
                              <a:lnTo>
                                <a:pt x="1300" y="1661"/>
                              </a:lnTo>
                              <a:lnTo>
                                <a:pt x="1285" y="1661"/>
                              </a:lnTo>
                              <a:lnTo>
                                <a:pt x="1278" y="1658"/>
                              </a:lnTo>
                              <a:lnTo>
                                <a:pt x="1273" y="1653"/>
                              </a:lnTo>
                              <a:lnTo>
                                <a:pt x="1268" y="1650"/>
                              </a:lnTo>
                              <a:lnTo>
                                <a:pt x="1263" y="1644"/>
                              </a:lnTo>
                              <a:lnTo>
                                <a:pt x="1261" y="1636"/>
                              </a:lnTo>
                              <a:lnTo>
                                <a:pt x="1258" y="1630"/>
                              </a:lnTo>
                              <a:lnTo>
                                <a:pt x="1258" y="1614"/>
                              </a:lnTo>
                              <a:lnTo>
                                <a:pt x="1261" y="1606"/>
                              </a:lnTo>
                              <a:lnTo>
                                <a:pt x="1263" y="1600"/>
                              </a:lnTo>
                              <a:lnTo>
                                <a:pt x="1268" y="1595"/>
                              </a:lnTo>
                              <a:lnTo>
                                <a:pt x="1273" y="1589"/>
                              </a:lnTo>
                              <a:lnTo>
                                <a:pt x="1278" y="1586"/>
                              </a:lnTo>
                              <a:lnTo>
                                <a:pt x="1285" y="1584"/>
                              </a:lnTo>
                              <a:lnTo>
                                <a:pt x="1285" y="1578"/>
                              </a:lnTo>
                              <a:lnTo>
                                <a:pt x="1278" y="1581"/>
                              </a:lnTo>
                              <a:lnTo>
                                <a:pt x="1271" y="1586"/>
                              </a:lnTo>
                              <a:lnTo>
                                <a:pt x="1263" y="1589"/>
                              </a:lnTo>
                              <a:lnTo>
                                <a:pt x="1258" y="1597"/>
                              </a:lnTo>
                              <a:lnTo>
                                <a:pt x="1256" y="1606"/>
                              </a:lnTo>
                              <a:lnTo>
                                <a:pt x="1253" y="1614"/>
                              </a:lnTo>
                              <a:lnTo>
                                <a:pt x="1253" y="1630"/>
                              </a:lnTo>
                              <a:lnTo>
                                <a:pt x="1256" y="1639"/>
                              </a:lnTo>
                              <a:lnTo>
                                <a:pt x="1258" y="1647"/>
                              </a:lnTo>
                              <a:lnTo>
                                <a:pt x="1263" y="1653"/>
                              </a:lnTo>
                              <a:lnTo>
                                <a:pt x="1271" y="1658"/>
                              </a:lnTo>
                              <a:lnTo>
                                <a:pt x="1278" y="1664"/>
                              </a:lnTo>
                              <a:lnTo>
                                <a:pt x="1285" y="1666"/>
                              </a:lnTo>
                              <a:lnTo>
                                <a:pt x="1300" y="1666"/>
                              </a:lnTo>
                              <a:lnTo>
                                <a:pt x="1308" y="1664"/>
                              </a:lnTo>
                              <a:lnTo>
                                <a:pt x="1315" y="1658"/>
                              </a:lnTo>
                              <a:lnTo>
                                <a:pt x="1320" y="1653"/>
                              </a:lnTo>
                              <a:lnTo>
                                <a:pt x="1325" y="1647"/>
                              </a:lnTo>
                              <a:lnTo>
                                <a:pt x="1330" y="1639"/>
                              </a:lnTo>
                              <a:lnTo>
                                <a:pt x="1330" y="1630"/>
                              </a:lnTo>
                              <a:lnTo>
                                <a:pt x="1333" y="1622"/>
                              </a:lnTo>
                              <a:lnTo>
                                <a:pt x="1330" y="1614"/>
                              </a:lnTo>
                              <a:lnTo>
                                <a:pt x="1330" y="1606"/>
                              </a:lnTo>
                              <a:lnTo>
                                <a:pt x="1325" y="1597"/>
                              </a:lnTo>
                              <a:lnTo>
                                <a:pt x="1320" y="1589"/>
                              </a:lnTo>
                              <a:lnTo>
                                <a:pt x="1315" y="1586"/>
                              </a:lnTo>
                              <a:lnTo>
                                <a:pt x="1308" y="1581"/>
                              </a:lnTo>
                              <a:lnTo>
                                <a:pt x="1300" y="1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7e8"/>
                        </a:solidFill>
                        <a:ln w="9360">
                          <a:solidFill>
                            <a:srgbClr val="d1d7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,1578" coordsize="80,88" fillcolor="#d1d7e8" stroked="t" o:allowincell="f" style="position:absolute;margin-left:62.65pt;margin-top:78.9pt;width:3.95pt;height:4.35pt;mso-wrap-style:none;v-text-anchor:middle;mso-position-horizontal-relative:margin;mso-position-vertical-relative:margin">
                <v:fill o:detectmouseclick="t" type="solid" color2="#2e2817"/>
                <v:stroke color="#d1d7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797560</wp:posOffset>
                </wp:positionH>
                <wp:positionV relativeFrom="margin">
                  <wp:posOffset>1003935</wp:posOffset>
                </wp:positionV>
                <wp:extent cx="46990" cy="5270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1285" y="1581"/>
                              </a:moveTo>
                              <a:lnTo>
                                <a:pt x="1285" y="1586"/>
                              </a:lnTo>
                              <a:lnTo>
                                <a:pt x="1298" y="1586"/>
                              </a:lnTo>
                              <a:lnTo>
                                <a:pt x="1305" y="1589"/>
                              </a:lnTo>
                              <a:lnTo>
                                <a:pt x="1310" y="1592"/>
                              </a:lnTo>
                              <a:lnTo>
                                <a:pt x="1315" y="1597"/>
                              </a:lnTo>
                              <a:lnTo>
                                <a:pt x="1320" y="1603"/>
                              </a:lnTo>
                              <a:lnTo>
                                <a:pt x="1323" y="1608"/>
                              </a:lnTo>
                              <a:lnTo>
                                <a:pt x="1325" y="1614"/>
                              </a:lnTo>
                              <a:lnTo>
                                <a:pt x="1325" y="1628"/>
                              </a:lnTo>
                              <a:lnTo>
                                <a:pt x="1323" y="1636"/>
                              </a:lnTo>
                              <a:lnTo>
                                <a:pt x="1320" y="1641"/>
                              </a:lnTo>
                              <a:lnTo>
                                <a:pt x="1315" y="1647"/>
                              </a:lnTo>
                              <a:lnTo>
                                <a:pt x="1310" y="1653"/>
                              </a:lnTo>
                              <a:lnTo>
                                <a:pt x="1305" y="1655"/>
                              </a:lnTo>
                              <a:lnTo>
                                <a:pt x="1298" y="1658"/>
                              </a:lnTo>
                              <a:lnTo>
                                <a:pt x="1285" y="1658"/>
                              </a:lnTo>
                              <a:lnTo>
                                <a:pt x="1281" y="1655"/>
                              </a:lnTo>
                              <a:lnTo>
                                <a:pt x="1273" y="1653"/>
                              </a:lnTo>
                              <a:lnTo>
                                <a:pt x="1271" y="1647"/>
                              </a:lnTo>
                              <a:lnTo>
                                <a:pt x="1265" y="1641"/>
                              </a:lnTo>
                              <a:lnTo>
                                <a:pt x="1263" y="1636"/>
                              </a:lnTo>
                              <a:lnTo>
                                <a:pt x="1261" y="1628"/>
                              </a:lnTo>
                              <a:lnTo>
                                <a:pt x="1261" y="1614"/>
                              </a:lnTo>
                              <a:lnTo>
                                <a:pt x="1263" y="1608"/>
                              </a:lnTo>
                              <a:lnTo>
                                <a:pt x="1265" y="1603"/>
                              </a:lnTo>
                              <a:lnTo>
                                <a:pt x="1271" y="1597"/>
                              </a:lnTo>
                              <a:lnTo>
                                <a:pt x="1273" y="1592"/>
                              </a:lnTo>
                              <a:lnTo>
                                <a:pt x="1281" y="1589"/>
                              </a:lnTo>
                              <a:lnTo>
                                <a:pt x="1285" y="1586"/>
                              </a:lnTo>
                              <a:lnTo>
                                <a:pt x="1285" y="1581"/>
                              </a:lnTo>
                              <a:lnTo>
                                <a:pt x="1278" y="1584"/>
                              </a:lnTo>
                              <a:lnTo>
                                <a:pt x="1271" y="1586"/>
                              </a:lnTo>
                              <a:lnTo>
                                <a:pt x="1265" y="1592"/>
                              </a:lnTo>
                              <a:lnTo>
                                <a:pt x="1261" y="1597"/>
                              </a:lnTo>
                              <a:lnTo>
                                <a:pt x="1258" y="1606"/>
                              </a:lnTo>
                              <a:lnTo>
                                <a:pt x="1256" y="1614"/>
                              </a:lnTo>
                              <a:lnTo>
                                <a:pt x="1256" y="1630"/>
                              </a:lnTo>
                              <a:lnTo>
                                <a:pt x="1258" y="1639"/>
                              </a:lnTo>
                              <a:lnTo>
                                <a:pt x="1261" y="1644"/>
                              </a:lnTo>
                              <a:lnTo>
                                <a:pt x="1265" y="1650"/>
                              </a:lnTo>
                              <a:lnTo>
                                <a:pt x="1271" y="1655"/>
                              </a:lnTo>
                              <a:lnTo>
                                <a:pt x="1278" y="1661"/>
                              </a:lnTo>
                              <a:lnTo>
                                <a:pt x="1285" y="1664"/>
                              </a:lnTo>
                              <a:lnTo>
                                <a:pt x="1300" y="1664"/>
                              </a:lnTo>
                              <a:lnTo>
                                <a:pt x="1308" y="1661"/>
                              </a:lnTo>
                              <a:lnTo>
                                <a:pt x="1313" y="1655"/>
                              </a:lnTo>
                              <a:lnTo>
                                <a:pt x="1318" y="1650"/>
                              </a:lnTo>
                              <a:lnTo>
                                <a:pt x="1323" y="1644"/>
                              </a:lnTo>
                              <a:lnTo>
                                <a:pt x="1328" y="1639"/>
                              </a:lnTo>
                              <a:lnTo>
                                <a:pt x="1328" y="1630"/>
                              </a:lnTo>
                              <a:lnTo>
                                <a:pt x="1330" y="1622"/>
                              </a:lnTo>
                              <a:lnTo>
                                <a:pt x="1328" y="1614"/>
                              </a:lnTo>
                              <a:lnTo>
                                <a:pt x="1328" y="1606"/>
                              </a:lnTo>
                              <a:lnTo>
                                <a:pt x="1323" y="1597"/>
                              </a:lnTo>
                              <a:lnTo>
                                <a:pt x="1318" y="1592"/>
                              </a:lnTo>
                              <a:lnTo>
                                <a:pt x="1313" y="1586"/>
                              </a:lnTo>
                              <a:lnTo>
                                <a:pt x="1308" y="1584"/>
                              </a:lnTo>
                              <a:lnTo>
                                <a:pt x="1300" y="1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9e9"/>
                        </a:solidFill>
                        <a:ln w="9360">
                          <a:solidFill>
                            <a:srgbClr val="d4d9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,1581" coordsize="74,83" fillcolor="#d4d9e9" stroked="t" o:allowincell="f" style="position:absolute;margin-left:62.8pt;margin-top:79.05pt;width:3.65pt;height:4.1pt;mso-wrap-style:none;v-text-anchor:middle;mso-position-horizontal-relative:margin;mso-position-vertical-relative:margin">
                <v:fill o:detectmouseclick="t" type="solid" color2="#2b2616"/>
                <v:stroke color="#d4d9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798830</wp:posOffset>
                </wp:positionH>
                <wp:positionV relativeFrom="margin">
                  <wp:posOffset>1005840</wp:posOffset>
                </wp:positionV>
                <wp:extent cx="44450" cy="48895"/>
                <wp:effectExtent l="5080" t="5715" r="571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7">
                              <a:moveTo>
                                <a:pt x="1285" y="1584"/>
                              </a:moveTo>
                              <a:lnTo>
                                <a:pt x="1285" y="1589"/>
                              </a:lnTo>
                              <a:lnTo>
                                <a:pt x="1298" y="1589"/>
                              </a:lnTo>
                              <a:lnTo>
                                <a:pt x="1303" y="1592"/>
                              </a:lnTo>
                              <a:lnTo>
                                <a:pt x="1308" y="1595"/>
                              </a:lnTo>
                              <a:lnTo>
                                <a:pt x="1313" y="1597"/>
                              </a:lnTo>
                              <a:lnTo>
                                <a:pt x="1318" y="1603"/>
                              </a:lnTo>
                              <a:lnTo>
                                <a:pt x="1320" y="1608"/>
                              </a:lnTo>
                              <a:lnTo>
                                <a:pt x="1323" y="1614"/>
                              </a:lnTo>
                              <a:lnTo>
                                <a:pt x="1323" y="1628"/>
                              </a:lnTo>
                              <a:lnTo>
                                <a:pt x="1320" y="1636"/>
                              </a:lnTo>
                              <a:lnTo>
                                <a:pt x="1318" y="1641"/>
                              </a:lnTo>
                              <a:lnTo>
                                <a:pt x="1313" y="1644"/>
                              </a:lnTo>
                              <a:lnTo>
                                <a:pt x="1308" y="1650"/>
                              </a:lnTo>
                              <a:lnTo>
                                <a:pt x="1303" y="1653"/>
                              </a:lnTo>
                              <a:lnTo>
                                <a:pt x="1298" y="1655"/>
                              </a:lnTo>
                              <a:lnTo>
                                <a:pt x="1285" y="1655"/>
                              </a:lnTo>
                              <a:lnTo>
                                <a:pt x="1281" y="1653"/>
                              </a:lnTo>
                              <a:lnTo>
                                <a:pt x="1275" y="1650"/>
                              </a:lnTo>
                              <a:lnTo>
                                <a:pt x="1271" y="1644"/>
                              </a:lnTo>
                              <a:lnTo>
                                <a:pt x="1268" y="1641"/>
                              </a:lnTo>
                              <a:lnTo>
                                <a:pt x="1265" y="1636"/>
                              </a:lnTo>
                              <a:lnTo>
                                <a:pt x="1263" y="1628"/>
                              </a:lnTo>
                              <a:lnTo>
                                <a:pt x="1263" y="1614"/>
                              </a:lnTo>
                              <a:lnTo>
                                <a:pt x="1265" y="1608"/>
                              </a:lnTo>
                              <a:lnTo>
                                <a:pt x="1268" y="1603"/>
                              </a:lnTo>
                              <a:lnTo>
                                <a:pt x="1271" y="1597"/>
                              </a:lnTo>
                              <a:lnTo>
                                <a:pt x="1275" y="1595"/>
                              </a:lnTo>
                              <a:lnTo>
                                <a:pt x="1281" y="1592"/>
                              </a:lnTo>
                              <a:lnTo>
                                <a:pt x="1285" y="1589"/>
                              </a:lnTo>
                              <a:lnTo>
                                <a:pt x="1285" y="1584"/>
                              </a:lnTo>
                              <a:lnTo>
                                <a:pt x="1278" y="1586"/>
                              </a:lnTo>
                              <a:lnTo>
                                <a:pt x="1273" y="1589"/>
                              </a:lnTo>
                              <a:lnTo>
                                <a:pt x="1268" y="1595"/>
                              </a:lnTo>
                              <a:lnTo>
                                <a:pt x="1263" y="1600"/>
                              </a:lnTo>
                              <a:lnTo>
                                <a:pt x="1261" y="1606"/>
                              </a:lnTo>
                              <a:lnTo>
                                <a:pt x="1258" y="1614"/>
                              </a:lnTo>
                              <a:lnTo>
                                <a:pt x="1258" y="1630"/>
                              </a:lnTo>
                              <a:lnTo>
                                <a:pt x="1261" y="1636"/>
                              </a:lnTo>
                              <a:lnTo>
                                <a:pt x="1263" y="1644"/>
                              </a:lnTo>
                              <a:lnTo>
                                <a:pt x="1268" y="1650"/>
                              </a:lnTo>
                              <a:lnTo>
                                <a:pt x="1273" y="1653"/>
                              </a:lnTo>
                              <a:lnTo>
                                <a:pt x="1278" y="1658"/>
                              </a:lnTo>
                              <a:lnTo>
                                <a:pt x="1285" y="1661"/>
                              </a:lnTo>
                              <a:lnTo>
                                <a:pt x="1300" y="1661"/>
                              </a:lnTo>
                              <a:lnTo>
                                <a:pt x="1305" y="1658"/>
                              </a:lnTo>
                              <a:lnTo>
                                <a:pt x="1313" y="1653"/>
                              </a:lnTo>
                              <a:lnTo>
                                <a:pt x="1318" y="1650"/>
                              </a:lnTo>
                              <a:lnTo>
                                <a:pt x="1320" y="1644"/>
                              </a:lnTo>
                              <a:lnTo>
                                <a:pt x="1325" y="1636"/>
                              </a:lnTo>
                              <a:lnTo>
                                <a:pt x="1328" y="1630"/>
                              </a:lnTo>
                              <a:lnTo>
                                <a:pt x="1328" y="1614"/>
                              </a:lnTo>
                              <a:lnTo>
                                <a:pt x="1325" y="1606"/>
                              </a:lnTo>
                              <a:lnTo>
                                <a:pt x="1320" y="1600"/>
                              </a:lnTo>
                              <a:lnTo>
                                <a:pt x="1318" y="1595"/>
                              </a:lnTo>
                              <a:lnTo>
                                <a:pt x="1313" y="1589"/>
                              </a:lnTo>
                              <a:lnTo>
                                <a:pt x="1305" y="1586"/>
                              </a:lnTo>
                              <a:lnTo>
                                <a:pt x="1300" y="1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aea"/>
                        </a:solidFill>
                        <a:ln w="9360">
                          <a:solidFill>
                            <a:srgbClr val="d5d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,1584" coordsize="70,77" fillcolor="#d5daea" stroked="t" o:allowincell="f" style="position:absolute;margin-left:62.9pt;margin-top:79.2pt;width:3.45pt;height:3.8pt;mso-wrap-style:none;v-text-anchor:middle;mso-position-horizontal-relative:margin;mso-position-vertical-relative:margin">
                <v:fill o:detectmouseclick="t" type="solid" color2="#2a2515"/>
                <v:stroke color="#d5da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800735</wp:posOffset>
                </wp:positionH>
                <wp:positionV relativeFrom="margin">
                  <wp:posOffset>1007110</wp:posOffset>
                </wp:positionV>
                <wp:extent cx="40640" cy="4572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2">
                              <a:moveTo>
                                <a:pt x="1285" y="1586"/>
                              </a:moveTo>
                              <a:lnTo>
                                <a:pt x="1288" y="1592"/>
                              </a:lnTo>
                              <a:lnTo>
                                <a:pt x="1298" y="1592"/>
                              </a:lnTo>
                              <a:lnTo>
                                <a:pt x="1303" y="1595"/>
                              </a:lnTo>
                              <a:lnTo>
                                <a:pt x="1308" y="1597"/>
                              </a:lnTo>
                              <a:lnTo>
                                <a:pt x="1313" y="1600"/>
                              </a:lnTo>
                              <a:lnTo>
                                <a:pt x="1315" y="1606"/>
                              </a:lnTo>
                              <a:lnTo>
                                <a:pt x="1318" y="1611"/>
                              </a:lnTo>
                              <a:lnTo>
                                <a:pt x="1320" y="1617"/>
                              </a:lnTo>
                              <a:lnTo>
                                <a:pt x="1320" y="1628"/>
                              </a:lnTo>
                              <a:lnTo>
                                <a:pt x="1318" y="1633"/>
                              </a:lnTo>
                              <a:lnTo>
                                <a:pt x="1315" y="1639"/>
                              </a:lnTo>
                              <a:lnTo>
                                <a:pt x="1313" y="1644"/>
                              </a:lnTo>
                              <a:lnTo>
                                <a:pt x="1308" y="1647"/>
                              </a:lnTo>
                              <a:lnTo>
                                <a:pt x="1303" y="1650"/>
                              </a:lnTo>
                              <a:lnTo>
                                <a:pt x="1298" y="1653"/>
                              </a:lnTo>
                              <a:lnTo>
                                <a:pt x="1288" y="1653"/>
                              </a:lnTo>
                              <a:lnTo>
                                <a:pt x="1281" y="1650"/>
                              </a:lnTo>
                              <a:lnTo>
                                <a:pt x="1278" y="1647"/>
                              </a:lnTo>
                              <a:lnTo>
                                <a:pt x="1273" y="1644"/>
                              </a:lnTo>
                              <a:lnTo>
                                <a:pt x="1271" y="1639"/>
                              </a:lnTo>
                              <a:lnTo>
                                <a:pt x="1268" y="1633"/>
                              </a:lnTo>
                              <a:lnTo>
                                <a:pt x="1265" y="1628"/>
                              </a:lnTo>
                              <a:lnTo>
                                <a:pt x="1265" y="1617"/>
                              </a:lnTo>
                              <a:lnTo>
                                <a:pt x="1268" y="1611"/>
                              </a:lnTo>
                              <a:lnTo>
                                <a:pt x="1271" y="1606"/>
                              </a:lnTo>
                              <a:lnTo>
                                <a:pt x="1273" y="1600"/>
                              </a:lnTo>
                              <a:lnTo>
                                <a:pt x="1278" y="1597"/>
                              </a:lnTo>
                              <a:lnTo>
                                <a:pt x="1281" y="1595"/>
                              </a:lnTo>
                              <a:lnTo>
                                <a:pt x="1288" y="1592"/>
                              </a:lnTo>
                              <a:lnTo>
                                <a:pt x="1285" y="1586"/>
                              </a:lnTo>
                              <a:lnTo>
                                <a:pt x="1281" y="1589"/>
                              </a:lnTo>
                              <a:lnTo>
                                <a:pt x="1273" y="1592"/>
                              </a:lnTo>
                              <a:lnTo>
                                <a:pt x="1271" y="1597"/>
                              </a:lnTo>
                              <a:lnTo>
                                <a:pt x="1265" y="1603"/>
                              </a:lnTo>
                              <a:lnTo>
                                <a:pt x="1263" y="1608"/>
                              </a:lnTo>
                              <a:lnTo>
                                <a:pt x="1261" y="1614"/>
                              </a:lnTo>
                              <a:lnTo>
                                <a:pt x="1261" y="1628"/>
                              </a:lnTo>
                              <a:lnTo>
                                <a:pt x="1263" y="1636"/>
                              </a:lnTo>
                              <a:lnTo>
                                <a:pt x="1265" y="1641"/>
                              </a:lnTo>
                              <a:lnTo>
                                <a:pt x="1271" y="1647"/>
                              </a:lnTo>
                              <a:lnTo>
                                <a:pt x="1273" y="1653"/>
                              </a:lnTo>
                              <a:lnTo>
                                <a:pt x="1281" y="1655"/>
                              </a:lnTo>
                              <a:lnTo>
                                <a:pt x="1285" y="1658"/>
                              </a:lnTo>
                              <a:lnTo>
                                <a:pt x="1298" y="1658"/>
                              </a:lnTo>
                              <a:lnTo>
                                <a:pt x="1305" y="1655"/>
                              </a:lnTo>
                              <a:lnTo>
                                <a:pt x="1310" y="1653"/>
                              </a:lnTo>
                              <a:lnTo>
                                <a:pt x="1315" y="1647"/>
                              </a:lnTo>
                              <a:lnTo>
                                <a:pt x="1320" y="1641"/>
                              </a:lnTo>
                              <a:lnTo>
                                <a:pt x="1323" y="1636"/>
                              </a:lnTo>
                              <a:lnTo>
                                <a:pt x="1325" y="1628"/>
                              </a:lnTo>
                              <a:lnTo>
                                <a:pt x="1325" y="1614"/>
                              </a:lnTo>
                              <a:lnTo>
                                <a:pt x="1323" y="1608"/>
                              </a:lnTo>
                              <a:lnTo>
                                <a:pt x="1320" y="1603"/>
                              </a:lnTo>
                              <a:lnTo>
                                <a:pt x="1315" y="1597"/>
                              </a:lnTo>
                              <a:lnTo>
                                <a:pt x="1310" y="1592"/>
                              </a:lnTo>
                              <a:lnTo>
                                <a:pt x="1305" y="1589"/>
                              </a:lnTo>
                              <a:lnTo>
                                <a:pt x="1298" y="1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dec"/>
                        </a:solidFill>
                        <a:ln w="9360">
                          <a:solidFill>
                            <a:srgbClr val="d9dd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,1586" coordsize="64,72" fillcolor="#d9ddec" stroked="t" o:allowincell="f" style="position:absolute;margin-left:63.05pt;margin-top:79.3pt;width:3.15pt;height:3.55pt;mso-wrap-style:none;v-text-anchor:middle;mso-position-horizontal-relative:margin;mso-position-vertical-relative:margin">
                <v:fill o:detectmouseclick="t" type="solid" color2="#262213"/>
                <v:stroke color="#d9dd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802005</wp:posOffset>
                </wp:positionH>
                <wp:positionV relativeFrom="margin">
                  <wp:posOffset>1009015</wp:posOffset>
                </wp:positionV>
                <wp:extent cx="38100" cy="4191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1285" y="1589"/>
                              </a:moveTo>
                              <a:lnTo>
                                <a:pt x="1288" y="1595"/>
                              </a:lnTo>
                              <a:lnTo>
                                <a:pt x="1298" y="1595"/>
                              </a:lnTo>
                              <a:lnTo>
                                <a:pt x="1303" y="1597"/>
                              </a:lnTo>
                              <a:lnTo>
                                <a:pt x="1305" y="1600"/>
                              </a:lnTo>
                              <a:lnTo>
                                <a:pt x="1310" y="1603"/>
                              </a:lnTo>
                              <a:lnTo>
                                <a:pt x="1313" y="1606"/>
                              </a:lnTo>
                              <a:lnTo>
                                <a:pt x="1315" y="1611"/>
                              </a:lnTo>
                              <a:lnTo>
                                <a:pt x="1318" y="1617"/>
                              </a:lnTo>
                              <a:lnTo>
                                <a:pt x="1318" y="1628"/>
                              </a:lnTo>
                              <a:lnTo>
                                <a:pt x="1315" y="1633"/>
                              </a:lnTo>
                              <a:lnTo>
                                <a:pt x="1313" y="1636"/>
                              </a:lnTo>
                              <a:lnTo>
                                <a:pt x="1310" y="1641"/>
                              </a:lnTo>
                              <a:lnTo>
                                <a:pt x="1305" y="1644"/>
                              </a:lnTo>
                              <a:lnTo>
                                <a:pt x="1303" y="1647"/>
                              </a:lnTo>
                              <a:lnTo>
                                <a:pt x="1298" y="1650"/>
                              </a:lnTo>
                              <a:lnTo>
                                <a:pt x="1288" y="1650"/>
                              </a:lnTo>
                              <a:lnTo>
                                <a:pt x="1283" y="1647"/>
                              </a:lnTo>
                              <a:lnTo>
                                <a:pt x="1278" y="1644"/>
                              </a:lnTo>
                              <a:lnTo>
                                <a:pt x="1275" y="1641"/>
                              </a:lnTo>
                              <a:lnTo>
                                <a:pt x="1271" y="1636"/>
                              </a:lnTo>
                              <a:lnTo>
                                <a:pt x="1271" y="1633"/>
                              </a:lnTo>
                              <a:lnTo>
                                <a:pt x="1268" y="1628"/>
                              </a:lnTo>
                              <a:lnTo>
                                <a:pt x="1268" y="1617"/>
                              </a:lnTo>
                              <a:lnTo>
                                <a:pt x="1271" y="1611"/>
                              </a:lnTo>
                              <a:lnTo>
                                <a:pt x="1271" y="1606"/>
                              </a:lnTo>
                              <a:lnTo>
                                <a:pt x="1275" y="1603"/>
                              </a:lnTo>
                              <a:lnTo>
                                <a:pt x="1278" y="1600"/>
                              </a:lnTo>
                              <a:lnTo>
                                <a:pt x="1283" y="1597"/>
                              </a:lnTo>
                              <a:lnTo>
                                <a:pt x="1288" y="1595"/>
                              </a:lnTo>
                              <a:lnTo>
                                <a:pt x="1285" y="1589"/>
                              </a:lnTo>
                              <a:lnTo>
                                <a:pt x="1281" y="1592"/>
                              </a:lnTo>
                              <a:lnTo>
                                <a:pt x="1275" y="1595"/>
                              </a:lnTo>
                              <a:lnTo>
                                <a:pt x="1271" y="1597"/>
                              </a:lnTo>
                              <a:lnTo>
                                <a:pt x="1268" y="1603"/>
                              </a:lnTo>
                              <a:lnTo>
                                <a:pt x="1265" y="1608"/>
                              </a:lnTo>
                              <a:lnTo>
                                <a:pt x="1263" y="1614"/>
                              </a:lnTo>
                              <a:lnTo>
                                <a:pt x="1263" y="1628"/>
                              </a:lnTo>
                              <a:lnTo>
                                <a:pt x="1265" y="1636"/>
                              </a:lnTo>
                              <a:lnTo>
                                <a:pt x="1268" y="1641"/>
                              </a:lnTo>
                              <a:lnTo>
                                <a:pt x="1271" y="1644"/>
                              </a:lnTo>
                              <a:lnTo>
                                <a:pt x="1275" y="1650"/>
                              </a:lnTo>
                              <a:lnTo>
                                <a:pt x="1281" y="1653"/>
                              </a:lnTo>
                              <a:lnTo>
                                <a:pt x="1285" y="1655"/>
                              </a:lnTo>
                              <a:lnTo>
                                <a:pt x="1298" y="1655"/>
                              </a:lnTo>
                              <a:lnTo>
                                <a:pt x="1303" y="1653"/>
                              </a:lnTo>
                              <a:lnTo>
                                <a:pt x="1308" y="1650"/>
                              </a:lnTo>
                              <a:lnTo>
                                <a:pt x="1313" y="1644"/>
                              </a:lnTo>
                              <a:lnTo>
                                <a:pt x="1318" y="1641"/>
                              </a:lnTo>
                              <a:lnTo>
                                <a:pt x="1320" y="1636"/>
                              </a:lnTo>
                              <a:lnTo>
                                <a:pt x="1323" y="1628"/>
                              </a:lnTo>
                              <a:lnTo>
                                <a:pt x="1323" y="1614"/>
                              </a:lnTo>
                              <a:lnTo>
                                <a:pt x="1320" y="1608"/>
                              </a:lnTo>
                              <a:lnTo>
                                <a:pt x="1318" y="1603"/>
                              </a:lnTo>
                              <a:lnTo>
                                <a:pt x="1313" y="1597"/>
                              </a:lnTo>
                              <a:lnTo>
                                <a:pt x="1308" y="1595"/>
                              </a:lnTo>
                              <a:lnTo>
                                <a:pt x="1303" y="1592"/>
                              </a:lnTo>
                              <a:lnTo>
                                <a:pt x="1298" y="1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fed"/>
                        </a:solidFill>
                        <a:ln w="9360">
                          <a:solidFill>
                            <a:srgbClr val="dcdf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,1589" coordsize="60,66" fillcolor="#dcdfed" stroked="t" o:allowincell="f" style="position:absolute;margin-left:63.15pt;margin-top:79.45pt;width:2.95pt;height:3.25pt;mso-wrap-style:none;v-text-anchor:middle;mso-position-horizontal-relative:margin;mso-position-vertical-relative:margin">
                <v:fill o:detectmouseclick="t" type="solid" color2="#232012"/>
                <v:stroke color="#dcdf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803275</wp:posOffset>
                </wp:positionH>
                <wp:positionV relativeFrom="margin">
                  <wp:posOffset>1010920</wp:posOffset>
                </wp:positionV>
                <wp:extent cx="34925" cy="38735"/>
                <wp:effectExtent l="5715" t="5715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1">
                              <a:moveTo>
                                <a:pt x="1288" y="1592"/>
                              </a:moveTo>
                              <a:lnTo>
                                <a:pt x="1283" y="1597"/>
                              </a:lnTo>
                              <a:lnTo>
                                <a:pt x="1300" y="1597"/>
                              </a:lnTo>
                              <a:lnTo>
                                <a:pt x="1305" y="1600"/>
                              </a:lnTo>
                              <a:lnTo>
                                <a:pt x="1308" y="1603"/>
                              </a:lnTo>
                              <a:lnTo>
                                <a:pt x="1310" y="1608"/>
                              </a:lnTo>
                              <a:lnTo>
                                <a:pt x="1313" y="1611"/>
                              </a:lnTo>
                              <a:lnTo>
                                <a:pt x="1315" y="1617"/>
                              </a:lnTo>
                              <a:lnTo>
                                <a:pt x="1315" y="1628"/>
                              </a:lnTo>
                              <a:lnTo>
                                <a:pt x="1313" y="1630"/>
                              </a:lnTo>
                              <a:lnTo>
                                <a:pt x="1310" y="1636"/>
                              </a:lnTo>
                              <a:lnTo>
                                <a:pt x="1308" y="1639"/>
                              </a:lnTo>
                              <a:lnTo>
                                <a:pt x="1305" y="1641"/>
                              </a:lnTo>
                              <a:lnTo>
                                <a:pt x="1300" y="1644"/>
                              </a:lnTo>
                              <a:lnTo>
                                <a:pt x="1298" y="1647"/>
                              </a:lnTo>
                              <a:lnTo>
                                <a:pt x="1288" y="1647"/>
                              </a:lnTo>
                              <a:lnTo>
                                <a:pt x="1283" y="1644"/>
                              </a:lnTo>
                              <a:lnTo>
                                <a:pt x="1281" y="1641"/>
                              </a:lnTo>
                              <a:lnTo>
                                <a:pt x="1275" y="1639"/>
                              </a:lnTo>
                              <a:lnTo>
                                <a:pt x="1273" y="1636"/>
                              </a:lnTo>
                              <a:lnTo>
                                <a:pt x="1271" y="1630"/>
                              </a:lnTo>
                              <a:lnTo>
                                <a:pt x="1271" y="1611"/>
                              </a:lnTo>
                              <a:lnTo>
                                <a:pt x="1273" y="1608"/>
                              </a:lnTo>
                              <a:lnTo>
                                <a:pt x="1275" y="1603"/>
                              </a:lnTo>
                              <a:lnTo>
                                <a:pt x="1281" y="1600"/>
                              </a:lnTo>
                              <a:lnTo>
                                <a:pt x="1283" y="1597"/>
                              </a:lnTo>
                              <a:lnTo>
                                <a:pt x="1288" y="1592"/>
                              </a:lnTo>
                              <a:lnTo>
                                <a:pt x="1281" y="1595"/>
                              </a:lnTo>
                              <a:lnTo>
                                <a:pt x="1278" y="1597"/>
                              </a:lnTo>
                              <a:lnTo>
                                <a:pt x="1273" y="1600"/>
                              </a:lnTo>
                              <a:lnTo>
                                <a:pt x="1271" y="1606"/>
                              </a:lnTo>
                              <a:lnTo>
                                <a:pt x="1268" y="1611"/>
                              </a:lnTo>
                              <a:lnTo>
                                <a:pt x="1265" y="1617"/>
                              </a:lnTo>
                              <a:lnTo>
                                <a:pt x="1265" y="1628"/>
                              </a:lnTo>
                              <a:lnTo>
                                <a:pt x="1268" y="1633"/>
                              </a:lnTo>
                              <a:lnTo>
                                <a:pt x="1271" y="1639"/>
                              </a:lnTo>
                              <a:lnTo>
                                <a:pt x="1273" y="1644"/>
                              </a:lnTo>
                              <a:lnTo>
                                <a:pt x="1278" y="1647"/>
                              </a:lnTo>
                              <a:lnTo>
                                <a:pt x="1281" y="1650"/>
                              </a:lnTo>
                              <a:lnTo>
                                <a:pt x="1288" y="1653"/>
                              </a:lnTo>
                              <a:lnTo>
                                <a:pt x="1298" y="1653"/>
                              </a:lnTo>
                              <a:lnTo>
                                <a:pt x="1303" y="1650"/>
                              </a:lnTo>
                              <a:lnTo>
                                <a:pt x="1308" y="1647"/>
                              </a:lnTo>
                              <a:lnTo>
                                <a:pt x="1313" y="1644"/>
                              </a:lnTo>
                              <a:lnTo>
                                <a:pt x="1315" y="1639"/>
                              </a:lnTo>
                              <a:lnTo>
                                <a:pt x="1318" y="1633"/>
                              </a:lnTo>
                              <a:lnTo>
                                <a:pt x="1320" y="1628"/>
                              </a:lnTo>
                              <a:lnTo>
                                <a:pt x="1320" y="1617"/>
                              </a:lnTo>
                              <a:lnTo>
                                <a:pt x="1318" y="1611"/>
                              </a:lnTo>
                              <a:lnTo>
                                <a:pt x="1315" y="1606"/>
                              </a:lnTo>
                              <a:lnTo>
                                <a:pt x="1313" y="1600"/>
                              </a:lnTo>
                              <a:lnTo>
                                <a:pt x="1308" y="1597"/>
                              </a:lnTo>
                              <a:lnTo>
                                <a:pt x="1303" y="1595"/>
                              </a:lnTo>
                              <a:lnTo>
                                <a:pt x="1298" y="1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0ee"/>
                        </a:solidFill>
                        <a:ln w="9360">
                          <a:solidFill>
                            <a:srgbClr val="dde0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,1592" coordsize="55,61" fillcolor="#dde0ee" stroked="t" o:allowincell="f" style="position:absolute;margin-left:63.25pt;margin-top:79.6pt;width:2.7pt;height:3pt;mso-wrap-style:none;v-text-anchor:middle;mso-position-horizontal-relative:margin;mso-position-vertical-relative:margin">
                <v:fill o:detectmouseclick="t" type="solid" color2="#221f11"/>
                <v:stroke color="#dde0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805180</wp:posOffset>
                </wp:positionH>
                <wp:positionV relativeFrom="margin">
                  <wp:posOffset>1012825</wp:posOffset>
                </wp:positionV>
                <wp:extent cx="31750" cy="34925"/>
                <wp:effectExtent l="5080" t="5715" r="571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1288" y="1595"/>
                              </a:moveTo>
                              <a:lnTo>
                                <a:pt x="1285" y="1600"/>
                              </a:lnTo>
                              <a:lnTo>
                                <a:pt x="1300" y="1600"/>
                              </a:lnTo>
                              <a:lnTo>
                                <a:pt x="1303" y="1603"/>
                              </a:lnTo>
                              <a:lnTo>
                                <a:pt x="1305" y="1606"/>
                              </a:lnTo>
                              <a:lnTo>
                                <a:pt x="1308" y="1608"/>
                              </a:lnTo>
                              <a:lnTo>
                                <a:pt x="1310" y="1614"/>
                              </a:lnTo>
                              <a:lnTo>
                                <a:pt x="1313" y="1617"/>
                              </a:lnTo>
                              <a:lnTo>
                                <a:pt x="1313" y="1625"/>
                              </a:lnTo>
                              <a:lnTo>
                                <a:pt x="1310" y="1630"/>
                              </a:lnTo>
                              <a:lnTo>
                                <a:pt x="1308" y="1633"/>
                              </a:lnTo>
                              <a:lnTo>
                                <a:pt x="1305" y="1636"/>
                              </a:lnTo>
                              <a:lnTo>
                                <a:pt x="1303" y="1639"/>
                              </a:lnTo>
                              <a:lnTo>
                                <a:pt x="1300" y="1641"/>
                              </a:lnTo>
                              <a:lnTo>
                                <a:pt x="1296" y="1644"/>
                              </a:lnTo>
                              <a:lnTo>
                                <a:pt x="1288" y="1644"/>
                              </a:lnTo>
                              <a:lnTo>
                                <a:pt x="1285" y="1641"/>
                              </a:lnTo>
                              <a:lnTo>
                                <a:pt x="1281" y="1639"/>
                              </a:lnTo>
                              <a:lnTo>
                                <a:pt x="1278" y="1636"/>
                              </a:lnTo>
                              <a:lnTo>
                                <a:pt x="1275" y="1633"/>
                              </a:lnTo>
                              <a:lnTo>
                                <a:pt x="1273" y="1630"/>
                              </a:lnTo>
                              <a:lnTo>
                                <a:pt x="1273" y="1614"/>
                              </a:lnTo>
                              <a:lnTo>
                                <a:pt x="1275" y="1608"/>
                              </a:lnTo>
                              <a:lnTo>
                                <a:pt x="1278" y="1606"/>
                              </a:lnTo>
                              <a:lnTo>
                                <a:pt x="1281" y="1603"/>
                              </a:lnTo>
                              <a:lnTo>
                                <a:pt x="1285" y="1600"/>
                              </a:lnTo>
                              <a:lnTo>
                                <a:pt x="1288" y="1595"/>
                              </a:lnTo>
                              <a:lnTo>
                                <a:pt x="1283" y="1597"/>
                              </a:lnTo>
                              <a:lnTo>
                                <a:pt x="1278" y="1600"/>
                              </a:lnTo>
                              <a:lnTo>
                                <a:pt x="1275" y="1603"/>
                              </a:lnTo>
                              <a:lnTo>
                                <a:pt x="1271" y="1606"/>
                              </a:lnTo>
                              <a:lnTo>
                                <a:pt x="1271" y="1611"/>
                              </a:lnTo>
                              <a:lnTo>
                                <a:pt x="1268" y="1617"/>
                              </a:lnTo>
                              <a:lnTo>
                                <a:pt x="1268" y="1628"/>
                              </a:lnTo>
                              <a:lnTo>
                                <a:pt x="1271" y="1633"/>
                              </a:lnTo>
                              <a:lnTo>
                                <a:pt x="1271" y="1636"/>
                              </a:lnTo>
                              <a:lnTo>
                                <a:pt x="1275" y="1641"/>
                              </a:lnTo>
                              <a:lnTo>
                                <a:pt x="1278" y="1644"/>
                              </a:lnTo>
                              <a:lnTo>
                                <a:pt x="1283" y="1647"/>
                              </a:lnTo>
                              <a:lnTo>
                                <a:pt x="1288" y="1650"/>
                              </a:lnTo>
                              <a:lnTo>
                                <a:pt x="1298" y="1650"/>
                              </a:lnTo>
                              <a:lnTo>
                                <a:pt x="1303" y="1647"/>
                              </a:lnTo>
                              <a:lnTo>
                                <a:pt x="1305" y="1644"/>
                              </a:lnTo>
                              <a:lnTo>
                                <a:pt x="1310" y="1641"/>
                              </a:lnTo>
                              <a:lnTo>
                                <a:pt x="1313" y="1636"/>
                              </a:lnTo>
                              <a:lnTo>
                                <a:pt x="1315" y="1633"/>
                              </a:lnTo>
                              <a:lnTo>
                                <a:pt x="1318" y="1628"/>
                              </a:lnTo>
                              <a:lnTo>
                                <a:pt x="1318" y="1617"/>
                              </a:lnTo>
                              <a:lnTo>
                                <a:pt x="1315" y="1611"/>
                              </a:lnTo>
                              <a:lnTo>
                                <a:pt x="1313" y="1606"/>
                              </a:lnTo>
                              <a:lnTo>
                                <a:pt x="1310" y="1603"/>
                              </a:lnTo>
                              <a:lnTo>
                                <a:pt x="1305" y="1600"/>
                              </a:lnTo>
                              <a:lnTo>
                                <a:pt x="1303" y="1597"/>
                              </a:lnTo>
                              <a:lnTo>
                                <a:pt x="1298" y="1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4f0"/>
                        </a:solidFill>
                        <a:ln w="9360">
                          <a:solidFill>
                            <a:srgbClr val="e1e4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1595" coordsize="50,55" fillcolor="#e1e4f0" stroked="t" o:allowincell="f" style="position:absolute;margin-left:63.4pt;margin-top:79.75pt;width:2.45pt;height:2.7pt;mso-wrap-style:none;v-text-anchor:middle;mso-position-horizontal-relative:margin;mso-position-vertical-relative:margin">
                <v:fill o:detectmouseclick="t" type="solid" color2="#1e1b0f"/>
                <v:stroke color="#e1e4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807085</wp:posOffset>
                </wp:positionH>
                <wp:positionV relativeFrom="margin">
                  <wp:posOffset>1014095</wp:posOffset>
                </wp:positionV>
                <wp:extent cx="27940" cy="3175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0">
                              <a:moveTo>
                                <a:pt x="1283" y="1597"/>
                              </a:moveTo>
                              <a:lnTo>
                                <a:pt x="1285" y="1603"/>
                              </a:lnTo>
                              <a:lnTo>
                                <a:pt x="1298" y="1603"/>
                              </a:lnTo>
                              <a:lnTo>
                                <a:pt x="1303" y="1606"/>
                              </a:lnTo>
                              <a:lnTo>
                                <a:pt x="1305" y="1608"/>
                              </a:lnTo>
                              <a:lnTo>
                                <a:pt x="1308" y="1611"/>
                              </a:lnTo>
                              <a:lnTo>
                                <a:pt x="1308" y="1614"/>
                              </a:lnTo>
                              <a:lnTo>
                                <a:pt x="1310" y="1617"/>
                              </a:lnTo>
                              <a:lnTo>
                                <a:pt x="1310" y="1625"/>
                              </a:lnTo>
                              <a:lnTo>
                                <a:pt x="1308" y="1630"/>
                              </a:lnTo>
                              <a:lnTo>
                                <a:pt x="1308" y="1633"/>
                              </a:lnTo>
                              <a:lnTo>
                                <a:pt x="1305" y="1636"/>
                              </a:lnTo>
                              <a:lnTo>
                                <a:pt x="1303" y="1639"/>
                              </a:lnTo>
                              <a:lnTo>
                                <a:pt x="1298" y="1639"/>
                              </a:lnTo>
                              <a:lnTo>
                                <a:pt x="1296" y="1641"/>
                              </a:lnTo>
                              <a:lnTo>
                                <a:pt x="1288" y="1641"/>
                              </a:lnTo>
                              <a:lnTo>
                                <a:pt x="1285" y="1639"/>
                              </a:lnTo>
                              <a:lnTo>
                                <a:pt x="1283" y="1639"/>
                              </a:lnTo>
                              <a:lnTo>
                                <a:pt x="1281" y="1636"/>
                              </a:lnTo>
                              <a:lnTo>
                                <a:pt x="1278" y="1633"/>
                              </a:lnTo>
                              <a:lnTo>
                                <a:pt x="1275" y="1630"/>
                              </a:lnTo>
                              <a:lnTo>
                                <a:pt x="1275" y="1614"/>
                              </a:lnTo>
                              <a:lnTo>
                                <a:pt x="1278" y="1611"/>
                              </a:lnTo>
                              <a:lnTo>
                                <a:pt x="1281" y="1608"/>
                              </a:lnTo>
                              <a:lnTo>
                                <a:pt x="1283" y="1606"/>
                              </a:lnTo>
                              <a:lnTo>
                                <a:pt x="1285" y="1603"/>
                              </a:lnTo>
                              <a:lnTo>
                                <a:pt x="1283" y="1597"/>
                              </a:lnTo>
                              <a:lnTo>
                                <a:pt x="1281" y="1600"/>
                              </a:lnTo>
                              <a:lnTo>
                                <a:pt x="1275" y="1603"/>
                              </a:lnTo>
                              <a:lnTo>
                                <a:pt x="1273" y="1608"/>
                              </a:lnTo>
                              <a:lnTo>
                                <a:pt x="1271" y="1611"/>
                              </a:lnTo>
                              <a:lnTo>
                                <a:pt x="1271" y="1630"/>
                              </a:lnTo>
                              <a:lnTo>
                                <a:pt x="1273" y="1636"/>
                              </a:lnTo>
                              <a:lnTo>
                                <a:pt x="1275" y="1639"/>
                              </a:lnTo>
                              <a:lnTo>
                                <a:pt x="1281" y="1641"/>
                              </a:lnTo>
                              <a:lnTo>
                                <a:pt x="1283" y="1644"/>
                              </a:lnTo>
                              <a:lnTo>
                                <a:pt x="1288" y="1647"/>
                              </a:lnTo>
                              <a:lnTo>
                                <a:pt x="1298" y="1647"/>
                              </a:lnTo>
                              <a:lnTo>
                                <a:pt x="1300" y="1644"/>
                              </a:lnTo>
                              <a:lnTo>
                                <a:pt x="1305" y="1641"/>
                              </a:lnTo>
                              <a:lnTo>
                                <a:pt x="1308" y="1639"/>
                              </a:lnTo>
                              <a:lnTo>
                                <a:pt x="1310" y="1636"/>
                              </a:lnTo>
                              <a:lnTo>
                                <a:pt x="1313" y="1630"/>
                              </a:lnTo>
                              <a:lnTo>
                                <a:pt x="1315" y="1628"/>
                              </a:lnTo>
                              <a:lnTo>
                                <a:pt x="1315" y="1617"/>
                              </a:lnTo>
                              <a:lnTo>
                                <a:pt x="1313" y="1611"/>
                              </a:lnTo>
                              <a:lnTo>
                                <a:pt x="1310" y="1608"/>
                              </a:lnTo>
                              <a:lnTo>
                                <a:pt x="1308" y="1603"/>
                              </a:lnTo>
                              <a:lnTo>
                                <a:pt x="1305" y="1600"/>
                              </a:lnTo>
                              <a:lnTo>
                                <a:pt x="1300" y="1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6f1"/>
                        </a:solidFill>
                        <a:ln w="9360">
                          <a:solidFill>
                            <a:srgbClr val="e4e6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,1597" coordsize="44,50" fillcolor="#e4e6f1" stroked="t" o:allowincell="f" style="position:absolute;margin-left:63.55pt;margin-top:79.85pt;width:2.15pt;height:2.45pt;mso-wrap-style:none;v-text-anchor:middle;mso-position-horizontal-relative:margin;mso-position-vertical-relative:margin">
                <v:fill o:detectmouseclick="t" type="solid" color2="#1b190e"/>
                <v:stroke color="#e4e6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808355</wp:posOffset>
                </wp:positionH>
                <wp:positionV relativeFrom="margin">
                  <wp:posOffset>1016000</wp:posOffset>
                </wp:positionV>
                <wp:extent cx="25400" cy="2794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1285" y="1600"/>
                              </a:moveTo>
                              <a:lnTo>
                                <a:pt x="1285" y="1606"/>
                              </a:lnTo>
                              <a:lnTo>
                                <a:pt x="1298" y="1606"/>
                              </a:lnTo>
                              <a:lnTo>
                                <a:pt x="1300" y="1608"/>
                              </a:lnTo>
                              <a:lnTo>
                                <a:pt x="1303" y="1611"/>
                              </a:lnTo>
                              <a:lnTo>
                                <a:pt x="1305" y="1611"/>
                              </a:lnTo>
                              <a:lnTo>
                                <a:pt x="1305" y="1614"/>
                              </a:lnTo>
                              <a:lnTo>
                                <a:pt x="1308" y="1620"/>
                              </a:lnTo>
                              <a:lnTo>
                                <a:pt x="1308" y="1625"/>
                              </a:lnTo>
                              <a:lnTo>
                                <a:pt x="1305" y="1628"/>
                              </a:lnTo>
                              <a:lnTo>
                                <a:pt x="1305" y="1630"/>
                              </a:lnTo>
                              <a:lnTo>
                                <a:pt x="1303" y="1633"/>
                              </a:lnTo>
                              <a:lnTo>
                                <a:pt x="1300" y="1636"/>
                              </a:lnTo>
                              <a:lnTo>
                                <a:pt x="1298" y="1636"/>
                              </a:lnTo>
                              <a:lnTo>
                                <a:pt x="1296" y="1639"/>
                              </a:lnTo>
                              <a:lnTo>
                                <a:pt x="1290" y="1639"/>
                              </a:lnTo>
                              <a:lnTo>
                                <a:pt x="1285" y="1636"/>
                              </a:lnTo>
                              <a:lnTo>
                                <a:pt x="1283" y="1636"/>
                              </a:lnTo>
                              <a:lnTo>
                                <a:pt x="1281" y="1633"/>
                              </a:lnTo>
                              <a:lnTo>
                                <a:pt x="1281" y="1630"/>
                              </a:lnTo>
                              <a:lnTo>
                                <a:pt x="1278" y="1628"/>
                              </a:lnTo>
                              <a:lnTo>
                                <a:pt x="1278" y="1614"/>
                              </a:lnTo>
                              <a:lnTo>
                                <a:pt x="1281" y="1611"/>
                              </a:lnTo>
                              <a:lnTo>
                                <a:pt x="1283" y="1608"/>
                              </a:lnTo>
                              <a:lnTo>
                                <a:pt x="1285" y="1606"/>
                              </a:lnTo>
                              <a:lnTo>
                                <a:pt x="1285" y="1600"/>
                              </a:lnTo>
                              <a:lnTo>
                                <a:pt x="1281" y="1603"/>
                              </a:lnTo>
                              <a:lnTo>
                                <a:pt x="1278" y="1606"/>
                              </a:lnTo>
                              <a:lnTo>
                                <a:pt x="1275" y="1608"/>
                              </a:lnTo>
                              <a:lnTo>
                                <a:pt x="1273" y="1614"/>
                              </a:lnTo>
                              <a:lnTo>
                                <a:pt x="1273" y="1630"/>
                              </a:lnTo>
                              <a:lnTo>
                                <a:pt x="1275" y="1633"/>
                              </a:lnTo>
                              <a:lnTo>
                                <a:pt x="1278" y="1636"/>
                              </a:lnTo>
                              <a:lnTo>
                                <a:pt x="1281" y="1639"/>
                              </a:lnTo>
                              <a:lnTo>
                                <a:pt x="1285" y="1641"/>
                              </a:lnTo>
                              <a:lnTo>
                                <a:pt x="1288" y="1644"/>
                              </a:lnTo>
                              <a:lnTo>
                                <a:pt x="1296" y="1644"/>
                              </a:lnTo>
                              <a:lnTo>
                                <a:pt x="1300" y="1641"/>
                              </a:lnTo>
                              <a:lnTo>
                                <a:pt x="1303" y="1639"/>
                              </a:lnTo>
                              <a:lnTo>
                                <a:pt x="1305" y="1636"/>
                              </a:lnTo>
                              <a:lnTo>
                                <a:pt x="1308" y="1633"/>
                              </a:lnTo>
                              <a:lnTo>
                                <a:pt x="1310" y="1630"/>
                              </a:lnTo>
                              <a:lnTo>
                                <a:pt x="1313" y="1625"/>
                              </a:lnTo>
                              <a:lnTo>
                                <a:pt x="1313" y="1617"/>
                              </a:lnTo>
                              <a:lnTo>
                                <a:pt x="1310" y="1614"/>
                              </a:lnTo>
                              <a:lnTo>
                                <a:pt x="1308" y="1608"/>
                              </a:lnTo>
                              <a:lnTo>
                                <a:pt x="1305" y="1606"/>
                              </a:lnTo>
                              <a:lnTo>
                                <a:pt x="1303" y="1603"/>
                              </a:lnTo>
                              <a:lnTo>
                                <a:pt x="1300" y="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f2"/>
                        </a:solidFill>
                        <a:ln w="9360">
                          <a:solidFill>
                            <a:srgbClr val="e6e7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,1600" coordsize="40,44" fillcolor="#e6e7f2" stroked="t" o:allowincell="f" style="position:absolute;margin-left:63.65pt;margin-top:80pt;width:1.95pt;height:2.15pt;mso-wrap-style:none;v-text-anchor:middle;mso-position-horizontal-relative:margin;mso-position-vertical-relative:margin">
                <v:fill o:detectmouseclick="t" type="solid" color2="#19180d"/>
                <v:stroke color="#e6e7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809625</wp:posOffset>
                </wp:positionH>
                <wp:positionV relativeFrom="margin">
                  <wp:posOffset>1017905</wp:posOffset>
                </wp:positionV>
                <wp:extent cx="22225" cy="24130"/>
                <wp:effectExtent l="5715" t="5080" r="508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">
                              <a:moveTo>
                                <a:pt x="1285" y="1603"/>
                              </a:moveTo>
                              <a:lnTo>
                                <a:pt x="1288" y="1608"/>
                              </a:lnTo>
                              <a:lnTo>
                                <a:pt x="1298" y="1608"/>
                              </a:lnTo>
                              <a:lnTo>
                                <a:pt x="1300" y="1611"/>
                              </a:lnTo>
                              <a:lnTo>
                                <a:pt x="1303" y="1614"/>
                              </a:lnTo>
                              <a:lnTo>
                                <a:pt x="1303" y="1617"/>
                              </a:lnTo>
                              <a:lnTo>
                                <a:pt x="1305" y="1620"/>
                              </a:lnTo>
                              <a:lnTo>
                                <a:pt x="1305" y="1625"/>
                              </a:lnTo>
                              <a:lnTo>
                                <a:pt x="1303" y="1628"/>
                              </a:lnTo>
                              <a:lnTo>
                                <a:pt x="1303" y="1630"/>
                              </a:lnTo>
                              <a:lnTo>
                                <a:pt x="1300" y="1630"/>
                              </a:lnTo>
                              <a:lnTo>
                                <a:pt x="1300" y="1633"/>
                              </a:lnTo>
                              <a:lnTo>
                                <a:pt x="1298" y="1633"/>
                              </a:lnTo>
                              <a:lnTo>
                                <a:pt x="1296" y="1636"/>
                              </a:lnTo>
                              <a:lnTo>
                                <a:pt x="1290" y="1636"/>
                              </a:lnTo>
                              <a:lnTo>
                                <a:pt x="1288" y="1633"/>
                              </a:lnTo>
                              <a:lnTo>
                                <a:pt x="1285" y="1633"/>
                              </a:lnTo>
                              <a:lnTo>
                                <a:pt x="1283" y="1630"/>
                              </a:lnTo>
                              <a:lnTo>
                                <a:pt x="1281" y="1628"/>
                              </a:lnTo>
                              <a:lnTo>
                                <a:pt x="1281" y="1617"/>
                              </a:lnTo>
                              <a:lnTo>
                                <a:pt x="1283" y="1614"/>
                              </a:lnTo>
                              <a:lnTo>
                                <a:pt x="1283" y="1611"/>
                              </a:lnTo>
                              <a:lnTo>
                                <a:pt x="1285" y="1611"/>
                              </a:lnTo>
                              <a:lnTo>
                                <a:pt x="1288" y="1608"/>
                              </a:lnTo>
                              <a:lnTo>
                                <a:pt x="1285" y="1603"/>
                              </a:lnTo>
                              <a:lnTo>
                                <a:pt x="1283" y="1606"/>
                              </a:lnTo>
                              <a:lnTo>
                                <a:pt x="1281" y="1608"/>
                              </a:lnTo>
                              <a:lnTo>
                                <a:pt x="1278" y="1611"/>
                              </a:lnTo>
                              <a:lnTo>
                                <a:pt x="1275" y="1614"/>
                              </a:lnTo>
                              <a:lnTo>
                                <a:pt x="1275" y="1630"/>
                              </a:lnTo>
                              <a:lnTo>
                                <a:pt x="1278" y="1633"/>
                              </a:lnTo>
                              <a:lnTo>
                                <a:pt x="1281" y="1636"/>
                              </a:lnTo>
                              <a:lnTo>
                                <a:pt x="1283" y="1639"/>
                              </a:lnTo>
                              <a:lnTo>
                                <a:pt x="1285" y="1639"/>
                              </a:lnTo>
                              <a:lnTo>
                                <a:pt x="1288" y="1641"/>
                              </a:lnTo>
                              <a:lnTo>
                                <a:pt x="1296" y="1641"/>
                              </a:lnTo>
                              <a:lnTo>
                                <a:pt x="1298" y="1639"/>
                              </a:lnTo>
                              <a:lnTo>
                                <a:pt x="1303" y="1639"/>
                              </a:lnTo>
                              <a:lnTo>
                                <a:pt x="1305" y="1636"/>
                              </a:lnTo>
                              <a:lnTo>
                                <a:pt x="1308" y="1633"/>
                              </a:lnTo>
                              <a:lnTo>
                                <a:pt x="1308" y="1630"/>
                              </a:lnTo>
                              <a:lnTo>
                                <a:pt x="1310" y="1625"/>
                              </a:lnTo>
                              <a:lnTo>
                                <a:pt x="1310" y="1617"/>
                              </a:lnTo>
                              <a:lnTo>
                                <a:pt x="1308" y="1614"/>
                              </a:lnTo>
                              <a:lnTo>
                                <a:pt x="1308" y="1611"/>
                              </a:lnTo>
                              <a:lnTo>
                                <a:pt x="1305" y="1608"/>
                              </a:lnTo>
                              <a:lnTo>
                                <a:pt x="1303" y="1606"/>
                              </a:lnTo>
                              <a:lnTo>
                                <a:pt x="1298" y="1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af3"/>
                        </a:solidFill>
                        <a:ln w="9360">
                          <a:solidFill>
                            <a:srgbClr val="e8ea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,1603" coordsize="35,38" fillcolor="#e8eaf3" stroked="t" o:allowincell="f" style="position:absolute;margin-left:63.75pt;margin-top:80.15pt;width:1.7pt;height:1.85pt;mso-wrap-style:none;v-text-anchor:middle;mso-position-horizontal-relative:margin;mso-position-vertical-relative:margin">
                <v:fill o:detectmouseclick="t" type="solid" color2="#17150c"/>
                <v:stroke color="#e8ea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811530</wp:posOffset>
                </wp:positionH>
                <wp:positionV relativeFrom="margin">
                  <wp:posOffset>1019810</wp:posOffset>
                </wp:positionV>
                <wp:extent cx="19050" cy="20955"/>
                <wp:effectExtent l="5080" t="57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1285" y="1606"/>
                              </a:moveTo>
                              <a:lnTo>
                                <a:pt x="1288" y="1611"/>
                              </a:lnTo>
                              <a:lnTo>
                                <a:pt x="1298" y="1611"/>
                              </a:lnTo>
                              <a:lnTo>
                                <a:pt x="1300" y="1614"/>
                              </a:lnTo>
                              <a:lnTo>
                                <a:pt x="1300" y="1617"/>
                              </a:lnTo>
                              <a:lnTo>
                                <a:pt x="1303" y="1620"/>
                              </a:lnTo>
                              <a:lnTo>
                                <a:pt x="1303" y="1625"/>
                              </a:lnTo>
                              <a:lnTo>
                                <a:pt x="1300" y="1625"/>
                              </a:lnTo>
                              <a:lnTo>
                                <a:pt x="1300" y="1630"/>
                              </a:lnTo>
                              <a:lnTo>
                                <a:pt x="1298" y="1630"/>
                              </a:lnTo>
                              <a:lnTo>
                                <a:pt x="1296" y="1633"/>
                              </a:lnTo>
                              <a:lnTo>
                                <a:pt x="1288" y="1633"/>
                              </a:lnTo>
                              <a:lnTo>
                                <a:pt x="1288" y="1630"/>
                              </a:lnTo>
                              <a:lnTo>
                                <a:pt x="1285" y="1630"/>
                              </a:lnTo>
                              <a:lnTo>
                                <a:pt x="1283" y="1628"/>
                              </a:lnTo>
                              <a:lnTo>
                                <a:pt x="1283" y="1617"/>
                              </a:lnTo>
                              <a:lnTo>
                                <a:pt x="1285" y="1614"/>
                              </a:lnTo>
                              <a:lnTo>
                                <a:pt x="1288" y="1611"/>
                              </a:lnTo>
                              <a:lnTo>
                                <a:pt x="1285" y="1606"/>
                              </a:lnTo>
                              <a:lnTo>
                                <a:pt x="1283" y="1608"/>
                              </a:lnTo>
                              <a:lnTo>
                                <a:pt x="1281" y="1611"/>
                              </a:lnTo>
                              <a:lnTo>
                                <a:pt x="1278" y="1614"/>
                              </a:lnTo>
                              <a:lnTo>
                                <a:pt x="1278" y="1628"/>
                              </a:lnTo>
                              <a:lnTo>
                                <a:pt x="1281" y="1630"/>
                              </a:lnTo>
                              <a:lnTo>
                                <a:pt x="1281" y="1633"/>
                              </a:lnTo>
                              <a:lnTo>
                                <a:pt x="1283" y="1636"/>
                              </a:lnTo>
                              <a:lnTo>
                                <a:pt x="1285" y="1636"/>
                              </a:lnTo>
                              <a:lnTo>
                                <a:pt x="1290" y="1639"/>
                              </a:lnTo>
                              <a:lnTo>
                                <a:pt x="1296" y="1639"/>
                              </a:lnTo>
                              <a:lnTo>
                                <a:pt x="1298" y="1636"/>
                              </a:lnTo>
                              <a:lnTo>
                                <a:pt x="1300" y="1636"/>
                              </a:lnTo>
                              <a:lnTo>
                                <a:pt x="1303" y="1633"/>
                              </a:lnTo>
                              <a:lnTo>
                                <a:pt x="1305" y="1630"/>
                              </a:lnTo>
                              <a:lnTo>
                                <a:pt x="1305" y="1628"/>
                              </a:lnTo>
                              <a:lnTo>
                                <a:pt x="1308" y="1625"/>
                              </a:lnTo>
                              <a:lnTo>
                                <a:pt x="1308" y="1620"/>
                              </a:lnTo>
                              <a:lnTo>
                                <a:pt x="1305" y="1614"/>
                              </a:lnTo>
                              <a:lnTo>
                                <a:pt x="1305" y="1611"/>
                              </a:lnTo>
                              <a:lnTo>
                                <a:pt x="1303" y="1611"/>
                              </a:lnTo>
                              <a:lnTo>
                                <a:pt x="1300" y="1608"/>
                              </a:lnTo>
                              <a:lnTo>
                                <a:pt x="1298" y="1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df5"/>
                        </a:solidFill>
                        <a:ln w="9360">
                          <a:solidFill>
                            <a:srgbClr val="eced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1606" coordsize="30,33" fillcolor="#ecedf5" stroked="t" o:allowincell="f" style="position:absolute;margin-left:63.9pt;margin-top:80.3pt;width:1.45pt;height:1.6pt;mso-wrap-style:none;v-text-anchor:middle;mso-position-horizontal-relative:margin;mso-position-vertical-relative:margin">
                <v:fill o:detectmouseclick="t" type="solid" color2="#13120a"/>
                <v:stroke color="#eced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813435</wp:posOffset>
                </wp:positionH>
                <wp:positionV relativeFrom="margin">
                  <wp:posOffset>1021080</wp:posOffset>
                </wp:positionV>
                <wp:extent cx="15240" cy="1778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1288" y="1608"/>
                              </a:moveTo>
                              <a:lnTo>
                                <a:pt x="1288" y="1614"/>
                              </a:lnTo>
                              <a:lnTo>
                                <a:pt x="1296" y="1614"/>
                              </a:lnTo>
                              <a:lnTo>
                                <a:pt x="1298" y="1617"/>
                              </a:lnTo>
                              <a:lnTo>
                                <a:pt x="1300" y="1620"/>
                              </a:lnTo>
                              <a:lnTo>
                                <a:pt x="1300" y="1625"/>
                              </a:lnTo>
                              <a:lnTo>
                                <a:pt x="1298" y="1628"/>
                              </a:lnTo>
                              <a:lnTo>
                                <a:pt x="1296" y="1628"/>
                              </a:lnTo>
                              <a:lnTo>
                                <a:pt x="1296" y="1630"/>
                              </a:lnTo>
                              <a:lnTo>
                                <a:pt x="1290" y="1630"/>
                              </a:lnTo>
                              <a:lnTo>
                                <a:pt x="1288" y="1628"/>
                              </a:lnTo>
                              <a:lnTo>
                                <a:pt x="1285" y="1628"/>
                              </a:lnTo>
                              <a:lnTo>
                                <a:pt x="1285" y="1617"/>
                              </a:lnTo>
                              <a:lnTo>
                                <a:pt x="1288" y="1617"/>
                              </a:lnTo>
                              <a:lnTo>
                                <a:pt x="1288" y="1614"/>
                              </a:lnTo>
                              <a:lnTo>
                                <a:pt x="1288" y="1608"/>
                              </a:lnTo>
                              <a:lnTo>
                                <a:pt x="1285" y="1611"/>
                              </a:lnTo>
                              <a:lnTo>
                                <a:pt x="1283" y="1611"/>
                              </a:lnTo>
                              <a:lnTo>
                                <a:pt x="1283" y="1614"/>
                              </a:lnTo>
                              <a:lnTo>
                                <a:pt x="1281" y="1617"/>
                              </a:lnTo>
                              <a:lnTo>
                                <a:pt x="1281" y="1628"/>
                              </a:lnTo>
                              <a:lnTo>
                                <a:pt x="1283" y="1630"/>
                              </a:lnTo>
                              <a:lnTo>
                                <a:pt x="1285" y="1633"/>
                              </a:lnTo>
                              <a:lnTo>
                                <a:pt x="1288" y="1633"/>
                              </a:lnTo>
                              <a:lnTo>
                                <a:pt x="1290" y="1636"/>
                              </a:lnTo>
                              <a:lnTo>
                                <a:pt x="1296" y="1636"/>
                              </a:lnTo>
                              <a:lnTo>
                                <a:pt x="1298" y="1633"/>
                              </a:lnTo>
                              <a:lnTo>
                                <a:pt x="1300" y="1633"/>
                              </a:lnTo>
                              <a:lnTo>
                                <a:pt x="1300" y="1630"/>
                              </a:lnTo>
                              <a:lnTo>
                                <a:pt x="1303" y="1630"/>
                              </a:lnTo>
                              <a:lnTo>
                                <a:pt x="1303" y="1628"/>
                              </a:lnTo>
                              <a:lnTo>
                                <a:pt x="1305" y="1625"/>
                              </a:lnTo>
                              <a:lnTo>
                                <a:pt x="1305" y="1620"/>
                              </a:lnTo>
                              <a:lnTo>
                                <a:pt x="1303" y="1617"/>
                              </a:lnTo>
                              <a:lnTo>
                                <a:pt x="1303" y="1614"/>
                              </a:lnTo>
                              <a:lnTo>
                                <a:pt x="1300" y="1611"/>
                              </a:lnTo>
                              <a:lnTo>
                                <a:pt x="1298" y="1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ff6"/>
                        </a:solidFill>
                        <a:ln w="9360">
                          <a:solidFill>
                            <a:srgbClr val="eeef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,1608" coordsize="24,28" fillcolor="#eeeff6" stroked="t" o:allowincell="f" style="position:absolute;margin-left:64.05pt;margin-top:80.4pt;width:1.15pt;height:1.35pt;mso-wrap-style:none;v-text-anchor:middle;mso-position-horizontal-relative:margin;mso-position-vertical-relative:margin">
                <v:fill o:detectmouseclick="t" type="solid" color2="#111009"/>
                <v:stroke color="#eeef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814705</wp:posOffset>
                </wp:positionH>
                <wp:positionV relativeFrom="margin">
                  <wp:posOffset>1022985</wp:posOffset>
                </wp:positionV>
                <wp:extent cx="12700" cy="1397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288" y="1611"/>
                              </a:moveTo>
                              <a:lnTo>
                                <a:pt x="1288" y="1617"/>
                              </a:lnTo>
                              <a:lnTo>
                                <a:pt x="1296" y="1617"/>
                              </a:lnTo>
                              <a:lnTo>
                                <a:pt x="1296" y="1620"/>
                              </a:lnTo>
                              <a:lnTo>
                                <a:pt x="1298" y="1620"/>
                              </a:lnTo>
                              <a:lnTo>
                                <a:pt x="1298" y="1625"/>
                              </a:lnTo>
                              <a:lnTo>
                                <a:pt x="1296" y="1625"/>
                              </a:lnTo>
                              <a:lnTo>
                                <a:pt x="1296" y="1628"/>
                              </a:lnTo>
                              <a:lnTo>
                                <a:pt x="1290" y="1628"/>
                              </a:lnTo>
                              <a:lnTo>
                                <a:pt x="1290" y="1625"/>
                              </a:lnTo>
                              <a:lnTo>
                                <a:pt x="1288" y="1625"/>
                              </a:lnTo>
                              <a:lnTo>
                                <a:pt x="1288" y="1617"/>
                              </a:lnTo>
                              <a:lnTo>
                                <a:pt x="1288" y="1611"/>
                              </a:lnTo>
                              <a:lnTo>
                                <a:pt x="1285" y="1614"/>
                              </a:lnTo>
                              <a:lnTo>
                                <a:pt x="1283" y="1617"/>
                              </a:lnTo>
                              <a:lnTo>
                                <a:pt x="1283" y="1628"/>
                              </a:lnTo>
                              <a:lnTo>
                                <a:pt x="1285" y="1630"/>
                              </a:lnTo>
                              <a:lnTo>
                                <a:pt x="1288" y="1630"/>
                              </a:lnTo>
                              <a:lnTo>
                                <a:pt x="1288" y="1633"/>
                              </a:lnTo>
                              <a:lnTo>
                                <a:pt x="1296" y="1633"/>
                              </a:lnTo>
                              <a:lnTo>
                                <a:pt x="1298" y="1630"/>
                              </a:lnTo>
                              <a:lnTo>
                                <a:pt x="1300" y="1630"/>
                              </a:lnTo>
                              <a:lnTo>
                                <a:pt x="1300" y="1625"/>
                              </a:lnTo>
                              <a:lnTo>
                                <a:pt x="1303" y="1625"/>
                              </a:lnTo>
                              <a:lnTo>
                                <a:pt x="1303" y="1620"/>
                              </a:lnTo>
                              <a:lnTo>
                                <a:pt x="1300" y="1617"/>
                              </a:lnTo>
                              <a:lnTo>
                                <a:pt x="1300" y="1614"/>
                              </a:lnTo>
                              <a:lnTo>
                                <a:pt x="1298" y="1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8"/>
                        </a:solidFill>
                        <a:ln w="9360">
                          <a:solidFill>
                            <a:srgbClr val="f1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,1611" coordsize="20,22" fillcolor="#f1f1f8" stroked="t" o:allowincell="f" style="position:absolute;margin-left:64.15pt;margin-top:80.55pt;width:0.95pt;height:1.05pt;mso-wrap-style:none;v-text-anchor:middle;mso-position-horizontal-relative:margin;mso-position-vertical-relative:margin">
                <v:fill o:detectmouseclick="t" type="solid" color2="#0e0e07"/>
                <v:stroke color="#f1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815975</wp:posOffset>
                </wp:positionH>
                <wp:positionV relativeFrom="margin">
                  <wp:posOffset>1024890</wp:posOffset>
                </wp:positionV>
                <wp:extent cx="9525" cy="10160"/>
                <wp:effectExtent l="5715" t="508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88" y="1614"/>
                              </a:moveTo>
                              <a:lnTo>
                                <a:pt x="1288" y="1617"/>
                              </a:lnTo>
                              <a:lnTo>
                                <a:pt x="1285" y="1617"/>
                              </a:lnTo>
                              <a:lnTo>
                                <a:pt x="1285" y="1628"/>
                              </a:lnTo>
                              <a:lnTo>
                                <a:pt x="1288" y="1628"/>
                              </a:lnTo>
                              <a:lnTo>
                                <a:pt x="1290" y="1630"/>
                              </a:lnTo>
                              <a:lnTo>
                                <a:pt x="1296" y="1630"/>
                              </a:lnTo>
                              <a:lnTo>
                                <a:pt x="1296" y="1628"/>
                              </a:lnTo>
                              <a:lnTo>
                                <a:pt x="1298" y="1628"/>
                              </a:lnTo>
                              <a:lnTo>
                                <a:pt x="1300" y="1625"/>
                              </a:lnTo>
                              <a:lnTo>
                                <a:pt x="1300" y="1620"/>
                              </a:lnTo>
                              <a:lnTo>
                                <a:pt x="1298" y="1617"/>
                              </a:lnTo>
                              <a:lnTo>
                                <a:pt x="1296" y="1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5f9"/>
                        </a:solidFill>
                        <a:ln w="9360">
                          <a:solidFill>
                            <a:srgbClr val="f4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,1614" coordsize="15,16" fillcolor="#f4f5f9" stroked="t" o:allowincell="f" style="position:absolute;margin-left:64.25pt;margin-top:80.7pt;width:0.7pt;height:0.75pt;mso-wrap-style:none;v-text-anchor:middle;mso-position-horizontal-relative:margin;mso-position-vertical-relative:margin">
                <v:fill o:detectmouseclick="t" type="solid" color2="#0b0a06"/>
                <v:stroke color="#f4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817880</wp:posOffset>
                </wp:positionH>
                <wp:positionV relativeFrom="margin">
                  <wp:posOffset>1026795</wp:posOffset>
                </wp:positionV>
                <wp:extent cx="6350" cy="698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288" y="1617"/>
                              </a:moveTo>
                              <a:lnTo>
                                <a:pt x="1288" y="1625"/>
                              </a:lnTo>
                              <a:lnTo>
                                <a:pt x="1290" y="1625"/>
                              </a:lnTo>
                              <a:lnTo>
                                <a:pt x="1290" y="1628"/>
                              </a:lnTo>
                              <a:lnTo>
                                <a:pt x="1296" y="1628"/>
                              </a:lnTo>
                              <a:lnTo>
                                <a:pt x="1296" y="1625"/>
                              </a:lnTo>
                              <a:lnTo>
                                <a:pt x="1298" y="1625"/>
                              </a:lnTo>
                              <a:lnTo>
                                <a:pt x="1298" y="1620"/>
                              </a:lnTo>
                              <a:lnTo>
                                <a:pt x="1296" y="1620"/>
                              </a:lnTo>
                              <a:lnTo>
                                <a:pt x="1296" y="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7fa"/>
                        </a:solidFill>
                        <a:ln w="9360">
                          <a:solidFill>
                            <a:srgbClr val="f6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,1617" coordsize="10,11" fillcolor="#f6f7fa" stroked="t" o:allowincell="f" style="position:absolute;margin-left:64.4pt;margin-top:80.85pt;width:0.45pt;height:0.5pt;mso-wrap-style:none;v-text-anchor:middle;mso-position-horizontal-relative:margin;mso-position-vertical-relative:margin">
                <v:fill o:detectmouseclick="t" type="solid" color2="#090805"/>
                <v:stroke color="#f6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819150</wp:posOffset>
                </wp:positionH>
                <wp:positionV relativeFrom="margin">
                  <wp:posOffset>1028700</wp:posOffset>
                </wp:positionV>
                <wp:extent cx="3810" cy="3175"/>
                <wp:effectExtent l="5080" t="5715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290" y="1620"/>
                              </a:moveTo>
                              <a:lnTo>
                                <a:pt x="1290" y="1625"/>
                              </a:lnTo>
                              <a:lnTo>
                                <a:pt x="1293" y="1625"/>
                              </a:lnTo>
                              <a:lnTo>
                                <a:pt x="1296" y="1622"/>
                              </a:lnTo>
                              <a:lnTo>
                                <a:pt x="1296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,1620" coordsize="6,5" fillcolor="white" stroked="t" o:allowincell="f" style="position:absolute;margin-left:64.5pt;margin-top:81pt;width:0.25pt;height:0.2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572770</wp:posOffset>
                </wp:positionH>
                <wp:positionV relativeFrom="margin">
                  <wp:posOffset>2334260</wp:posOffset>
                </wp:positionV>
                <wp:extent cx="1527175" cy="25019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394">
                              <a:moveTo>
                                <a:pt x="902" y="3676"/>
                              </a:moveTo>
                              <a:lnTo>
                                <a:pt x="902" y="4070"/>
                              </a:lnTo>
                              <a:lnTo>
                                <a:pt x="3307" y="4070"/>
                              </a:lnTo>
                              <a:lnTo>
                                <a:pt x="3307" y="3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,3676" coordsize="2405,394" fillcolor="black" stroked="t" o:allowincell="f" style="position:absolute;margin-left:45.1pt;margin-top:183.8pt;width:120.2pt;height:19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554355</wp:posOffset>
                </wp:positionH>
                <wp:positionV relativeFrom="margin">
                  <wp:posOffset>2599690</wp:posOffset>
                </wp:positionV>
                <wp:extent cx="6781800" cy="1841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9">
                              <a:moveTo>
                                <a:pt x="873" y="4094"/>
                              </a:moveTo>
                              <a:lnTo>
                                <a:pt x="873" y="4123"/>
                              </a:lnTo>
                              <a:lnTo>
                                <a:pt x="11553" y="4123"/>
                              </a:lnTo>
                              <a:lnTo>
                                <a:pt x="11553" y="40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4094" coordsize="10680,29" fillcolor="black" stroked="t" o:allowincell="f" style="position:absolute;margin-left:43.65pt;margin-top:204.7pt;width:533.95pt;height:1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572770</wp:posOffset>
                </wp:positionH>
                <wp:positionV relativeFrom="margin">
                  <wp:posOffset>6385560</wp:posOffset>
                </wp:positionV>
                <wp:extent cx="1913890" cy="249555"/>
                <wp:effectExtent l="5080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393">
                              <a:moveTo>
                                <a:pt x="902" y="10056"/>
                              </a:moveTo>
                              <a:lnTo>
                                <a:pt x="902" y="10449"/>
                              </a:lnTo>
                              <a:lnTo>
                                <a:pt x="3916" y="10449"/>
                              </a:lnTo>
                              <a:lnTo>
                                <a:pt x="3916" y="10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,10056" coordsize="3014,393" fillcolor="black" stroked="t" o:allowincell="f" style="position:absolute;margin-left:45.1pt;margin-top:502.8pt;width:150.65pt;height:19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554355</wp:posOffset>
                </wp:positionH>
                <wp:positionV relativeFrom="margin">
                  <wp:posOffset>6647180</wp:posOffset>
                </wp:positionV>
                <wp:extent cx="6781800" cy="18415"/>
                <wp:effectExtent l="5080" t="571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9">
                              <a:moveTo>
                                <a:pt x="873" y="10468"/>
                              </a:moveTo>
                              <a:lnTo>
                                <a:pt x="873" y="10497"/>
                              </a:lnTo>
                              <a:lnTo>
                                <a:pt x="11553" y="10497"/>
                              </a:lnTo>
                              <a:lnTo>
                                <a:pt x="11553" y="10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10468" coordsize="10680,29" fillcolor="black" stroked="t" o:allowincell="f" style="position:absolute;margin-left:43.65pt;margin-top:523.4pt;width:533.95pt;height:1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572770</wp:posOffset>
                </wp:positionH>
                <wp:positionV relativeFrom="margin">
                  <wp:posOffset>507365</wp:posOffset>
                </wp:positionV>
                <wp:extent cx="1612265" cy="235585"/>
                <wp:effectExtent l="0" t="0" r="0" b="0"/>
                <wp:wrapNone/>
                <wp:docPr id="3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7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8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18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14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115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13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108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8.55pt;mso-wrap-distance-left:9.05pt;mso-wrap-distance-right:9.05pt;mso-wrap-distance-top:0pt;mso-wrap-distance-bottom:0pt;margin-top:39.9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7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-1"/>
                          <w:w w:val="108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-1"/>
                          <w:w w:val="118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14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115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-1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-1"/>
                          <w:w w:val="113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108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572770</wp:posOffset>
                </wp:positionH>
                <wp:positionV relativeFrom="margin">
                  <wp:posOffset>696595</wp:posOffset>
                </wp:positionV>
                <wp:extent cx="3272790" cy="205740"/>
                <wp:effectExtent l="0" t="0" r="0" b="0"/>
                <wp:wrapNone/>
                <wp:docPr id="3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 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n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6.2pt;mso-wrap-distance-left:9.05pt;mso-wrap-distance-right:9.05pt;mso-wrap-distance-top:0pt;mso-wrap-distance-bottom:0pt;margin-top:54.8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7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n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o 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n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ã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572770</wp:posOffset>
                </wp:positionH>
                <wp:positionV relativeFrom="margin">
                  <wp:posOffset>902970</wp:posOffset>
                </wp:positionV>
                <wp:extent cx="4439285" cy="147320"/>
                <wp:effectExtent l="0" t="0" r="0" b="0"/>
                <wp:wrapNone/>
                <wp:docPr id="3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7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502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ã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1.6pt;mso-wrap-distance-left:9.05pt;mso-wrap-distance-right:9.05pt;mso-wrap-distance-top:0pt;mso-wrap-distance-bottom:0pt;margin-top:71.1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7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g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65020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ã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Lu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572770</wp:posOffset>
                </wp:positionH>
                <wp:positionV relativeFrom="margin">
                  <wp:posOffset>1083310</wp:posOffset>
                </wp:positionV>
                <wp:extent cx="5624195" cy="205740"/>
                <wp:effectExtent l="0" t="0" r="0" b="0"/>
                <wp:wrapNone/>
                <wp:docPr id="3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7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221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231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82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59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32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03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6.2pt;mso-wrap-distance-left:9.05pt;mso-wrap-distance-right:9.05pt;mso-wrap-distance-top:0pt;mso-wrap-distance-bottom:0pt;margin-top:85.3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79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221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141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3231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308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6820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308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5597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323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03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575945</wp:posOffset>
                </wp:positionH>
                <wp:positionV relativeFrom="margin">
                  <wp:posOffset>1231265</wp:posOffset>
                </wp:positionV>
                <wp:extent cx="5790565" cy="132715"/>
                <wp:effectExtent l="0" t="0" r="0" b="0"/>
                <wp:wrapNone/>
                <wp:docPr id="3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: 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 –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0.45pt;mso-wrap-distance-left:9.05pt;mso-wrap-distance-right:9.05pt;mso-wrap-distance-top:0pt;mso-wrap-distance-bottom:0pt;margin-top:96.95pt;mso-position-vertical-relative:margin;margin-left: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ub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: R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 –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C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572770</wp:posOffset>
                </wp:positionH>
                <wp:positionV relativeFrom="margin">
                  <wp:posOffset>1409065</wp:posOffset>
                </wp:positionV>
                <wp:extent cx="5066665" cy="147320"/>
                <wp:effectExtent l="0" t="0" r="0" b="0"/>
                <wp:wrapNone/>
                <wp:docPr id="3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1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Lucida Bright" w:ascii="Lucida Bright" w:hAnsi="Lucida Bright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4"/>
                                <w:w w:val="10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15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1.6pt;mso-wrap-distance-left:9.05pt;mso-wrap-distance-right:9.05pt;mso-wrap-distance-top:0pt;mso-wrap-distance-bottom:0pt;margin-top:110.9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u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ad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1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w w:val="11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Arial" w:cs="Lucida Bright" w:ascii="Lucida Bright" w:hAnsi="Lucida Bright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4"/>
                          <w:w w:val="10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15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572770</wp:posOffset>
                </wp:positionH>
                <wp:positionV relativeFrom="margin">
                  <wp:posOffset>1555750</wp:posOffset>
                </wp:positionV>
                <wp:extent cx="51435" cy="205740"/>
                <wp:effectExtent l="0" t="0" r="0" b="0"/>
                <wp:wrapNone/>
                <wp:docPr id="3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6.2pt;mso-wrap-distance-left:9.05pt;mso-wrap-distance-right:9.05pt;mso-wrap-distance-top:0pt;mso-wrap-distance-bottom:0pt;margin-top:122.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1444625</wp:posOffset>
                </wp:positionH>
                <wp:positionV relativeFrom="margin">
                  <wp:posOffset>1754505</wp:posOffset>
                </wp:positionV>
                <wp:extent cx="5087620" cy="322580"/>
                <wp:effectExtent l="0" t="0" r="0" b="0"/>
                <wp:wrapNone/>
                <wp:docPr id="3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h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za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44"/>
                                <w:szCs w:val="44"/>
                              </w:rPr>
                              <w:t>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pos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5.4pt;mso-wrap-distance-left:9.05pt;mso-wrap-distance-right:9.05pt;mso-wrap-distance-top:0pt;mso-wrap-distance-bottom:0pt;margin-top:138.15pt;mso-position-vertical-relative:margin;margin-left:11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ch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zaç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44"/>
                          <w:szCs w:val="44"/>
                        </w:rPr>
                        <w:t>ã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pose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a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572770</wp:posOffset>
                </wp:positionH>
                <wp:positionV relativeFrom="margin">
                  <wp:posOffset>2113915</wp:posOffset>
                </wp:positionV>
                <wp:extent cx="51435" cy="205740"/>
                <wp:effectExtent l="0" t="0" r="0" b="0"/>
                <wp:wrapNone/>
                <wp:docPr id="3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6.2pt;mso-wrap-distance-left:9.05pt;mso-wrap-distance-right:9.05pt;mso-wrap-distance-top:0pt;mso-wrap-distance-bottom:0pt;margin-top:166.4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572770</wp:posOffset>
                </wp:positionH>
                <wp:positionV relativeFrom="margin">
                  <wp:posOffset>2363470</wp:posOffset>
                </wp:positionV>
                <wp:extent cx="1582420" cy="205740"/>
                <wp:effectExtent l="0" t="0" r="0" b="0"/>
                <wp:wrapNone/>
                <wp:docPr id="3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8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2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9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1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8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6"/>
                                <w:w w:val="12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10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6"/>
                                <w:w w:val="12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2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6.2pt;mso-wrap-distance-left:9.05pt;mso-wrap-distance-right:9.05pt;mso-wrap-distance-top:0pt;mso-wrap-distance-bottom:0pt;margin-top:186.1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8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2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9"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w w:val="11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8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6"/>
                          <w:w w:val="12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w w:val="110"/>
                          <w:sz w:val="28"/>
                          <w:szCs w:val="28"/>
                        </w:rPr>
                        <w:t>s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6"/>
                          <w:w w:val="12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w w:val="12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2"/>
                          <w:w w:val="11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572770</wp:posOffset>
                </wp:positionH>
                <wp:positionV relativeFrom="margin">
                  <wp:posOffset>2611120</wp:posOffset>
                </wp:positionV>
                <wp:extent cx="40640" cy="161925"/>
                <wp:effectExtent l="0" t="0" r="0" b="0"/>
                <wp:wrapNone/>
                <wp:docPr id="3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205.6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5354955</wp:posOffset>
                </wp:positionH>
                <wp:positionV relativeFrom="margin">
                  <wp:posOffset>2769870</wp:posOffset>
                </wp:positionV>
                <wp:extent cx="2038985" cy="161925"/>
                <wp:effectExtent l="0" t="0" r="0" b="0"/>
                <wp:wrapNone/>
                <wp:docPr id="3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sso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d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º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2.75pt;mso-wrap-distance-left:9.05pt;mso-wrap-distance-right:9.05pt;mso-wrap-distance-top:0pt;mso-wrap-distance-bottom:0pt;margin-top:218.1pt;mso-position-vertical-relative:margin;margin-left:4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í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cu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do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ssoc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do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º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572770</wp:posOffset>
                </wp:positionH>
                <wp:positionV relativeFrom="margin">
                  <wp:posOffset>2931160</wp:posOffset>
                </wp:positionV>
                <wp:extent cx="6856095" cy="161925"/>
                <wp:effectExtent l="0" t="0" r="0" b="0"/>
                <wp:wrapNone/>
                <wp:docPr id="3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12.75pt;mso-wrap-distance-left:9.05pt;mso-wrap-distance-right:9.05pt;mso-wrap-distance-top:0pt;mso-wrap-distance-bottom:0pt;margin-top:230.8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572770</wp:posOffset>
                </wp:positionH>
                <wp:positionV relativeFrom="margin">
                  <wp:posOffset>3172460</wp:posOffset>
                </wp:positionV>
                <wp:extent cx="40640" cy="161925"/>
                <wp:effectExtent l="0" t="0" r="0" b="0"/>
                <wp:wrapNone/>
                <wp:docPr id="3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249.8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572770</wp:posOffset>
                </wp:positionH>
                <wp:positionV relativeFrom="margin">
                  <wp:posOffset>3413125</wp:posOffset>
                </wp:positionV>
                <wp:extent cx="6863715" cy="161925"/>
                <wp:effectExtent l="0" t="0" r="0" b="0"/>
                <wp:wrapNone/>
                <wp:docPr id="3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çã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12.75pt;mso-wrap-distance-left:9.05pt;mso-wrap-distance-right:9.05pt;mso-wrap-distance-top:0pt;mso-wrap-distance-bottom:0pt;margin-top:268.7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w w:val="82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l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ção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pa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572770</wp:posOffset>
                </wp:positionH>
                <wp:positionV relativeFrom="margin">
                  <wp:posOffset>3653790</wp:posOffset>
                </wp:positionV>
                <wp:extent cx="495300" cy="161925"/>
                <wp:effectExtent l="0" t="0" r="0" b="0"/>
                <wp:wrapNone/>
                <wp:docPr id="3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65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5pt;mso-wrap-distance-left:9.05pt;mso-wrap-distance-right:9.05pt;mso-wrap-distance-top:0pt;mso-wrap-distance-bottom:0pt;margin-top:287.7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65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1021080</wp:posOffset>
                </wp:positionH>
                <wp:positionV relativeFrom="margin">
                  <wp:posOffset>3891280</wp:posOffset>
                </wp:positionV>
                <wp:extent cx="6395085" cy="161925"/>
                <wp:effectExtent l="0" t="0" r="0" b="0"/>
                <wp:wrapNone/>
                <wp:docPr id="3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ã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2.75pt;mso-wrap-distance-left:9.05pt;mso-wrap-distance-right:9.05pt;mso-wrap-distance-top:0pt;mso-wrap-distance-bottom:0pt;margin-top:306.4pt;mso-position-vertical-relative:margin;margin-left:8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ãe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572770</wp:posOffset>
                </wp:positionH>
                <wp:positionV relativeFrom="margin">
                  <wp:posOffset>4132580</wp:posOffset>
                </wp:positionV>
                <wp:extent cx="40640" cy="161925"/>
                <wp:effectExtent l="0" t="0" r="0" b="0"/>
                <wp:wrapNone/>
                <wp:docPr id="3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325.4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572770</wp:posOffset>
                </wp:positionH>
                <wp:positionV relativeFrom="margin">
                  <wp:posOffset>4373245</wp:posOffset>
                </wp:positionV>
                <wp:extent cx="6969760" cy="161925"/>
                <wp:effectExtent l="0" t="0" r="0" b="0"/>
                <wp:wrapNone/>
                <wp:docPr id="3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na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/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Sex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sangü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ne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F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12.75pt;mso-wrap-distance-left:9.05pt;mso-wrap-distance-right:9.05pt;mso-wrap-distance-top:0pt;mso-wrap-distance-bottom:0pt;margin-top:344.3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nasc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/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4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Sexo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4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po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sangü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í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neo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Fa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82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572770</wp:posOffset>
                </wp:positionH>
                <wp:positionV relativeFrom="margin">
                  <wp:posOffset>4613910</wp:posOffset>
                </wp:positionV>
                <wp:extent cx="40640" cy="161925"/>
                <wp:effectExtent l="0" t="0" r="0" b="0"/>
                <wp:wrapNone/>
                <wp:docPr id="3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363.3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572770</wp:posOffset>
                </wp:positionH>
                <wp:positionV relativeFrom="margin">
                  <wp:posOffset>4854575</wp:posOffset>
                </wp:positionV>
                <wp:extent cx="6847205" cy="161925"/>
                <wp:effectExtent l="0" t="0" r="0" b="0"/>
                <wp:wrapNone/>
                <wp:docPr id="3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d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da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6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da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12.75pt;mso-wrap-distance-left:9.05pt;mso-wrap-distance-right:9.05pt;mso-wrap-distance-top:0pt;mso-wrap-distance-bottom:0pt;margin-top:382.2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w w:val="82"/>
                        </w:rPr>
                        <w:t>Es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do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4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l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dad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46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c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ona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l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dad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572770</wp:posOffset>
                </wp:positionH>
                <wp:positionV relativeFrom="margin">
                  <wp:posOffset>5095240</wp:posOffset>
                </wp:positionV>
                <wp:extent cx="40640" cy="161925"/>
                <wp:effectExtent l="0" t="0" r="0" b="0"/>
                <wp:wrapNone/>
                <wp:docPr id="3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401.2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572770</wp:posOffset>
                </wp:positionH>
                <wp:positionV relativeFrom="margin">
                  <wp:posOffset>5336540</wp:posOffset>
                </wp:positionV>
                <wp:extent cx="6868795" cy="161925"/>
                <wp:effectExtent l="0" t="0" r="0" b="0"/>
                <wp:wrapNone/>
                <wp:docPr id="3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En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eç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2"/>
                              </w:rPr>
                              <w:t>º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2"/>
                              </w:rPr>
                              <w:t>º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oc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12.75pt;mso-wrap-distance-left:9.05pt;mso-wrap-distance-right:9.05pt;mso-wrap-distance-top:0pt;mso-wrap-distance-bottom:0pt;margin-top:420.2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w w:val="82"/>
                        </w:rPr>
                        <w:t>Ende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eço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5"/>
                          <w:w w:val="82"/>
                        </w:rPr>
                        <w:t>º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p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5"/>
                          <w:w w:val="82"/>
                        </w:rPr>
                        <w:t>º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oco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572770</wp:posOffset>
                </wp:positionH>
                <wp:positionV relativeFrom="margin">
                  <wp:posOffset>5577205</wp:posOffset>
                </wp:positionV>
                <wp:extent cx="40640" cy="161925"/>
                <wp:effectExtent l="0" t="0" r="0" b="0"/>
                <wp:wrapNone/>
                <wp:docPr id="3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439.1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572770</wp:posOffset>
                </wp:positionH>
                <wp:positionV relativeFrom="margin">
                  <wp:posOffset>5817870</wp:posOffset>
                </wp:positionV>
                <wp:extent cx="6859270" cy="161925"/>
                <wp:effectExtent l="0" t="0" r="0" b="0"/>
                <wp:wrapNone/>
                <wp:docPr id="3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dad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Fon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12.75pt;mso-wrap-distance-left:9.05pt;mso-wrap-distance-right:9.05pt;mso-wrap-distance-top:0pt;mso-wrap-distance-bottom:0pt;margin-top:458.1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w w:val="82"/>
                        </w:rPr>
                        <w:t>Ba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rr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C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dad</w:t>
                      </w:r>
                      <w:r>
                        <w:rPr>
                          <w:rFonts w:eastAsia="Arial" w:cs="Arial" w:ascii="Arial" w:hAnsi="Arial"/>
                          <w:spacing w:val="4"/>
                          <w:w w:val="8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ep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Fone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572770</wp:posOffset>
                </wp:positionH>
                <wp:positionV relativeFrom="margin">
                  <wp:posOffset>6055360</wp:posOffset>
                </wp:positionV>
                <wp:extent cx="953135" cy="161925"/>
                <wp:effectExtent l="0" t="0" r="0" b="0"/>
                <wp:wrapNone/>
                <wp:docPr id="3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65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6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5pt;mso-wrap-distance-left:9.05pt;mso-wrap-distance-right:9.05pt;mso-wrap-distance-top:0pt;mso-wrap-distance-bottom:0pt;margin-top:476.8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65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6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471930</wp:posOffset>
                </wp:positionH>
                <wp:positionV relativeFrom="margin">
                  <wp:posOffset>6217285</wp:posOffset>
                </wp:positionV>
                <wp:extent cx="1407795" cy="161925"/>
                <wp:effectExtent l="0" t="0" r="0" b="0"/>
                <wp:wrapNone/>
                <wp:docPr id="3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65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6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5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2.75pt;mso-wrap-distance-left:9.05pt;mso-wrap-distance-right:9.05pt;mso-wrap-distance-top:0pt;mso-wrap-distance-bottom:0pt;margin-top:489.55pt;mso-position-vertical-relative:margin;margin-left:1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65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6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5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572770</wp:posOffset>
                </wp:positionH>
                <wp:positionV relativeFrom="margin">
                  <wp:posOffset>6414770</wp:posOffset>
                </wp:positionV>
                <wp:extent cx="1966595" cy="205740"/>
                <wp:effectExtent l="0" t="0" r="0" b="0"/>
                <wp:wrapNone/>
                <wp:docPr id="3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8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2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9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1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8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14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17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3"/>
                                <w:w w:val="12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1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11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2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9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2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3"/>
                                <w:w w:val="12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1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2pt;mso-wrap-distance-left:9.05pt;mso-wrap-distance-right:9.05pt;mso-wrap-distance-top:0pt;mso-wrap-distance-bottom:0pt;margin-top:505.1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8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2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9"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w w:val="11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8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14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17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3"/>
                          <w:w w:val="12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w w:val="11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2"/>
                          <w:w w:val="11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"/>
                          <w:w w:val="12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9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2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3"/>
                          <w:w w:val="12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1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572770</wp:posOffset>
                </wp:positionH>
                <wp:positionV relativeFrom="margin">
                  <wp:posOffset>6659245</wp:posOffset>
                </wp:positionV>
                <wp:extent cx="40640" cy="161925"/>
                <wp:effectExtent l="0" t="0" r="0" b="0"/>
                <wp:wrapNone/>
                <wp:docPr id="3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524.3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572770</wp:posOffset>
                </wp:positionH>
                <wp:positionV relativeFrom="margin">
                  <wp:posOffset>6820535</wp:posOffset>
                </wp:positionV>
                <wp:extent cx="40640" cy="161925"/>
                <wp:effectExtent l="0" t="0" r="0" b="0"/>
                <wp:wrapNone/>
                <wp:docPr id="3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537.0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572770</wp:posOffset>
                </wp:positionH>
                <wp:positionV relativeFrom="margin">
                  <wp:posOffset>7061200</wp:posOffset>
                </wp:positionV>
                <wp:extent cx="6837045" cy="161925"/>
                <wp:effectExtent l="0" t="0" r="0" b="0"/>
                <wp:wrapNone/>
                <wp:docPr id="3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es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12.75pt;mso-wrap-distance-left:9.05pt;mso-wrap-distance-right:9.05pt;mso-wrap-distance-top:0pt;mso-wrap-distance-bottom:0pt;margin-top:556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w w:val="8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esa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572770</wp:posOffset>
                </wp:positionH>
                <wp:positionV relativeFrom="margin">
                  <wp:posOffset>7302500</wp:posOffset>
                </wp:positionV>
                <wp:extent cx="40640" cy="161925"/>
                <wp:effectExtent l="0" t="0" r="0" b="0"/>
                <wp:wrapNone/>
                <wp:docPr id="3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57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572770</wp:posOffset>
                </wp:positionH>
                <wp:positionV relativeFrom="margin">
                  <wp:posOffset>7543165</wp:posOffset>
                </wp:positionV>
                <wp:extent cx="6859270" cy="161925"/>
                <wp:effectExtent l="0" t="0" r="0" b="0"/>
                <wp:wrapNone/>
                <wp:docPr id="3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t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da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655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66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5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6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P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</w:rPr>
                              <w:t>º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12.75pt;mso-wrap-distance-left:9.05pt;mso-wrap-distance-right:9.05pt;mso-wrap-distance-top:0pt;mso-wrap-distance-bottom:0pt;margin-top:593.9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t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den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dad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655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66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5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6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PF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</w:rPr>
                        <w:t>º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82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7317740</wp:posOffset>
                </wp:positionH>
                <wp:positionV relativeFrom="margin">
                  <wp:posOffset>7780655</wp:posOffset>
                </wp:positionV>
                <wp:extent cx="40640" cy="161925"/>
                <wp:effectExtent l="0" t="0" r="0" b="0"/>
                <wp:wrapNone/>
                <wp:docPr id="3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612.65pt;mso-position-vertical-relative:margin;margin-left:57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572770</wp:posOffset>
                </wp:positionH>
                <wp:positionV relativeFrom="margin">
                  <wp:posOffset>7946390</wp:posOffset>
                </wp:positionV>
                <wp:extent cx="44450" cy="176530"/>
                <wp:effectExtent l="0" t="0" r="0" b="0"/>
                <wp:wrapNone/>
                <wp:docPr id="3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25.7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3858260</wp:posOffset>
                </wp:positionH>
                <wp:positionV relativeFrom="margin">
                  <wp:posOffset>8119745</wp:posOffset>
                </wp:positionV>
                <wp:extent cx="2974975" cy="176530"/>
                <wp:effectExtent l="0" t="0" r="0" b="0"/>
                <wp:wrapNone/>
                <wp:docPr id="3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ã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3.9pt;mso-wrap-distance-left:9.05pt;mso-wrap-distance-right:9.05pt;mso-wrap-distance-top:0pt;mso-wrap-distance-bottom:0pt;margin-top:639.35pt;mso-position-vertical-relative:margin;margin-left:30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w w:val="82"/>
                          <w:sz w:val="24"/>
                          <w:szCs w:val="24"/>
                        </w:rPr>
                        <w:t>ã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82"/>
                          <w:sz w:val="24"/>
                          <w:szCs w:val="24"/>
                        </w:rPr>
                        <w:t>Lu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w w:val="8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3943985</wp:posOffset>
                </wp:positionH>
                <wp:positionV relativeFrom="margin">
                  <wp:posOffset>8382000</wp:posOffset>
                </wp:positionV>
                <wp:extent cx="44450" cy="176530"/>
                <wp:effectExtent l="0" t="0" r="0" b="0"/>
                <wp:wrapNone/>
                <wp:docPr id="3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60pt;mso-position-vertical-relative:margin;margin-left:3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3943985</wp:posOffset>
                </wp:positionH>
                <wp:positionV relativeFrom="margin">
                  <wp:posOffset>8647430</wp:posOffset>
                </wp:positionV>
                <wp:extent cx="44450" cy="176530"/>
                <wp:effectExtent l="0" t="0" r="0" b="0"/>
                <wp:wrapNone/>
                <wp:docPr id="3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80.9pt;mso-position-vertical-relative:margin;margin-left:3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3992245</wp:posOffset>
                </wp:positionH>
                <wp:positionV relativeFrom="margin">
                  <wp:posOffset>8909050</wp:posOffset>
                </wp:positionV>
                <wp:extent cx="2682875" cy="176530"/>
                <wp:effectExtent l="0" t="0" r="0" b="0"/>
                <wp:wrapNone/>
                <wp:docPr id="3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.9pt;mso-wrap-distance-left:9.05pt;mso-wrap-distance-right:9.05pt;mso-wrap-distance-top:0pt;mso-wrap-distance-bottom:0pt;margin-top:701.5pt;mso-position-vertical-relative:margin;margin-left:31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4702810</wp:posOffset>
                </wp:positionH>
                <wp:positionV relativeFrom="margin">
                  <wp:posOffset>9083040</wp:posOffset>
                </wp:positionV>
                <wp:extent cx="776605" cy="176530"/>
                <wp:effectExtent l="0" t="0" r="0" b="0"/>
                <wp:wrapNone/>
                <wp:docPr id="3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3.9pt;mso-wrap-distance-left:9.05pt;mso-wrap-distance-right:9.05pt;mso-wrap-distance-top:0pt;mso-wrap-distance-bottom:0pt;margin-top:715.2pt;mso-position-vertical-relative:margin;margin-left:37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8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eastAsia="Arial" w:cs="Arial" w:ascii="Arial" w:hAnsi="Arial"/>
                          <w:w w:val="8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w w:val="8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3"/>
                          <w:w w:val="8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w w:val="82"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8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pacing w:val="-3"/>
                          <w:w w:val="8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8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3943985</wp:posOffset>
                </wp:positionH>
                <wp:positionV relativeFrom="margin">
                  <wp:posOffset>9253220</wp:posOffset>
                </wp:positionV>
                <wp:extent cx="40640" cy="161925"/>
                <wp:effectExtent l="0" t="0" r="0" b="0"/>
                <wp:wrapNone/>
                <wp:docPr id="3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728.6pt;mso-position-vertical-relative:margin;margin-left:3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572770</wp:posOffset>
                </wp:positionH>
                <wp:positionV relativeFrom="margin">
                  <wp:posOffset>9420225</wp:posOffset>
                </wp:positionV>
                <wp:extent cx="38735" cy="154940"/>
                <wp:effectExtent l="0" t="0" r="0" b="0"/>
                <wp:wrapNone/>
                <wp:docPr id="3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741.75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572770</wp:posOffset>
                </wp:positionH>
                <wp:positionV relativeFrom="margin">
                  <wp:posOffset>9570720</wp:posOffset>
                </wp:positionV>
                <wp:extent cx="44450" cy="176530"/>
                <wp:effectExtent l="0" t="0" r="0" b="0"/>
                <wp:wrapNone/>
                <wp:docPr id="3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753.6pt;mso-position-vertical-relative:margin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2392045</wp:posOffset>
                </wp:positionH>
                <wp:positionV relativeFrom="margin">
                  <wp:posOffset>9828530</wp:posOffset>
                </wp:positionV>
                <wp:extent cx="3188335" cy="205740"/>
                <wp:effectExtent l="0" t="0" r="0" b="0"/>
                <wp:wrapNone/>
                <wp:docPr id="3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i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ç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6.2pt;mso-wrap-distance-left:9.05pt;mso-wrap-distance-right:9.05pt;mso-wrap-distance-top:0pt;mso-wrap-distance-bottom:0pt;margin-top:773.9pt;mso-position-vertical-relative:margin;margin-left:18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liz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ç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49:00Z</dcterms:created>
  <dc:creator> cliente</dc:creator>
  <dc:description/>
  <cp:keywords/>
  <dc:language>en-US</dc:language>
  <cp:lastModifiedBy> cliente</cp:lastModifiedBy>
  <dcterms:modified xsi:type="dcterms:W3CDTF">2015-07-24T18:49:00Z</dcterms:modified>
  <cp:revision>2</cp:revision>
  <dc:subject/>
  <dc:title/>
</cp:coreProperties>
</file>