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11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º TERMO ADITIVO AO ACORDO COLETIVO DE TRABALHO, PARA O PERÍODO DE 01/11/2017 À 31/10/2018, QUE ENTRE SI CELEBRAM A COMPANHIA ENERGÉTICA DO MARANHÃO – CEMAR E O SINDICATO DOS TRABALHADORES NAS INDÚSTRIAS URBANAS DO ESTADO DO MARANHÃO – STIU - MA, NOS TERMOS A SEGUI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mpanhia Energética do Maranhã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CEMAR</w:t>
      </w:r>
      <w:r>
        <w:rPr>
          <w:rFonts w:cs="Arial" w:ascii="Arial" w:hAnsi="Arial"/>
          <w:color w:val="000000"/>
          <w:sz w:val="22"/>
          <w:szCs w:val="22"/>
        </w:rPr>
        <w:t xml:space="preserve">, sociedade empresária, concessionária de serviço público de fornecimento de energia elétrica, com Sede à Alameda A, Quadra SQS, Loteamento Quitandinha S/Nº - Altos do Calhau, São Luís - MA, devidamente inscrita no CNPJ (MF) sob o nº 06.272.793/0001-84, neste ato representada por seu Presid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GUSTO DANTAS BORGES</w:t>
      </w:r>
      <w:r>
        <w:rPr>
          <w:rFonts w:cs="Arial" w:ascii="Arial" w:hAnsi="Arial"/>
          <w:color w:val="000000"/>
          <w:sz w:val="22"/>
          <w:szCs w:val="22"/>
        </w:rPr>
        <w:t xml:space="preserve"> e por sua Diretora Corporativa de Gente e Gestã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RLA FERREIRA MEDRADO</w:t>
      </w:r>
      <w:r>
        <w:rPr>
          <w:rFonts w:cs="Arial" w:ascii="Arial" w:hAnsi="Arial"/>
          <w:color w:val="000000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e/ou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color w:val="000000"/>
          <w:sz w:val="22"/>
          <w:szCs w:val="22"/>
        </w:rPr>
        <w:t xml:space="preserve">, e do outro lado, o Sindicato dos Trabalhadores nas Indústrias Urbanas do Estado do Maranhão - STIU-MA, com Sede na Avenida Getúlio Vargas, 1998, Monte Castelo, na cidade de São Luís (MA), devidamente inscrita no CNPJ (MF) sob o nº 07.628.399/0001-07, neste ato representado por seu Presid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RNANDO ANTONIO PEREIRA </w:t>
      </w:r>
      <w:r>
        <w:rPr>
          <w:rFonts w:cs="Arial" w:ascii="Arial" w:hAnsi="Arial"/>
          <w:color w:val="000000"/>
          <w:sz w:val="22"/>
          <w:szCs w:val="22"/>
        </w:rPr>
        <w:t xml:space="preserve">e por seus Secretári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ÂNER JOÃO ALMEIDA</w:t>
      </w:r>
      <w:r>
        <w:rPr>
          <w:rFonts w:cs="Arial" w:ascii="Arial" w:hAnsi="Arial"/>
          <w:color w:val="000000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OSÉ DO CARMO VIEIRA DE CASTRO, </w:t>
      </w:r>
      <w:r>
        <w:rPr>
          <w:rFonts w:cs="Arial" w:ascii="Arial" w:hAnsi="Arial"/>
          <w:color w:val="000000"/>
          <w:sz w:val="22"/>
          <w:szCs w:val="22"/>
        </w:rPr>
        <w:t>doravante denomina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TIU - MA</w:t>
      </w:r>
      <w:r>
        <w:rPr>
          <w:rFonts w:cs="Arial" w:ascii="Arial" w:hAnsi="Arial"/>
          <w:color w:val="000000"/>
          <w:sz w:val="22"/>
          <w:szCs w:val="22"/>
        </w:rPr>
        <w:t xml:space="preserve"> e/o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ndicato</w:t>
      </w:r>
      <w:r>
        <w:rPr>
          <w:rFonts w:cs="Arial" w:ascii="Arial" w:hAnsi="Arial"/>
          <w:color w:val="000000"/>
          <w:sz w:val="22"/>
          <w:szCs w:val="22"/>
        </w:rPr>
        <w:t>, resolvem em caráter irrevogável e irretratável aditar, retificando e/ou acrescentando as seguintes cláusulas que passam a integrar o acordo antes firmado pelas part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36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FINIÇÃO NEGOCIAL DAS CLÁUSUL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PÍTULO II – </w:t>
      </w:r>
      <w:r>
        <w:rPr>
          <w:rFonts w:cs="Arial" w:ascii="Arial" w:hAnsi="Arial"/>
          <w:b/>
          <w:color w:val="000000"/>
          <w:sz w:val="22"/>
          <w:szCs w:val="22"/>
        </w:rPr>
        <w:t>DAS DISPOSIÇÕES FINANCEIRA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 - SALÁRIO E REMUNERA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3ª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AJUSTE DOS SALÁRIOS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, a partir de 1º de novembro de 2017, reajustará os salários dos seus empregados em </w:t>
      </w:r>
      <w:r>
        <w:rPr>
          <w:rFonts w:cs="Arial" w:ascii="Arial" w:hAnsi="Arial"/>
          <w:b/>
          <w:color w:val="000000"/>
          <w:sz w:val="22"/>
          <w:szCs w:val="22"/>
        </w:rPr>
        <w:t>1,83% (um vírgula oitenta e três por cento)</w:t>
      </w:r>
      <w:r>
        <w:rPr>
          <w:rFonts w:cs="Arial" w:ascii="Arial" w:hAnsi="Arial"/>
          <w:color w:val="000000"/>
          <w:sz w:val="22"/>
          <w:szCs w:val="22"/>
        </w:rPr>
        <w:t xml:space="preserve"> sobre os salários vigentes em 31/10/2017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ágrafo 2º -  O disposto n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put </w:t>
      </w:r>
      <w:r>
        <w:rPr>
          <w:rFonts w:cs="Arial" w:ascii="Arial" w:hAnsi="Arial"/>
          <w:color w:val="000000"/>
          <w:sz w:val="22"/>
          <w:szCs w:val="22"/>
        </w:rPr>
        <w:t>desta cláusula não se aplica aos ocupantes dos cargos de Gerente e de Executiv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4ª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SO SALARIAL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ca assegurado aos empregados d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o piso salarial de </w:t>
      </w:r>
      <w:r>
        <w:rPr>
          <w:rFonts w:cs="Arial" w:ascii="Arial" w:hAnsi="Arial"/>
          <w:b/>
          <w:color w:val="000000"/>
          <w:sz w:val="22"/>
          <w:szCs w:val="22"/>
        </w:rPr>
        <w:t>R$ 1.527,3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um mil, quinhentos e vinte e sete reais e trinta e oito centavo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rpodetexto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CLÁUSULA 6ª </w:t>
      </w:r>
      <w:r>
        <w:rPr>
          <w:rFonts w:cs="Arial"/>
          <w:b/>
          <w:color w:val="000000"/>
          <w:sz w:val="22"/>
          <w:szCs w:val="22"/>
        </w:rPr>
        <w:t>– PROGRAMA DE PARTICIPAÇÃO NOS RESULTAD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artes se comprometem a firmar instrumento coletivo de trabalho, conforme tratado no Anexo I, estabelecendo as regras e critérios do Programa de Participação nos Resultados pelos empregados d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>, sendo este apurado anualmente, para o período de 1º de janeiro de 2018 a 31 de dezembro de 2018, de forma a garantir o pagamento do PPME – Programa de Participação de Metas por Equipe, de até 2 (dois) salários nominai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 PPME poderá ser acrescido em até 1 (um) salário, a título de Bonificação Adicional, de acordo com o atingimento de metas da Empresa, a saber: Gastos Gerenciáveis e Perda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Em caso de alteração das metas acima citadas, a CEMAR se reunirá com o Sindicato para negociar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O pagamento do Programa de Participação nos Resultados terá como base os salários praticados em dezembro de cada an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EÇÃO II – ADICIONA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CLÁUSULA 10 – </w:t>
      </w:r>
      <w:r>
        <w:rPr>
          <w:rFonts w:cs="Arial"/>
          <w:b/>
          <w:bCs/>
          <w:color w:val="000000"/>
          <w:sz w:val="22"/>
          <w:szCs w:val="22"/>
        </w:rPr>
        <w:t>TRANSFERÊNCIA DE EMPREGAD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adotará os seguintes critérios quando da transferência do empregado por interesse dos serviços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Tratando-se de transferência provisória,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pagará 25% (vinte e cinco por cento) sobre o salário nominal do empregado, a título de Adicional de Transferência, enquanto perdurar esta situação, conforme disposição contida no § 3º, do Art. 469, da CLT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2º Tratando-se de transferência definitiva, nos termos do Art. 470, da CLT,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procederá da seguinte form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espesas com passagens e frete resultantes da mudança do empregado serão custeadas pela Empres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mpresa realizará o pagamento da Ajuda de Custo, conforme tabelas a seguir: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315"/>
        <w:gridCol w:w="1365"/>
        <w:gridCol w:w="562"/>
        <w:gridCol w:w="1370"/>
        <w:gridCol w:w="2295"/>
      </w:tblGrid>
      <w:tr>
        <w:trPr>
          <w:trHeight w:val="84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S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 SALÁRIO NOMINAL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DA </w:t>
              <w:br/>
              <w:t>AJUDA DE CUSTO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675,52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 (SN + AP)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675,53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.763,66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(SN + AP)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.763,66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.527,3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end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 = Salário Nominal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 = Adicional de Periculosida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APÍTULO III - BENEFÍCIOS CORPORATIV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ÁUSULA 14 - </w:t>
      </w:r>
      <w:r>
        <w:rPr>
          <w:rFonts w:cs="Arial" w:ascii="Arial" w:hAnsi="Arial"/>
          <w:b/>
          <w:color w:val="000000"/>
          <w:sz w:val="22"/>
          <w:szCs w:val="22"/>
        </w:rPr>
        <w:t>AUXÍLIO EDUCACIONAL</w:t>
      </w:r>
    </w:p>
    <w:p>
      <w:pPr>
        <w:pStyle w:val="Recuodecorpodetexto2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adotará os seguintes procedimentos em relação aos filhos de seus empregados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Fornecerá material didático e tratamento específico aos filhos portadores de necessidades especiais de seus empregados, através do </w:t>
      </w:r>
      <w:r>
        <w:rPr>
          <w:rFonts w:cs="Arial" w:ascii="Arial" w:hAnsi="Arial"/>
          <w:b/>
          <w:color w:val="000000"/>
          <w:sz w:val="22"/>
          <w:szCs w:val="22"/>
        </w:rPr>
        <w:t>Plano de Saúde</w:t>
      </w:r>
      <w:r>
        <w:rPr>
          <w:rFonts w:cs="Arial" w:ascii="Arial" w:hAnsi="Arial"/>
          <w:color w:val="000000"/>
          <w:sz w:val="22"/>
          <w:szCs w:val="22"/>
        </w:rPr>
        <w:t xml:space="preserve"> d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2º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pagará, mensalmente, o Auxílio-Creche aos empregados (homens e mulheres) que tenham filhos na faixa etária de 0 a 6 anos, não integrando salário para nenhum efeito e não se constituindo em base de incidência de quaisquer encargos trabalhistas, previdenciários e fundiários, conforme tabelas e o disposto a segui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1º de novembro de 2017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416"/>
        <w:gridCol w:w="263"/>
        <w:gridCol w:w="1431"/>
        <w:gridCol w:w="2108"/>
        <w:gridCol w:w="1831"/>
      </w:tblGrid>
      <w:tr>
        <w:trPr>
          <w:trHeight w:val="630" w:hRule="atLeast"/>
        </w:trPr>
        <w:tc>
          <w:tcPr>
            <w:tcW w:w="44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 DE SALÁRIO NOMINAL</w:t>
            </w:r>
          </w:p>
        </w:tc>
        <w:tc>
          <w:tcPr>
            <w:tcW w:w="2108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 ETÁRIA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POR </w:t>
              <w:br/>
              <w:t>FAIXA ETÁRIA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647,23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(zero) a 3 (três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01,83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(quatro) a 6 (seis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01,39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647,24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.433,4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(zero) a 3 (três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01,39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(quatro) a 6 (seis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00,92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.433,45</w:t>
            </w:r>
          </w:p>
        </w:tc>
        <w:tc>
          <w:tcPr>
            <w:tcW w:w="2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(zero) a 3 (três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00,92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(quatro) a 6 (seis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50,6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º O empregado deverá encaminhar, mensalmente, à Área de Gente, o comprovante de pagamento da creche/escola ou cópia da Carteira de Trabalho do empregado doméstico, contratado na função de babá, bem como a cópia do comprovante de pagamento da Guia da Previdência Social – GPS, que demonstra o recolhimento mensal do INSS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4º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pagará a título de Auxílio Aquisição Material Escolar, no mês de fevereiro, a todos os empregados que percebam salário nominal até 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$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521,4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dois mil, quinhentos e vinte e um reais e quarenta e três centavos)</w:t>
      </w:r>
      <w:r>
        <w:rPr>
          <w:rFonts w:cs="Arial" w:ascii="Arial" w:hAnsi="Arial"/>
          <w:color w:val="000000"/>
          <w:sz w:val="22"/>
          <w:szCs w:val="22"/>
        </w:rPr>
        <w:t>, e que tenham filhos com até 16 (dezesseis) anos, e sejam seus dependentes legais, que estejam matriculados e estudando, o valor equivalente a 20% (vinte por cento) do salário nominal do empregado, por filho, até o limite máximo de 100% (cem por cento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º O empregado que tiver cônjuge ou companheiro n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ou em outra empresa pertencente ao mesmo grupo econômico não poderá receber os benefícios Auxílio Creche e Auxílio Aquisição Material Escolar em duplicidade. </w:t>
      </w:r>
    </w:p>
    <w:p>
      <w:pPr>
        <w:pStyle w:val="Recuodecorpodetexto2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ÁUSULA 17 - </w:t>
      </w:r>
      <w:r>
        <w:rPr>
          <w:rFonts w:cs="Arial" w:ascii="Arial" w:hAnsi="Arial"/>
          <w:b/>
          <w:color w:val="000000"/>
          <w:sz w:val="22"/>
          <w:szCs w:val="22"/>
        </w:rPr>
        <w:t>SEGURO DE VIDA E DE ACIDE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manterá, através de seguradora, seguro de vida aos seus empregados, com base no capital segurado no valor de R$ 10.578,37 (dez mil, quinhentos e setenta e oito reais e trinta e sete centavos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Para os casos de morte natural: 10 (dez) vezes o capital segurado (R$ 105.783,70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2º Para os casos de morte acidental: 20 (vinte) vezes o valor do capital segurado </w:t>
        <w:br/>
        <w:t>(R$ 211.567,40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3º Para os casos de invalidez permanente, devidamente atestados pelo INSS, até 10 (dez) vezes o capital segurado (R$ 105.783,70), que servirá como base de cálculo da indenização, de acordo com a perda funcional e com a tabela de percentuais da SUSEP - Superintendência de Seguros Privados, do Ministério da Fazend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4º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acatará, a qualquer tempo, as alterações cadastrais encaminhadas pelos empregados à Área de Gente, segundo a legislação pertinent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 5º O empregado ou seus dependentes legais deverão entregar a documentação solicitada pela seguradora para fins de habilitação e fazer jus ao prêmi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6º Em caso de ação judicial o Sindicato se compromete a arrolar no polo passivo a Segurador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ÁUSULA 18 – </w:t>
      </w:r>
      <w:r>
        <w:rPr>
          <w:rFonts w:cs="Arial" w:ascii="Arial" w:hAnsi="Arial"/>
          <w:b/>
          <w:color w:val="000000"/>
          <w:sz w:val="22"/>
          <w:szCs w:val="22"/>
        </w:rPr>
        <w:t>AUXÍLIO ALIMENTA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fornecerá, mensalmente, o Auxílio Alimentação aos seus empregados na ativa, a partir de 1º de novembro de 2017, cujo custeio será compartilhado, não integrando salário para nenhum efeito, conforme tabela e o disposto a seguir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0659745</wp:posOffset>
            </wp:positionV>
            <wp:extent cx="7019925" cy="23050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241"/>
        <w:gridCol w:w="1600"/>
        <w:gridCol w:w="400"/>
        <w:gridCol w:w="1520"/>
        <w:gridCol w:w="1820"/>
        <w:gridCol w:w="1540"/>
      </w:tblGrid>
      <w:tr>
        <w:trPr>
          <w:trHeight w:val="67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9247505</wp:posOffset>
                  </wp:positionV>
                  <wp:extent cx="7019925" cy="230505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9247505</wp:posOffset>
                  </wp:positionV>
                  <wp:extent cx="7019925" cy="2305050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9247505</wp:posOffset>
                  </wp:positionV>
                  <wp:extent cx="7019925" cy="2305050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9247505</wp:posOffset>
                  </wp:positionV>
                  <wp:extent cx="7019925" cy="2305050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S</w:t>
            </w:r>
          </w:p>
        </w:tc>
        <w:tc>
          <w:tcPr>
            <w:tcW w:w="476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IXA SALÁRIO NOMINA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AUXÍLI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ONTO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.039,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935,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3.039,1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.177,75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935,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5,00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.177,7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935,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0,0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9247505</wp:posOffset>
            </wp:positionV>
            <wp:extent cx="7019925" cy="230505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9247505</wp:posOffset>
            </wp:positionV>
            <wp:extent cx="7019925" cy="2305050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fornecerá o auxílio no dia 1º de cada mês, através de crédito realizado em cartão eletrônico da prestadora de serviço, destinado a custear a aquisição de gêneros alimentícios em estabelecimentos conveniados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 valor do desconto relativo à participação do empregado no custeio será efetuado em Folha de Pagament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Em caráter excepcional, fica contemplado com este benefício o empregado que estiver em Gozo de Férias, Licença-Prêmio, em Auxílio Doença Acidentário e Auxílio Doença Previdenciário, na forma do § 3º, da Cláusula 13.</w:t>
      </w:r>
    </w:p>
    <w:p>
      <w:pPr>
        <w:pStyle w:val="TextBody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4º Não fará jus ao auxílio alimentação o empregado que estiver com o seu contrato de trabalho suspenso, exceto os casos explicitados no parágrafo 3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º 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concederá aos empregados admitidos até 31/10/2017 e que se encontram na ativa na data da assinatura do presente Acordo, exclusivamente no mês de dezembro de 2017, um Auxílio-Alimentação Natal no valor de R$ 1.292,40 (um mil e duzentos e noventa e dois reais e quarenta centavos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6º As diferenças do reajuste do auxílio alimentação correspondentes aos meses de novembro e dezembro de 2017 serão quitadas juntamente com o pagamento do Auxílio Alimentação Extra de Natal, no dia 18 de dezembro de 2017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7º O benefício Auxílio Alimentação fornecido pel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está inscrito no Programa de Alimentação do Trabalhador – PAT, instituído pela Lei 6.321/76, sob o nº 04001235.7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PÍTULO VI – DA JORNADA DE TRABAL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ÁUSULA 29 – </w:t>
      </w:r>
      <w:r>
        <w:rPr>
          <w:rFonts w:cs="Arial" w:ascii="Arial" w:hAnsi="Arial"/>
          <w:b/>
          <w:color w:val="000000"/>
          <w:sz w:val="22"/>
          <w:szCs w:val="22"/>
        </w:rPr>
        <w:t>JORNADA DE TRABAL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mantém o controle de jornada de trabalho dos empregados e banco de horas, nos termos do Art. 59 e seus parágrafos, da Consolidação das Leis do Trabalho, que será regido pelas seguintes condiçõe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36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..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13º -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EMAR</w:t>
      </w:r>
      <w:r>
        <w:rPr>
          <w:rFonts w:cs="Arial" w:ascii="Arial" w:hAnsi="Arial"/>
          <w:color w:val="000000"/>
          <w:sz w:val="22"/>
          <w:szCs w:val="22"/>
        </w:rPr>
        <w:t xml:space="preserve"> poderá adotar, de forma complementar, sistemas alternativos eletrônicos de controle de jornada, nos termos das Portarias 1510/2009 e 373/2011, do Ministério do Trabalho e Emprego, inclusive ponto por exceção, de forma manual, mecânica ou informatiza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assim estarem acordadas, as partes assinam o presente instrumento em três vias de igual teor e forma, uma das quais deve ser depositada na Superintendência Regional do Trabalho e Emprego no Maranhão.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ão Luís (MA), 18 de dezembro de 2017.</w:t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570" w:hRule="atLeast"/>
        </w:trPr>
        <w:tc>
          <w:tcPr>
            <w:tcW w:w="4606" w:type="dxa"/>
            <w:tcBorders/>
            <w:vAlign w:val="center"/>
          </w:tcPr>
          <w:p>
            <w:pPr>
              <w:pStyle w:val="Corpodetexto2"/>
              <w:spacing w:before="2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l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EMAR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rpodetexto2"/>
              <w:spacing w:before="2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lo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IU-MA</w:t>
            </w:r>
          </w:p>
        </w:tc>
      </w:tr>
      <w:tr>
        <w:trPr>
          <w:trHeight w:val="570" w:hRule="atLeast"/>
        </w:trPr>
        <w:tc>
          <w:tcPr>
            <w:tcW w:w="4606" w:type="dxa"/>
            <w:tcBorders/>
            <w:vAlign w:val="center"/>
          </w:tcPr>
          <w:p>
            <w:pPr>
              <w:pStyle w:val="Corpodetexto2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rpodetexto2"/>
              <w:snapToGrid w:val="false"/>
              <w:spacing w:before="2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USTO DANTAS BORGES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NANDO ANTÔNIO PEREIRA</w:t>
            </w:r>
          </w:p>
        </w:tc>
      </w:tr>
      <w:tr>
        <w:trPr>
          <w:trHeight w:val="41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42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LA FERREIRA MEDRAD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ÂNER JOÃO ALMEIDA</w:t>
            </w:r>
          </w:p>
        </w:tc>
      </w:tr>
      <w:tr>
        <w:trPr>
          <w:trHeight w:val="138" w:hRule="atLeas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tora Corporativa de Gente e Gestã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Ger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7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6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SÉ DO CARMO VIEIRA DE CAS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de Administração e Finanças</w:t>
            </w:r>
          </w:p>
        </w:tc>
      </w:tr>
    </w:tbl>
    <w:p>
      <w:pPr>
        <w:pStyle w:val="Recuodecorpodetexto2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8" w:gutter="0" w:header="720" w:top="851" w:footer="6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1º TERMO ADITIVO ACT-2016/2018</w:t>
    </w:r>
  </w:p>
  <w:p>
    <w:pPr>
      <w:pStyle w:val="Footer"/>
      <w:ind w:right="360" w:hanging="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240" w:after="0"/>
    </w:pPr>
    <w:rPr>
      <w:rFonts w:ascii="Arial" w:hAnsi="Arial" w:cs="Arial"/>
      <w:sz w:val="28"/>
    </w:rPr>
  </w:style>
  <w:style w:type="paragraph" w:styleId="Normal1">
    <w:name w:val="normal1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  <w:jc w:val="both"/>
    </w:pPr>
    <w:rPr>
      <w:sz w:val="24"/>
    </w:rPr>
  </w:style>
  <w:style w:type="paragraph" w:styleId="NomeClusula">
    <w:name w:val="Nome Cláusula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Futura Md BT;Lucida Sans Unicode" w:hAnsi="Futura Md BT;Lucida Sans Unicode" w:eastAsia="Times New Roman" w:cs="Futura Md BT;Lucida Sans Unicode"/>
      <w:b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8:00Z</dcterms:created>
  <dc:creator>guilherme</dc:creator>
  <dc:description/>
  <cp:keywords/>
  <dc:language>en-US</dc:language>
  <cp:lastModifiedBy>Ytaquirate Quena Silva Soeiro</cp:lastModifiedBy>
  <cp:lastPrinted>2013-11-08T11:54:00Z</cp:lastPrinted>
  <dcterms:modified xsi:type="dcterms:W3CDTF">2018-01-25T15:19:00Z</dcterms:modified>
  <cp:revision>11</cp:revision>
  <dc:subject/>
  <dc:title>TERMO DE ACORDO/TRANSAÇÃO REGULADOR DE DIREITOS DOS EMPREGADOS DA COMPANHIA ENERGÉTICA DO MARANHÃO – CEMAR, RELATIVOS AO PERÍODO DE 01</dc:title>
</cp:coreProperties>
</file>